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Исаенко В.В., преподаватель спецдисциплин.,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Павлодарский колледж транспорта и коммуникаций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Саба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/</w:t>
      </w:r>
      <w:r>
        <w:rPr>
          <w:b/>
          <w:sz w:val="24"/>
          <w:szCs w:val="24"/>
        </w:rPr>
        <w:t xml:space="preserve">Урок №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Саба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қ жоспары/План урок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6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 xml:space="preserve">Пен/предмет: </w:t>
        <w:tab/>
        <w:t xml:space="preserve">                   </w:t>
      </w:r>
      <w:r>
        <w:rPr>
          <w:rFonts w:cs="KZ Times New Roman;Times New Roman" w:ascii="KZ Times New Roman;Times New Roman" w:hAnsi="KZ Times New Roman;Times New Roman"/>
          <w:b/>
          <w:sz w:val="26"/>
          <w:szCs w:val="24"/>
          <w:lang w:val="kk-KZ"/>
        </w:rPr>
        <w:t>Устройство средств СЦБ и автоматики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Күні/Дата: 28.09.2017г.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Топ/Группа   ОП-227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Сабақтың тақырыб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/>
          <w:i/>
          <w:sz w:val="24"/>
          <w:szCs w:val="24"/>
          <w:u w:val="single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Тема урок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:      </w:t>
      </w:r>
      <w:r>
        <w:rPr>
          <w:bCs/>
          <w:sz w:val="24"/>
          <w:u w:val="single"/>
        </w:rPr>
        <w:t>Полуавтоматическая блокировка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4"/>
          <w:szCs w:val="24"/>
          <w:u w:val="single"/>
          <w:lang w:val="ru-MD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  <w:u w:val="single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Сабақтың мақсатта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/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Цели урок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: </w:t>
      </w:r>
    </w:p>
    <w:p>
      <w:pPr>
        <w:pStyle w:val="Normal"/>
        <w:ind w:left="2880" w:hanging="2880"/>
        <w:jc w:val="both"/>
        <w:rPr>
          <w:rFonts w:ascii="KZ Times New Roman;Times New Roman" w:hAnsi="KZ Times New Roman;Times New Roman" w:cs="KZ Times New Roman;Times New Roman"/>
          <w:i/>
          <w:i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</w:r>
    </w:p>
    <w:p>
      <w:pPr>
        <w:pStyle w:val="Normal"/>
        <w:ind w:left="2880" w:hanging="288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>Білімділік/ Образовательная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: </w:t>
        <w:tab/>
        <w:t>Сформировать у учащихся новые знания о полуавтоматической блокировке, об основных блокировочных сигналах, иметь представление о работе полуавтоматической блокировки</w:t>
      </w:r>
    </w:p>
    <w:p>
      <w:pPr>
        <w:pStyle w:val="Normal"/>
        <w:ind w:left="2880" w:hanging="288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</w:p>
    <w:p>
      <w:pPr>
        <w:pStyle w:val="Normal"/>
        <w:ind w:left="2880" w:hanging="2880"/>
        <w:jc w:val="both"/>
        <w:rPr/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>Дамытушылық/ Развивающая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  <w:tab/>
        <w:t>Развить познавательную активность и творческое мышление, внимание, память, логическое мышление, познавательные интересы, умение делать самостоятельные выводы</w:t>
      </w:r>
    </w:p>
    <w:p>
      <w:pPr>
        <w:pStyle w:val="Normal"/>
        <w:ind w:left="2410" w:hanging="241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</w:p>
    <w:p>
      <w:pPr>
        <w:pStyle w:val="Normal"/>
        <w:ind w:left="2835" w:hanging="2835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Тәрбиелік/ Воспитательная: </w:t>
        <w:tab/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Воспитание интереса к изучаемому предмету с целью освоения предметов специального цикла, творческого подхода к решению поставленной задачи</w:t>
      </w:r>
    </w:p>
    <w:p>
      <w:pPr>
        <w:pStyle w:val="Normal"/>
        <w:ind w:left="2835" w:hanging="2835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Болашақ нәтижені/ Описание ожидаемого результата</w:t>
      </w:r>
    </w:p>
    <w:p>
      <w:pPr>
        <w:pStyle w:val="Normal"/>
        <w:ind w:left="2835" w:hanging="2835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 xml:space="preserve">Білім/ Знания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ab/>
        <w:tab/>
        <w:tab/>
        <w:t>Знать  принцип построения полуавтоматической блокировки, основные блокировочные сигналы, принцип работы полуавтоматической блокировк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</w:p>
    <w:p>
      <w:pPr>
        <w:pStyle w:val="Normal"/>
        <w:ind w:left="2835" w:hanging="2835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Дағды/ Навыки:</w:t>
        <w:tab/>
        <w:tab/>
        <w:tab/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Научиться использовать полученные знания по полуавтоматической блокировке, определять местонахождение поезда, уметь пользоваться блокировочными сигналами (сигнальными кнопками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Сабақтың тү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/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Тип урок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: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u w:val="single"/>
          <w:lang w:val="ru-MD"/>
        </w:rPr>
        <w:t>урок изучения нового материала</w:t>
      </w:r>
    </w:p>
    <w:p>
      <w:pPr>
        <w:pStyle w:val="Normal"/>
        <w:ind w:left="2835" w:hanging="2835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 xml:space="preserve">Сабақтың түрі/ Вид урока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Иллюстрированная лекция с демонстрацией (схемы, рисунки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 xml:space="preserve">Әдіс- тәсілдер/ Методы: 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Словесный 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Наглядный 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Объяснительно-иллюстрированны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  <w:t>Материалдар, оқу-әдістемелік әдебиет, аңықтамалық әдебиет/ Материалы, учебно-методическая литература, справочная литература: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Учебник Кондратьева Л.А., Ромашкова О.Н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Системы регулирования движения на железнодорожном транспорте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kk-KZ"/>
        </w:rPr>
        <w:t>САБАҚТЫН  ҚУРЫЛЫМ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6"/>
          <w:szCs w:val="2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ru-MD"/>
        </w:rPr>
        <w:t>СТРУКТУРА  УРОК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6"/>
          <w:szCs w:val="2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ru-MD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5103"/>
        <w:gridCol w:w="1701"/>
        <w:gridCol w:w="1559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  <w:t>Сабақтың барысы</w:t>
            </w:r>
          </w:p>
          <w:p>
            <w:pPr>
              <w:pStyle w:val="Normal"/>
              <w:ind w:left="284" w:hanging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  <w:t>Этап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зеқніқ міндеттері</w:t>
            </w:r>
          </w:p>
          <w:p>
            <w:pPr>
              <w:pStyle w:val="Heading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Задачи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  <w:t>Сабақтың барыс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  <w:lang w:val="kk-KZ"/>
              </w:rPr>
              <w:t>этап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  <w:t xml:space="preserve">Тәсілдері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  <w:t>Сабақтың әдістері мен тәсілде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  <w:t>Методы и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  <w:t>Пәнаралық байланыстар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  <w:t>Межпредметные связ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-ЦИОННЫЙ МОМЕНТ </w:t>
            </w:r>
            <w:r>
              <w:rPr>
                <w:sz w:val="24"/>
                <w:szCs w:val="24"/>
                <w:lang w:val="kk-KZ"/>
              </w:rPr>
              <w:t xml:space="preserve"> (2-3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полнение учебного журн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рка посещаемости учащихся на уро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рка готовности учащихся к у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щиеся готовят принадлежности для работы на уроке, повторяют тему прошлого урока. Отметка отсутствующих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бм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snapToGrid w:val="false"/>
              <w:ind w:left="284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И ЗАДАЧ УРО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0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Учащиеся должны иметь представление о полуавтоматической блокиров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0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 xml:space="preserve">Учащиеся должны знать основные блокировочные сигнал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0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Должны иметь представление о работе полуавтоматической блокир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и раскрытие целей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утей и станций, подвижной соста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snapToGrid w:val="false"/>
              <w:ind w:left="284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КТУАЛИЗА-ЦИЯ ЗНАНИЙ УЧАЩИХСЯ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существление межпредметной связ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  <w:t>2. Необходимо для будущей професси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бесед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из изучаемых  предметов, вы уже встречали работы связанные с движением п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преподавате-ля с учащимися путем фронтального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утей и стан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2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знания по ранее изученной те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-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napToGrid w:val="false"/>
              <w:ind w:left="284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-50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ого материала по плану. Его запомин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: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АБ относится к перегонным устройствам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Б служит для работы на 1 и 2 путных участках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частично вручную частично автоматически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граждаемый участок весь перегон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аво на занятие перегона разрешающий на выходном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 ПАБ 2значные светофоры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и ПАБ на перегоне блокируется один поезд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а 2хпутных участок поезд блокируется только с хвоста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ветофоры нормально закрыты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Для отправления выходной светофор открывают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и выходе поезда на перегон он закрывается и замыкается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Замыкание снимает ДСП соседней станции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На 1путных участках поезд ограждается с хвоста и головы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Для отправления необходимо путевое согласие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Блокировочные сигналы ПС, ПО, ПП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ринцип действия 2путной ПАБ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Принцип действия однопутной ПАБ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-дийный проектор</w:t>
            </w:r>
            <w:r>
              <w:rPr>
                <w:sz w:val="24"/>
                <w:szCs w:val="24"/>
                <w:lang w:val="kk-KZ"/>
              </w:rPr>
              <w:t>, раздаточнй матери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-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-страцион-ный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тепень усвоения учащимися нов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 (ДОМИ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snapToGrid w:val="false"/>
              <w:ind w:left="284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(2-3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во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учащихся на урок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napToGrid w:val="false"/>
              <w:ind w:left="284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(1 м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материал Конспект; стр. 73-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-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-ция слай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ru-MD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Z Times New Roman;Times New Roman" w:hAnsi="KZ Times New Roman;Times New Roman" w:cs="KZ 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Z Times New Roman;Times New Roman" w:hAnsi="KZ Times New Roman;Times New Roman" w:cs="KZ 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36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sz w:val="32"/>
      <w:lang w:val="ru-MD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Z Times New Roman;Times New Roman" w:hAnsi="KZ Times New Roman;Times New Roman" w:cs="KZ 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3:00Z</dcterms:created>
  <dc:creator>1</dc:creator>
  <dc:description/>
  <cp:keywords/>
  <dc:language>en-US</dc:language>
  <cp:lastModifiedBy>RePack by SPecialiST</cp:lastModifiedBy>
  <cp:lastPrinted>2014-02-13T20:47:00Z</cp:lastPrinted>
  <dcterms:modified xsi:type="dcterms:W3CDTF">2017-11-17T07:56:00Z</dcterms:modified>
  <cp:revision>10</cp:revision>
  <dc:subject/>
  <dc:title>№ Сабаќ</dc:title>
</cp:coreProperties>
</file>