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_______________   </w:t>
      </w:r>
      <w:r>
        <w:rPr>
          <w:rFonts w:cs="Times New Roman" w:ascii="Times New Roman" w:hAnsi="Times New Roman"/>
          <w:b/>
          <w:lang w:val="uk-UA"/>
        </w:rPr>
        <w:t>Итоговый тест. Состав слов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</w:t>
      </w:r>
      <w:r>
        <w:rPr>
          <w:rFonts w:cs="Times New Roman" w:ascii="Times New Roman" w:hAnsi="Times New Roman"/>
          <w:b/>
          <w:lang w:val="ru-RU"/>
        </w:rPr>
        <w:t>Выбери верное утверждение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>а) общая часть родственных слов не является корне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) общая часть родственных слов называется  корне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) корень – изменяемая часть сло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Чтобы найти корень, надо 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) изменить форму сло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) подобрать однокоренные сло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) подобрать слова с одинаковыми сочетаниями букв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Как называется часть слова без окончания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а)  корень;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lang w:val="ru-RU"/>
        </w:rPr>
        <w:t>б) основа;</w:t>
      </w:r>
      <w:r>
        <w:rPr>
          <w:rFonts w:cs="Times New Roman" w:ascii="Times New Roman" w:hAnsi="Times New Roman"/>
          <w:lang w:val="uk-UA"/>
        </w:rPr>
        <w:t xml:space="preserve">   </w:t>
      </w:r>
      <w:r>
        <w:rPr>
          <w:rFonts w:cs="Times New Roman" w:ascii="Times New Roman" w:hAnsi="Times New Roman"/>
          <w:lang w:val="ru-RU"/>
        </w:rPr>
        <w:t>в) суффикс. г) пристав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4. Чтобы </w:t>
      </w:r>
      <w:r>
        <w:rPr>
          <w:rFonts w:cs="Times New Roman" w:ascii="Times New Roman" w:hAnsi="Times New Roman"/>
          <w:b/>
          <w:lang w:val="uk-UA"/>
        </w:rPr>
        <w:t>орпеделить</w:t>
      </w:r>
      <w:r>
        <w:rPr>
          <w:rFonts w:cs="Times New Roman" w:ascii="Times New Roman" w:hAnsi="Times New Roman"/>
          <w:b/>
        </w:rPr>
        <w:t xml:space="preserve"> окончание, надо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)  подобрать однокоренные сло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б)  изменить форму слова по вопросам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Какие слова являются однокоренным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) слова, образованные от одного и того же  корн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) слова, образованные от разных корней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Что такое основ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)  всё слово без оконч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)  всё слово без окончания и суффикс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Укажи слова, состав которых соответствует схеме: «корень, окончание»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а)  хитрый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б)  цветы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в)  изгиб    г)  лесной   д)  детки   е) берез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8. </w:t>
      </w:r>
      <w:r>
        <w:rPr>
          <w:rFonts w:cs="Times New Roman" w:ascii="Times New Roman" w:hAnsi="Times New Roman"/>
          <w:b/>
          <w:lang w:val="ru-RU"/>
        </w:rPr>
        <w:t>Найди верное утверждение.</w:t>
      </w:r>
    </w:p>
    <w:p>
      <w:pPr>
        <w:pStyle w:val="Normal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 окончание – это изменяемая часть слова;</w:t>
      </w:r>
    </w:p>
    <w:p>
      <w:pPr>
        <w:pStyle w:val="Normal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 окончание – это неизменяемая часть слова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lang w:val="ru-RU"/>
        </w:rPr>
        <w:t>в)  окончание – это главная часть сл</w:t>
      </w:r>
      <w:r>
        <w:rPr>
          <w:rFonts w:cs="Times New Roman" w:ascii="Times New Roman" w:hAnsi="Times New Roman"/>
        </w:rPr>
        <w:t>ова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акое слово не является однокоренным?</w:t>
      </w:r>
    </w:p>
    <w:p>
      <w:pPr>
        <w:pStyle w:val="Normal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 носит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ru-RU"/>
        </w:rPr>
        <w:t>б)  нос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lang w:val="ru-RU"/>
        </w:rPr>
        <w:t>в)  носатый   г)  носишко</w:t>
      </w:r>
    </w:p>
    <w:p>
      <w:pPr>
        <w:pStyle w:val="Normal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 каком ряду дано верное определение «окончания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оит после корня и служит для образования новых сл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меняемая часть слова, служит для связи слов в предложен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часть однокоренных сл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оит перед корнем и служит для связи слов в предложении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 каком ряду перечислены части сло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ительное, прилагательное, корень, оконч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ительное, прилагательное, глагол, предло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тавка, корень, суффикс, оконч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лежащее, сказуемое, второстепенные члены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36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 каком ряду записаны однокоренные слов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а, водолаз, водител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ес, у леса, к лесу, о лес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ар, сварка, вари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гора, пригорок, пригорюнилс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Что такое корень? Отметьте правильное утверждение.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Часть слова, которая служит для образования новых слов.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Изменяемая часть слова, которая служит для связи слов в предложении.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щая часть родственных  слов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rPr>
          <w:rFonts w:ascii="Times New Roman" w:hAnsi="Times New Roman" w:cs="Times New Roman"/>
          <w:sz w:val="22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8"/>
          <w:lang w:val="uk-UA"/>
        </w:rPr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означь в словах корень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</w:t>
      </w:r>
      <w:r>
        <w:rPr>
          <w:rFonts w:cs="Times New Roman" w:ascii="Times New Roman" w:hAnsi="Times New Roman"/>
          <w:lang w:val="ru-RU"/>
        </w:rPr>
        <w:t xml:space="preserve">Поднёс, чистенький, берёзка, баянист, крупинка, сахарница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 xml:space="preserve">           </w:t>
      </w:r>
      <w:r>
        <w:rPr>
          <w:rFonts w:cs="Times New Roman" w:ascii="Times New Roman" w:hAnsi="Times New Roman"/>
          <w:lang w:val="ru-RU"/>
        </w:rPr>
        <w:t xml:space="preserve">примерка,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ru-RU"/>
        </w:rPr>
        <w:t>сумочка, уплатил.</w:t>
      </w:r>
    </w:p>
    <w:p>
      <w:pPr>
        <w:pStyle w:val="Normal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5035</wp:posOffset>
                </wp:positionH>
                <wp:positionV relativeFrom="paragraph">
                  <wp:posOffset>73025</wp:posOffset>
                </wp:positionV>
                <wp:extent cx="800100" cy="346710"/>
                <wp:effectExtent l="5715" t="317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46680"/>
                          <a:chOff x="0" y="0"/>
                          <a:chExt cx="800280" cy="346680"/>
                        </a:xfrm>
                      </wpg:grpSpPr>
                      <wpg:grpSp>
                        <wpg:cNvGrpSpPr/>
                        <wpg:grpSpPr>
                          <a:xfrm>
                            <a:off x="369720" y="0"/>
                            <a:ext cx="241920" cy="131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960"/>
                              <a:ext cx="12240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0"/>
                              <a:ext cx="116280" cy="13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95760"/>
                            <a:ext cx="3690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420">
                                <a:moveTo>
                                  <a:pt x="18" y="11421"/>
                                </a:moveTo>
                                <a:arcTo wR="10800" hR="10800" stAng="10602287" swAng="109977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420">
                                <a:moveTo>
                                  <a:pt x="18" y="11421"/>
                                </a:moveTo>
                                <a:arcTo wR="10800" hR="10800" stAng="10602287" swAng="1099771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158760"/>
                            <a:ext cx="1843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pt;margin-top:5.75pt;width:63.05pt;height:27.3pt" coordorigin="5440,115" coordsize="1261,546">
                <v:group id="shape_0" style="position:absolute;left:6023;top:115;width:379;height:206">
                  <v:line id="shape_0" from="6023,121" to="6215,3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21,115" to="6403,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coordsize="21600,11420" path="l0,21600xee" stroked="t" o:allowincell="f" style="position:absolute;left:5441;top:266;width:580;height:97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6411;top:365;width:289;height:2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lang w:val="uk-UA"/>
        </w:rPr>
        <w:t>15</w:t>
      </w:r>
      <w:r>
        <w:rPr>
          <w:rFonts w:cs="Times New Roman" w:ascii="Times New Roman" w:hAnsi="Times New Roman"/>
          <w:b/>
          <w:lang w:val="ru-RU"/>
        </w:rPr>
        <w:t xml:space="preserve">.   В каком ряду слово соответствует схеме: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rFonts w:cs="Times New Roman" w:ascii="Times New Roman" w:hAnsi="Times New Roman"/>
          <w:lang w:val="ru-RU"/>
        </w:rPr>
        <w:t>1. перелесок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lang w:val="ru-RU"/>
        </w:rPr>
        <w:t>2. рыбка</w:t>
      </w:r>
      <w:r>
        <w:rPr>
          <w:rFonts w:cs="Times New Roman" w:ascii="Times New Roman" w:hAnsi="Times New Roman"/>
          <w:lang w:val="uk-UA"/>
        </w:rPr>
        <w:t xml:space="preserve">   </w:t>
      </w:r>
      <w:r>
        <w:rPr>
          <w:rFonts w:cs="Times New Roman" w:ascii="Times New Roman" w:hAnsi="Times New Roman"/>
          <w:lang w:val="ru-RU"/>
        </w:rPr>
        <w:t>3. дубы</w:t>
      </w:r>
      <w:r>
        <w:rPr>
          <w:rFonts w:cs="Times New Roman" w:ascii="Times New Roman" w:hAnsi="Times New Roman"/>
          <w:lang w:val="uk-UA"/>
        </w:rPr>
        <w:t xml:space="preserve">   </w:t>
      </w:r>
      <w:r>
        <w:rPr>
          <w:rFonts w:cs="Times New Roman" w:ascii="Times New Roman" w:hAnsi="Times New Roman"/>
          <w:lang w:val="ru-RU"/>
        </w:rPr>
        <w:t>4. выходы</w:t>
      </w:r>
    </w:p>
    <w:p>
      <w:pPr>
        <w:pStyle w:val="Normal"/>
        <w:tabs>
          <w:tab w:val="clear" w:pos="708"/>
          <w:tab w:val="left" w:pos="1160" w:leader="none"/>
        </w:tabs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60" w:leader="none"/>
        </w:tabs>
        <w:ind w:left="360" w:hanging="0"/>
        <w:rPr/>
      </w:pPr>
      <w:r>
        <w:rPr>
          <w:rFonts w:cs="Times New Roman" w:ascii="Times New Roman" w:hAnsi="Times New Roman"/>
          <w:b/>
          <w:lang w:val="uk-UA"/>
        </w:rPr>
        <w:t>16</w:t>
      </w:r>
      <w:r>
        <w:rPr>
          <w:rFonts w:cs="Times New Roman" w:ascii="Times New Roman" w:hAnsi="Times New Roman"/>
          <w:b/>
          <w:lang w:val="ru-RU"/>
        </w:rPr>
        <w:t>.  В каком ряду все слова образованы с помощью суффикса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домик, грядка, вазочк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вход, запуски, сговор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одоконник, отлёт, повар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ru-RU"/>
        </w:rPr>
        <w:t>4. стол, дерево, книг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4:41:00Z</dcterms:created>
  <dc:creator>Ирина</dc:creator>
  <dc:description/>
  <cp:keywords/>
  <dc:language>en-US</dc:language>
  <cp:lastModifiedBy>Ирина</cp:lastModifiedBy>
  <cp:lastPrinted>2010-12-19T17:20:00Z</cp:lastPrinted>
  <dcterms:modified xsi:type="dcterms:W3CDTF">2010-12-22T18:19:00Z</dcterms:modified>
  <cp:revision>5</cp:revision>
  <dc:subject/>
  <dc:title/>
</cp:coreProperties>
</file>