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Великая Отечественная война 1941–1945 г. Битва за Москву.</w:t>
      </w:r>
    </w:p>
    <w:p>
      <w:pPr>
        <w:pStyle w:val="Style15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туализировать знания детей о Великой Отечественной войне, познакомить с одним из решающих сражений – битвой за Москв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работать с исторической картой, иллюстрациями, понятиями уро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речь, мышление, память, воображен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чувство патриотизма, уважение к людям, к родной истории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учебник Плешаков «Мир вокруг нас» 4 класс, мультимедийная презентация, карточки для работы в группах, индивидуальные задания – сообще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Добрый день, друзья! Я рада вас видеть и очень хочу начать работу с вами. Хорошего вам настроения и успехов!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Начинается урок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н пойдёт ребятам впро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остарайтесь всё поня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нтересное уз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Скажите, в каком веке нашей истории мы находимся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Какие события произошли в России в начале ХХ века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Сегодня мы продвинемся ещё на несколько лет вперёд и попадём в год очень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 xml:space="preserve">тяжёлый для нашей страны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 слайд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</w:t>
      </w:r>
      <w:r>
        <w:rPr/>
        <w:t>- Прослушайте грамзапись и определите, на пороге какого события нашей страны мы находим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вучит «Священная войн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муз. А.В. Александрова, стихи В.И. Лебедева – Кумач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- Как называлась священная война ХХ века? (</w:t>
      </w:r>
      <w:r>
        <w:rPr>
          <w:i/>
        </w:rPr>
        <w:t>Отечественная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- С кем воевал советский народ в Великой Отечественной войне?</w:t>
      </w:r>
    </w:p>
    <w:p>
      <w:pPr>
        <w:pStyle w:val="Normal"/>
        <w:ind w:left="357" w:firstLine="709"/>
        <w:jc w:val="both"/>
        <w:rPr/>
      </w:pPr>
      <w:r>
        <w:rPr/>
        <w:t>Более 70 лет назад власть в Германии захватили фашисты во главе с Адольфом Гитлером. Они внушили немецкому народу, что он будет господином мира. Все остальные народы станут его рабами или будут полностью уничтожены. Вскоре почти вся Европа захвачена фаш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2  слайд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Никогда не забудет советский народ те тревожные минуты воскресного утра 22 июня 1941 года, когда по московскому  радио были прерваны  все передачи и люди услышали сообщен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ети слушают запись сообще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(</w:t>
      </w:r>
      <w:r>
        <w:rPr>
          <w:i/>
          <w:u w:val="single"/>
        </w:rPr>
        <w:t xml:space="preserve">щелчок) </w:t>
      </w:r>
      <w:r>
        <w:rPr/>
        <w:t xml:space="preserve"> Итак, 22 июня 1941 года началась Великая Отечественная вой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  слай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Немецкие войска вероломно напали на нашу Родину. Немцы рассчитывали расправиться с нашей страной за 6 нед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 слай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Первый удар немецкой армии приняли на себя пограничники, стоявшие насмерть. Одно из таких сражений войны произошло у пограничной Брестской крепости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Её защитники около месяца вели непрерывные бои. И всё же враг двигался вперёд. После ожесточённых упорных боёв фашисты захватили города: Минск, Киев, Смоленск. Под Смоленском у города Ельни советским войскам впервые удалось на два месяца остановить немцев, заставить их перейти в оборону. Но враг двигался вперё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5 слай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Фашисты нацелили главные удары по 3-ём направлениям. Попробуйте назвать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ети рассматривают карт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евер – Ленин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, главный удар –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юг к Чёрному морю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Предположите, смогли ли немцы покорить нашу страну за 6 недель как планировали? (</w:t>
      </w:r>
      <w:r>
        <w:rPr>
          <w:i/>
        </w:rPr>
        <w:t>Нет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очему сорвались планы их молниеносной войны? (</w:t>
      </w:r>
      <w:r>
        <w:rPr>
          <w:i/>
        </w:rPr>
        <w:t>Весь народ встал на защиту своей Родины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jc w:val="both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6 слайд</w:t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- Мы поговорим об одной битве, но очень важной – Битве за Москву. Фашисты планировали захватить город и затопить его, чтобы от него ничего не остало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- Как вы думаете, взяли ли фашисты столицу нашей Родины – Москву? (</w:t>
      </w:r>
      <w:r>
        <w:rPr>
          <w:i/>
        </w:rPr>
        <w:t>В город они так и не попали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- Какой вопрос у вас возникает? (</w:t>
      </w:r>
      <w:r>
        <w:rPr>
          <w:i/>
        </w:rPr>
        <w:t>Почему фашистским войскам не удалось взять Москву?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слай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рочитайте эпиграф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елика Россия, а отступать некуда – позади Москва. (?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очему я поставила вопрос, нам предстоит выяснить, кому принадлежат э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оварная работа. Работа в парах.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both"/>
        <w:rPr/>
      </w:pPr>
      <w:r>
        <w:rPr/>
        <w:t>- В конце октября немцы были у стен столицы. Враг вплотную подошёл к Москве. Гитлеровцы рассматривали с высоких точек Кремль, продумывали, где поставить памятник Гитлеру. С собой для сооружения памятника они везли гранитные плиты.</w:t>
      </w:r>
    </w:p>
    <w:p>
      <w:pPr>
        <w:pStyle w:val="Normal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  <w:t>( Текст «Битва за Москву»)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>- Возьмите карточки с текстом. Ознакомьтесь. Ответьте на вопрос: что предпринималось для обороны Москвы?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8  слайд</w:t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- Как вы думаете, что это такое? </w:t>
      </w:r>
      <w:r>
        <w:rPr>
          <w:i/>
        </w:rPr>
        <w:t>(аэростат)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Из чего он сделан?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- Что это такое?    </w:t>
      </w:r>
      <w:r>
        <w:rPr>
          <w:i/>
        </w:rPr>
        <w:t>(ежи)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Для чего устанавливались «ежи»?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- Кто командовал западным фронтом?  </w:t>
      </w:r>
      <w:r>
        <w:rPr>
          <w:i/>
        </w:rPr>
        <w:t>(Г.К. Жуков)</w:t>
      </w:r>
    </w:p>
    <w:p>
      <w:pPr>
        <w:pStyle w:val="Normal"/>
        <w:spacing w:lineRule="auto" w:line="360"/>
        <w:ind w:left="1320" w:hanging="0"/>
        <w:jc w:val="center"/>
        <w:rPr/>
      </w:pPr>
      <w:r>
        <w:rPr>
          <w:b/>
          <w:u w:val="single"/>
        </w:rPr>
        <w:t>9   слайд</w:t>
      </w:r>
      <w:r>
        <w:rPr>
          <w:b/>
        </w:rPr>
        <w:t xml:space="preserve">  - портрет Г.К. Жукова.</w:t>
      </w:r>
    </w:p>
    <w:p>
      <w:pPr>
        <w:pStyle w:val="Normal"/>
        <w:spacing w:lineRule="auto" w:line="360"/>
        <w:ind w:lef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0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«Всё для фронта! Всё для победы!» - этот призыв звучал в те годы. Люди трудились без устали, чтобы фронт получил новейшее оружие: автоматы, самолёты, танки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0"/>
        <w:jc w:val="center"/>
        <w:rPr/>
      </w:pPr>
      <w:r>
        <w:rPr/>
        <w:t>Вы, наверное, устали?</w:t>
      </w:r>
    </w:p>
    <w:p>
      <w:pPr>
        <w:pStyle w:val="Normal"/>
        <w:ind w:left="1320" w:hanging="0"/>
        <w:jc w:val="center"/>
        <w:rPr/>
      </w:pPr>
      <w:r>
        <w:rPr/>
        <w:t>И поэтому все встали.</w:t>
      </w:r>
    </w:p>
    <w:p>
      <w:pPr>
        <w:pStyle w:val="Normal"/>
        <w:ind w:left="1320" w:hanging="0"/>
        <w:jc w:val="center"/>
        <w:rPr/>
      </w:pPr>
      <w:r>
        <w:rPr/>
        <w:t>Раз, два – выше голова,</w:t>
      </w:r>
    </w:p>
    <w:p>
      <w:pPr>
        <w:pStyle w:val="Normal"/>
        <w:ind w:left="1320" w:hanging="0"/>
        <w:jc w:val="center"/>
        <w:rPr/>
      </w:pPr>
      <w:r>
        <w:rPr/>
        <w:t>Три, четыре – руки шире,</w:t>
      </w:r>
    </w:p>
    <w:p>
      <w:pPr>
        <w:pStyle w:val="Normal"/>
        <w:ind w:left="1320" w:hanging="0"/>
        <w:jc w:val="center"/>
        <w:rPr/>
      </w:pPr>
      <w:r>
        <w:rPr/>
        <w:t>Пять, шесть – тихо сесть.</w:t>
      </w:r>
    </w:p>
    <w:p>
      <w:pPr>
        <w:pStyle w:val="Normal"/>
        <w:ind w:left="1320" w:hanging="0"/>
        <w:jc w:val="center"/>
        <w:rPr/>
      </w:pPr>
      <w:r>
        <w:rPr/>
        <w:t>Посидим и отдохнём.</w:t>
      </w:r>
    </w:p>
    <w:p>
      <w:pPr>
        <w:pStyle w:val="Normal"/>
        <w:ind w:left="1320" w:hanging="0"/>
        <w:jc w:val="center"/>
        <w:rPr/>
      </w:pPr>
      <w:r>
        <w:rPr/>
        <w:t>И опять урок начнём.</w:t>
      </w:r>
    </w:p>
    <w:p>
      <w:pPr>
        <w:pStyle w:val="Normal"/>
        <w:ind w:left="1320" w:hanging="0"/>
        <w:jc w:val="center"/>
        <w:rPr/>
      </w:pPr>
      <w:r>
        <w:rPr/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1  слайд</w:t>
      </w:r>
    </w:p>
    <w:p>
      <w:pPr>
        <w:pStyle w:val="Normal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0"/>
        <w:jc w:val="both"/>
        <w:rPr/>
      </w:pPr>
      <w:r>
        <w:rPr/>
        <w:t>- Многочисленными страницами беспримерных человеческих подвигов украшена история сражений за Москву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    </w:t>
      </w:r>
      <w:r>
        <w:rPr/>
        <w:t>600 самолётов-истребителей охраняли небо Москвы и среди них истребитель Виктора Талалихина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    </w:t>
      </w:r>
      <w:r>
        <w:rPr/>
        <w:t>Вот, что рассказывал сам В. Талалихин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  <w:t>Ученик читает сообщение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Какой подвиг совершил В. Талалихин?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b/>
          <w:u w:val="single"/>
        </w:rPr>
        <w:t xml:space="preserve">Таран </w:t>
      </w:r>
      <w:r>
        <w:rPr>
          <w:b/>
        </w:rPr>
        <w:t xml:space="preserve"> - </w:t>
      </w:r>
      <w:r>
        <w:rPr/>
        <w:t>способ воздушного боя – нанесение удара по вражескому самолёту винтом или крылом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2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Бои шли не только в воздухе, но и на земле. До сих пор жив в памяти народной подвиг героев-панфиловцев. Генерал-майор Иван Васильевич Панфилов. (Герой Советского союза, погиб в бою за Москву.)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  <w:t>Ученик читает сообщение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3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Как погиб политрук Василий Клочков?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Выполнили ли герои приказ своего командира?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Чьи слова стали эпиграфом урока?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4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В ночь с 5 на 6 декабря войска Советской Армии от обороны перешли в мощное контрнаступление. Враг получил сокрушительный удар и бежал от столицы. Советская Армия одержала первую большую победу. Эта победа под Москвой воодушевила Советских людей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   </w:t>
      </w:r>
      <w:r>
        <w:rPr/>
        <w:t>В ходе советского наступления к началу января германские войска были отброшены на 100 – 250 км от столицы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Были освобождены города: </w:t>
      </w:r>
      <w:r>
        <w:rPr>
          <w:b/>
        </w:rPr>
        <w:t>Калуга, Тверь, Клин, Ист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Закрепление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5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i/>
          <w:i/>
        </w:rPr>
      </w:pPr>
      <w:r>
        <w:rPr>
          <w:b/>
          <w:i/>
        </w:rPr>
        <w:t>Тест «Проверьте себ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ликая Отечественная война началась …. июня ………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 главе Западного фронта в 1941 году был поставлен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воздушном бою пошёл на таран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 разъезда Дубосеково бой вёл политрук 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ечественная война названа так потому, что ……………………………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</w:r>
    </w:p>
    <w:p>
      <w:pPr>
        <w:pStyle w:val="Normal"/>
        <w:spacing w:lineRule="auto" w:line="360"/>
        <w:ind w:left="1320" w:hanging="0"/>
        <w:jc w:val="both"/>
        <w:rPr>
          <w:b/>
          <w:b/>
        </w:rPr>
      </w:pPr>
      <w:r>
        <w:rPr>
          <w:b/>
        </w:rPr>
        <w:t>7. Итог урока. Рефлексия.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  <w:t>16  слайд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0"/>
        <w:jc w:val="both"/>
        <w:rPr/>
      </w:pPr>
      <w:r>
        <w:rPr/>
        <w:t xml:space="preserve">    </w:t>
      </w:r>
    </w:p>
    <w:p>
      <w:pPr>
        <w:pStyle w:val="Normal"/>
        <w:ind w:left="1320" w:hanging="0"/>
        <w:jc w:val="both"/>
        <w:rPr/>
      </w:pPr>
      <w:r>
        <w:rPr/>
        <w:t>- О каком главном сражении вы узнали?</w:t>
      </w:r>
    </w:p>
    <w:p>
      <w:pPr>
        <w:pStyle w:val="Normal"/>
        <w:ind w:left="1320" w:hanging="0"/>
        <w:jc w:val="both"/>
        <w:rPr/>
      </w:pPr>
      <w:r>
        <w:rPr/>
        <w:t>- Когда произошёл перелом в ходе Великой Отечественной войне?</w:t>
      </w:r>
    </w:p>
    <w:p>
      <w:pPr>
        <w:pStyle w:val="Normal"/>
        <w:ind w:left="1320" w:hanging="0"/>
        <w:jc w:val="both"/>
        <w:rPr/>
      </w:pPr>
      <w:r>
        <w:rPr/>
        <w:t>- О других сражениях вы узнаете из статьи в учебнике (с.140 – 146)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800" w:hanging="1440"/>
        <w:rPr>
          <w:i/>
          <w:i/>
        </w:rPr>
      </w:pPr>
      <w:r>
        <w:rPr>
          <w:i/>
        </w:rPr>
        <w:t xml:space="preserve">             </w:t>
      </w:r>
      <w:r>
        <w:rPr/>
        <w:t xml:space="preserve">   –  </w:t>
      </w:r>
      <w:r>
        <w:rPr/>
        <w:t xml:space="preserve">Наш урок подходит к концу. Вы очень хорошо потрудились. Ответили на все поставленные вопросы. </w:t>
        <w:br/>
      </w:r>
    </w:p>
    <w:p>
      <w:pPr>
        <w:pStyle w:val="Style15"/>
        <w:spacing w:lineRule="atLeast" w:line="300"/>
        <w:ind w:left="1800" w:hanging="1440"/>
        <w:rPr/>
      </w:pPr>
      <w:r>
        <w:rPr/>
        <w:t xml:space="preserve">                –  </w:t>
      </w:r>
      <w:r>
        <w:rPr/>
        <w:t>Вы все были дружными, активными, проявили ум, творчество. И все вы заслуживаете благодарности. Спасибо вам за работу!</w:t>
      </w:r>
    </w:p>
    <w:p>
      <w:pPr>
        <w:pStyle w:val="Normal"/>
        <w:ind w:left="13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7:00Z</dcterms:created>
  <dc:creator>Ольга Викоровна</dc:creator>
  <dc:description/>
  <cp:keywords/>
  <dc:language>en-US</dc:language>
  <cp:lastModifiedBy>Ольга Викоровна</cp:lastModifiedBy>
  <cp:lastPrinted>2008-02-24T15:23:00Z</cp:lastPrinted>
  <dcterms:modified xsi:type="dcterms:W3CDTF">2008-03-30T10:31:00Z</dcterms:modified>
  <cp:revision>3</cp:revision>
  <dc:subject/>
  <dc:title>Тема: Великая Отечественная война 1941–1945 г</dc:title>
</cp:coreProperties>
</file>