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звития шко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  дифференциация и индивидуализация обучения повлияют на  успеваемость учащихс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ние:</w:t>
      </w:r>
      <w:r>
        <w:rPr>
          <w:rFonts w:cs="Times New Roman" w:ascii="Times New Roman" w:hAnsi="Times New Roman"/>
          <w:sz w:val="24"/>
          <w:szCs w:val="24"/>
        </w:rPr>
        <w:t xml:space="preserve">  учащиеся  научатся  рефлексировать над собственной практикой в процессе выполнения дифференцированных заданий и давать обратную связь, что повлияет на   успеваем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:</w:t>
      </w:r>
      <w:r>
        <w:rPr>
          <w:rFonts w:cs="Times New Roman" w:ascii="Times New Roman" w:hAnsi="Times New Roman"/>
          <w:sz w:val="24"/>
          <w:szCs w:val="24"/>
        </w:rPr>
        <w:t xml:space="preserve">  оказание помощи учителям   в  внедрении в практику преподавания различных способов  дифференциации и индивидуализации обуч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ащиеся смогут  развить творческие, исследовательские, логические и критические навыки с помощью   дифференцированных и индивидуальных зад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достижения:</w:t>
      </w:r>
      <w:r>
        <w:rPr>
          <w:rFonts w:cs="Times New Roman" w:ascii="Times New Roman" w:hAnsi="Times New Roman"/>
          <w:sz w:val="24"/>
          <w:szCs w:val="24"/>
        </w:rPr>
        <w:t xml:space="preserve">  наблюдение,    тренинг;  коучинг;  менторинг; анкетирование; посещение уроков; интервьюирование, внедрение  различных видов дифференциации и индивидуализации  на уроках и во внеурочной деятельности.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 все учащиеся   будут вовлечены в работу и  выполнять разноуровневые задания в соответствии с их индивидуальными способностями, что повысит уровень успешности каждого учащегося   и побудит стремление  повысить свой учебный уровен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для учителей:</w:t>
      </w:r>
      <w:r>
        <w:rPr>
          <w:rFonts w:cs="Times New Roman" w:ascii="Times New Roman" w:hAnsi="Times New Roman"/>
          <w:sz w:val="24"/>
          <w:szCs w:val="24"/>
        </w:rPr>
        <w:t xml:space="preserve">  учителя  смогут     разрабатывать дифференцированные задания для каждого учащегося в классе, что приведет к  индивидуализации обучения и повысит успеваемость учащихся  . </w:t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0"/>
        <w:gridCol w:w="5828"/>
        <w:gridCol w:w="437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ы плана развития школы (ПРШ) — Преподавание и обучение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успеха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роков с применением новых подходов в преподавании и обучении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является ядром сетевого сообщества в школе по продвижению новых подходов в обучен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нимают цели урока и достигают необходимых результатов, активно  выполняют задания в соответствии с их учебным уровнем и стремятся повысить свой уровень знаний,  дают обратную связь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зучили методы и стратегии  критического мышления и могут применять их   на уроках. Ученики на уроках работают индивидуально, в парах,  в группах, самостоятельно изучают материал, учатся взаимодействовать в рамках урока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Учащиеся научились с помощью правил  работы в группе вырабатывать собственное мнение и прислушиваться к мнению окружающих; решать проблемные вопросы. Учащиеся вовлечены в процесс рефлексии и дают обратную связь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ителями коучинга и менторин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ебной мотивации и интереса к изучаемому предме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264"/>
        <w:gridCol w:w="4277"/>
        <w:gridCol w:w="3357"/>
      </w:tblGrid>
      <w:tr>
        <w:trPr>
          <w:trHeight w:val="32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успех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рамки </w:t>
            </w:r>
          </w:p>
        </w:tc>
      </w:tr>
      <w:tr>
        <w:trPr>
          <w:trHeight w:val="168" w:hRule="atLeast"/>
        </w:trPr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 о преобразовании школ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шко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плана работы школ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 работы МО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качественных список работников школы.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ации школы для выявления сильных и слабых сторон школы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сновных направлений работы и отбор необходимых  стратег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3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ителей, учеников,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контингента о новых подходах в обучени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ить стартовое состояние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необходимую  информацию для составления плана  развития школ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</w:tc>
      </w:tr>
      <w:tr>
        <w:trPr>
          <w:trHeight w:val="33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плана  развития школы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сентября </w:t>
            </w:r>
          </w:p>
        </w:tc>
      </w:tr>
      <w:tr>
        <w:trPr>
          <w:trHeight w:val="337" w:hRule="atLeast"/>
        </w:trPr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ановка приоритетов, планирование мероприятий и управление процессо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бор информации для проведения  коучинг – сессии    №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ы организации и дифференциаци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ить  проблемы в преподавании учителе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а методическая  проблема учителей и определены стратегии  ее решения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фокус – групп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беседы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группу для совместной деятельности по внедрению 7 модуле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меют  глубокое понимание того, как происходит процесс преподавания и  обучения по новым подходам и применяют  7 модулей в процессе планирования и проведения уроков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 течении месяца/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группы учителей для  цикла  Lesson Stud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группу единомышленников, разработать правила работы, определить тему и цель исследования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формулирована  тема и цель  исследования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сентября 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kern w:val="2"/>
              </w:rPr>
              <w:t xml:space="preserve">Сбор информации для проведения  коучинг – сессии    №2 </w:t>
            </w:r>
            <w:r>
              <w:rPr/>
              <w:t xml:space="preserve">« </w:t>
            </w:r>
            <w:r>
              <w:rPr>
                <w:rStyle w:val="C2"/>
                <w:color w:val="000000"/>
              </w:rPr>
              <w:t xml:space="preserve">Дифференцированный подход к обучению – успешность             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усвоения учебного материала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ить проблемы в преподавании учителей по результатам посещенных урок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римерного плана по составлению алгоритма проведения  дифференциации и индивидуализации планирования урока в условиях внедрения обновленного содержания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декабря 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общешкольное собра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фференцированная 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новыми подходами в преподавании и обучении и результатами исследова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ознакомиться с новыми подходами в обучении; с результатами исследова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октябрь 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цик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Lesson Stud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учащихся выделять главную мысль в тексте при изучении новой тем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ратегия ментальная карта/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рана тема урока, сформулирована цель обучения, детальное планирование уро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81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kern w:val="2"/>
              </w:rPr>
              <w:t>Сбор информации для проведения  коучинг - сессии   №3</w:t>
            </w:r>
            <w:r>
              <w:rPr/>
              <w:t xml:space="preserve">« </w:t>
            </w:r>
            <w:r>
              <w:rPr>
                <w:rStyle w:val="C2"/>
                <w:color w:val="000000"/>
              </w:rPr>
              <w:t>Групповые формы и методы – основа дифференцированного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обучения</w:t>
            </w:r>
            <w:r>
              <w:rPr/>
              <w:t xml:space="preserve"> 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ить проблемы в преподавании учителей по результатам интервьюирования учащихся и учителей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ктической  деятельностью по организации   дифференциации и индивидуализации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и апробируются  различные типы дифференциации урока 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бор информации для проведения  коучинг - сессии   №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 Индивидуализация и дифференциация формативного оценивания учащихс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  разнообразия приемов  ОДО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ктической  деятельностью по организации  ОД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оставление поурочных план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 неделя   март</w:t>
            </w:r>
          </w:p>
        </w:tc>
      </w:tr>
      <w:tr>
        <w:trPr>
          <w:trHeight w:val="160" w:hRule="atLeast"/>
        </w:trPr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и мониторин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учинг – сессии  №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ы организации и дифференциаци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учаться строить урок с учетом  применения  различных способов  дифференциации.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а методическая  проблема учителей и определены стратегии  ее решени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фокус-группо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инструменты преподавания, постановка целей для учен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 течении месяца/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Lesson Stud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учащихся выделять главную мысль в тексте при изучении новой темы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ратегия инсерт/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 исследовательский урок, видео, фотоматериалы, записи наблюдений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 преподавание «Дифферецированные задания для успешного планирования уро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ланирования школьной практики. Раскрыть значение  ОДО в проведении и планировании урока. Использование различных способов ОД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фокус – группы  смогут  проводить ОДО   и видеть конечный результа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еседа с мен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  дифференциация и индивидуализация в  преподавании повлияет на  успеваемость учащихся начального, среднего и старшего звен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потребностей в методической помощ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или круг методических пробле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ябрь 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ещение уроков мен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ить барьеры при внедрении в прак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ации и индивидуализ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преодолеть возникающие барьеры в применении    дифференциации и индивидуализации  на уроках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ечении года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с коучинговым подходом  «Формативное   оценивание на уроках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динамику, изменения  в данном направлени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происходящих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. Смогут   составлять листы формативного оцениваи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по теме исслед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направления  деятельности по теме исследова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направления  деятельности по теме исследова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ечении года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орские беседы  по вопросам, возникающим в процессе обуч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профессиональной, методической помощи учителям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процесса преподавания и обуч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27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Проведение коучинг – сессии  № 2 « </w:t>
            </w:r>
            <w:r>
              <w:rPr>
                <w:rStyle w:val="C2"/>
                <w:color w:val="000000"/>
              </w:rPr>
              <w:t xml:space="preserve"> Дифференцированный подход к обучению – успешность             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своения учебного материала уча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ителя научатся  рефлексивно преподавать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римерного плана по составлению алгоритма действий   по организации   дифференциации и индивидуализац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и апробируются  различные типы дифференциации уро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kern w:val="2"/>
              </w:rPr>
              <w:t xml:space="preserve">Проведение коучинг – сессии  № 3 </w:t>
            </w:r>
            <w:r>
              <w:rPr/>
              <w:t>«</w:t>
            </w:r>
            <w:r>
              <w:rPr>
                <w:rStyle w:val="C2"/>
                <w:color w:val="000000"/>
              </w:rPr>
              <w:t xml:space="preserve"> Групповые формы и методы – основа дифференцированного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работка методических рекомендаций по применению  способов  дифференциации и индивидуализации обучения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 уроках различных способов рефлексии и обратной связ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коучинг – сессии  №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  Индивидуализация и дифференциация формативного оценивания учащихся    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  разнообразия приемов ОДО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ктической  деятельностью по организации  ОД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оставление поурочных плано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ыходных данных по проведенному исследованию в действии по данной тем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а данных по проделанной работ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деланной работы по преобразованию школ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етевого сообщества на г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иоритетов  создания сообщества и составление плана – сетк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лужить движущей силой для ре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мен мнениями, оказание помощи через обоснованные отношения взаимодовер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анкетирования учителей учеников, родителей в начале и по завершению  исслед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ести итог анкетирова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ить  стартовые возможности школ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 выходных данных по проведенному исследованию в действии по данной тем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данных о  проделанной работе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 и «-» проделанной работы по преобразованию школ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конце учебного года 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уждение LessonStud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учащихся выделять главную мысль в тексте при изучении новой темы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ратегия  инсерт/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суждение  и анализ проведенного   Lesson Stud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ограммы действий на следующий  Lesson Stud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денн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Lesson Study</w:t>
            </w:r>
          </w:p>
        </w:tc>
      </w:tr>
      <w:tr>
        <w:trPr>
          <w:trHeight w:val="1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uppressAutoHyphens w:val="true"/>
              <w:spacing w:before="24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тервьюирование учителей, учащихс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ложительных и отрицательных моментов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ы проблемы и намечены пути их решения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и по завершению мероприят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2:00Z</dcterms:created>
  <dc:creator>7</dc:creator>
  <dc:description/>
  <cp:keywords/>
  <dc:language>en-US</dc:language>
  <cp:lastModifiedBy>WORK</cp:lastModifiedBy>
  <dcterms:modified xsi:type="dcterms:W3CDTF">2017-10-16T13:43:00Z</dcterms:modified>
  <cp:revision>3</cp:revision>
  <dc:subject/>
  <dc:title/>
</cp:coreProperties>
</file>