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Е. Шварц «Сказка о потерянном времен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 детей вести диалог, высказывать свое мнение. Развитие критического мышления, навыков самостоятельной работы. Развивать речь, творческое мышление учащихся. Развивать навыки  самооценки и взаимооцен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могут находить ответы на вопросы в тексте; бегло, осознанно, выразительно читать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огут анализировать художественное произведение; работать с текстом: отвечать на поставленные вопросы, находить заданные эпизоды, давать характеристику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могут отстаивать свою позицию, участвовать в диалоге, уважать чужое мнени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Литературное чтение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 с дифференцированными заданиям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 уро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. момен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сихологический настр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ише, тише, дан звонок –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водная бесе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ог, без крылье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летит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гонишь е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рем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 единицы времени вы знаете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лово «время» будет на казахском язык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ди ночью, ходим днём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куда мы не уйдё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ьём исправно каждый час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, друзья, не бейте нас.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Час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однокоренные слова к слову ЧАС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называются однокоренными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эти два слова могут быть связаны друг с другом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ЛУ ВРЕМЯ – ПОТЕХЕ  ЧАС. </w:t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 пословица будет являться девизом нашего уро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чевая разми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каждого мастера есть свои инструменты для работы. У чтеца этими «инструментами» являются – голос, дикция, дыхание. На уроках чтения мы учимся не только правильно читать, но и правильно говори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та, чтобы речь была яркой, понятной и приятной для других проведём речевую разминк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У ВРЕМЯ – ПОТЕХЕ  ЧА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ословицу про себ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йте пословицу вслу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ословицу «птичьим  базаром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их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громк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медлен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быст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выразитель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Сообщение темы уро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продолжим знакомство с произведениями Е.Шварца. Дома вы читали «Сказка о потерянном времени» </w:t>
      </w: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тали и элементы позволяют сделать вывод, что это сказка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 волшебные часы, злые волшебники, превращения, одним словом волшеб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сказок вы знает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волшебные сказки, сказки о животных, бытовые сказ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виду относится наша сказка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к волшебным сказк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продолжим работу над сказкой: мы исследуем произведение, рассмотрим поступки героев, должны глубже понять идею и сделать для себя выв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роке мы будем работать фронтально и парами, групп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Проверка домашнего зад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предлагаю поиграть в игру «Истина – ложь»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авила игр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 вас на столах лежат листочки, на которых начерчена таблица. Цифрами я указал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ам читаю вопросы, если высказывание истинное ставить знак «+», если ложное – «-».</w:t>
      </w:r>
      <w:r>
        <w:rPr/>
        <w:t>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938"/>
        <w:gridCol w:w="936"/>
        <w:gridCol w:w="938"/>
        <w:gridCol w:w="937"/>
        <w:gridCol w:w="939"/>
        <w:gridCol w:w="1091"/>
        <w:gridCol w:w="939"/>
        <w:gridCol w:w="939"/>
        <w:gridCol w:w="929"/>
      </w:tblGrid>
      <w:tr>
        <w:trPr>
          <w:trHeight w:val="33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ите ли вы, что…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,  напрасно теряющие время, превращались в старичков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лые волшебники считали время на калькуляторе.  ( СЧЁТЫ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ей, которые напрасно теряли время, в рассказе пятеро.  (4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волшебников освещался керосиновой лампой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волшебников находился на опушке леса. (В лесной чаще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леса дети – старички доехали на троллейбусе.  ( Трамвае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злых волшебников не было Сергея Захарович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в доме волшебников называли часики.  ( Ходики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овершения волшебства стрелку надо повернуть в обратную сторону 77раз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, понапрасну теряющий время, сам не замечает, как старе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теперь проверим.  (взаимопроверка по эталону)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берите синонимы к словам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ый – угрюмый, невесёлы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чь – сохранить, спасти, сэкономи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берите антонимы к словам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риться –помолоде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ться – лениться, бездельнича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Работа с произведением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ём с первого события. Какое это событи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вали главного героя сказк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Петя Зубо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 ним случилось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Он внезапно постаре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автор относится к герою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(Осуждает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герой воспринимает волшебство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(Огорчается, расстраивается, пугаетс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говорят об этом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«… бедный я , несчастный, что со мной будет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жалеет ли Петя о случившимся? Из каких слов это видно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«… Я всего два года работал, да и только на два и три …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чём считали время злые волшебники?  </w:t>
      </w:r>
      <w:r>
        <w:rPr>
          <w:rFonts w:cs="Times New Roman" w:ascii="Times New Roman" w:hAnsi="Times New Roman"/>
          <w:i/>
          <w:sz w:val="24"/>
          <w:szCs w:val="24"/>
        </w:rPr>
        <w:t>Ответы : на счётах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Петя узнал, что всё в его  руках? </w:t>
      </w:r>
      <w:r>
        <w:rPr>
          <w:rFonts w:cs="Times New Roman" w:ascii="Times New Roman" w:hAnsi="Times New Roman"/>
          <w:i/>
          <w:sz w:val="24"/>
          <w:szCs w:val="24"/>
        </w:rPr>
        <w:t>Ответы: услышал разговор злых волшеб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етя сидел в это время? </w:t>
      </w:r>
      <w:r>
        <w:rPr>
          <w:rFonts w:cs="Times New Roman" w:ascii="Times New Roman" w:hAnsi="Times New Roman"/>
          <w:i/>
          <w:sz w:val="24"/>
          <w:szCs w:val="24"/>
        </w:rPr>
        <w:t>Ответы: тихо, как мыш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газету читала старушка – девочка, сидя на скамейке?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: Пионерскую правду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звали первую девушку – старушку?   </w:t>
      </w:r>
      <w:r>
        <w:rPr>
          <w:rFonts w:cs="Times New Roman" w:ascii="Times New Roman" w:hAnsi="Times New Roman"/>
          <w:i/>
          <w:sz w:val="24"/>
          <w:szCs w:val="24"/>
        </w:rPr>
        <w:t>Ответы: 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звали вторую девочку – старушку? </w:t>
      </w:r>
      <w:r>
        <w:rPr>
          <w:rFonts w:cs="Times New Roman" w:ascii="Times New Roman" w:hAnsi="Times New Roman"/>
          <w:i/>
          <w:sz w:val="24"/>
          <w:szCs w:val="24"/>
        </w:rPr>
        <w:t>Ответы: 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что играла эта девочка? </w:t>
      </w:r>
      <w:r>
        <w:rPr>
          <w:rFonts w:cs="Times New Roman" w:ascii="Times New Roman" w:hAnsi="Times New Roman"/>
          <w:i/>
          <w:sz w:val="24"/>
          <w:szCs w:val="24"/>
        </w:rPr>
        <w:t>Ответы: в класси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д тексто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ерь проверим, как вы умеете работать с текстом. Найдите отрывок: «Помолчали волшебники … Этот, конечно, никогда не терял жизни понапрасну 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отрывка вслу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торому часу должны прийти дети? (к 12 часам ноч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скольких нужно было досчитать ребятам? (до 77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стариков встретил Петя? (4 – учитель. маляр, начальник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над внимательностью прочитанного (чтение отрывка одним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м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 Какие – то школьники ехали в трамвае …  Волшебники лежат на сене,  стерегут украденное время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школьники ехали в трамвае? (вежливые, внимательны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побежали четверо стариков, когда вышли из трамвая? (в чащу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их ждала новая беда? (они заблудились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ое дерево влез Петя Зубов? (на берёзу)  </w:t>
      </w: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каких деревьев светились окна домика? (среди  ёлок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выразительно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да интересно слушать человека, когда тот интересно. Эмоционально, увлекательно  рассказывает или читает, передаёт чувства, характеры геро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трывок со слов: «… Они спят!  … и до конца сказк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сначала испытывали главные герои? (страх, стараются быть незамеченными, всё делают осторожн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ужно читать это отрывок? (тихо, с опаской, с осторожностью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треагировали волшебники на появление ребят? (с ужасом, с криком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Как нужно читать отрывок, когда дети подкручивают стрелки ходиков? (быстро, возбуждённо; дети торопят события, хотят, чтобы эти приключения быстрее закончилис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айте посмотрим, с вами, отрывок из художественного фильма. Вы должны сказать: передают ли актёры чувства ребя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мысл пословицы: Делу время – потехе час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ловах сказки заключена главная мысль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, который теряет понапрасну время, сам не замечает, как старе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ключевое слово в этой фразе. (Врем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ем это понятие с помощью синквейн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ерка синквейнов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Читая  эту сказку, каждый из вас сделал какой – то вывод лично для себя. Поделитесь своими размышлениями.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придумана эта сказка авторо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проблему поставил автор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овет даёт нам автор в сказк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ли эта проблема актуальна сегодн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9.Итог урок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гие сказки заканчиваются такими словами: « Сказка – ложь, да в ней намёк, добрым молодцам урок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акой урок вы извлекли для себя из этой сказки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нашего урока подумайте и выберите пословицы, которые бы относились к теме нашего урока и отражали бы главную мысль этого произведения. </w:t>
      </w:r>
      <w:r>
        <w:rPr>
          <w:rFonts w:cs="Times New Roman" w:ascii="Times New Roman" w:hAnsi="Times New Roman"/>
          <w:b/>
          <w:sz w:val="24"/>
          <w:szCs w:val="24"/>
        </w:rPr>
        <w:t>Слайд 19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0.Домашнее задание: написать отзыв к</w:t>
      </w:r>
      <w:r>
        <w:rPr>
          <w:rFonts w:cs="Times New Roman" w:ascii="Times New Roman" w:hAnsi="Times New Roman"/>
          <w:sz w:val="24"/>
          <w:szCs w:val="24"/>
        </w:rPr>
        <w:t xml:space="preserve"> сказк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заканчив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хотелось бы узнать: с каким настроением вы уходите с этого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артах картинки-"личики". Выберите такое выражение, которое соответствует вашему настро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. Урок оконче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8:00Z</dcterms:created>
  <dc:creator>Олеся</dc:creator>
  <dc:description/>
  <dc:language>en-US</dc:language>
  <cp:lastModifiedBy>Администратор</cp:lastModifiedBy>
  <cp:lastPrinted>2017-10-20T21:48:00Z</cp:lastPrinted>
  <dcterms:modified xsi:type="dcterms:W3CDTF">2017-10-20T15:48:00Z</dcterms:modified>
  <cp:revision>2</cp:revision>
  <dc:subject/>
  <dc:title/>
</cp:coreProperties>
</file>