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ие уровня культуры письменной речи на уроках русского языка в 6 -9 классах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ство – это искусство, труд не менее твор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личностью своей, своими знаниями и любовью, своим отношением к миру…   Дмитрий Лихачев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зование Республики Казахстан вступило в новую эпоху информатизации и технологизации. В современных условиях ценность школьного образования состоит в разработке новых подходов к организации процесса обучения, позволяющего объединить предметный и личностный опыт. Процесс обучения – это двусторонний процесс, в котором деятельность учителя и деятельность учащихся характеризуются взаимосвязанностью внутренних функциональных каналов. Новое содержание образования и метод его реализации требуют учителя нового типа, владеющего принципиально новой технологией, обладающего организаторскими способностями, создающего условия для развития и самосовершенствования учащихся; инициативного человека, который стремится к самообразованию, обладает профессиональными качествами, гуманно относится к детя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а учит своих питомцев умению пользоваться русским языком, которое слагается из нескольких более частных умений (говорить, писать, слушать, читать). Современный школьник просто обязан быть грамотным. Орфографическая грамотность учащихся формируется с помощью многочисленных и разнообразных упражнений на всех этапах обучения. Перечислим некоторые из них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Словарно-орфогрфическая работа. С помощью нее отрабатываются навыки правописания слов, регулируемые грамматическими правилами, а также словарных слов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Использование тематической  группировки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Проведение словарно – орфографических диктантов и упражнений на распределение по группам с объяснением правописания. 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имер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Распределить по группам слова с основой на шипящую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м.р., ед.ч.; 2) ж.р. ед.ч.; 3) ж.р. и ср.р. мн.ч. Объяснить правописание. Составить с 2-3 словами предложения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Поставьте глаголы в неопределенную форму. Объясните правописание мягкого знака. Выделите графически корень и окончание. Определите спряжени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жег, будем (учиться), будим (малышей),  легли,  ложились, бежим, бегаем, гоняют, гонят, несемся, сбережем, ползе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Найти слова с чередующимися гласными  –е  –и, выделить корни. Записать словосочетания в два столбика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бирайся в дорогу – собери вещи, вытереть лицо – расстираться полотенце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Запомнить правописание слов, записать их в словарик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енер, тренировать, рассчитать, расчетливый, шепот, шепчет, шорох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При изучений причастий и отглагольных прилагательных можно использовать следующий дидактический материал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Записать слова в два столбика: 1) с –Н, 2) с –НН. Объяснить правописание –Н и –НН в существительных, прилагательных и причастиях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ареник, пленник, изменник, пшеница, воспитанник, приданое бесприданница, бешеный, брошенный, балованное (дитя), безветренный день, замасленная (материя)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)Нечаянный, пуганый, непуганый, испуганный, смышленый, студеный, остуженный, посеребренный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 время проведения словарно-орфографической  работы необходимо использовать сигнальные карточки. Они помогают повышать интерес детей ко всему процессу обучения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к русского языка важен не только и не столько отработкой знаний, умений и навыков – он должен быть интересным и проблемным для учащегося, развивающим его способности. Очень способствуют этому  творческие задания, стимулирующие у детей желание выразить себя, - основа личностно-ориентированного обучения, подразумевающего индивидуальный подход, знание возрастной психологии ребенка. Приведем несколько примеров таких заданий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) Давать задания по орфографическому словарю (это, прежде всего, найти примеры, иллюстрирующие изучаемые правила). 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) Выделять ошибки в письменном текст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заимопроверка заданий, выполненных учениками на урок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) Проведение шуточно-игрового дня «День письмоговорения»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этот день ученики и учителя говорят слова не так, как слышатся, а наоборот, как пишутся. Это забавно, весело, полезно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) Необходимо использовать игровые формы закрепления изученной орфограммы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) Нельзя выносить на доску и анализировать допущенную ошибку; полезно разбирать, как надо делать, а не как делать не надо; чем больше идет работа с ошибкой, тем больше она запоминается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) Использование разноуровневых заданий также является стимулирующим творческим началом, дает уверенность в своих силах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уровень. Расскажите о правописании изучаемых орфограмм друг другу в своей группе, объясните вставленные буквы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уровень. Расскажите о правописании орфограмм, сгруппируйте слова по ним и объясните выбор букв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 уровень. Придумайте сообща в своей группе 4-5 вопросов по изучаемым орфограммам, исправьте ошибки в данных словах, сгруппируйте их по правила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 уровень. Сочинить сказку по одному из изучаемых правил, озаглавить е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 уровень. Отгадать загадки, выписать слова с изучаемой орфограммой, например, летом вырастают, а зимой отпадают, в летнюю пору выросли золотые горы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 уровень. Сочетания слов заменить синонимами и заполнить ими кроссворд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Ковкий металл синевато-белого цвета. (цинк)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Знак, обозначающий число. (цифра)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Дословная выдержка из какого-либо текста. (цитата) 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 Эффективно работают и правила – стихи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ледствие – из-за, ясно вполне: слитно напишем – конечная 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спряженью первому бегут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глаголы с –ут и –ют,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глаголы с –ат и –ят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 второму все спешат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пременно надо знать, Как числительные писать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двумя Н -11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я – 15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т – 16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буквой а напишем чисто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четыреста, и триста,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кву О мы впишем просто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конец числительного девяносто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водя итоговую черту, хочется добавить, что одни и те же ошибки в правописании встречаются у учащихся всех школ независимо от  мастерства преподавателя. Это говорит о том, что принятая методика изучения языка малоэффективна.</w:t>
      </w:r>
    </w:p>
    <w:p>
      <w:pPr>
        <w:pStyle w:val="Normal"/>
        <w:spacing w:lineRule="auto" w:line="36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частую причины большого количества ошибок бывают не только в недоученности, а в психологических деформациях в сфере отношений с учителем или потери учеником уверенности в посильности для него этого предмета. В этом случае методические приемы и дополнительные занятия уже не помогают. Здесь необходима специальная работа со школьником, внушение ему уверенности в себе, создание нескольких ситуаций успеха. Важно понять, что проблема в знаниях – это не вина, а беда многих наших учеников, и наша задача – помочь школьникам понять, что надо делать, чтобы в их знаниях не было белых пятен, увенчанных двойкой в жур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0:00Z</dcterms:created>
  <dc:creator>Лариса</dc:creator>
  <dc:description/>
  <cp:keywords/>
  <dc:language>en-US</dc:language>
  <cp:lastModifiedBy>`T-34</cp:lastModifiedBy>
  <dcterms:modified xsi:type="dcterms:W3CDTF">2017-10-03T17:10:00Z</dcterms:modified>
  <cp:revision>5</cp:revision>
  <dc:subject/>
  <dc:title>Чистовская средняя школа</dc:title>
</cp:coreProperties>
</file>