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 по обучению грамот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1 четверть 19 урок</w:t>
      </w:r>
    </w:p>
    <w:p>
      <w:pPr>
        <w:pStyle w:val="131"/>
        <w:shd w:fill="auto" w:val="clear"/>
        <w:spacing w:lineRule="exact" w:line="25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Тема: Что зависит от ударения? Гласные ударные.</w:t>
      </w:r>
    </w:p>
    <w:p>
      <w:pPr>
        <w:pStyle w:val="131"/>
        <w:shd w:fill="auto" w:val="clear"/>
        <w:spacing w:lineRule="exact" w:line="25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писание элемента «большая прямая линия с закруглением вверху и внизу»</w:t>
      </w:r>
    </w:p>
    <w:p>
      <w:pPr>
        <w:pStyle w:val="131"/>
        <w:shd w:fill="auto" w:val="clear"/>
        <w:spacing w:lineRule="exact" w:line="25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5"/>
        <w:gridCol w:w="7217"/>
        <w:gridCol w:w="1883"/>
      </w:tblGrid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К: обуче</w:t>
              <w:softHyphen/>
              <w:t>ние грамоте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кола:</w:t>
            </w:r>
          </w:p>
        </w:tc>
      </w:tr>
      <w:tr>
        <w:trPr>
          <w:trHeight w:val="2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та: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мя учителя:</w:t>
            </w:r>
          </w:p>
        </w:tc>
      </w:tr>
      <w:tr>
        <w:trPr>
          <w:trHeight w:val="2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ЛАСС: 1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 присутствующих: Количество отсутствующих:</w:t>
            </w:r>
          </w:p>
        </w:tc>
      </w:tr>
      <w:tr>
        <w:trPr>
          <w:trHeight w:val="1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ели обучения, которым посвящен урок: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ересказывать прослушанный материал, сохраняя последовательность событий (с помощью учителя).</w:t>
            </w:r>
          </w:p>
          <w:p>
            <w:pPr>
              <w:pStyle w:val="1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1.1.9.3 Понимать смыслоразличительную роль звука и ударения.</w:t>
            </w:r>
          </w:p>
          <w:p>
            <w:pPr>
              <w:pStyle w:val="1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Читать схемы слов/предложений.</w:t>
            </w:r>
          </w:p>
          <w:p>
            <w:pPr>
              <w:pStyle w:val="1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ередавать информацию из прослушанных/прочитанных текстов при помощи рисунка, схемы, знаков с помощью учителя.</w:t>
            </w:r>
          </w:p>
        </w:tc>
      </w:tr>
      <w:tr>
        <w:trPr>
          <w:trHeight w:val="8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звитие</w:t>
            </w:r>
          </w:p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выков: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ересказывание прослушанного материал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1.9 Ориентирование в звуковой форме слов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2.1 Использование видов чтения.</w:t>
            </w:r>
          </w:p>
          <w:p>
            <w:pPr>
              <w:pStyle w:val="13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Изложение содержания прослушанного/прочитанного материала.</w:t>
            </w:r>
          </w:p>
        </w:tc>
      </w:tr>
      <w:tr>
        <w:trPr>
          <w:trHeight w:val="88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дполага</w:t>
              <w:softHyphen/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мый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езультат: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е учащиеся смогут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Осуществлять решение учебной задачи под руководством учителя. Воспринимать слово как объект изучения, материал для анализа. Произносить слова по слогам.</w:t>
            </w:r>
          </w:p>
        </w:tc>
      </w:tr>
      <w:tr>
        <w:trPr>
          <w:trHeight w:val="15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ольшинство учащихся смогут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Делить слова на слоги, определять количество слогов в словах. Контролировать свои действия при делении слов на слоги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Моделировать слова при помощи схем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станавливать слоговой состав слов, называющих изображенные предметы. Выделять в слове ударный и безударные слоги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Отвечать на заданные вопросы полным ответом.</w:t>
            </w:r>
          </w:p>
        </w:tc>
      </w:tr>
      <w:tr>
        <w:trPr>
          <w:trHeight w:val="8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которые учащиеся смогут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ередавать информацию из увиденного материал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Обобщать полученные знания и делать выводы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Соотносить предметную картинку и схему слова; объяснять данное соответствие.</w:t>
            </w:r>
          </w:p>
        </w:tc>
      </w:tr>
      <w:tr>
        <w:trPr>
          <w:trHeight w:val="19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зыковая цель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Трехъязычие: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 xml:space="preserve">гимарат, здание, </w:t>
            </w:r>
            <w:r>
              <w:rPr>
                <w:rStyle w:val="13105pt"/>
                <w:rFonts w:cs="Calibri" w:ascii="Calibri" w:hAnsi="Calibri"/>
                <w:b/>
                <w:sz w:val="22"/>
                <w:lang w:val="en-US" w:eastAsia="en-US" w:bidi="en-US"/>
              </w:rPr>
              <w:t>building</w:t>
            </w:r>
            <w:r>
              <w:rPr>
                <w:rStyle w:val="13105pt"/>
                <w:rFonts w:cs="Calibri" w:ascii="Calibri" w:hAnsi="Calibri"/>
                <w:b/>
                <w:sz w:val="22"/>
                <w:lang w:eastAsia="en-US" w:bidi="en-US"/>
              </w:rPr>
              <w:t>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сновные термины и словосочетания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Речь, речевые и неречевые звуки, рифм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пользуемый язык для диалога/письма на уроке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1pt"/>
                <w:rFonts w:cs="Calibri" w:ascii="Calibri" w:hAnsi="Calibri"/>
                <w:b/>
                <w:sz w:val="24"/>
              </w:rPr>
              <w:t>Вопросы для обсуждения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ие здания есть в нашем городе?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Для чего нужны здания?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Из какого материала строятся здания?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 называются здания, в которых жители могут отдохнуть?</w:t>
            </w:r>
          </w:p>
        </w:tc>
      </w:tr>
      <w:tr>
        <w:trPr>
          <w:trHeight w:val="6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атериал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шедших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ков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Речь устная и письменная, предложение, знаки препинания в предложении, схема предложения, слово, слоги, ударение, схема слов. Звуки речевые и неречевые, гласные и согласные.</w:t>
            </w:r>
          </w:p>
        </w:tc>
      </w:tr>
      <w:tr>
        <w:trPr>
          <w:trHeight w:val="22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н</w:t>
            </w:r>
          </w:p>
        </w:tc>
      </w:tr>
      <w:tr>
        <w:trPr>
          <w:trHeight w:val="4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ременное</w:t>
            </w:r>
          </w:p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нирова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нируем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есурсы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0-3 мин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здание положительного эмоционального настроя.</w:t>
            </w:r>
          </w:p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о усмотрению учител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3-8 мин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ктуализация жизненного опыта. Целеполагание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(К)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 xml:space="preserve">Учитель предлагает просмотреть видео о родном городе, районе... (Хорошо бы было заранее организовать экскурсию по родному городу.) </w:t>
            </w:r>
            <w:r>
              <w:rPr>
                <w:rFonts w:cs="Calibri" w:ascii="Calibri" w:hAnsi="Calibri"/>
                <w:sz w:val="20"/>
              </w:rPr>
              <w:t>Учитель задает вопросы по увиденному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итель предлагает расшифровать слово - название населенного пункта, в котором живут дет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идеоролик о населенном пункте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3"/>
        <w:gridCol w:w="7221"/>
        <w:gridCol w:w="1886"/>
      </w:tblGrid>
      <w:tr>
        <w:trPr>
          <w:trHeight w:val="33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3-8 мин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Способ шифровки учитель выбирает по своему усмотрению. (Это могут быть первые буквы предложенных предметов, кроссворд, набор букв, в котором надо вычеркнуть через одну и т.д.)</w:t>
            </w:r>
          </w:p>
          <w:p>
            <w:pPr>
              <w:pStyle w:val="1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ое слово получилось?</w:t>
            </w:r>
          </w:p>
          <w:p>
            <w:pPr>
              <w:pStyle w:val="131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гра «Расскажи о слове».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(Учащиеся рассказывают все, что могут сказать об этом слове: почему пишется с большой буквы, сколько букв, звуков, слогов, гласных, согласных...)</w:t>
            </w:r>
          </w:p>
          <w:p>
            <w:pPr>
              <w:pStyle w:val="1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Что интересного вы узнали о нашем городе на экскурсии (или после просмотра видео)?</w:t>
            </w:r>
          </w:p>
          <w:p>
            <w:pPr>
              <w:pStyle w:val="1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ие здания в городе могут рассказать о его истории?</w:t>
            </w:r>
          </w:p>
          <w:p>
            <w:pPr>
              <w:pStyle w:val="131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ащиеся определяют цель урока. (Сегодня будем говорить о зданиях в городе, какие они бывают.)</w:t>
            </w:r>
          </w:p>
          <w:p>
            <w:pPr>
              <w:pStyle w:val="1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А еще мы узнаем, какие бывают слоги в словах.</w:t>
            </w:r>
          </w:p>
          <w:p>
            <w:pPr>
              <w:pStyle w:val="131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Трехъязычие: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 xml:space="preserve">гимарат, здание, </w:t>
            </w:r>
            <w:r>
              <w:rPr>
                <w:rStyle w:val="13105pt"/>
                <w:rFonts w:cs="Calibri" w:ascii="Calibri" w:hAnsi="Calibri"/>
                <w:b/>
                <w:sz w:val="22"/>
                <w:lang w:val="en-US" w:eastAsia="en-US" w:bidi="en-US"/>
              </w:rPr>
              <w:t>buildin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а над новой темой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К) Работа по учебнику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Г)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Каждой группе задается вопрос:</w:t>
            </w:r>
          </w:p>
          <w:p>
            <w:pPr>
              <w:pStyle w:val="1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ие здания есть в нашем городе? (Театры, музеи, библиотеки, магазины и т.д.)</w:t>
            </w:r>
          </w:p>
          <w:p>
            <w:pPr>
              <w:pStyle w:val="1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Для чего нужны здания? (Чтобы жить, учиться, отдыхать.)</w:t>
            </w:r>
          </w:p>
          <w:p>
            <w:pPr>
              <w:pStyle w:val="1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Из какого материала строятся здания? (Кирпич, дерево, камен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чебник</w:t>
            </w:r>
          </w:p>
        </w:tc>
      </w:tr>
      <w:tr>
        <w:trPr>
          <w:trHeight w:val="4334" w:hRule="atLeast"/>
        </w:trPr>
        <w:tc>
          <w:tcPr>
            <w:tcW w:w="17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8-17 мин</w:t>
            </w:r>
          </w:p>
        </w:tc>
        <w:tc>
          <w:tcPr>
            <w:tcW w:w="72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4. Как называются здания, в которых жители могут отдохнуть? (Театр, цирк, музей, филармония, библиотека и т.д.)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К, И)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Учитель предлагает посмотреть иллюстрации в учебнике и определить, как называются эти здания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Задание №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Упражнение в делении слов на слоги и выделении ударного слог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ащиеся повторяют, что такое «ударение», соотносят картинку и схему. Находят ошибки в учебнике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Г) Задание № 2. Дифференцированная работ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Организуется совместная работа учащихся, умеющих читать и не умеющих. Каждая группа в результате жеребьевки получает конверт (с буквами или картинками) и должна определить, о каком здании им нужно будет рассказать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Дети могут рассказать о здании разными способами (пантомима, перечисление признаков, ассоциаций, загадка и т.д.)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итель готовит карточки со словами: музей, театр, цирк, библиотека. Просит прочитать их читающих детей, потом тех, кто зрительно запомнил слова. Поощряет тех детей, кто старается читать.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верт с буквами или картинками.</w:t>
            </w:r>
          </w:p>
        </w:tc>
      </w:tr>
      <w:tr>
        <w:trPr>
          <w:trHeight w:val="12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17-18 мин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Д, К) Цирковая физминут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7"/>
              <w:jc w:val="left"/>
              <w:rPr>
                <w:rFonts w:ascii="Calibri" w:hAnsi="Calibri" w:cs="Calibri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en-US"/>
                </w:rPr>
                <w:t>http://easyen.ru/</w:t>
              </w:r>
            </w:hyperlink>
            <w:r>
              <w:rPr>
                <w:rStyle w:val="13Calibri8pt"/>
                <w:b/>
                <w:sz w:val="18"/>
              </w:rPr>
              <w:t xml:space="preserve"> load/nachalnykh/ fizminutki_na_ urokakh/ cirkovaja_ flzminutka/ 319-1-0- 6215</w:t>
            </w:r>
          </w:p>
        </w:tc>
      </w:tr>
      <w:tr>
        <w:trPr>
          <w:trHeight w:val="12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19-23 мин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И) Работа в прописи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Задание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№ 1. Знакомство с новым элементом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Анализ элемента. В каких буквах встречается?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рописывание элемента «большая прямая линия с закруглением вверху и внизу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пись</w:t>
            </w:r>
          </w:p>
        </w:tc>
      </w:tr>
      <w:tr>
        <w:trPr>
          <w:trHeight w:val="24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23-27 мин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а по учебнику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Задание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№ 3. Дети определяют, в каком здании могут находиться перечисленные предметы. Выделяют ударный слог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бъясняют правило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«Гласные бывают ударные и безударные»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К, И) Задание № 4.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Учитель предлагает детям рассмотреть предметы, сравнить названия предметов и схемы слов, назвать ударный слог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Вывод: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В русском языке ударение может падать на любой слог. Слог, на который падает ударение, называется ударным. Остальные слоги - безударные. От ударения зависит смысл слов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ставление предложений с этими слов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чебник, схемы предложений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10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1728"/>
        <w:gridCol w:w="4908"/>
        <w:gridCol w:w="648"/>
        <w:gridCol w:w="1904"/>
      </w:tblGrid>
      <w:tr>
        <w:trPr>
          <w:trHeight w:val="2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27-28 мин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Д, К) Пальчиковая гимнастик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Два большие пальца спорят: кто главней из них двоих?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Не дадим случиться ссоре и помирим тут же их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(Дети сжимают руки в кулачки, сближают их и помещают перед грудью. Затем вытягивают вверх большие пальцы и начинают их сгибать и разгибать. Произнося последнюю строчку четверостишия, дети сцепляют большие пальцы друг с друго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2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29-33 мин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а в прописи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Задание № 2.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Учитель читает загадку или рассказ о словах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П) Составление схем к словам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«замок и замок». Чем различаются? Повторение правил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дание № 3. Игра «Найди пару»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ащиеся объединяют слова в пары «стрелки - стрелки и кружки - кружки». На партах выкладывают схемы и еще раз повторяют вывод уро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пись,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боры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арточек-фонем.</w:t>
            </w:r>
          </w:p>
        </w:tc>
      </w:tr>
      <w:tr>
        <w:trPr>
          <w:trHeight w:val="24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33-35 мин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тог урока. Рефлексия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Кулак - ладонь»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еников знакомят с тремя жестами рукой: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Раскрытая ладонь, если они уверены, что достигли целей и ожидаемых результатов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Три пальца вверх, если они считают, что частично преуспели в достижении целей, но нужно было еще немного поработать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росто кулак, если они считают, что сделали незначительные успехи или совсем ничего для достижения цел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полнительная информация</w:t>
            </w:r>
          </w:p>
        </w:tc>
      </w:tr>
      <w:tr>
        <w:trPr>
          <w:trHeight w:val="256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ифференциац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цени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ежпредметные связи</w:t>
            </w:r>
          </w:p>
        </w:tc>
      </w:tr>
      <w:tr>
        <w:trPr>
          <w:trHeight w:val="170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Для читающих учащихся: карточки со словами. Дифференцированная рабо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Учитель наблюдает за работой учеников в группах в течение урока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Задавая вопросы по ходу урока и после просмотра видео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росматривая работы учащихся в тетради (задания).</w:t>
            </w:r>
          </w:p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Анализируя результаты ученической рефлекс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познание</w:t>
            </w:r>
          </w:p>
          <w:p>
            <w:pPr>
              <w:pStyle w:val="1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самопознание</w:t>
            </w:r>
          </w:p>
          <w:p>
            <w:pPr>
              <w:pStyle w:val="1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изобразительное искусство</w:t>
            </w:r>
          </w:p>
        </w:tc>
      </w:tr>
      <w:tr>
        <w:trPr>
          <w:trHeight w:val="519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ефлексия для учителя:</w:t>
            </w:r>
          </w:p>
        </w:tc>
      </w:tr>
      <w:tr>
        <w:trPr>
          <w:trHeight w:val="25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ажные вопросы по уроку: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19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мментарии по проведенному уроку:</w:t>
            </w:r>
          </w:p>
        </w:tc>
      </w:tr>
      <w:tr>
        <w:trPr>
          <w:trHeight w:val="29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6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1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тоговая оценка </w:t>
            </w:r>
            <w:r>
              <w:rPr>
                <w:rStyle w:val="13105pt"/>
                <w:rFonts w:cs="Calibri" w:ascii="Calibri" w:hAnsi="Calibri"/>
                <w:b/>
                <w:sz w:val="22"/>
              </w:rPr>
              <w:t>(с точки зрения преподавания и обучения)</w:t>
            </w:r>
          </w:p>
        </w:tc>
      </w:tr>
      <w:tr>
        <w:trPr>
          <w:trHeight w:val="499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ие два момента были наиболее успешны?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shd w:fill="auto" w:val="clear"/>
              <w:spacing w:lineRule="exact" w:line="245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Какие два момента улучшили урок?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Style w:val="13105pt"/>
                <w:rFonts w:cs="Calibri" w:ascii="Calibri" w:hAnsi="Calibri"/>
                <w:b/>
                <w:sz w:val="22"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eastAsia="en-GB"/>
        </w:rPr>
      </w:pPr>
      <w:r>
        <w:rPr>
          <w:rFonts w:eastAsia="Calibri" w:cs="Calibri" w:ascii="Calibri" w:hAnsi="Calibri"/>
          <w:sz w:val="28"/>
          <w:lang w:eastAsia="en-GB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lang w:eastAsia="en-GB"/>
        </w:rPr>
      </w:pPr>
      <w:r>
        <w:rPr>
          <w:rFonts w:cs="Calibri" w:ascii="Calibri" w:hAnsi="Calibri"/>
          <w:b/>
          <w:sz w:val="28"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3105pt">
    <w:name w:val="Основной текст (13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11pt">
    <w:name w:val="Основной текст (13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Calibri8pt">
    <w:name w:val="Основной текст (13) + Calibri;8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49:00Z</dcterms:created>
  <dc:creator>Teacher</dc:creator>
  <dc:description/>
  <cp:keywords/>
  <dc:language>en-US</dc:language>
  <cp:lastModifiedBy>Ведрусс</cp:lastModifiedBy>
  <dcterms:modified xsi:type="dcterms:W3CDTF">2016-09-04T06:37:00Z</dcterms:modified>
  <cp:revision>22</cp:revision>
  <dc:subject/>
  <dc:title/>
</cp:coreProperties>
</file>