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осрочный план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 В потоке истории        Подраздел:  История Казахстана:независимость,государственность и патриотизм       Тема:Символы Казахстана 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ласс:                                                                                       ФИО учителя: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отсутствующи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Присутствующих: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цели, которые будут достигнуты на этом уроке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5.1 Отличать государственные символы Республики Казахстан от символов других стран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учащиеся   смогут отличать символы Республики Казахстан от символов других стран, с помощью учителя и нагля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инство учащихся    смогут отличать символы Республики Казахстан от символов других стран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которые учащиеся с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, делать выводы о значении государственных символов РК и строить развернутый от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личать государственные символы Республики Казах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исывать флаг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тие ценносте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висимость Казахстана и Аст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вершенствование качеств полноценного навыка чтения и умения работать с тек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огащение словарного запаса (флаг, герб, гимн, государственные символы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Зн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пизоды из историй и рассказов о событиях прошл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представление о Республике Казахстан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7"/>
        <w:gridCol w:w="2387"/>
        <w:gridCol w:w="2483"/>
        <w:gridCol w:w="2622"/>
      </w:tblGrid>
      <w:tr>
        <w:trPr>
          <w:trHeight w:val="528" w:hRule="atLeast"/>
        </w:trPr>
        <w:tc>
          <w:tcPr>
            <w:tcW w:w="1703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37" w:type="dxa"/>
            <w:gridSpan w:val="3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2622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674" w:hRule="atLeast"/>
        </w:trPr>
        <w:tc>
          <w:tcPr>
            <w:tcW w:w="17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Психологический на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lang w:val="kk-KZ"/>
              </w:rPr>
              <w:t xml:space="preserve">Приветствую учеников, </w:t>
            </w:r>
            <w:r>
              <w:rPr>
                <w:color w:val="000000"/>
              </w:rPr>
              <w:t>проверю готовность к уроку, желаю  успех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64820</wp:posOffset>
                      </wp:positionV>
                      <wp:extent cx="880110" cy="67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36.6pt;width:69.25pt;height: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Рассмотрите картину, что бы это могло означать? И как это может быть связано с темой уро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6426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Актуализация опорных знаний (работа в парах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 «Собери пословицу»  Раздаются конверты с частями пословиц, учащиеся должны собрать и прочитать их и объясните, что в них общее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736A7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сли народ уважаешь- к себе уважение проявляеш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де вода, там достаток всегда, где народ, там праздник идет. (взаимопровер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Подготовка к тем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йте ещё одну пословицу «Без флага нет единства, без смелости нет жиги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ожете ли вы сказать, почему нам важна сегодня данная пословица?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вы думаете, о чем мы сегодня будем гово</w:t>
              <w:softHyphen/>
              <w:t>рить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цели должны поставит на урок?</w:t>
            </w:r>
          </w:p>
        </w:tc>
        <w:tc>
          <w:tcPr>
            <w:tcW w:w="262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люстрация герба, часть которого закрыт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верты с разрезными пословицами о народе Казахстана.</w:t>
            </w:r>
          </w:p>
        </w:tc>
      </w:tr>
      <w:tr>
        <w:trPr>
          <w:trHeight w:val="553" w:hRule="atLeast"/>
        </w:trPr>
        <w:tc>
          <w:tcPr>
            <w:tcW w:w="17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3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Сегодня в классе мы проведём конкурс на лучший проект флага класса. Флаг, который получит наибольшее количество голосов станет победителем. Но для начала мы должны объяснить, что представляет собой флаг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бота в группах. ( идёт обсуждение что такое флаг) Ф.О.</w:t>
            </w:r>
          </w:p>
          <w:p>
            <w:pPr>
              <w:pStyle w:val="Style15"/>
              <w:rPr/>
            </w:pPr>
            <w:r>
              <w:rPr>
                <w:b/>
              </w:rPr>
              <w:t>- Посмотрите на иллюстрацию. Этот флаг стал победителем конкурса, в котором приняли участие 600 человек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Узнаёте ли вы его? К чему относится флаг? Какие государственные символы вы знаете?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 А знаете ли вы, как возникли государственные символы, послушайте легенду. </w:t>
            </w:r>
            <w:r>
              <w:rPr/>
              <w:t xml:space="preserve">Давным-давно это было. Поссорились как-то два государя. Как им различать своих граждан. </w:t>
              <w:br/>
              <w:t xml:space="preserve">Один государь разозлился и велел сшить своим подданным красные колпаки на голову. </w:t>
              <w:br/>
              <w:t xml:space="preserve">Другой государь увидел это и повелел подданным сшить голубые колпаки с кисточками. </w:t>
              <w:br/>
              <w:t xml:space="preserve">И пошла тут такая морока... То колпак потерялся, то дома его забудут. А стража граждан без колпаков хватает и ведёт в своё царство-государство. Сами государи запутались. Никак не могут сосчитать, сколько же у кого граждан. </w:t>
              <w:br/>
              <w:t xml:space="preserve">Вот однажды пришёл к ним Мудрец и сказал: «Что вы мучаетесь? Каждому из вас надо придумать свою песню, которую будут петь все люди государства, нарисовать знак государства и сделать полотнище из материала». Послушались его государи, так и сделали. </w:t>
              <w:br/>
              <w:t>Так появились герб, флаг и гимн .</w:t>
              <w:br/>
              <w:t>Каждое государство имеет свой герб, флаг и гимн.</w:t>
            </w:r>
          </w:p>
          <w:p>
            <w:pPr>
              <w:pStyle w:val="Style15"/>
              <w:rPr/>
            </w:pPr>
            <w:r>
              <w:rPr/>
              <w:t>Работа в группах</w:t>
              <w:br/>
              <w:t>Выполните аппликацию «Государственный флаг Р.К.». Перед вами элементы флага - солнце, орёл, орнамент, полотно флага и лучи. Соберите их так, чтобы получился флаг.</w:t>
              <w:br/>
              <w:t xml:space="preserve">Проводится физминутка.  </w:t>
            </w:r>
          </w:p>
          <w:p>
            <w:pPr>
              <w:pStyle w:val="Style15"/>
              <w:rPr/>
            </w:pPr>
            <w:r>
              <w:rPr/>
              <w:t>( описать флаг)- цвет, -форма,- изображение.</w:t>
              <w:br/>
              <w:t xml:space="preserve">- Что символизирует голубой цвет? </w:t>
              <w:br/>
              <w:t xml:space="preserve">Государственный флаг Р.К. представляет собой прямоугольное полотнище голубого цвета (мир, спокойствие) с изображением в его центре солнца (күннiң көзi) с лучами (уыки), под которыми парит орёл (қыран). Солнце воспринимается как источник жизни, богатство и изобилие (золотой цвет). Орёл символ государственной власти, прозорливости. Он летит к заветной цели, т.е. тем самым выражается стремление народа к счастью, свободе, независимости. Орёл готов дать отпор любому врагу. </w:t>
              <w:br/>
              <w:t xml:space="preserve">- Что ещё есть на флаге Р.К.? </w:t>
              <w:br/>
              <w:t>- Золотистый казахский орнамент поперёк левого края вдоль древка полотнища является признаком национальной основы, уважения к национальным традициям</w:t>
            </w:r>
          </w:p>
          <w:p>
            <w:pPr>
              <w:pStyle w:val="Style15"/>
              <w:rPr/>
            </w:pPr>
            <w:r>
              <w:rPr/>
              <w:t>- Почему национальный флаг важен для государства?</w:t>
            </w:r>
          </w:p>
          <w:p>
            <w:pPr>
              <w:pStyle w:val="Style15"/>
              <w:rPr/>
            </w:pPr>
            <w:r>
              <w:rPr/>
              <w:t>Сделайте вывод о том, что уважение к флагу своей Родины делает человека граждан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йти флаг Республики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642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5875" cy="642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5875" cy="6426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5875" cy="6934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8" w:leader="none"/>
                <w:tab w:val="left" w:pos="5396" w:leader="none"/>
                <w:tab w:val="left" w:pos="7738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герб нашей страны. Назовите элементы, которые представлены на нём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12160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74515</wp:posOffset>
                  </wp:positionH>
                  <wp:positionV relativeFrom="paragraph">
                    <wp:posOffset>121920</wp:posOffset>
                  </wp:positionV>
                  <wp:extent cx="1265555" cy="126555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4331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/>
              <w:t xml:space="preserve">      </w:t>
            </w:r>
            <w:r>
              <w:rPr>
                <w:color w:val="333333"/>
                <w:szCs w:val="27"/>
              </w:rPr>
              <w:t>К какому государственному символу относятся слова?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color w:val="333333"/>
                <w:szCs w:val="27"/>
              </w:rPr>
              <w:t>1. Шанырак – тулпар – звезда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color w:val="333333"/>
                <w:szCs w:val="27"/>
              </w:rPr>
              <w:t>2. Сине-голубой – солнце – парящий орёл.</w:t>
            </w:r>
          </w:p>
          <w:p>
            <w:pPr>
              <w:pStyle w:val="Style15"/>
              <w:jc w:val="both"/>
              <w:rPr>
                <w:color w:val="333333"/>
                <w:szCs w:val="27"/>
              </w:rPr>
            </w:pPr>
            <w:r>
              <w:rPr>
                <w:color w:val="333333"/>
                <w:szCs w:val="27"/>
              </w:rPr>
              <w:t>3. Ладонь правой руки к левой стороне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е и толст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то относится к государственным символ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 чём могут рассказать символы Республики Казахст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мволом чего был флаг в дре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то символизирует флаг в наш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к отличить государственные символы Республики Казахстан от других 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А4, карточки с заданиями, сигнальные карточки (красный, желтый, зелёный), электронная физминутка,  элементы флага, цветная бумага, клей,ножницы. цветные карандаши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я флага, герба и текст гимн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еленый 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значает: «Я могу. У меня все получилось.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Желтый 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Я не совсем уверен. Мне требуется консультац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расный 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Я не могу. Требуется помощь».</w:t>
            </w:r>
          </w:p>
        </w:tc>
      </w:tr>
      <w:tr>
        <w:trPr>
          <w:trHeight w:val="1261" w:hRule="atLeast"/>
        </w:trPr>
        <w:tc>
          <w:tcPr>
            <w:tcW w:w="17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  <w:tc>
          <w:tcPr>
            <w:tcW w:w="563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Технология "Зарядка"</w:t>
            </w:r>
          </w:p>
          <w:p>
            <w:pPr>
              <w:pStyle w:val="Normal"/>
              <w:rPr/>
            </w:pPr>
            <w:r>
              <w:rPr/>
              <w:t xml:space="preserve">Учащимся предлагается встать. Вспомнить какую цель  поставили в начале урока. Мысленно подумать  была ли  достигнута цель. Затем на основании этих мыслей выполнить определенные движ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сть на корточки – цель была не достигнута, ничего не понял, было не интерес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ычная поза стоя, руки по швам — многое понял, но кое-что осталось не понятн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ять руки вверх, хлопая в ладоши, подняться на цыпочки – все было понятно и интересн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прашиваю у некоторых из них, что именно хотелось бы еще узнать, понять, что именно было не понятно, почему было не интересно, почему ничего не понял, не запомнил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</w:rPr>
            </w:r>
          </w:p>
        </w:tc>
        <w:tc>
          <w:tcPr>
            <w:tcW w:w="262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ют и озвучивают поставленные в начале урока цели и сравнивают их с достигнут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 - как вы планируете дать больше поддержки? Как вы планируете стимулировать более способных уче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 - как вы планируете проверить знания учащих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 ссылки</w:t>
              <w:br/>
              <w:t> Проверка здоровья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КТ (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управленческо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7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и</w:t>
            </w:r>
          </w:p>
        </w:tc>
      </w:tr>
      <w:tr>
        <w:trPr>
          <w:trHeight w:val="557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 ли цели урока  / задачи обучения реалистичными? Чему научились учащиеся сегодня? Какова была атмосфера на уроке? Хорошо ли сработала моя запланированная дифференциация?  Придерживаюсь ли я отведенного времени? Какие изменения я ввел в мой план и почему?</w:t>
            </w:r>
          </w:p>
        </w:tc>
        <w:tc>
          <w:tcPr>
            <w:tcW w:w="749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йте данный раздел для рефлексии урока. Ответьте на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962" w:type="dxa"/>
            <w:gridSpan w:val="5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е вещи прошли очень хорошо (рассмотрите оба и  преподавание, и обучени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е вещи могли бы улучшить урок (рассмотрите оба и  преподавание, и обучени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ланирования следующего урока буду делать все возможное, чтобы включить в работу всех учащихся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1:00Z</dcterms:created>
  <dc:creator>1</dc:creator>
  <dc:description/>
  <cp:keywords/>
  <dc:language>en-US</dc:language>
  <cp:lastModifiedBy>Ноутбук</cp:lastModifiedBy>
  <cp:lastPrinted>2016-06-07T14:27:00Z</cp:lastPrinted>
  <dcterms:modified xsi:type="dcterms:W3CDTF">2017-06-05T13:23:00Z</dcterms:modified>
  <cp:revision>8</cp:revision>
  <dc:subject/>
  <dc:title/>
</cp:coreProperties>
</file>