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Формативное оценивание как способ повышения эффективности обучения в начальных классах»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color w:val="auto"/>
          <w:sz w:val="28"/>
          <w:szCs w:val="28"/>
        </w:rPr>
        <w:t>«В педагогическом мастерстве учителей сердцевину образует   их способность точно оценивать прогресс     учеников»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color w:val="auto"/>
          <w:sz w:val="28"/>
          <w:szCs w:val="28"/>
        </w:rPr>
        <w:t xml:space="preserve">     </w:t>
      </w:r>
      <w:r>
        <w:rPr>
          <w:rStyle w:val="SubtleEmphasis"/>
          <w:rFonts w:cs="Times New Roman" w:ascii="Times New Roman" w:hAnsi="Times New Roman"/>
          <w:b/>
          <w:color w:val="auto"/>
          <w:sz w:val="28"/>
          <w:szCs w:val="28"/>
        </w:rPr>
        <w:t>М.Барбер          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 с приемами формативного оценивания, его характеристикой, целями, значимостью для эффективного обучения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ддержки коллегам в приобретении навыков использования приемов формативного оценива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- коллеги будут  знать приёмы  формативного оценивания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- уметь осуществлять отбор наиболее приемлемых приёмов формативного оценивания у учащихся на уроках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интерактивная доска, презентац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елевая аудитор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 учителя начальных классов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од  коучинга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сихологический настр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ражнение «Поздороваемс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Я   предлагаю  поздороваться  друг  с  другом, но  немного  необычно. Сейчас мы будем играть в игру, в которой все надо делать очень быстро. По моему сигналу  нужно будет очень быстро «поздороваться»  с человеком напротив стоящего вас . Я буду говорить вам, каким образом следует поздороваться. Коллеги </w:t>
      </w:r>
      <w:r>
        <w:rPr>
          <w:rFonts w:cs="Times New Roman" w:ascii="Times New Roman" w:hAnsi="Times New Roman"/>
          <w:sz w:val="28"/>
          <w:szCs w:val="28"/>
        </w:rPr>
        <w:t>встают в два круга. Внешний круг передвигается, внутренний стоит на месте. А теперь я буду вам говорить, какими частями тела вам нужно будет очень быстро “поздороваться” друг с другом. Предлагается приветствовать друг друга разными способами. Итак, нач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 с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я рука к правой руке!</w:t>
        <w:br/>
        <w:t>- Спина к спин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дро к бедру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зинец к мизинцу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оть к локтю!</w:t>
        <w:br/>
        <w:t>- Кулак к кулаку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 рука к левой рук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ми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 вас настроение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ыбкой сво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цы! Всем спасибо!</w:t>
      </w:r>
    </w:p>
    <w:p>
      <w:pPr>
        <w:pStyle w:val="NoSpacing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коллеги. </w:t>
      </w:r>
      <w:r>
        <w:rPr>
          <w:rStyle w:val="Strong"/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 рады приветствовать всех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смотр видео «Опять двойка» («Ералаш»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ём  Живой микрофон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Как вы думаете, зачем вы посмотрели этот видеосюжет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О чем мы сегодня будем говорить?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такое оценивание?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чего это нужно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Давайте вспомним, какие виды оценивания вы знаете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то такое формативное оценивани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Что собой представляет формативное оценивание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На что направлено формативное оценивание?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Способствует ли формативное оценивание снижению уровня тревожности учащихся?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Почему формативное оценивание способствует повышению мотивации учащихся?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Считаете ли Вы для себя приемлемым такое оценивание? Почему? </w:t>
      </w:r>
    </w:p>
    <w:p>
      <w:pPr>
        <w:pStyle w:val="NoSpacing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оллегам предлагается  заполнить таблицу ЗХУ  используя стикеры</w:t>
      </w:r>
    </w:p>
    <w:tbl>
      <w:tblPr>
        <w:tblStyle w:val="a5"/>
        <w:tblW w:w="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1623"/>
        <w:gridCol w:w="1623"/>
      </w:tblGrid>
      <w:tr>
        <w:trPr/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знаю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хочу узнать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узнал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зентац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Просмотрев данную презентацию,  всё ли вам понятно по данной тем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пиграфом нашей коучинга взяты слова   </w:t>
      </w:r>
      <w:r>
        <w:rPr>
          <w:rFonts w:cs="Times New Roman" w:ascii="Times New Roman" w:hAnsi="Times New Roman"/>
          <w:i/>
          <w:iCs/>
          <w:sz w:val="28"/>
          <w:szCs w:val="28"/>
        </w:rPr>
        <w:t>Сабира Омурова:</w:t>
      </w:r>
      <w:r>
        <w:rPr>
          <w:rFonts w:cs="Times New Roman" w:ascii="Times New Roman" w:hAnsi="Times New Roman"/>
          <w:sz w:val="28"/>
          <w:szCs w:val="28"/>
        </w:rPr>
        <w:t xml:space="preserve"> «Завышая оценку человеку, даёшь ему крылья, занижая – делаешь из него  изворачивающегося червя. И только разумный не спалит крылья и выберется из земл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Практическая часть мастер-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1 этап - «Вызов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ение на группы  на картинки с отметкам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: раздать материал техники формативного оценива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ьтесь с предложенным материалом. Перечисленный перечень не окончательный, возможно вы используете и другие формы оценивания.  Задание: взять любой урок и применить для каждого этапа урока техники формативного оценивания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остеров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 время выполнения работы цветотерапия)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группы различными техниками: например сигналы рукой, светофор, смайлики и т.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акие техники оценивания используете вы? Расскажите о ни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ак, мы видим, что разнообразие техник обучения и оценивания может дать учителю возможность использов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звивать широкий круг методов познания в любом классе. Использование различных техник оценивания, направленных на разные стили обучения и потребности учеников, позво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ть их индивидуальность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2 этап - "Осмысление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реализация осмысления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нешний и внутренний  круг  коллеги должны будут друг другу рассказать какие техники формативного оценивания они используют на своих уроках,  с какими познакомились узнали сегодня, какие будут использовать на своих уроках, какие считают  более приемлемы на уроках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3 этап - «Рефлекс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размышление).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лагаем  заполнить до конца таблицу ЗХУ заполняют «Узнал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дать каждому коллеге  чтоб они заполнил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нового Вы узнали сегодня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больше всего Вам запомнилос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ие техники формативного оценивания будете применять на своих уроках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флексия  стратегия  « Бельевая верев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ждому  учителю предлагается из цветной бумаги вырезать  юбочку,  брюки , кофточку, платье или то, что можно повесить на бельевую веревку и  написать своё мнение о коучинге 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желаем  Вам плодотворной работы в учебном году, и чтобы Ваша оценка была не только формативной, но и суммативной. Ведь мы с вами точно знаем сумму формативной оценки - это касается и собственной и наших обучаемых детей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112b7"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8112b7"/>
    <w:rPr/>
  </w:style>
  <w:style w:type="character" w:styleId="Strong">
    <w:name w:val="Strong"/>
    <w:basedOn w:val="DefaultParagraphFont"/>
    <w:uiPriority w:val="22"/>
    <w:qFormat/>
    <w:rsid w:val="008112b7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8112b7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112b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12b7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93</Words>
  <Characters>3953</Characters>
  <CharactersWithSpaces>4637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8:00Z</dcterms:created>
  <dc:creator>XTreme.ws</dc:creator>
  <dc:description/>
  <dc:language>en-US</dc:language>
  <cp:lastModifiedBy>xxx</cp:lastModifiedBy>
  <cp:lastPrinted>2015-11-10T06:13:00Z</cp:lastPrinted>
  <dcterms:modified xsi:type="dcterms:W3CDTF">2015-11-10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