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ный урок в рамках </w:t>
      </w:r>
      <w:r>
        <w:rPr>
          <w:b/>
          <w:sz w:val="22"/>
          <w:szCs w:val="22"/>
          <w:lang w:val="en-US"/>
        </w:rPr>
        <w:t>Less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u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срочное планирование урока музыки учитель Давыдова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 xml:space="preserve">Тема урока: Великий кюйши. 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Класс: 5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Цель урока: изучить творчество Курмангазы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Критерии успеха:  учащиеся определяют кюй на слух (Сары-арка), учащиеся характеризуют творчество Курмангазы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Технологическая карта урока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01"/>
        <w:gridCol w:w="1863"/>
        <w:gridCol w:w="3917"/>
        <w:gridCol w:w="503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сурс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рганизационный эта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1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е приветств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ветствие музыкальное настрой. Деление на группы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к работе. Делятся на группы поровну.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тадия вызова. Повторение пройденного матери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, слайды. Работа в группа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агает ответить на вопросы составленные по творчеству Куляш Байсеитово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Задают и отвечают на вопросы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стадия осмысления.</w:t>
            </w:r>
          </w:p>
          <w:p>
            <w:pPr>
              <w:pStyle w:val="Style18"/>
              <w:spacing w:lineRule="atLeast" w:line="240" w:before="0" w:after="120"/>
              <w:ind w:left="176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рием «Светофо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е сопровожд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рослушать внимательно кюй «</w:t>
            </w:r>
            <w:r>
              <w:rPr/>
              <w:t>Сары-арка». После прослушива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 произведения, кому принадлежит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? Настроение произведения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щиеся знакомятся  с условием задания.  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евают на вопросы.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в группах. Создать постер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аточный печатный материал, материал учебни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обходимо создать постер на тему «Творчество Курмангазы»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12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постер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12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ивание постера одноклассников</w:t>
            </w:r>
          </w:p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в группах создают постер.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щают постер от каждой группы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Оценивают постер, одноклассников используя критерии оценки постера. Аргументируют свои оценки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тепиано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Распевание Учитель аккомпанирует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выполняют задания, распеваются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песн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аккомпанирует учащимся. Задание: исполнить песню «Снег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исполняют песню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Рефлексия. Прием «Синквей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рад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исать «синквейн», ключевое слово Курмангазы». Озвучивают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ащиеся составляют синквейн</w:t>
            </w:r>
          </w:p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вучивают от группы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17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Домашнее зад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206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120"/>
              <w:ind w:left="103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34"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Нарисовать образы после слушания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ind w:left="88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исывают Д/З</w:t>
            </w:r>
          </w:p>
        </w:tc>
      </w:tr>
    </w:tbl>
    <w:p>
      <w:pPr>
        <w:pStyle w:val="Style18"/>
        <w:shd w:fill="FFFFFF" w:val="clear"/>
        <w:spacing w:lineRule="atLeast" w:line="240" w:before="0" w:after="120"/>
        <w:rPr/>
      </w:pPr>
      <w:r>
        <w:rPr/>
      </w:r>
      <w:r>
        <w:br w:type="page"/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пос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78"/>
        <w:gridCol w:w="3150"/>
        <w:gridCol w:w="3388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005</wp:posOffset>
                      </wp:positionV>
                      <wp:extent cx="2632075" cy="4191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19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.15pt" to="207.8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 и содержание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 имеет цель и формирует важное и интересное о тем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ь постера имеют смыс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лохо передана, цель расплывчата и непонятна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(оформлени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использованы цвета, линии, формы, чтобы сделать постер интересным и привлекательным. Образы соответствуют теме плакат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меют отношение к содержанию плаката и добавляют свой вклад в общий смысл плак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изображения не имеют отношения к содержанию плаката. Плакат не привлекает внимания зрителя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кате нет ошибок в правописан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кате есть несколько письменных ошибок, которые не отвлекают читателя от смысла плак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кате есть несколько письменных ошибок, которые отвлекают внимание от смысла плаката</w:t>
            </w:r>
          </w:p>
        </w:tc>
      </w:tr>
      <w:tr>
        <w:trPr>
          <w:trHeight w:val="2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сте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держание раскрыто в полном объ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логично, отражает основные аспекты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 выступлении принимают участие все члены группы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ние раскрыто не в полном объеме, выступление не совсем последовательно, отражает не все аспекты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выступлении участвуют 1-2 члена группы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держание раскрыто слабо, выступление не последова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выступлении участвует один член группы.</w:t>
            </w:r>
          </w:p>
        </w:tc>
      </w:tr>
    </w:tbl>
    <w:p>
      <w:pPr>
        <w:pStyle w:val="Style18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Watchtitle">
    <w:name w:val="watch-title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46:00Z</dcterms:created>
  <dc:creator>User</dc:creator>
  <dc:description/>
  <cp:keywords/>
  <dc:language>en-US</dc:language>
  <cp:lastModifiedBy>User</cp:lastModifiedBy>
  <dcterms:modified xsi:type="dcterms:W3CDTF">2016-04-03T10:04:00Z</dcterms:modified>
  <cp:revision>12</cp:revision>
  <dc:subject/>
  <dc:title/>
</cp:coreProperties>
</file>