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нание мир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»_______ ____ г                                                                                        </w:t>
        <w:tab/>
        <w:tab/>
        <w:t>Класс 3- «__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3 четверть)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к 1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Тема урока: </w:t>
      </w:r>
      <w:r>
        <w:rPr>
          <w:rFonts w:cs="Calibri" w:ascii="Calibri" w:hAnsi="Calibri"/>
        </w:rPr>
        <w:t xml:space="preserve">  Однолетние, двулетние и многолетние раст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ь  урока</w:t>
      </w:r>
      <w:r>
        <w:rPr>
          <w:rFonts w:cs="Calibri" w:ascii="Calibri" w:hAnsi="Calibri"/>
        </w:rPr>
        <w:t>: Формировать у детей целостный взгляд на мир, определять в нём место челове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  урок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Дать учащимся  не только теоретические знания  о человеке, обществе и природе, но и развивать их творческое мышление, умение самостоятельно раскрывать смысл вещей и явлений, делать определённые выводы.</w:t>
      </w:r>
    </w:p>
    <w:p>
      <w:pPr>
        <w:pStyle w:val="Normal"/>
        <w:shd w:fill="FFFFFF" w:val="clear"/>
        <w:ind w:right="22" w:hanging="0"/>
        <w:rPr>
          <w:rFonts w:ascii="Calibri" w:hAnsi="Calibri" w:cs="Calibri"/>
        </w:rPr>
      </w:pPr>
      <w:r>
        <w:rPr>
          <w:rFonts w:cs="Calibri" w:ascii="Calibri" w:hAnsi="Calibri"/>
        </w:rPr>
        <w:t>2. Расширить знания учеников об однолетних, двулетних и многолетних растени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Воспитывать любовь к знани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Тип урока: </w:t>
      </w:r>
      <w:r>
        <w:rPr>
          <w:rFonts w:cs="Calibri" w:ascii="Calibri" w:hAnsi="Calibri"/>
          <w:b/>
          <w:bCs/>
          <w:i/>
          <w:iCs/>
        </w:rPr>
        <w:t xml:space="preserve">урок усвоения новых знаний; </w:t>
      </w:r>
      <w:r>
        <w:rPr>
          <w:rFonts w:cs="Calibri" w:ascii="Calibri" w:hAnsi="Calibri"/>
        </w:rPr>
        <w:t xml:space="preserve"> </w:t>
      </w:r>
    </w:p>
    <w:p>
      <w:pPr>
        <w:pStyle w:val="Style13"/>
        <w:rPr/>
      </w:pPr>
      <w:r>
        <w:rPr>
          <w:rFonts w:cs="Calibri" w:ascii="Calibri" w:hAnsi="Calibri"/>
          <w:b/>
        </w:rPr>
        <w:t>Методы преподавания</w:t>
      </w:r>
      <w:r>
        <w:rPr>
          <w:rFonts w:cs="Calibri" w:ascii="Calibri" w:hAnsi="Calibri"/>
        </w:rPr>
        <w:t>:   информационно-сообщающий;  объяснительный; инструктивный;   стимулирующий;   побуждающий; ___________________________</w:t>
      </w:r>
    </w:p>
    <w:p>
      <w:pPr>
        <w:pStyle w:val="Style13"/>
        <w:rPr/>
      </w:pPr>
      <w:r>
        <w:rPr>
          <w:rFonts w:cs="Calibri" w:ascii="Calibri" w:hAnsi="Calibri"/>
          <w:b/>
        </w:rPr>
        <w:t>Методы учения</w:t>
      </w:r>
      <w:r>
        <w:rPr>
          <w:rFonts w:cs="Calibri" w:ascii="Calibri" w:hAnsi="Calibri"/>
        </w:rPr>
        <w:t>:  исполнительский;   репродуктивный;  практический;   частично-поисковый;  поисковый; 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орудование, наглядность, ТСО: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апы  и структура урока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2"/>
      </w:tblGrid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онный момент. Эмоциональный настрой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осхождение на пик Знаний вас ждет</w:t>
              <w:br/>
              <w:t>На вершину тот взойдет</w:t>
              <w:br/>
              <w:t>Кто все ступени пройдет.</w:t>
              <w:br/>
              <w:t>Но забраться туда не легко</w:t>
              <w:br/>
              <w:t>Вам нужно потрудиться хорош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о для начала проведем мы разминку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вторение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Почему растения называют «зеленой одеждой Земли» 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- Перечисли группы растений и дай им краткую характеристику. </w:t>
            </w:r>
            <w:r>
              <w:rPr>
                <w:rFonts w:cs="Calibri" w:ascii="Calibri" w:hAnsi="Calibri"/>
                <w:color w:val="000000"/>
              </w:rPr>
              <w:t>(Водоросли; мхи; папоротники; хвойные; цветковые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Приведи примеры различных видов раст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- К каким группам относятся следующие растения: роза, ли</w:t>
              <w:softHyphen/>
              <w:t>ственница, морская капуста, клен, кедр, одуванчик, сосна 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ка учитель работает с классом, двое учеников получают инди</w:t>
              <w:softHyphen/>
              <w:t>видуальные задания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дание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пишите в кроссворд названия органов растений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347470" cy="163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Орган, который образуется из цветка. В нем развиваются се</w:t>
              <w:softHyphen/>
              <w:t>ме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Орган растения, который растет вверх. По нему проходят пи</w:t>
              <w:softHyphen/>
              <w:t>тательные веще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Орган, который растет вниз, находится в поч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Части растения, которые растут на побегах. С их помощью растение питается и дыши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Части растения, которые находятся в плодах. Ими растение размножает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Орган растения, из которого развиваются пл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(Ответы: </w:t>
            </w:r>
            <w:r>
              <w:rPr>
                <w:rFonts w:cs="Calibri" w:ascii="Calibri" w:hAnsi="Calibri"/>
                <w:color w:val="000000"/>
              </w:rPr>
              <w:t>1. Плод. 2. Стебель. 3. Корень. 4. Листья. 5. Семена. 6. Цветок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дан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Прочитайте текст. Сколько в нем ошибок допущено? Перепишите текст правильно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 хвойных растений нет листьев, а есть хвоинки. У со</w:t>
              <w:softHyphen/>
              <w:t>сны, лиственницы они всю зиму зеленые. Ранней весной можно увидеть, как цветут хвойные растения. У сосны и ели созревают плоды - шишки. В них находятся семен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(Ответ: </w:t>
            </w:r>
            <w:r>
              <w:rPr>
                <w:rFonts w:cs="Calibri" w:ascii="Calibri" w:hAnsi="Calibri"/>
                <w:color w:val="000000"/>
              </w:rPr>
              <w:t>4 ошибки: У хвойных растений есть листья, это - хво</w:t>
              <w:softHyphen/>
              <w:t>инки. У лиственницы листья опадают на зиму. Хвойные растения не цветут. У хвойных растений плодов нет.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общение темы и целей урока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егодня на уроке мы продолжим изучать царство растений. Рас</w:t>
              <w:softHyphen/>
              <w:t>смотрим сколько времени живут растения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комство с новой темой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ения сопровождают человека от рождения до смерти. Они – символ любви и воспоминаний. Не случайно монумент, названный цветком жизни, установлен под Санкт – Петербургом – в память о детях, погибших во время блокады. На белых лепестках, раскрывшихся на 15-метровом стебле, написано: “Пусть всегда будет солнце!”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Земле произрастают десятки тысяч видов растений. Но у людей особое, благоговейное отношение к растениям. Мы так сроднились с ними, что даже не задумываемся порой, сколь удивительными и совершенными творениями природы они являются. А ведь в самом крошечном лютике или одуванчике, в затерянном во ржи васильке заложена великая сила, которая заставляет человека радоваться или грустить, переживать, волноваться и вспоминать о чём- то своём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 бедны оказались бы мы, не будь на Земле цветов! И не мог бы, наверное, человек без них глубоко чувствовать, радоваться и любить, потому что его сердце не ведало бы подлинной красоты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щё за 3 тысячи лет до н.э. садовники Египта и Сирии разводили розы, маки. Ландыши. Когда в XV веке была вскрыта гробница египетского фараона Тутанхамона, археологи увидели многочисленные драгоценности, украшавшие мумию. Но поверх всех украшений лежал скромный букетик увядших полевых цветов, и казалось, они сохранили свой аромат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олото, не рубины, а цветы были последним знаком любви молодой вдовы к умершему супруг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Учитель</w:t>
            </w:r>
            <w:r>
              <w:rPr>
                <w:rFonts w:cs="Calibri" w:ascii="Calibri" w:hAnsi="Calibri"/>
              </w:rPr>
              <w:t>. По продолжительности жизни все растения можно разделить н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</w:rPr>
              <w:t>- однолетние</w:t>
            </w:r>
            <w:r>
              <w:rPr>
                <w:rFonts w:cs="Calibri" w:ascii="Calibri" w:hAnsi="Calibri"/>
              </w:rPr>
              <w:t xml:space="preserve"> – это растения, которые весной развиваются из семян, образуют плоды с семенами и после отмирают. К таким растениям относятся: фиалка, левкой, просо, пшеница и друг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bCs/>
              </w:rPr>
              <w:t>двулетние –</w:t>
            </w:r>
            <w:r>
              <w:rPr>
                <w:rFonts w:cs="Calibri" w:ascii="Calibri" w:hAnsi="Calibri"/>
              </w:rPr>
              <w:t xml:space="preserve"> это растения, которые живут почти два года. На первый год у них развиваются корни, стебли и листья. На второй год эти растения (свёкла, редька, капуста) дают новые побеги, цветут, после чего образуются плоды с семенами, а к осени отмираю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bCs/>
              </w:rPr>
              <w:t xml:space="preserve">многолетние </w:t>
            </w:r>
            <w:r>
              <w:rPr>
                <w:rFonts w:cs="Calibri" w:ascii="Calibri" w:hAnsi="Calibri"/>
              </w:rPr>
              <w:t>– растения – долгожители, у большинства из них надземные части осенью отмирают, а весной развиваются зано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астения отличаются и размерами. Среди них можно встретить </w:t>
            </w:r>
            <w:r>
              <w:rPr>
                <w:rFonts w:cs="Calibri" w:ascii="Calibri" w:hAnsi="Calibri"/>
                <w:b/>
                <w:bCs/>
              </w:rPr>
              <w:t>карлики</w:t>
            </w:r>
            <w:r>
              <w:rPr>
                <w:rFonts w:cs="Calibri" w:ascii="Calibri" w:hAnsi="Calibri"/>
              </w:rPr>
              <w:t xml:space="preserve"> (ряска) </w:t>
            </w:r>
            <w:r>
              <w:rPr>
                <w:rFonts w:cs="Calibri" w:ascii="Calibri" w:hAnsi="Calibri"/>
                <w:b/>
                <w:bCs/>
              </w:rPr>
              <w:t>и гиганты.</w:t>
            </w:r>
            <w:r>
              <w:rPr>
                <w:rFonts w:cs="Calibri" w:ascii="Calibri" w:hAnsi="Calibri"/>
              </w:rPr>
              <w:t xml:space="preserve"> Самое высокое дерево на свете – австралийский царский эвкалипт – достигло высоты 152 метра. Его назвали отцом леса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бота в тетрад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ставьте кластер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60020</wp:posOffset>
                      </wp:positionV>
                      <wp:extent cx="457200" cy="228600"/>
                      <wp:effectExtent l="635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12.6pt" to="191.5pt,3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60020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5pt,12.6pt" to="227.55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60020</wp:posOffset>
                      </wp:positionV>
                      <wp:extent cx="457200" cy="2286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12.6pt" to="281.5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раст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>однолетние        двулетние        многолетние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                        …                    …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 урока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82" w:type="dxa"/>
            <w:tcBorders/>
          </w:tcPr>
          <w:p>
            <w:pPr>
              <w:pStyle w:val="Style13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флексия.</w:t>
            </w:r>
          </w:p>
          <w:p>
            <w:pPr>
              <w:pStyle w:val="Style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 потрудились хорошо. Кто на славу потрудился, получает «5»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ее задание.</w:t>
            </w:r>
          </w:p>
        </w:tc>
      </w:tr>
    </w:tbl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2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-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Синий текст"/>
    <w:basedOn w:val="Normal"/>
    <w:qFormat/>
    <w:pPr>
      <w:tabs>
        <w:tab w:val="clear" w:pos="708"/>
        <w:tab w:val="left" w:pos="360" w:leader="none"/>
      </w:tabs>
      <w:spacing w:before="80" w:after="80"/>
      <w:jc w:val="both"/>
    </w:pPr>
    <w:rPr/>
  </w:style>
  <w:style w:type="paragraph" w:styleId="1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jc w:val="both"/>
    </w:pPr>
    <w:rPr/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54:00Z</dcterms:created>
  <dc:creator>Arianna</dc:creator>
  <dc:description/>
  <dc:language>en-US</dc:language>
  <cp:lastModifiedBy>Arianna</cp:lastModifiedBy>
  <dcterms:modified xsi:type="dcterms:W3CDTF">2013-10-07T22:54:00Z</dcterms:modified>
  <cp:revision>2</cp:revision>
  <dc:subject/>
  <dc:title/>
</cp:coreProperties>
</file>