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ая сш Жаксынский рай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жанова Г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  отсутствующ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оздай помоч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, которые необходимо достичь на данном уро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опросы, отражающие отношение к содержанию текста (5.Ч.5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лова с прямым и переносным значением, синонимы, антонимы, омонимы и многозначные слова, заимствованные слова, эмоционально-окрашенные слова; гиперболы, эпитеты, сравнения (5СРН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вопросы к тексту, написать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инство учащих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ть синонимы, антонимы, омонимы, смогут состав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торые 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зобразить пословицы в виде рисун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ять стихотворные строчки с помощью рифмования последн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ть схемы  на тему «не опоздай помочь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ыслительных навы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, понимание, приме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информацию из прослуш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лексику, связанную с темо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одержание прослуша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опросы к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ет свои мысли системно, своб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спользуют предметную лексику: слова и структуры, связанные с тем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и фраз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забота, добро, милосерд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цен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ближних, внимание к окружающ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самоп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использу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е обуч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урок опирается на знания,  полученные на предыдущих уроках раздела, учащиеся изучали синонимы, антонимы, омони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66"/>
        <w:gridCol w:w="245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врем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ая деятельность на уро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оложительного эмоционального на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Я очень рада видеть всех вас, ведь каждый из вас как маленькое солнышко, которое согревает всех своими лучами. А вы своими улыбками и добрыми делами согреваете мое сердце и сердца окружающих. Давайте все закроем на 1 минутку глазки и представим что мы лучики солныш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ткройте глазки и расскажите о своих ощущениях, как вы представили себя в роли солнышк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теперь давайте встанем в круг чтобы у нас получилось одно большое солнышко и послушаем стихотворение, которое называ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Мальчик Помогай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земле из края в край              Возит вырытый песок –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одит мальчик Помогай.            Аж кряхтит его возок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де народ сажает сад,                  Всем и каждому помог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м и он сажает ряд.                    Помогай, чем только мог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ерпнул ведро воды,                Столяру и кузнецу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зял и полил две гряды.              Брату, матери, отц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емлекопы роют пруд –              Что за славный этот край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н и с ними делит труд.              Где растет наш Помогай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- Какие качества присущи мальчику Помогаю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- Как вы думаете правильно ли поступает мальчик Помогай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стихотворения П. Воронько «Мальчик Помогай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тратегия «Подумай и ответь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чему люди помогают друг другу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сскажите, как помогли вам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как вы помогаете окружающим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 вы думаете кто больше всех нуждается в нашей помощи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скриптор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высказывает свои мысли свободн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.О.-словесная оцен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Деление на групп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Забота», «Милосердие», «Доброт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деятельность, групповая работ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Г)Сратегия «Выбери главное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представим, что нам нужно построить дома нашего класса. Из чего строят дома? Вот и наши дома будут состоять из кирпичей, но кирпичи у нас не простые, каждый из них волшебный, и несет в себе какие-то дела. Кирпичики с какими делами мы будем брать? Почему? ( Дети получают «кирпичики на которых напечатаны плохие и хорошие дела. На своих столах строят дома из кирпичей. Объясняют почему они выбрали именно эти кирпи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! Постарались! Замечательные у нас получились дома. Хорошо нам будет в них жить? Почему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ес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е. Стратегия «Лексический органайз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лово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Что такое синонимы, антонимы, омонимы? Приведит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Дескрип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-определяет лексическое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-подбирает к нему синонимы,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-определяет часть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-называет формы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бирает слово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нает что такое синонимы, антонимы, 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ормативное оценивание 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ние. Просмотр видеоресурса Ю. Ермолаев «Два пирож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ние. Стратегия «Стоп-кад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те текст, прослушивают в паре, в группе, выбирают лучшее.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крипторы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крывают тему и основную мысль создаваемого текста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ражает свою мысль правильно, четко и ясно.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казывает свои мысли в соответствии с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 «Три М и Д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щимся предлагается назвать три момента, которые у них получились хорошо в процессе урока, и предложить одно действие, которое улучшит их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ние . Работа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Сухомлинск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 дочер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 у матери семь дочек. Однажды поехала она к брату, который жил далеко. Вернулась домой только через неделю. Когда мать вошла в хату, дочки одна за другой стали говорить, как они скучали по матер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скучала по тебе, как маковка по солнечному лугу, - сказала первая доч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ждала тебя, как сухая земля ждет каплю воды, - проговорила втора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плакала по тебе, как маленький птенчик плачет по птичке, - сказала треть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не тяжело было без тебя, как пчеле без цветка, - щебетала четверта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ы снилась мне, как розе снится капля росы, - промолвила пята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высматривала тебя, как вишневый сад высматривает соловья, - сказала шеста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дьмая дочка ничего не сказа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сняла с мамы ботинки и принесла ей воду в тазу – помыть ног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ормулировать вопросы к тексту высокого и низкого поряд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йте, о чем нам рассказала эта история? Что вы поня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была седьмая дочь матери? Чем она отличалась от своих сесте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то труднее: говорить красиво или поступать красив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аша мама приходит с работы, что вы для нее дел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в тексте сравнения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тегия «Письмо другу»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крипторы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ет составлять вопросы высокого и низкого порядка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ет хорошее понимание темы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 логику и последовательность авторской мысли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 в тексте сравн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вное оценивание «Авторский стул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фференцированное задание (по выбору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зобразить на постере, как вы понимаете эту послов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брые дела сердце гр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тратегия «Риф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ить рифмованные стр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ить схему на тему «Не опоздай помочь» на основе предлож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ативное оценивание  Заполнить лист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 Дата _____________ Класс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ь слово, которое наиболее точно отражает твой уровень участия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работе группы мне больше всего понравилось: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амым трудным в работе этой группы было: 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я цель на следующую групповую работу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есурс «Два пирож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ухомлинского «Семь доч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урока. Рефлексия.  Страте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т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закрепить кораблик возле острова, который соответствует их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зентацию на тему «Наши добрые поступки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кст  «Помогай своим друзьям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в картинках пословицу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а остров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01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2:00Z</dcterms:created>
  <dc:creator>User</dc:creator>
  <dc:description/>
  <cp:keywords/>
  <dc:language>en-US</dc:language>
  <cp:lastModifiedBy>User</cp:lastModifiedBy>
  <cp:lastPrinted>2017-06-07T22:52:00Z</cp:lastPrinted>
  <dcterms:modified xsi:type="dcterms:W3CDTF">2017-09-11T16:12:00Z</dcterms:modified>
  <cp:revision>2</cp:revision>
  <dc:subject/>
  <dc:title/>
</cp:coreProperties>
</file>