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атематик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та «___»_______ ____ г                                                                                        </w:t>
        <w:tab/>
        <w:tab/>
        <w:t>Класс 3- «__»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1 четверть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рок 14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Тема урока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color w:val="000000"/>
        </w:rPr>
        <w:t>Переместительное свойство умножения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Цели  урока</w:t>
      </w:r>
      <w:r>
        <w:rPr>
          <w:rFonts w:cs="Calibri" w:ascii="Calibri" w:hAnsi="Calibri"/>
        </w:rPr>
        <w:t xml:space="preserve">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148"/>
      </w:tblGrid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148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познакомить с переместительным свой</w:t>
              <w:softHyphen/>
              <w:t>ством умножения; закрепить умение решать задачи, рас</w:t>
              <w:softHyphen/>
              <w:t>крывающие смысл действий умножения и деления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14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креплять мышление, речь, внимание.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14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спитывать познавательную активность, умение работать в коллективе, умение оценивать себя и одноклассников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Тип урока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bCs/>
          <w:i/>
          <w:iCs/>
        </w:rPr>
        <w:t xml:space="preserve">урок усвоения новых знаний;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Оборудование, наглядность, ТСО: 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Этапы  и структура урока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123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12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рганизационный момент. Эмоциональный настрой. Мотивация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123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омко прозвенел звонок,</w:t>
              <w:br/>
              <w:t>Начинается урок.</w:t>
              <w:br/>
              <w:t xml:space="preserve">Наши ушки на макушке, </w:t>
              <w:br/>
              <w:t>Глазки широко открыты,</w:t>
              <w:br/>
              <w:t>Слушаем, запоминаем,</w:t>
              <w:br/>
              <w:t>Ни минуты не теряем!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12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Актуализация знаний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12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жде всего надо повторить название чисел при умноже</w:t>
              <w:softHyphen/>
              <w:t>нии и значение каждого компонента. Первый множитель - чис</w:t>
              <w:softHyphen/>
              <w:t>ло, которое умножают. Второй множитель - число, на которое умножают или по сколько раз взяли первый множитель. Про</w:t>
              <w:softHyphen/>
              <w:t>изведение - значение выражения. Можно попросить детей про</w:t>
              <w:softHyphen/>
              <w:t>читать записи по-разному. Например, 5 • 3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5 умножить на 3, по 5 взять 3 раза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первый множитель 5, второй - 3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color w:val="000000"/>
              </w:rPr>
              <w:t>- произведение чисел 5 и 3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1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12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Постановка проблемы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23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авните выражения. Задание у каждого на листочках и его запись на доске.</w:t>
            </w:r>
          </w:p>
          <w:tbl>
            <w:tblPr>
              <w:tblW w:w="2816" w:type="dxa"/>
              <w:jc w:val="center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1408"/>
              <w:gridCol w:w="1408"/>
            </w:tblGrid>
            <w:tr>
              <w:trPr/>
              <w:tc>
                <w:tcPr>
                  <w:tcW w:w="14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235 + 170</w:t>
                    <w:br/>
                    <w:t>36 + 8</w:t>
                    <w:br/>
                    <w:t>12 • 5</w:t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70 + 235</w:t>
                    <w:br/>
                    <w:t>36 + 9</w:t>
                    <w:br/>
                    <w:t>5 • 12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А теперь давайте проверим. Какой знак поставили в первой строке и почему? </w:t>
            </w:r>
            <w:r>
              <w:rPr>
                <w:rFonts w:cs="Calibri" w:ascii="Calibri" w:hAnsi="Calibri"/>
                <w:i/>
                <w:iCs/>
              </w:rPr>
              <w:t>(Равно. Слагаемые одинаковые.)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Во второй строке? </w:t>
            </w:r>
            <w:r>
              <w:rPr>
                <w:rFonts w:cs="Calibri" w:ascii="Calibri" w:hAnsi="Calibri"/>
                <w:i/>
                <w:iCs/>
              </w:rPr>
              <w:t>(Меньше. Первое слагаемое не изменяется, а второе в правой части увеличивается на 1, значит, значение суммы в правой части тоже увеличится.)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А теперь скажите, чем отличается запись в третьей строке от двух первых? </w:t>
            </w:r>
            <w:r>
              <w:rPr>
                <w:rFonts w:cs="Calibri" w:ascii="Calibri" w:hAnsi="Calibri"/>
                <w:i/>
                <w:iCs/>
              </w:rPr>
              <w:t>(Сравниваем произведение.)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Скажите, пожалуйста, что такое умножение? </w:t>
            </w:r>
            <w:r>
              <w:rPr>
                <w:rFonts w:cs="Calibri" w:ascii="Calibri" w:hAnsi="Calibri"/>
                <w:i/>
                <w:iCs/>
              </w:rPr>
              <w:t>(Сложение одинаковых слагаемых.)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Как называются компоненты при умножении и что они обозначают? </w:t>
            </w:r>
            <w:r>
              <w:rPr>
                <w:rFonts w:cs="Calibri" w:ascii="Calibri" w:hAnsi="Calibri"/>
                <w:i/>
                <w:iCs/>
              </w:rPr>
              <w:t>(Множители. Первый множитель показывает, какое слагаемое мы берем, а второй множитель – сколько раз.)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А как это записывать в общем виде? Ученик выходит к доске и записывает. Учитель вывешивает на доску опорный сигнал</w:t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904875" cy="314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115" r="-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А какой знак вы поставили в третьей строке?</w:t>
            </w:r>
          </w:p>
          <w:tbl>
            <w:tblPr>
              <w:tblW w:w="1856" w:type="dxa"/>
              <w:jc w:val="center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621"/>
              <w:gridCol w:w="614"/>
              <w:gridCol w:w="621"/>
            </w:tblGrid>
            <w:tr>
              <w:trPr/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&gt;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&lt;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=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 варианты учитель фиксирует на доске и ставит карточку:</w:t>
            </w:r>
          </w:p>
          <w:tbl>
            <w:tblPr>
              <w:tblW w:w="380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80"/>
            </w:tblGrid>
            <w:tr>
              <w:trPr/>
              <w:tc>
                <w:tcPr>
                  <w:tcW w:w="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?</w:t>
                  </w:r>
                </w:p>
              </w:tc>
            </w:tr>
          </w:tbl>
          <w:p>
            <w:pPr>
              <w:pStyle w:val="TextBodyIndent"/>
              <w:ind w:firstLine="283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1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Открытие нового знания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Введение переместительного свойства умножения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Посчитать цветы на клумбе (считать можно столбцами или строчками), которую учитель имитирует на наборном полотне и рассказать, кто как считал (складывали 6 раз по три или три раза по 6 и сразу можно заметить, в каком случае быстрее и удобнее было складывать)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читель делает записи. 6 • 3 = 6 + 6 + 6= 18 3-6 = 3 + 3 + 3 + 3 + 3 + 3 = 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жно использовать числовой луч, по которому прыгает тигр. Сделав 3 прыжка по 6 мерок или 6 прыжков по 3 мерки, он окажется в одном и том же мест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Рассмотрев по учебнику рисунок задания №1 и проделав ана</w:t>
              <w:softHyphen/>
              <w:t>логичную работу, дети «открывают» переместительное свойство сложения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звращаемся к  проблемной ситуац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Какой знак надо было поставить? (=) Почему?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12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Первичное закрепление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1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 - устно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пражнение №2 выполняется сначала на основе замены умножения сложением, далее учитель предлагает воспользо</w:t>
              <w:softHyphen/>
              <w:t>ваться верхним выражением, чтобы не считать значение произ</w:t>
              <w:softHyphen/>
              <w:t>ведений, записанных внизу. Таким образом, дети подводятся к выводу, что переместительное свойство помогает рационально проводить вычисления (удобнее 42 сложить два раза, чем по 2 складывать 42 раза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Затем учащиеся сравнивают выражения (упражнение №3), при этом важно побуждать учащихся произносить правило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Динамическая пауза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91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Самостоятельная работа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авнить: (на доске без решения)</w:t>
            </w:r>
          </w:p>
          <w:tbl>
            <w:tblPr>
              <w:tblW w:w="5037" w:type="dxa"/>
              <w:jc w:val="center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2108"/>
              <w:gridCol w:w="2929"/>
            </w:tblGrid>
            <w:tr>
              <w:trPr/>
              <w:tc>
                <w:tcPr>
                  <w:tcW w:w="210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36 • 9 &lt; 163 • 9</w:t>
                    <w:br/>
                    <w:t>48 • 5 &lt; 6 • 48</w:t>
                    <w:br/>
                    <w:t>124 • 5 = 5 • 124</w:t>
                  </w:r>
                </w:p>
              </w:tc>
              <w:tc>
                <w:tcPr>
                  <w:tcW w:w="29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15 + 15 + 15 + 15 = 4 • 15</w:t>
                    <w:br/>
                  </w:r>
                  <w:r>
                    <w:rPr>
                      <w:rFonts w:cs="Calibri" w:ascii="Calibri" w:hAnsi="Calibri"/>
                      <w:i/>
                      <w:iCs/>
                    </w:rPr>
                    <w:t>в</w:t>
                  </w:r>
                  <w:r>
                    <w:rPr>
                      <w:rFonts w:cs="Calibri" w:ascii="Calibri" w:hAnsi="Calibri"/>
                    </w:rPr>
                    <w:t xml:space="preserve"> • 29 – </w:t>
                  </w:r>
                  <w:r>
                    <w:rPr>
                      <w:rFonts w:cs="Calibri" w:ascii="Calibri" w:hAnsi="Calibri"/>
                      <w:i/>
                      <w:iCs/>
                    </w:rPr>
                    <w:t>в</w:t>
                  </w:r>
                  <w:r>
                    <w:rPr>
                      <w:rFonts w:cs="Calibri" w:ascii="Calibri" w:hAnsi="Calibri"/>
                    </w:rPr>
                    <w:t xml:space="preserve"> &lt; 29 • </w:t>
                  </w:r>
                  <w:r>
                    <w:rPr>
                      <w:rFonts w:cs="Calibri" w:ascii="Calibri" w:hAnsi="Calibri"/>
                      <w:i/>
                      <w:iCs/>
                    </w:rPr>
                    <w:t>в</w:t>
                  </w:r>
                  <w:r>
                    <w:rPr>
                      <w:rFonts w:cs="Calibri" w:ascii="Calibri" w:hAnsi="Calibri"/>
                    </w:rPr>
                    <w:br/>
                    <w:t xml:space="preserve">36 • </w:t>
                  </w:r>
                  <w:r>
                    <w:rPr>
                      <w:rFonts w:cs="Calibri" w:ascii="Calibri" w:hAnsi="Calibri"/>
                      <w:i/>
                      <w:iCs/>
                    </w:rPr>
                    <w:t>с</w:t>
                  </w:r>
                  <w:r>
                    <w:rPr>
                      <w:rFonts w:cs="Calibri" w:ascii="Calibri" w:hAnsi="Calibri"/>
                    </w:rPr>
                    <w:t xml:space="preserve"> = </w:t>
                  </w:r>
                  <w:r>
                    <w:rPr>
                      <w:rFonts w:cs="Calibri" w:ascii="Calibri" w:hAnsi="Calibri"/>
                      <w:i/>
                      <w:iCs/>
                    </w:rPr>
                    <w:t>с</w:t>
                  </w:r>
                  <w:r>
                    <w:rPr>
                      <w:rFonts w:cs="Calibri" w:ascii="Calibri" w:hAnsi="Calibri"/>
                    </w:rPr>
                    <w:t xml:space="preserve"> • 36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проверка по образцу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Динамическая пауза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1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91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Повторение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12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ставление задач в задании №4 можно предложить для уст</w:t>
              <w:softHyphen/>
              <w:t>ной работы, либо записать только выражения к задачам, обо</w:t>
              <w:softHyphen/>
              <w:t>сновав выбор действия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При решении задачи №5 нужно проанализировать ситуацию задачи и числовой материал. Затем дети предлагают свой план решения. Если учительница сначала проверяла тетради по рус</w:t>
              <w:softHyphen/>
              <w:t>скому языку, то решение надо начать с действия: 32 - 30 = 2 тетради по русскому она не проверила, да еще 27 по математике 27 + 2 — 29 (тетрадей). Можно предположить, что она проверя</w:t>
              <w:softHyphen/>
              <w:t>ла любые тетради, тогда надо сначала узнать, сколько тетрадей она должна проверить 27 + 32 = 59. Затем, отняв от 59 - 30, мы узнаем, сколько тетрадей она проверила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дание №6 направлено на совершенствование у учащихся умения вычислять периметр четырехугольников и может быть выполнено самостоятельно с последующей проверко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дание №8 является подготовительной работой для введе</w:t>
              <w:softHyphen/>
              <w:t>ния понятия «площадь» и выполняется под руководством учи</w:t>
              <w:softHyphen/>
              <w:t>теля, а также можно подчеркнуть использование при подсчете плиток переместительного свойства умножения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9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ефлексия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123" w:type="dxa"/>
            <w:tcBorders/>
          </w:tcPr>
          <w:p>
            <w:pPr>
              <w:pStyle w:val="Style13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Вам понравился урок?</w:t>
            </w:r>
          </w:p>
          <w:p>
            <w:pPr>
              <w:pStyle w:val="Style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Чему вы сегодня научились на уроке?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В своих тетрадях нарисуйте личико, которое отобразит ваше настроение. Если хорошее – то личико смеется, если плохое, то оно плачет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">
    <w:name w:val="text"/>
    <w:basedOn w:val="Style9"/>
    <w:qFormat/>
    <w:rPr/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708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1:38:00Z</dcterms:created>
  <dc:creator>Arianna</dc:creator>
  <dc:description/>
  <dc:language>en-US</dc:language>
  <cp:lastModifiedBy>Arianna</cp:lastModifiedBy>
  <dcterms:modified xsi:type="dcterms:W3CDTF">2013-10-06T21:38:00Z</dcterms:modified>
  <cp:revision>2</cp:revision>
  <dc:subject/>
  <dc:title/>
</cp:coreProperties>
</file>