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rPr>
      </w:pPr>
      <w:r>
        <w:rPr>
          <w:b/>
        </w:rPr>
        <w:t xml:space="preserve">Тема: Глагол как часть речи. Виды глагола.  </w:t>
      </w:r>
    </w:p>
    <w:p>
      <w:pPr>
        <w:pStyle w:val="Normal"/>
        <w:ind w:firstLine="284"/>
        <w:jc w:val="both"/>
        <w:rPr/>
      </w:pPr>
      <w:r>
        <w:rPr>
          <w:b/>
          <w:lang w:val="en-US"/>
        </w:rPr>
        <w:t>Smart</w:t>
      </w:r>
      <w:r>
        <w:rPr>
          <w:b/>
        </w:rPr>
        <w:t>-цель урока</w:t>
      </w:r>
      <w:r>
        <w:rPr/>
        <w:t>: в течение урока определят тему урока, вспомнят всё, что они знают о глаголе; закрепят свои знания на практике.</w:t>
      </w:r>
    </w:p>
    <w:p>
      <w:pPr>
        <w:pStyle w:val="Normal"/>
        <w:ind w:firstLine="284"/>
        <w:jc w:val="both"/>
        <w:rPr/>
      </w:pPr>
      <w:r>
        <w:rPr>
          <w:b/>
        </w:rPr>
        <w:t>Оборудование урока</w:t>
      </w:r>
      <w:r>
        <w:rPr/>
        <w:t>: презентация, раздаточный материал</w:t>
      </w:r>
    </w:p>
    <w:p>
      <w:pPr>
        <w:pStyle w:val="Normal"/>
        <w:ind w:firstLine="284"/>
        <w:jc w:val="both"/>
        <w:rPr/>
      </w:pPr>
      <w:r>
        <w:rPr>
          <w:b/>
        </w:rPr>
        <w:t>Тип урока</w:t>
      </w:r>
      <w:r>
        <w:rPr/>
        <w:t>: урок-повторение</w:t>
      </w:r>
    </w:p>
    <w:p>
      <w:pPr>
        <w:pStyle w:val="Normal"/>
        <w:ind w:firstLine="284"/>
        <w:jc w:val="center"/>
        <w:rPr>
          <w:u w:val="single"/>
        </w:rPr>
      </w:pPr>
      <w:r>
        <w:rPr>
          <w:bCs/>
          <w:u w:val="single"/>
        </w:rPr>
        <w:t>Ход урока.</w:t>
      </w:r>
    </w:p>
    <w:p>
      <w:pPr>
        <w:pStyle w:val="Normal"/>
        <w:ind w:firstLine="284"/>
        <w:jc w:val="both"/>
        <w:rPr>
          <w:b/>
          <w:b/>
        </w:rPr>
      </w:pPr>
      <w:r>
        <w:rPr>
          <w:b/>
          <w:bCs/>
        </w:rPr>
        <w:t>1.Организационный момент</w:t>
      </w:r>
      <w:r>
        <w:rPr>
          <w:b/>
        </w:rPr>
        <w:t>.</w:t>
      </w:r>
      <w:r>
        <w:rPr>
          <w:bCs/>
        </w:rPr>
        <w:t>Здравствуйте, ребята</w:t>
      </w:r>
      <w:r>
        <w:rPr/>
        <w:t>! Присаживайтесь.</w:t>
      </w:r>
    </w:p>
    <w:p>
      <w:pPr>
        <w:pStyle w:val="Normal"/>
        <w:ind w:firstLine="284"/>
        <w:jc w:val="both"/>
        <w:rPr/>
      </w:pPr>
      <w:r>
        <w:rPr>
          <w:rStyle w:val="StrongEmphasis"/>
        </w:rPr>
        <w:t>2. Определение темы и постановка цели.</w:t>
      </w:r>
    </w:p>
    <w:p>
      <w:pPr>
        <w:pStyle w:val="Normal"/>
        <w:rPr/>
      </w:pPr>
      <w:r>
        <w:rPr/>
        <w:t>Интересная часть речи</w:t>
        <w:br/>
        <w:t>В русском языке живет.</w:t>
        <w:br/>
        <w:t>Кто что делает расскажет,</w:t>
        <w:br/>
        <w:t>Чертит, пишет иль поет.</w:t>
        <w:br/>
        <w:t>Вышивает или пашет,</w:t>
        <w:br/>
        <w:t>Или забивает гол.</w:t>
        <w:br/>
        <w:t>Варит, жарит, моет, чистит –</w:t>
        <w:br/>
        <w:t>Все расскажет нам глагол.</w:t>
        <w:br/>
        <w:t>Запись в тетради числа и темы урока.</w:t>
      </w:r>
    </w:p>
    <w:p>
      <w:pPr>
        <w:pStyle w:val="Normal"/>
        <w:rPr/>
      </w:pPr>
      <w:r>
        <w:rPr>
          <w:rStyle w:val="StrongEmphasis"/>
        </w:rPr>
        <w:t xml:space="preserve">    </w:t>
      </w:r>
      <w:r>
        <w:rPr>
          <w:rStyle w:val="StrongEmphasis"/>
        </w:rPr>
        <w:t>3. Актуализация знаний.</w:t>
      </w:r>
      <w:r>
        <w:rPr/>
        <w:br/>
      </w:r>
      <w:r>
        <w:rPr>
          <w:rStyle w:val="StrongEmphasis"/>
        </w:rPr>
        <w:t>Учитель:</w:t>
      </w:r>
      <w:r>
        <w:rPr/>
        <w:t xml:space="preserve"> Продолжая свое путешествие по стране Морфология, мы посетим город под названием Глагол. Что вы знаете о жителях этого города?</w:t>
      </w:r>
    </w:p>
    <w:p>
      <w:pPr>
        <w:pStyle w:val="Normal"/>
        <w:numPr>
          <w:ilvl w:val="0"/>
          <w:numId w:val="1"/>
        </w:numPr>
        <w:ind w:left="600" w:hanging="360"/>
        <w:jc w:val="both"/>
        <w:rPr/>
      </w:pPr>
      <w:r>
        <w:rPr/>
        <w:t>Глагол — часть речи, которая обозначает действие предмета и отвечает на вопросы что делать? что сделать?</w:t>
      </w:r>
    </w:p>
    <w:p>
      <w:pPr>
        <w:pStyle w:val="Normal"/>
        <w:numPr>
          <w:ilvl w:val="0"/>
          <w:numId w:val="1"/>
        </w:numPr>
        <w:ind w:left="600" w:hanging="360"/>
        <w:jc w:val="both"/>
        <w:rPr/>
      </w:pPr>
      <w:r>
        <w:rPr/>
        <w:t>Глаголы изменяются по временам: бывают в форме настоящего, прошедшего или будущего времени. В настоящем и будущем времени глаголы изменяются по лицам и числам, а в прошедшем времени — по родам (в единственном числе) и числам.</w:t>
      </w:r>
    </w:p>
    <w:p>
      <w:pPr>
        <w:pStyle w:val="Normal"/>
        <w:numPr>
          <w:ilvl w:val="0"/>
          <w:numId w:val="1"/>
        </w:numPr>
        <w:ind w:left="600" w:hanging="360"/>
        <w:jc w:val="both"/>
        <w:rPr/>
      </w:pPr>
      <w:r>
        <w:rPr/>
        <w:t>В предложении глагол обычно бывает сказуемым и согласуется с подлежащим</w:t>
      </w:r>
    </w:p>
    <w:p>
      <w:pPr>
        <w:pStyle w:val="Normal"/>
        <w:numPr>
          <w:ilvl w:val="0"/>
          <w:numId w:val="1"/>
        </w:numPr>
        <w:rPr>
          <w:b/>
          <w:b/>
        </w:rPr>
      </w:pPr>
      <w:r>
        <w:rPr>
          <w:b/>
        </w:rPr>
        <w:t>Игра «Редактор»</w:t>
      </w:r>
    </w:p>
    <w:p>
      <w:pPr>
        <w:pStyle w:val="Normal"/>
        <w:ind w:firstLine="284"/>
        <w:jc w:val="both"/>
        <w:rPr/>
      </w:pPr>
      <w:r>
        <w:rPr/>
        <w:t xml:space="preserve">— </w:t>
      </w:r>
      <w:r>
        <w:rPr/>
        <w:t>А теперь давайте представим, что каждый из вас уже не ученик V класса, а редактор какой-либо газеты, журнала, еженедельника... И вот начинающий автор приносит вам рассказ, где в каждом предложении употреблено несколько глаголов-синонимов. Ваша задача — выбрать наиболее подходящий из них и записать текст в окончательной редакции. Попробуйте!</w:t>
      </w:r>
    </w:p>
    <w:p>
      <w:pPr>
        <w:pStyle w:val="Normal"/>
        <w:ind w:firstLine="284"/>
        <w:jc w:val="both"/>
        <w:rPr/>
      </w:pPr>
      <w:r>
        <w:rPr/>
        <w:t>(Текст записывается на доске, или детям раздаются распечатки.)</w:t>
      </w:r>
    </w:p>
    <w:p>
      <w:pPr>
        <w:pStyle w:val="Normal"/>
        <w:ind w:firstLine="284"/>
        <w:jc w:val="both"/>
        <w:rPr/>
      </w:pPr>
      <w:r>
        <w:rPr/>
        <w:t>Сказка про одуванчики. (Встало, взошло, поднялось) весеннее солнышко. Умылось оно теплым дождем и пошло (шагать, гулять) по небу. (Взмахнуло, встряхнуло) солнышко золотым рукавом. (Брызнули, покатились, посыпались) солнечные пылинки. (Засветились, засверкали, заискрились, заблестели) на земле маленькие желтые огоньки - одуванчики.</w:t>
      </w:r>
    </w:p>
    <w:p>
      <w:pPr>
        <w:pStyle w:val="Normal"/>
        <w:ind w:firstLine="284"/>
        <w:jc w:val="both"/>
        <w:rPr/>
      </w:pPr>
      <w:r>
        <w:rPr/>
        <w:t>Зима (пряталась, скрывалась, таилась) в дремучем лесу. (Выглянула, посмотрела) она. В траве блестели миллионы маленьких солнышек. (Разозлилась, разгневалась, рассвирепела) зима. (Закрыла, запорошила) она снегом веселые огоньки и (скрылась, ушла, убежала) на север.</w:t>
      </w:r>
    </w:p>
    <w:p>
      <w:pPr>
        <w:pStyle w:val="Normal"/>
        <w:ind w:firstLine="284"/>
        <w:jc w:val="both"/>
        <w:rPr/>
      </w:pPr>
      <w:r>
        <w:rPr/>
        <w:t>Так теперь одуванчики сначала в желтом платье (ходят, гуляют, щеголяют), а потом белую пушистую шубку надевают. (По Н. Толмачевой).</w:t>
      </w:r>
    </w:p>
    <w:p>
      <w:pPr>
        <w:pStyle w:val="Normal"/>
        <w:ind w:left="360" w:hanging="0"/>
        <w:rPr/>
      </w:pPr>
      <w:r>
        <w:rPr/>
        <w:t>Взошло (сов.в, ед.ч., ср.р, прош.вр), умылось (сов.в, ед.ч., ср.р, прош.вр), пошло гулять (несов.в, наст.вр ед.ч, инфиитив), Взмахнуло(сов.в, ед.ч., ср.р, прош.вр), посыпались (сов, прош. мн.ч,), заблестели (сов, прош. мн.ч,)Пряталась(несов, прош.вр., ж.р., ед.ч) – выглянула, разгневалась (сов.в, прош.вр., ж.р.,ед.ч) – запорошила, убежала, щеголяют (несов в., наст.вр.,3 лицо, мн.ч.)</w:t>
      </w:r>
    </w:p>
    <w:p>
      <w:pPr>
        <w:pStyle w:val="Normal"/>
        <w:numPr>
          <w:ilvl w:val="0"/>
          <w:numId w:val="1"/>
        </w:numPr>
        <w:rPr>
          <w:b/>
          <w:b/>
        </w:rPr>
      </w:pPr>
      <w:r>
        <w:rPr>
          <w:b/>
        </w:rPr>
        <w:t>Физминутка</w:t>
      </w:r>
    </w:p>
    <w:p>
      <w:pPr>
        <w:pStyle w:val="Normal"/>
        <w:numPr>
          <w:ilvl w:val="0"/>
          <w:numId w:val="1"/>
        </w:numPr>
        <w:rPr>
          <w:b/>
          <w:b/>
        </w:rPr>
      </w:pPr>
      <w:r>
        <w:rPr>
          <w:b/>
        </w:rPr>
        <w:t>Работа в парах</w:t>
      </w:r>
    </w:p>
    <w:p>
      <w:pPr>
        <w:sectPr>
          <w:type w:val="nextPage"/>
          <w:pgSz w:w="11906" w:h="16838"/>
          <w:pgMar w:left="1134" w:right="850" w:gutter="0" w:header="0" w:top="568" w:footer="0" w:bottom="1134"/>
          <w:pgNumType w:fmt="decimal"/>
          <w:formProt w:val="false"/>
          <w:textDirection w:val="lrTb"/>
          <w:docGrid w:type="default" w:linePitch="360" w:charSpace="0"/>
        </w:sectPr>
      </w:pPr>
    </w:p>
    <w:p>
      <w:pPr>
        <w:pStyle w:val="Normal"/>
        <w:ind w:left="360" w:hanging="0"/>
        <w:rPr>
          <w:rStyle w:val="StrongEmphasis"/>
        </w:rPr>
      </w:pPr>
      <w:r>
        <w:rPr/>
        <w:t>Я пришел из школы,</w:t>
        <w:br/>
        <w:t>Я учу глаголы…</w:t>
        <w:br/>
        <w:t>Мне их выучить – пустяк!</w:t>
        <w:br/>
        <w:t>У меня свой метод!</w:t>
        <w:br/>
        <w:t>Применяется он так,</w:t>
        <w:br/>
        <w:t>Новый метод этот:</w:t>
        <w:br/>
        <w:t>«Кричать» – кричу,</w:t>
        <w:br/>
        <w:t>«Вертеть» – верчу,</w:t>
        <w:br/>
        <w:t>«Двигать» – двигаю,</w:t>
        <w:br/>
        <w:t>«Прыгать» – прыгаю.</w:t>
        <w:br/>
        <w:t>Я и прыгал! Я и двигал!</w:t>
        <w:br/>
        <w:t>Я и топал! Я и пел!</w:t>
        <w:br/>
        <w:t>Пел, пока у нас в прихожей</w:t>
        <w:br/>
        <w:t>Вдруг звонок не зазвенел!..</w:t>
        <w:br/>
        <w:t>Открываю: наш сосед…</w:t>
        <w:br/>
        <w:t>(Он живет под нами)</w:t>
        <w:br/>
        <w:t>Не причесан, не одет –</w:t>
        <w:br/>
        <w:t>В тапках и пижаме.</w:t>
        <w:br/>
        <w:t>Он кричит:</w:t>
        <w:br/>
        <w:t>– Прошу прощенья!</w:t>
        <w:br/>
        <w:t>Это что – землетрясенье?</w:t>
        <w:br/>
        <w:t>Или, может быть, слоны</w:t>
        <w:br/>
        <w:t>Надо мной поселены?!</w:t>
        <w:br/>
        <w:t>– Уважаемый сосед,</w:t>
        <w:br/>
        <w:t>Никого в квартире нет.</w:t>
        <w:br/>
        <w:t>Я пришел из школы</w:t>
        <w:br/>
        <w:t>И учу глаголы…?!</w:t>
        <w:br/>
      </w:r>
    </w:p>
    <w:p>
      <w:pPr>
        <w:sectPr>
          <w:type w:val="nextPage"/>
          <w:pgSz w:w="11906" w:h="16838"/>
          <w:pgMar w:left="1134" w:right="680" w:gutter="0" w:header="0" w:top="567" w:footer="0" w:bottom="567"/>
          <w:pgNumType w:fmt="decimal"/>
          <w:cols w:num="3" w:space="68" w:equalWidth="true" w:sep="false"/>
          <w:formProt w:val="false"/>
          <w:textDirection w:val="lrTb"/>
          <w:docGrid w:type="default" w:linePitch="360" w:charSpace="0"/>
        </w:sectPr>
      </w:pPr>
    </w:p>
    <w:p>
      <w:pPr>
        <w:pStyle w:val="Normal"/>
        <w:ind w:left="360" w:hanging="0"/>
        <w:rPr/>
      </w:pPr>
      <w:r>
        <w:rPr>
          <w:rStyle w:val="StrongEmphasis"/>
        </w:rPr>
        <w:t xml:space="preserve">Учитель: </w:t>
      </w:r>
      <w:r>
        <w:rPr/>
        <w:t>Молодцы, отлично справились с этим заданием.</w:t>
      </w:r>
    </w:p>
    <w:p>
      <w:pPr>
        <w:pStyle w:val="Normal"/>
        <w:numPr>
          <w:ilvl w:val="0"/>
          <w:numId w:val="1"/>
        </w:numPr>
        <w:rPr>
          <w:rStyle w:val="StrongEmphasis"/>
        </w:rPr>
      </w:pPr>
      <w:r>
        <w:rPr>
          <w:rStyle w:val="StrongEmphasis"/>
        </w:rPr>
        <w:t>Рефлексия.</w:t>
      </w:r>
    </w:p>
    <w:p>
      <w:pPr>
        <w:pStyle w:val="Normal"/>
        <w:numPr>
          <w:ilvl w:val="0"/>
          <w:numId w:val="1"/>
        </w:numPr>
        <w:rPr>
          <w:rStyle w:val="StrongEmphasis"/>
          <w:b w:val="false"/>
          <w:b w:val="false"/>
          <w:bCs w:val="false"/>
        </w:rPr>
      </w:pPr>
      <w:r>
        <w:rPr>
          <w:rStyle w:val="StrongEmphasis"/>
        </w:rPr>
        <w:t>Обратная связь</w:t>
      </w:r>
      <w:r>
        <w:rPr/>
        <w:br/>
      </w:r>
      <w:r>
        <w:rPr>
          <w:rStyle w:val="StrongEmphasis"/>
        </w:rPr>
        <w:t>синквейн</w:t>
      </w:r>
    </w:p>
    <w:p>
      <w:pPr>
        <w:pStyle w:val="Normal"/>
        <w:numPr>
          <w:ilvl w:val="0"/>
          <w:numId w:val="1"/>
        </w:numPr>
        <w:rPr/>
      </w:pPr>
      <w:r>
        <w:rPr>
          <w:rStyle w:val="StrongEmphasis"/>
        </w:rPr>
        <w:t>Д.з. п.87,</w:t>
      </w:r>
      <w:r>
        <w:rPr/>
        <w:br/>
        <w:t>Учитель: Домашним заданием для вас будет написание мини-сочинения на тему «Путешествие в весенний лес». В своем тексте вы подчеркнете глаголы как члены предложения, определите их лицо и число. Желаю вам успехов!</w:t>
      </w:r>
    </w:p>
    <w:p>
      <w:pPr>
        <w:pStyle w:val="Normal"/>
        <w:rPr/>
      </w:pPr>
      <w:r>
        <w:rPr/>
      </w:r>
    </w:p>
    <w:p>
      <w:pPr>
        <w:sectPr>
          <w:type w:val="nextPage"/>
          <w:pgSz w:w="11906" w:h="16838"/>
          <w:pgMar w:left="1134" w:right="850" w:gutter="0" w:header="0" w:top="568" w:footer="0" w:bottom="1134"/>
          <w:pgNumType w:fmt="decimal"/>
          <w:formProt w:val="false"/>
          <w:textDirection w:val="lrTb"/>
          <w:docGrid w:type="default" w:linePitch="360" w:charSpace="0"/>
        </w:sectPr>
      </w:pPr>
    </w:p>
    <w:p>
      <w:pPr>
        <w:pStyle w:val="Normal"/>
        <w:rPr/>
      </w:pPr>
      <w:r>
        <w:rPr/>
        <w:t>Я пришел из школы,</w:t>
        <w:br/>
        <w:t>Я учу глаголы…</w:t>
        <w:br/>
        <w:t>Мне их выучить – пустяк!</w:t>
        <w:br/>
        <w:t>У меня свой метод!</w:t>
      </w:r>
    </w:p>
    <w:p>
      <w:pPr>
        <w:pStyle w:val="Normal"/>
        <w:rPr/>
      </w:pPr>
      <w:r>
        <w:rPr/>
        <w:t>Применяется он так,</w:t>
        <w:br/>
        <w:t>Новый метод этот:</w:t>
      </w:r>
    </w:p>
    <w:p>
      <w:pPr>
        <w:pStyle w:val="Normal"/>
        <w:rPr/>
      </w:pPr>
      <w:r>
        <w:rPr/>
        <w:br/>
        <w:t>«Кричать» – кричу,</w:t>
        <w:br/>
        <w:t>«Вертеть» – верчу,</w:t>
      </w:r>
    </w:p>
    <w:p>
      <w:pPr>
        <w:pStyle w:val="Normal"/>
        <w:rPr/>
      </w:pPr>
      <w:r>
        <w:rPr/>
        <w:br/>
        <w:t>«Двигать» – двигаю,</w:t>
        <w:br/>
        <w:t>«Прыгать» – прыгаю.</w:t>
      </w:r>
    </w:p>
    <w:p>
      <w:pPr>
        <w:pStyle w:val="Normal"/>
        <w:rPr/>
      </w:pPr>
      <w:r>
        <w:rPr/>
        <w:br/>
        <w:t>Я и прыгал! Я и двигал!</w:t>
        <w:br/>
        <w:t>Я и топал! Я и пел!</w:t>
      </w:r>
    </w:p>
    <w:p>
      <w:pPr>
        <w:pStyle w:val="Normal"/>
        <w:rPr/>
      </w:pPr>
      <w:r>
        <w:rPr/>
        <w:br/>
        <w:t>Пел, пока у нас в прихожей</w:t>
        <w:br/>
        <w:t>Вдруг звонок не зазвенел!..</w:t>
        <w:br/>
        <w:t>Открываю: наш сосед…</w:t>
        <w:br/>
        <w:t>(Он живет под нами)</w:t>
      </w:r>
    </w:p>
    <w:p>
      <w:pPr>
        <w:pStyle w:val="Normal"/>
        <w:rPr/>
      </w:pPr>
      <w:r>
        <w:rPr/>
        <w:br/>
        <w:t>Не причесан, не одет –</w:t>
        <w:br/>
        <w:t>В тапках и пижаме.</w:t>
        <w:br/>
        <w:t>Он кричит:</w:t>
        <w:br/>
        <w:t>– Прошу прощенья!</w:t>
      </w:r>
    </w:p>
    <w:p>
      <w:pPr>
        <w:pStyle w:val="Normal"/>
        <w:rPr/>
      </w:pPr>
      <w:r>
        <w:rPr/>
        <w:br/>
        <w:t>Это что – землетрясенье?</w:t>
        <w:br/>
        <w:t>Или, может быть, слоны</w:t>
        <w:br/>
        <w:t>Надо мной поселены?!</w:t>
        <w:br/>
        <w:t>– Уважаемый сосед,</w:t>
        <w:br/>
        <w:t>Никого в квартире нет.</w:t>
        <w:br/>
        <w:t>Я пришел из школы</w:t>
        <w:br/>
        <w:t>И учу глаголы…?!</w:t>
      </w:r>
    </w:p>
    <w:p>
      <w:pPr>
        <w:pStyle w:val="Normal"/>
        <w:rPr/>
      </w:pPr>
      <w:r>
        <w:rPr/>
      </w:r>
    </w:p>
    <w:p>
      <w:pPr>
        <w:pStyle w:val="Normal"/>
        <w:rPr/>
      </w:pPr>
      <w:r>
        <w:rPr/>
        <w:t>Я пришел из школы,</w:t>
        <w:br/>
        <w:t>Я учу глаголы…</w:t>
        <w:br/>
        <w:t>Мне их выучить – пустяк!</w:t>
        <w:br/>
        <w:t>У меня свой метод!</w:t>
      </w:r>
    </w:p>
    <w:p>
      <w:pPr>
        <w:pStyle w:val="Normal"/>
        <w:rPr/>
      </w:pPr>
      <w:r>
        <w:rPr/>
        <w:t>Применяется он так,</w:t>
        <w:br/>
        <w:t>Новый метод этот:</w:t>
      </w:r>
    </w:p>
    <w:p>
      <w:pPr>
        <w:pStyle w:val="Normal"/>
        <w:rPr/>
      </w:pPr>
      <w:r>
        <w:rPr/>
        <w:br/>
        <w:t>«Кричать» – кричу,</w:t>
        <w:br/>
        <w:t>«Вертеть» – верчу,</w:t>
      </w:r>
    </w:p>
    <w:p>
      <w:pPr>
        <w:pStyle w:val="Normal"/>
        <w:rPr/>
      </w:pPr>
      <w:r>
        <w:rPr/>
        <w:br/>
        <w:t>«Двигать» – двигаю,</w:t>
        <w:br/>
        <w:t>«Прыгать» – прыгаю.</w:t>
      </w:r>
    </w:p>
    <w:p>
      <w:pPr>
        <w:pStyle w:val="Normal"/>
        <w:rPr/>
      </w:pPr>
      <w:r>
        <w:rPr/>
        <w:br/>
        <w:t>Я и прыгал! Я и двигал!</w:t>
        <w:br/>
        <w:t>Я и топал! Я и пел!</w:t>
      </w:r>
    </w:p>
    <w:p>
      <w:pPr>
        <w:pStyle w:val="Normal"/>
        <w:rPr/>
      </w:pPr>
      <w:r>
        <w:rPr/>
        <w:br/>
        <w:t>Пел, пока у нас в прихожей</w:t>
        <w:br/>
        <w:t>Вдруг звонок не зазвенел!..</w:t>
        <w:br/>
        <w:t>Открываю: наш сосед…</w:t>
        <w:br/>
        <w:t>(Он живет под нами)</w:t>
      </w:r>
    </w:p>
    <w:p>
      <w:pPr>
        <w:pStyle w:val="Normal"/>
        <w:rPr/>
      </w:pPr>
      <w:r>
        <w:rPr/>
        <w:br/>
        <w:t>Не причесан, не одет –</w:t>
        <w:br/>
        <w:t>В тапках и пижаме.</w:t>
        <w:br/>
        <w:t>Он кричит:</w:t>
        <w:br/>
        <w:t>– Прошу прощенья!</w:t>
      </w:r>
    </w:p>
    <w:p>
      <w:pPr>
        <w:pStyle w:val="Normal"/>
        <w:rPr/>
      </w:pPr>
      <w:r>
        <w:rPr/>
        <w:br/>
        <w:t>Это что – землетрясенье?</w:t>
        <w:br/>
        <w:t>Или, может быть, слоны</w:t>
        <w:br/>
        <w:t>Надо мной поселены?!</w:t>
        <w:br/>
        <w:t>– Уважаемый сосед,</w:t>
        <w:br/>
        <w:t>Никого в квартире нет.</w:t>
        <w:br/>
        <w:t>Я пришел из школы</w:t>
        <w:br/>
        <w:t>И учу глаголы…?!</w:t>
      </w:r>
    </w:p>
    <w:p>
      <w:pPr>
        <w:sectPr>
          <w:type w:val="continuous"/>
          <w:pgSz w:w="11906" w:h="16838"/>
          <w:pgMar w:left="1134" w:right="850" w:gutter="0" w:header="0" w:top="568" w:footer="0" w:bottom="1134"/>
          <w:cols w:num="2" w:space="708" w:equalWidth="true" w:sep="false"/>
          <w:formProt w:val="false"/>
          <w:textDirection w:val="lrTb"/>
          <w:docGrid w:type="default" w:linePitch="360" w:charSpace="0"/>
        </w:sectPr>
      </w:pPr>
    </w:p>
    <w:p>
      <w:pPr>
        <w:pStyle w:val="Normal"/>
        <w:ind w:firstLine="284"/>
        <w:jc w:val="both"/>
        <w:rPr/>
      </w:pPr>
      <w:r>
        <w:rPr/>
        <w:t>Встало, взошло, поднялось) весеннее солнышко. Умылось оно теплым дождем и пошло (шагать, гулять) по небу. (Взмахнуло, встряхнуло) солнышко золотым рукавом. (Брызнули, покатились, посыпались) солнечные пылинки. (Засветились, засверкали, заискрились, заблестели) на земле маленькие желтые огоньки - одуванчики.</w:t>
      </w:r>
    </w:p>
    <w:p>
      <w:pPr>
        <w:pStyle w:val="Normal"/>
        <w:ind w:firstLine="284"/>
        <w:jc w:val="both"/>
        <w:rPr/>
      </w:pPr>
      <w:r>
        <w:rPr/>
        <w:t>Зима (пряталась, скрывалась, таилась) в дремучем лесу. (Выглянула, посмотрела) она. В траве блестели миллионы маленьких солнышек. (Разозлилась, разгневалась, рассвирепела) зима. (Закрыла, запорошила) она снегом веселые огоньки и (скрылась, ушла, убежала) на север.</w:t>
      </w:r>
    </w:p>
    <w:p>
      <w:pPr>
        <w:pStyle w:val="Normal"/>
        <w:rPr/>
      </w:pPr>
      <w:r>
        <w:rPr/>
        <w:t>Так теперь одуванчики сначала в желтом платье (ходят, гуляют, щеголяют), а потом белую пушистую шубку надевают</w:t>
      </w:r>
    </w:p>
    <w:p>
      <w:pPr>
        <w:pStyle w:val="Normal"/>
        <w:rPr/>
      </w:pPr>
      <w:r>
        <w:rPr/>
      </w:r>
    </w:p>
    <w:p>
      <w:pPr>
        <w:pStyle w:val="Normal"/>
        <w:ind w:firstLine="284"/>
        <w:jc w:val="both"/>
        <w:rPr/>
      </w:pPr>
      <w:r>
        <w:rPr/>
        <w:t>Встало, взошло, поднялось) весеннее солнышко. Умылось оно теплым дождем и пошло (шагать, гулять) по небу. (Взмахнуло, встряхнуло) солнышко золотым рукавом. (Брызнули, покатились, посыпались) солнечные пылинки. (Засветились, засверкали, заискрились, заблестели) на земле маленькие желтые огоньки - одуванчики.</w:t>
      </w:r>
    </w:p>
    <w:p>
      <w:pPr>
        <w:pStyle w:val="Normal"/>
        <w:ind w:firstLine="284"/>
        <w:jc w:val="both"/>
        <w:rPr/>
      </w:pPr>
      <w:r>
        <w:rPr/>
        <w:t>Зима (пряталась, скрывалась, таилась) в дремучем лесу. (Выглянула, посмотрела) она. В траве блестели миллионы маленьких солнышек. (Разозлилась, разгневалась, рассвирепела) зима. (Закрыла, запорошила) она снегом веселые огоньки и (скрылась, ушла, убежала) на север.</w:t>
      </w:r>
    </w:p>
    <w:p>
      <w:pPr>
        <w:pStyle w:val="Normal"/>
        <w:rPr/>
      </w:pPr>
      <w:r>
        <w:rPr/>
        <w:t>Так теперь одуванчики сначала в желтом платье (ходят, гуляют, щеголяют), а потом белую пушистую шубку надевают</w:t>
      </w:r>
    </w:p>
    <w:p>
      <w:pPr>
        <w:pStyle w:val="Normal"/>
        <w:ind w:firstLine="284"/>
        <w:jc w:val="both"/>
        <w:rPr/>
      </w:pPr>
      <w:r>
        <w:rPr/>
      </w:r>
    </w:p>
    <w:p>
      <w:pPr>
        <w:pStyle w:val="Normal"/>
        <w:ind w:firstLine="284"/>
        <w:jc w:val="both"/>
        <w:rPr/>
      </w:pPr>
      <w:r>
        <w:rPr/>
        <w:t>Встало, взошло, поднялось) весеннее солнышко. Умылось оно теплым дождем и пошло (шагать, гулять) по небу. (Взмахнуло, встряхнуло) солнышко золотым рукавом. (Брызнули, покатились, посыпались) солнечные пылинки. (Засветились, засверкали, заискрились, заблестели) на земле маленькие желтые огоньки - одуванчики.</w:t>
      </w:r>
    </w:p>
    <w:p>
      <w:pPr>
        <w:pStyle w:val="Normal"/>
        <w:ind w:firstLine="284"/>
        <w:jc w:val="both"/>
        <w:rPr/>
      </w:pPr>
      <w:r>
        <w:rPr/>
        <w:t>Зима (пряталась, скрывалась, таилась) в дремучем лесу. (Выглянула, посмотрела) она. В траве блестели миллионы маленьких солнышек. (Разозлилась, разгневалась, рассвирепела) зима. (Закрыла, запорошила) она снегом веселые огоньки и (скрылась, ушла, убежала) на север.</w:t>
      </w:r>
    </w:p>
    <w:p>
      <w:pPr>
        <w:pStyle w:val="Normal"/>
        <w:rPr/>
      </w:pPr>
      <w:r>
        <w:rPr/>
        <w:t>Так теперь одуванчики сначала в желтом платье (ходят, гуляют, щеголяют), а потом белую пушистую шубку надевают</w:t>
      </w:r>
    </w:p>
    <w:p>
      <w:pPr>
        <w:pStyle w:val="Normal"/>
        <w:rPr/>
      </w:pPr>
      <w:r>
        <w:rPr/>
      </w:r>
    </w:p>
    <w:p>
      <w:pPr>
        <w:pStyle w:val="Normal"/>
        <w:ind w:firstLine="284"/>
        <w:jc w:val="both"/>
        <w:rPr/>
      </w:pPr>
      <w:r>
        <w:rPr/>
        <w:t>Встало, взошло, поднялось) весеннее солнышко. Умылось оно теплым дождем и пошло (шагать, гулять) по небу. (Взмахнуло, встряхнуло) солнышко золотым рукавом. (Брызнули, покатились, посыпались) солнечные пылинки. (Засветились, засверкали, заискрились, заблестели) на земле маленькие желтые огоньки - одуванчики.</w:t>
      </w:r>
    </w:p>
    <w:p>
      <w:pPr>
        <w:pStyle w:val="Normal"/>
        <w:ind w:firstLine="284"/>
        <w:jc w:val="both"/>
        <w:rPr/>
      </w:pPr>
      <w:r>
        <w:rPr/>
        <w:t>Зима (пряталась, скрывалась, таилась) в дремучем лесу. (Выглянула, посмотрела) она. В траве блестели миллионы маленьких солнышек. (Разозлилась, разгневалась, рассвирепела) зима. (Закрыла, запорошила) она снегом веселые огоньки и (скрылась, ушла, убежала) на север.</w:t>
      </w:r>
    </w:p>
    <w:p>
      <w:pPr>
        <w:pStyle w:val="Normal"/>
        <w:rPr/>
      </w:pPr>
      <w:r>
        <w:rPr/>
        <w:t>Так теперь одуванчики сначала в желтом платье (ходят, гуляют, щеголяют), а потом белую пушистую шубку надевают</w:t>
      </w:r>
    </w:p>
    <w:p>
      <w:pPr>
        <w:pStyle w:val="Normal"/>
        <w:ind w:firstLine="284"/>
        <w:jc w:val="both"/>
        <w:rPr/>
      </w:pPr>
      <w:r>
        <w:rPr/>
        <w:t>Встало, взошло, поднялось) весеннее солнышко. Умылось оно теплым дождем и пошло (шагать, гулять) по небу. (Взмахнуло, встряхнуло) солнышко золотым рукавом. (Брызнули, покатились, посыпались) солнечные пылинки. (Засветились, засверкали, заискрились, заблестели) на земле маленькие желтые огоньки - одуванчики.</w:t>
      </w:r>
    </w:p>
    <w:p>
      <w:pPr>
        <w:pStyle w:val="Normal"/>
        <w:ind w:firstLine="284"/>
        <w:jc w:val="both"/>
        <w:rPr/>
      </w:pPr>
      <w:r>
        <w:rPr/>
        <w:t>Зима (пряталась, скрывалась, таилась) в дремучем лесу. (Выглянула, посмотрела) она. В траве блестели миллионы маленьких солнышек. (Разозлилась, разгневалась, рассвирепела) зима. (Закрыла, запорошила) она снегом веселые огоньки и (скрылась, ушла, убежала) на север.</w:t>
      </w:r>
    </w:p>
    <w:p>
      <w:pPr>
        <w:pStyle w:val="Normal"/>
        <w:rPr/>
      </w:pPr>
      <w:r>
        <w:rPr/>
        <w:t>Так теперь одуванчики сначала в желтом платье (ходят, гуляют, щеголяют), а потом белую пушистую шубку надевают</w:t>
      </w:r>
    </w:p>
    <w:p>
      <w:pPr>
        <w:pStyle w:val="Normal"/>
        <w:ind w:firstLine="284"/>
        <w:jc w:val="both"/>
        <w:rPr/>
      </w:pPr>
      <w:r>
        <w:rPr/>
        <w:t>Встало, взошло, поднялось) весеннее солнышко. Умылось оно теплым дождем и пошло (шагать, гулять) по небу. (Взмахнуло, встряхнуло) солнышко золотым рукавом. (Брызнули, покатились, посыпались) солнечные пылинки. (Засветились, засверкали, заискрились, заблестели) на земле маленькие желтые огоньки - одуванчики.</w:t>
      </w:r>
    </w:p>
    <w:p>
      <w:pPr>
        <w:pStyle w:val="Normal"/>
        <w:ind w:firstLine="284"/>
        <w:jc w:val="both"/>
        <w:rPr/>
      </w:pPr>
      <w:r>
        <w:rPr/>
        <w:t>Зима (пряталась, скрывалась, таилась) в дремучем лесу. (Выглянула, посмотрела) она. В траве блестели миллионы маленьких солнышек. (Разозлилась, разгневалась, рассвирепела) зима. (Закрыла, запорошила) она снегом веселые огоньки и (скрылась, ушла, убежала) на север.</w:t>
      </w:r>
    </w:p>
    <w:p>
      <w:pPr>
        <w:pStyle w:val="Normal"/>
        <w:rPr/>
      </w:pPr>
      <w:r>
        <w:rPr/>
        <w:t>Так теперь одуванчики сначала в желтом платье (ходят, гуляют, щеголяют), а потом белую пушистую шубку надевают</w:t>
      </w:r>
    </w:p>
    <w:p>
      <w:pPr>
        <w:pStyle w:val="Normal"/>
        <w:ind w:firstLine="284"/>
        <w:jc w:val="both"/>
        <w:rPr/>
      </w:pPr>
      <w:r>
        <w:rPr/>
        <w:t>Встало, взошло, поднялось) весеннее солнышко. Умылось оно теплым дождем и пошло (шагать, гулять) по небу. (Взмахнуло, встряхнуло) солнышко золотым рукавом. (Брызнули, покатились, посыпались) солнечные пылинки. (Засветились, засверкали, заискрились, заблестели) на земле маленькие желтые огоньки - одуванчики.</w:t>
      </w:r>
    </w:p>
    <w:p>
      <w:pPr>
        <w:pStyle w:val="Normal"/>
        <w:ind w:firstLine="284"/>
        <w:jc w:val="both"/>
        <w:rPr/>
      </w:pPr>
      <w:r>
        <w:rPr/>
        <w:t>Зима (пряталась, скрывалась, таилась) в дремучем лесу. (Выглянула, посмотрела) она. В траве блестели миллионы маленьких солнышек. (Разозлилась, разгневалась, рассвирепела) зима. (Закрыла, запорошила) она снегом веселые огоньки и (скрылась, ушла, убежала) на север.</w:t>
      </w:r>
    </w:p>
    <w:p>
      <w:pPr>
        <w:pStyle w:val="Normal"/>
        <w:rPr/>
      </w:pPr>
      <w:r>
        <w:rPr/>
        <w:t>Так теперь одуванчики сначала в желтом платье (ходят, гуляют, щеголяют), а потом белую пушистую шубку надевают</w:t>
      </w:r>
    </w:p>
    <w:sectPr>
      <w:type w:val="continuous"/>
      <w:pgSz w:w="11906" w:h="16838"/>
      <w:pgMar w:left="1134" w:right="850" w:gutter="0" w:header="0" w:top="56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C0c4">
    <w:name w:val="c0 c4"/>
    <w:basedOn w:val="Style14"/>
    <w:qFormat/>
    <w:rPr/>
  </w:style>
  <w:style w:type="character" w:styleId="C0">
    <w:name w:val="c0"/>
    <w:basedOn w:val="Style14"/>
    <w:qFormat/>
    <w:rPr/>
  </w:style>
  <w:style w:type="character" w:styleId="C0c6">
    <w:name w:val="c0 c6"/>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2">
    <w:name w:val="c2"/>
    <w:basedOn w:val="Normal"/>
    <w:qFormat/>
    <w:pPr>
      <w:spacing w:before="280" w:after="280"/>
    </w:pPr>
    <w:rPr/>
  </w:style>
  <w:style w:type="paragraph" w:styleId="C1">
    <w:name w:val="c1"/>
    <w:basedOn w:val="Normal"/>
    <w:qFormat/>
    <w:pPr>
      <w:spacing w:before="280" w:after="280"/>
    </w:pPr>
    <w:rPr/>
  </w:style>
  <w:style w:type="paragraph" w:styleId="C11">
    <w:name w:val="c11"/>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26">
    <w:name w:val="c26"/>
    <w:basedOn w:val="Normal"/>
    <w:qFormat/>
    <w:pPr>
      <w:spacing w:before="90" w:after="90"/>
    </w:pPr>
    <w:rPr/>
  </w:style>
  <w:style w:type="paragraph" w:styleId="C5">
    <w:name w:val="c5"/>
    <w:basedOn w:val="Normal"/>
    <w:qFormat/>
    <w:pPr>
      <w:spacing w:before="90" w:after="90"/>
    </w:pPr>
    <w:rPr/>
  </w:style>
  <w:style w:type="paragraph" w:styleId="C40">
    <w:name w:val="c40"/>
    <w:basedOn w:val="Normal"/>
    <w:qFormat/>
    <w:pPr>
      <w:spacing w:before="90" w:after="90"/>
    </w:pPr>
    <w:rPr/>
  </w:style>
  <w:style w:type="paragraph" w:styleId="C44">
    <w:name w:val="c44"/>
    <w:basedOn w:val="Normal"/>
    <w:qFormat/>
    <w:pPr>
      <w:spacing w:before="90" w:after="90"/>
    </w:pPr>
    <w:rPr/>
  </w:style>
  <w:style w:type="paragraph" w:styleId="C35">
    <w:name w:val="c35"/>
    <w:basedOn w:val="Normal"/>
    <w:qFormat/>
    <w:pPr>
      <w:spacing w:before="90" w:after="9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4:21:00Z</dcterms:created>
  <dc:creator>Admin</dc:creator>
  <dc:description/>
  <cp:keywords/>
  <dc:language>en-US</dc:language>
  <cp:lastModifiedBy>Домашний</cp:lastModifiedBy>
  <cp:lastPrinted>2012-02-19T23:24:00Z</cp:lastPrinted>
  <dcterms:modified xsi:type="dcterms:W3CDTF">2017-04-07T04:24:00Z</dcterms:modified>
  <cp:revision>3</cp:revision>
  <dc:subject/>
  <dc:title/>
</cp:coreProperties>
</file>