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sz w:val="40"/>
          <w:szCs w:val="40"/>
          <w:lang w:val="kk-KZ"/>
        </w:rPr>
        <w:t>«Ақ бота» бөбекжайы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емлекеттік қазыналық коммуналдық кәсіпоры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казённое коммунальное пред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/с «Ак бот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Мамлю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ект «Я маленький гражданин своей страны»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и: Темирбекова А. А.</w:t>
      </w:r>
    </w:p>
    <w:p>
      <w:pPr>
        <w:sectPr>
          <w:type w:val="nextPage"/>
          <w:pgSz w:w="11906" w:h="16838"/>
          <w:pgMar w:left="851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1080"/>
        <w:rPr>
          <w:sz w:val="40"/>
          <w:szCs w:val="40"/>
        </w:rPr>
      </w:pPr>
      <w:r>
        <w:rPr>
          <w:sz w:val="40"/>
          <w:szCs w:val="40"/>
        </w:rPr>
        <w:t>Одноконь Г. А.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Тип проекта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Информационно – практико - ориентированный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ктуальность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Правовое воспитание дошкольников является сложным процессом. 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Раннее правовое воспитание способствует общему социальному развитию ребёнка, созданию условий для формирования его правосознания и правосообразного поведения.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равовое воспитание в детском саду предусматривает отношение к ребёнку и его родителям как к партнёрам в условиях сотрудничества.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мые первичные представления о социальных нормах поведения людей, о необходимости определённого порядка в человеческих взаимоотношениях приобретаются в детстве, ещё в дошкольный  период.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В дошкольные годы наиболее активно формируются взгляды, жизненые позиции, типичные мотивы поведения личности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Цель исследования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оздание условий для формирования правосознания у детей дошкольного возраста, содействие и объединение усилий детского сада и семьи по выполнению прав ребёнка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бъект: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ормировать представления о правах детей дошкольного возраста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редмет: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Правовое воспитание детей старшей групп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Гипотеза: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раннее правовое воспитание дошкольника способствует быстрому становлению его личности, гуманистически ориентированной, обладающей гражданскими чувствами, умеющий отстаивать свои права, адаптироваться к условиям окружающей жизни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Задачи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расширить представления детей о своей принадлежности к ообществу,  дать элементарные представления о правах детей и о свободе личности.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формировать чувство собственного достоинства, осознания своих прав и свобод, чувство ответственности за другого человека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воспитывать  уважение, достоинство к личным правам другого  человека, сформировать основы толерантности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етоды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Изучение и анализ   литературы по правовому воспитанию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еседы, чтение художественной литературы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Наблюдение 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Решение проблемных задач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нкетпирование родителей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 xml:space="preserve">Консультации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База исследования.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Старшая группа «Ясли –сада «Ак бота» г. Мамлютка , Мамлютского района, Северо- Казахстанской области. Тип образовательного учреждения: 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общеразвивающий.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жидаемые результаты проекта: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овышение уровня правового воспитания детей, родителей, педагогов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ормирование навыков нравственно – патриотического поведения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Усвоение правовых понятий: закон, право, правонарушение, национальные отношения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овышение социальной компетентности дошкольников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ормирование гражданских навыков: индивидуальность суждений, открытость к диалогу, толерантность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Умение решать возникающие в повседневной жизни конфликты правовыми способами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онимание детьми значимости семьи в жизни каждого человека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Проявление заботы и уважения  ко всем членам семьи.</w:t>
      </w:r>
    </w:p>
    <w:p>
      <w:pPr>
        <w:pStyle w:val="Normal"/>
        <w:numPr>
          <w:ilvl w:val="1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оздать картотеку игр правового содержания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труктура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. Подготовительный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Накопление информационной базы для работы над проектом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одготовка методических рекомендаций, материалов по правам ребёнка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оздание условий для проведения проекта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оставление плана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Разработана картотека игр по формированию нравственных норм и правил по правовому воспитанию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роведена мотивация родителей на сотрудничество в проекте.</w:t>
      </w:r>
    </w:p>
    <w:p>
      <w:pPr>
        <w:pStyle w:val="Normal"/>
        <w:ind w:left="360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. Реализация</w:t>
      </w:r>
    </w:p>
    <w:p>
      <w:pPr>
        <w:pStyle w:val="Normal"/>
        <w:ind w:left="36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рганизационно – практический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Занятия художественно – творческого цикла.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южетно – дидактические игры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Цель: побуждать детей проявлять интерес к действиям детей, оказывать друг другу посильную помощь, проявлять доброжелательное отношение к сверстникам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ловесные игры</w:t>
      </w:r>
    </w:p>
    <w:p>
      <w:pPr>
        <w:pStyle w:val="Normal"/>
        <w:ind w:left="1080" w:hanging="0"/>
        <w:rPr/>
      </w:pPr>
      <w:r>
        <w:rPr>
          <w:sz w:val="40"/>
          <w:szCs w:val="40"/>
          <w:lang w:val="kk-KZ"/>
        </w:rPr>
        <w:t>Цель: учить устанавливать новые связи и отношения с людьми, организовывать взаимодействие для достижения цели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роблемные ситуации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оммуникация: беседы, оформление фотоальбомов, разучивание стихотворений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Экологические игры</w:t>
      </w:r>
    </w:p>
    <w:p>
      <w:pPr>
        <w:pStyle w:val="Normal"/>
        <w:ind w:left="108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Цель: формировать целостный взгляд на взаимоотношения человека с окружающей средой, подводить к осмыслению взаимосвязей в природе, бережному отношению к ней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3. Итоговый</w:t>
      </w:r>
    </w:p>
    <w:p>
      <w:pPr>
        <w:pStyle w:val="Normal"/>
        <w:ind w:left="46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Заключительный этап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Анализ результатов проекта 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Итоговое развлечение по правовому воспитанию «Маленьким детям – большие права»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писок использованнной литературы: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онвенция о правах ребенка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знакомление  старших дошкольников с Конвенцией о правах ребёнка. Голицина Н.С, Огнева Л.Д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Изучаем права вместе с любимыми персонажами. – « Ребёнок в детском саду.»  Калинина Л.В 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Рабочая тетрадь у учебно- методическому пособию по « Самопознанию» 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равак маленького гражданина. Татаринкова Л.Ю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овременные дети: какие они?  Н.Шевелёва ( Самопознание КЗ 2013)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ять языков любви. (Самопознание КЗ 2012)  По материалам энциклопедии детей.</w:t>
      </w:r>
    </w:p>
    <w:sectPr>
      <w:type w:val="nextPage"/>
      <w:pgSz w:w="11906" w:h="16838"/>
      <w:pgMar w:left="85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0:00Z</dcterms:created>
  <dc:creator>User</dc:creator>
  <dc:description/>
  <cp:keywords/>
  <dc:language>en-US</dc:language>
  <cp:lastModifiedBy>User</cp:lastModifiedBy>
  <dcterms:modified xsi:type="dcterms:W3CDTF">2014-02-13T18:37:00Z</dcterms:modified>
  <cp:revision>2</cp:revision>
  <dc:subject/>
  <dc:title/>
</cp:coreProperties>
</file>