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: Глобус – модель Земли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условия для ознакомления с глобусом – моделью Земл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знания о глобусе как модели Земли, об условных точках и линиях глобуса; продолжать развитие умения моделировать объекты окружающего мира, работать со схемами; воспитывать желание применять знания в практической работе и аккуратность при ее выполне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ип урок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ие новых зна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определение к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 организационный момент)</w:t>
      </w:r>
    </w:p>
    <w:p>
      <w:pPr>
        <w:pStyle w:val="Style16"/>
        <w:spacing w:before="150" w:after="150"/>
        <w:ind w:left="720" w:right="150" w:hanging="0"/>
        <w:jc w:val="both"/>
        <w:rPr>
          <w:color w:val="000000"/>
        </w:rPr>
      </w:pPr>
      <w:r>
        <w:rPr>
          <w:color w:val="000000"/>
        </w:rPr>
        <w:t>Начнём урок с психогимнастики.     С каким настроением я пришел на урок</w:t>
      </w:r>
    </w:p>
    <w:p>
      <w:pPr>
        <w:pStyle w:val="Style16"/>
        <w:spacing w:before="150" w:after="150"/>
        <w:ind w:left="720" w:right="150" w:hanging="0"/>
        <w:jc w:val="both"/>
        <w:rPr>
          <w:color w:val="000000"/>
        </w:rPr>
      </w:pPr>
      <w:r>
        <w:rPr>
          <w:rStyle w:val="Emphasis"/>
          <w:color w:val="000000"/>
        </w:rPr>
        <w:t>Приветствую Вас, любители географии, на уроке.</w:t>
      </w:r>
    </w:p>
    <w:p>
      <w:pPr>
        <w:pStyle w:val="Style16"/>
        <w:spacing w:before="150" w:after="150"/>
        <w:ind w:left="720" w:right="150" w:hanging="0"/>
        <w:jc w:val="both"/>
        <w:rPr>
          <w:color w:val="000000"/>
        </w:rPr>
      </w:pPr>
      <w:r>
        <w:rPr>
          <w:rStyle w:val="Emphasis"/>
          <w:color w:val="000000"/>
        </w:rPr>
        <w:t>Пусть  мысли будут быстрыми, как река,</w:t>
      </w:r>
    </w:p>
    <w:p>
      <w:pPr>
        <w:pStyle w:val="Style16"/>
        <w:spacing w:before="150" w:after="150"/>
        <w:ind w:left="720" w:right="150" w:hanging="0"/>
        <w:jc w:val="both"/>
        <w:rPr>
          <w:color w:val="000000"/>
        </w:rPr>
      </w:pPr>
      <w:r>
        <w:rPr>
          <w:rStyle w:val="Emphasis"/>
          <w:color w:val="000000"/>
        </w:rPr>
        <w:t>Глубокими, как море,</w:t>
      </w:r>
    </w:p>
    <w:p>
      <w:pPr>
        <w:pStyle w:val="Style16"/>
        <w:spacing w:before="150" w:after="150"/>
        <w:ind w:left="720" w:right="150" w:hanging="0"/>
        <w:jc w:val="both"/>
        <w:rPr>
          <w:color w:val="000000"/>
        </w:rPr>
      </w:pPr>
      <w:r>
        <w:rPr>
          <w:rStyle w:val="Emphasis"/>
          <w:color w:val="000000"/>
        </w:rPr>
        <w:t>А память светлой, как безоблачное небо.</w:t>
      </w:r>
    </w:p>
    <w:p>
      <w:pPr>
        <w:pStyle w:val="Style16"/>
        <w:spacing w:before="150" w:after="150"/>
        <w:ind w:left="720" w:right="150" w:hanging="0"/>
        <w:jc w:val="both"/>
        <w:rPr>
          <w:color w:val="000000"/>
        </w:rPr>
      </w:pPr>
      <w:r>
        <w:rPr>
          <w:rStyle w:val="Emphasis"/>
          <w:color w:val="000000"/>
        </w:rPr>
        <w:t>Когда вы действуете, вы полезны людям.</w:t>
      </w:r>
    </w:p>
    <w:p>
      <w:pPr>
        <w:pStyle w:val="Style16"/>
        <w:spacing w:before="150" w:after="150"/>
        <w:ind w:left="720" w:right="15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виз нашего урока…</w:t>
      </w:r>
    </w:p>
    <w:p>
      <w:pPr>
        <w:pStyle w:val="Style16"/>
        <w:spacing w:before="150" w:after="150"/>
        <w:ind w:left="720" w:right="150" w:hanging="0"/>
        <w:jc w:val="both"/>
        <w:rPr>
          <w:color w:val="000000"/>
        </w:rPr>
      </w:pPr>
      <w:r>
        <w:rPr>
          <w:rStyle w:val="Emphasis"/>
          <w:color w:val="000000"/>
        </w:rPr>
        <w:t>«Лучший способ изучить что - либо – это открыть самому».</w:t>
      </w:r>
    </w:p>
    <w:p>
      <w:pPr>
        <w:pStyle w:val="Style16"/>
        <w:spacing w:before="150" w:after="150"/>
        <w:ind w:left="720" w:right="15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чит, мы открываем что - то ново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 знаний и фиксация затруднения в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ть путешествия мы будем на 4 кораблях, экипажи которых будут менять свои судна, а вот капитаны и их помощники будут постоянно находиться на своем посту. Чтобы отправиться в путешествие отгадайте загадку. Где так бывае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а.( на географической карте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карты считают языком географии (  с помощью карты географы представляют собранную о Земле информацию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ли я сказать, что карта – это тоже чертеж местности, как и план?</w:t>
      </w:r>
    </w:p>
    <w:p>
      <w:pPr>
        <w:pStyle w:val="Normal"/>
        <w:rPr/>
      </w:pPr>
      <w:r>
        <w:rPr/>
        <w:t>Работ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боль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льш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штаб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льш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штаб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лень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сторон горизо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но  стрел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сторон гориз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ны линиями ( параллелями и меридиан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бозна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ловными зна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бозна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ловными знаками, условными цветам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Для изображения больших территорий лучше использовать карту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как изобразить не участок земной поверхности, а всю Землю? Необходимо ли нам знать форму Земли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понятий «модель», «глобус»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 назвать предметы, лежащие на столе? (лежат игрушки: самолет, вертолет, машинка 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что похожа игрушка: самолет? … вертолет? … машинк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м они похожи на настоящие предметы? (Похожи - формой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м они отличаются от настоящих предметов? (Отличаются - размером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 Дети пробуют сформулировать понятие «модель»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 вы понимаете значение слова «модель»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 Модель – это уменьшенное изображение предмет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ка учебной задач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ист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ля – модель - глобу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меня в ладонях стран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и, горы, океа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гадались, в чём тут фокус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держу руками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роение проекта выхода из затруднения( «открытие» детьми нового знания)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обозначает слово глобус?                                           Мяч в сетке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роен глобус                                                            Земное яблоко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бывают глобусы                                                       Моряки, щеголи, космонавты…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Глобус – модель Земли. История глобуса.                      Глобус-планетарий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изкультминутк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ноге стоит одно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утит-вертит голов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показывает стран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и, горы, океа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как глобус покрутис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еперь остановись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вичное закрепление во внешней речи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утешествие по кораблям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то обозначает слово глобус          Мяч в сетке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 глобус происходит от латинского лова g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ob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шар. Земля не похожа точно ни на одну фигуру, поэтому ученые дали ей специальное название – геоид.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проведем опыт, доказывающий, что Земля не имеет конца, так как она круглая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пыт: Возьмем мяч. Поставим на нем мелом точку и поведем линию, тихонько вращая мяч. Линия обогнет мяч и придет в ту же точку. Кусочек мела как бы совершил маленькое путешествие вокруг мяча. Теперь понятно, почему путешественники нигде не находили края Земли? Так много лет назад испанский мореплаватель Магеллан с командой обогнули Землю и вернулись к родным берегам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Греческий географ и астроном Гиппарх создал сетку линий – параллелей и меридиан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нии, которые идут с севера на юг, называются меридиа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нии, которые идут с запада на восток, называются паралле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этому иногда глобус называют «мяч в сетке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ридианы разделяют глобус и Землю, как апельсин, на дольки. Меридианов – 360. Но на поверхности нашей планеты их нет, это воображаемые линии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к устроен глобус                           Земное яблоко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ее достоверный и удачный глобус создал немецкий географ Мартин Бехайм. Свою модель он назвал «земное яблоко». Мы познакомимся с частями глобуса  используя нашу модель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кнем тонкой металлической спицей яблоко по центру. Теперь спица стала осью яблока: его можно вращать вокруг нее, при этом ось неподвижна. Точки выхода оси – крайние точки. Посредине яблока проведем линию. Она разделяет яблоко на две одинаковые части.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все части глобуса в соответствии с частями нашей модели: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Яблоко -  глобус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ца – ось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ния посредине – экватор ( от латинского слова – равный), 40000км, главный пояс Земли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чки выхода спицы – полюсы Северный и Южный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ве равные половинки яблока – полушария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кие бывают глобусы            Моряки, щеголи, космонавты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обусы – “моряки”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гда – то, мореплаватели брали с собой глобусы в далекие и опасные путешествия. Глобусы – “моряки” за свою долгую службу на кораблях не мало поведали. Их трепали штормы, обдували свирепые ветры, они были все в пятнах от морской соленой вод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роме таких тружеников были “глобусы - щеголи”. Весь свой век проводили они в роскошных королевских дворцах. Эти глобусы были украшены золотом, серебром, драгоценными камнями. На некотор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обусы ставили часовой механизм с пружиной, и глобус кружился, подобно нашей планет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сть “глобус-космонавт”. Он установлен на космических кораблях. Небольшой глобус – космонавт во время всего полета кружится без остановки с такой же скоростью, как и Земля. Только взглянет на него командир космического корабля, сразу узнает, над каким океаном или какой страной проносится в эту минуту его космический корабл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Бывают глобусы с неровной поверхностью: все горы все возвышенности на них выпуклые. Это рельефные глобусы. Есть лунный глобус и глобус Марса. Есть даже глобус звездного неба.  На нем изображены созвездия, млечный путь.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обус-великан.    Глобус-планетар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р I привез глобус – великан. Диаметр шара глобуса 319 см. Эта модель сочетает в себе земной глобус с планетарием, на ее поверхности изображена карта Земли, а с внутренней стороны – карта звездного неба. Глобус закреплен на железном стержне. Внутри глобуса, за небольшой дверцей, размещены стол и лавка, на которых одновременно могут разместиться 12 человек для наблюдения суточного движения звездного неба, поскольку глобус вращает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ывается Готторп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лобу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ланетар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мостоятельная работа с самопроверко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рнувшись из экспедиции  географы всегда привозили записи, отчеты, научные труды. </w:t>
      </w:r>
    </w:p>
    <w:p>
      <w:pPr>
        <w:pStyle w:val="Normal"/>
        <w:rPr/>
      </w:pPr>
      <w:r>
        <w:rPr/>
        <w:t>Сейчас вам предстоит оформить  отчет, используя свои запис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47"/>
        <w:gridCol w:w="1610"/>
        <w:gridCol w:w="1593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Что такое глобус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ь зем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яч в сетке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Какую форму имеет глобус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и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блоко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Как называют линии, образующие сетку глобу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аллели, меридиа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ватор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Какие две точки глобуса остаются на месте при его вращ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полож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й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верный полюс, Южный полюс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Как называют главный пояс Зем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ва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и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сдаются капитану. Капитаны обмениваются работами с другими экипажами. Происходит взаимопроверка. Работы сдаются учител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ключение в систему знаний и повторе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гра « Великие имена »</w:t>
      </w:r>
    </w:p>
    <w:p>
      <w:pPr>
        <w:pStyle w:val="Normal"/>
        <w:ind w:left="720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то назвал свой глобус «земное яблоко»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мецкий географ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ртин Бехай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 Свою модель он назвал «земное яблоко»</w:t>
      </w:r>
    </w:p>
    <w:p>
      <w:pPr>
        <w:pStyle w:val="Normal"/>
        <w:ind w:left="720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то создал сетку линий глобу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72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еческий географ и астроном Гиппарх создал сетку линий – параллелей и меридианов. Глобус называют еще – «мяч в сетке». </w:t>
      </w:r>
    </w:p>
    <w:p>
      <w:pPr>
        <w:pStyle w:val="Normal"/>
        <w:ind w:left="720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колько меридианов ,разделяющих глобус</w:t>
      </w:r>
    </w:p>
    <w:p>
      <w:pPr>
        <w:pStyle w:val="Normal"/>
        <w:ind w:left="72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З6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к называют Глобус-планетарий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обус Петра называется Готторп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лобу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ланетарий</w:t>
      </w:r>
    </w:p>
    <w:p>
      <w:pPr>
        <w:pStyle w:val="Normal"/>
        <w:ind w:left="720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то впервые практическим путем доказал, что земля кругла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анский мореплаватель Магелл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флексия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каким настроением я заканчиваю ур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 предложени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уроке яузнал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было интересно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меня не получилось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едующий раз я ……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55555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555555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37:00Z</dcterms:created>
  <dc:creator>Ира</dc:creator>
  <dc:description/>
  <cp:keywords/>
  <dc:language>en-US</dc:language>
  <cp:lastModifiedBy>ДОМ</cp:lastModifiedBy>
  <dcterms:modified xsi:type="dcterms:W3CDTF">2017-05-22T17:15:00Z</dcterms:modified>
  <cp:revision>9</cp:revision>
  <dc:subject/>
  <dc:title/>
</cp:coreProperties>
</file>