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Тема: История сложения казахского народ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kk-KZ"/>
        </w:rPr>
        <w:t>Цели и задачи урока по формированию компетентностей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А. Информационно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Самостоятельно из  предложенной информации определить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1. </w:t>
      </w:r>
      <w:r>
        <w:rPr>
          <w:sz w:val="24"/>
          <w:szCs w:val="24"/>
        </w:rPr>
        <w:t>основные точки зрения этногенетического процесса казахского народа</w:t>
      </w:r>
      <w:r>
        <w:rPr>
          <w:sz w:val="24"/>
          <w:szCs w:val="24"/>
          <w:lang w:val="kk-KZ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2. версии по поводу времени сложения казахского нар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3. ученых, исследовавших данную проблему;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kk-KZ"/>
        </w:rPr>
        <w:t>Б. Коммуникативной</w:t>
      </w:r>
      <w:r>
        <w:rPr>
          <w:sz w:val="24"/>
          <w:szCs w:val="24"/>
        </w:rPr>
        <w:t>: Развивать умения  анализировать факты, сопоставлять,  сравнивать и обобщать их, выделять   главные и  самостоятельно делать выводы;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kk-KZ"/>
        </w:rPr>
        <w:t>В. По решению проблем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Анализируя факты сделать вывод об истории сложения казахского народа; </w:t>
      </w:r>
      <w:r>
        <w:rPr>
          <w:sz w:val="24"/>
          <w:szCs w:val="24"/>
        </w:rPr>
        <w:t>способствовать формированию патриотизма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изучение нового материала.</w:t>
      </w:r>
    </w:p>
    <w:p>
      <w:pPr>
        <w:pStyle w:val="Style17"/>
        <w:spacing w:before="0" w:after="0"/>
        <w:jc w:val="both"/>
        <w:rPr/>
      </w:pPr>
      <w:r>
        <w:rPr>
          <w:b/>
          <w:lang w:val="kk-KZ"/>
        </w:rPr>
        <w:t>Технологии, применяемые на уроке:</w:t>
      </w:r>
      <w:r>
        <w:rPr>
          <w:lang w:val="kk-KZ"/>
        </w:rPr>
        <w:t xml:space="preserve"> развивающее обучение, проблемное обучение, ИКТ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Методы урока:</w:t>
      </w:r>
      <w:r>
        <w:rPr>
          <w:sz w:val="24"/>
          <w:szCs w:val="24"/>
        </w:rPr>
        <w:t> </w:t>
      </w:r>
      <w:r>
        <w:rPr>
          <w:sz w:val="24"/>
          <w:szCs w:val="24"/>
          <w:lang w:val="kk-KZ"/>
        </w:rPr>
        <w:t>словесно-иллюстративный, частично-поисковый;   контроля и оценки зна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Дидактический материал и ТСО: </w:t>
      </w:r>
      <w:r>
        <w:rPr>
          <w:sz w:val="24"/>
          <w:szCs w:val="24"/>
          <w:lang w:val="kk-KZ"/>
        </w:rPr>
        <w:t xml:space="preserve">Карта, </w:t>
      </w:r>
      <w:r>
        <w:rPr>
          <w:sz w:val="24"/>
          <w:szCs w:val="24"/>
        </w:rPr>
        <w:t xml:space="preserve">мультимедийный проектор, интерактивная доска, видеороли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рганизационный мо</w:t>
      </w:r>
      <w:r>
        <w:rPr>
          <w:b/>
          <w:sz w:val="24"/>
          <w:szCs w:val="24"/>
          <w:lang w:val="kk-KZ"/>
        </w:rPr>
        <w:t xml:space="preserve">мент: </w:t>
      </w:r>
      <w:r>
        <w:rPr>
          <w:sz w:val="24"/>
          <w:szCs w:val="24"/>
        </w:rPr>
        <w:t>взаимное приветствие, отметка отсутствующих, знакомство с целями урока, проверка готовности учащихся к уроку. Психологический настрой к у</w:t>
      </w:r>
      <w:r>
        <w:rPr>
          <w:sz w:val="24"/>
          <w:szCs w:val="24"/>
          <w:lang w:val="kk-KZ"/>
        </w:rPr>
        <w:t>р</w:t>
      </w:r>
      <w:r>
        <w:rPr>
          <w:sz w:val="24"/>
          <w:szCs w:val="24"/>
        </w:rPr>
        <w:t>оку: постановка темы и целей урока. Деление учащихся на 4 группы, путем выбора стикеров. Выбор капитанов команд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Актуализация опорных знаний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я знаю об истории сложения казахского народа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то я хочу узнать?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b/>
          <w:spacing w:val="-4"/>
          <w:sz w:val="24"/>
          <w:szCs w:val="24"/>
        </w:rPr>
        <w:t>Изложение нового материала:</w:t>
      </w:r>
    </w:p>
    <w:p>
      <w:pPr>
        <w:pStyle w:val="Style17"/>
        <w:spacing w:before="0" w:after="0"/>
        <w:ind w:left="357" w:hanging="0"/>
        <w:jc w:val="center"/>
        <w:rPr/>
      </w:pPr>
      <w:r>
        <w:rPr/>
        <w:t>План урока: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bCs/>
          <w:spacing w:val="-4"/>
        </w:rPr>
        <w:t>Историография проблемы</w:t>
      </w:r>
      <w:r>
        <w:rPr>
          <w:bCs/>
          <w:spacing w:val="-3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bCs/>
          <w:spacing w:val="-4"/>
        </w:rPr>
        <w:t>Этногенез казахского народа.</w:t>
      </w:r>
    </w:p>
    <w:p>
      <w:pPr>
        <w:pStyle w:val="Style1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bCs/>
          <w:spacing w:val="-4"/>
        </w:rPr>
        <w:t>Историография проблемы</w:t>
      </w:r>
      <w:r>
        <w:rPr>
          <w:bCs/>
          <w:spacing w:val="-3"/>
        </w:rPr>
        <w:t>.</w:t>
      </w:r>
    </w:p>
    <w:p>
      <w:pPr>
        <w:pStyle w:val="Style16"/>
        <w:ind w:firstLine="720"/>
        <w:rPr>
          <w:sz w:val="24"/>
          <w:szCs w:val="24"/>
        </w:rPr>
      </w:pPr>
      <w:r>
        <w:rPr>
          <w:sz w:val="24"/>
          <w:szCs w:val="24"/>
        </w:rPr>
        <w:t>История формирования казахского народа очень сложна и начинается в древности. Для формирования народа требуется сотни,  а то и тысячи лет.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ивация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ебята, скажите, когда</w:t>
      </w:r>
      <w:r>
        <w:rPr>
          <w:bCs/>
          <w:sz w:val="24"/>
          <w:szCs w:val="24"/>
        </w:rPr>
        <w:t xml:space="preserve"> первые люди появились на территории Казахстана?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Когда появились первые признаки формирования казахской народности?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Какие рода и племена составили основу для образования казахского народа?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Как вы считаете, какие племена, жившие на территории Казахстана, относились к европеоидам и монголоидам?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отрасли науки изучают процесс формирования народностей?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Что такое народ?</w:t>
      </w:r>
    </w:p>
    <w:p>
      <w:pPr>
        <w:pStyle w:val="Style1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учащихся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Ребята, я вижу, что вы хорошо знаете эту тему по школьному курсу. На сегодняшнем уроке мы с вами рассмотрим эту проблему с точки зрения науки. Определим, какие ученые исследователи занимались этой проблемой, какие точки зрения они выдвигали по данному вопросу.</w:t>
      </w:r>
    </w:p>
    <w:p>
      <w:pPr>
        <w:pStyle w:val="Style17"/>
        <w:spacing w:before="0" w:after="0"/>
        <w:ind w:left="720" w:hanging="0"/>
        <w:jc w:val="both"/>
        <w:rPr>
          <w:spacing w:val="-3"/>
        </w:rPr>
      </w:pPr>
      <w:r>
        <w:rPr>
          <w:b/>
          <w:bCs/>
          <w:spacing w:val="-3"/>
        </w:rPr>
        <w:t>Работа с новыми понятиями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b/>
          <w:bCs/>
          <w:spacing w:val="-3"/>
        </w:rPr>
        <w:t xml:space="preserve">Автохтонность </w:t>
      </w:r>
      <w:r>
        <w:rPr>
          <w:spacing w:val="-3"/>
        </w:rPr>
        <w:t xml:space="preserve"> (от др.греч. «местный, коренной»)  </w:t>
      </w:r>
      <w:r>
        <w:rPr>
          <w:b/>
          <w:bCs/>
          <w:spacing w:val="-3"/>
        </w:rPr>
        <w:t>–</w:t>
      </w:r>
      <w:r>
        <w:rPr>
          <w:spacing w:val="-3"/>
        </w:rPr>
        <w:t xml:space="preserve">  принадлежащий  по происхождению</w:t>
      </w:r>
    </w:p>
    <w:p>
      <w:pPr>
        <w:pStyle w:val="Style17"/>
        <w:spacing w:before="0" w:after="0"/>
        <w:jc w:val="both"/>
        <w:rPr>
          <w:spacing w:val="-3"/>
        </w:rPr>
      </w:pPr>
      <w:r>
        <w:rPr>
          <w:spacing w:val="-3"/>
        </w:rPr>
        <w:t>данной территории, местный, коренной по происхождению.</w:t>
      </w:r>
      <w:r>
        <w:rPr>
          <w:b/>
          <w:bCs/>
          <w:spacing w:val="-3"/>
          <w:lang w:val="kk-KZ"/>
        </w:rPr>
        <w:t xml:space="preserve"> 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b/>
          <w:bCs/>
          <w:spacing w:val="-3"/>
        </w:rPr>
        <w:t xml:space="preserve">Историогра́фия – </w:t>
      </w:r>
      <w:r>
        <w:rPr>
          <w:spacing w:val="-3"/>
        </w:rPr>
        <w:t>это совокупность исследований в области  истории, посвящённых</w:t>
      </w:r>
    </w:p>
    <w:p>
      <w:pPr>
        <w:pStyle w:val="Style17"/>
        <w:spacing w:before="0" w:after="0"/>
        <w:jc w:val="both"/>
        <w:rPr>
          <w:spacing w:val="-3"/>
        </w:rPr>
      </w:pPr>
      <w:r>
        <w:rPr>
          <w:spacing w:val="-3"/>
        </w:rPr>
        <w:t xml:space="preserve">определённой теме либо исторической эпохе, или же совокупность исторических работ, обладающих </w:t>
      </w:r>
    </w:p>
    <w:p>
      <w:pPr>
        <w:pStyle w:val="Style17"/>
        <w:spacing w:before="0" w:after="0"/>
        <w:jc w:val="both"/>
        <w:rPr>
          <w:spacing w:val="-3"/>
        </w:rPr>
      </w:pPr>
      <w:r>
        <w:rPr>
          <w:spacing w:val="-3"/>
        </w:rPr>
        <w:t>внутренним единством в идеологическом, языковом или национальном отношении.</w:t>
      </w:r>
      <w:r>
        <w:rPr>
          <w:b/>
          <w:bCs/>
          <w:spacing w:val="-3"/>
          <w:lang w:val="kk-KZ"/>
        </w:rPr>
        <w:t xml:space="preserve"> 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b/>
          <w:bCs/>
          <w:spacing w:val="-3"/>
        </w:rPr>
        <w:t>Этногенез</w:t>
      </w:r>
      <w:r>
        <w:rPr>
          <w:spacing w:val="-3"/>
        </w:rPr>
        <w:t> (от греч »племя, народ» и «происхождение») – это   процесс сложения этнической</w:t>
      </w:r>
    </w:p>
    <w:p>
      <w:pPr>
        <w:pStyle w:val="Style17"/>
        <w:spacing w:before="0" w:after="0"/>
        <w:jc w:val="both"/>
        <w:rPr>
          <w:spacing w:val="-3"/>
        </w:rPr>
      </w:pPr>
      <w:r>
        <w:rPr>
          <w:spacing w:val="-3"/>
        </w:rPr>
        <w:t>общности этноса на базе различных этнических компонентов.</w:t>
      </w:r>
      <w:r>
        <w:rPr>
          <w:b/>
          <w:bCs/>
          <w:spacing w:val="-3"/>
          <w:lang w:val="kk-KZ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Группам дается задание:</w:t>
      </w:r>
      <w:r>
        <w:rPr>
          <w:sz w:val="24"/>
          <w:szCs w:val="24"/>
        </w:rPr>
        <w:t xml:space="preserve"> прочитать текст (Приложение 1) и ответить на вопросы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/>
      </w:pPr>
      <w:r>
        <w:rPr>
          <w:b/>
          <w:bCs/>
          <w:sz w:val="24"/>
          <w:szCs w:val="24"/>
        </w:rPr>
        <w:t xml:space="preserve">Задание </w:t>
      </w:r>
      <w:r>
        <w:rPr>
          <w:b/>
          <w:bCs/>
          <w:sz w:val="24"/>
          <w:szCs w:val="24"/>
          <w:lang w:val="kk-KZ"/>
        </w:rPr>
        <w:t>І группе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ределите точки зрения ученых, по вопросу характеристик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тногенетического процесс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kk-KZ"/>
        </w:rPr>
        <w:t xml:space="preserve"> группе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val="kk-KZ"/>
        </w:rPr>
        <w:t>Определите версии, по поводу времени сложения казахского народ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и характеристики завершающего этапа его этногенез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 xml:space="preserve">Задание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  <w:lang w:val="kk-KZ"/>
        </w:rPr>
        <w:t xml:space="preserve"> группе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val="kk-KZ"/>
        </w:rPr>
        <w:t>Охарактеризуйте мнения исследователей, которые рассматривали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качестве интегрирующего механизма в этногенезе казахов политическ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фактор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 xml:space="preserve">Задание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  <w:lang w:val="kk-KZ"/>
        </w:rPr>
        <w:t xml:space="preserve"> группе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val="kk-KZ"/>
        </w:rPr>
        <w:t>Определите точку зрения ученых, по вопросу прямой связи кочев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образа жизни и культурной обособленности казахов, с типом их хозяйств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І группа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Миграционная концепция происхождения казахского народа  (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р.</w:t>
      </w:r>
      <w:r>
        <w:rPr>
          <w:bCs/>
          <w:sz w:val="24"/>
          <w:szCs w:val="24"/>
          <w:lang w:val="en-US"/>
        </w:rPr>
        <w:t>XVIII</w:t>
      </w:r>
      <w:r>
        <w:rPr>
          <w:bCs/>
          <w:sz w:val="24"/>
          <w:szCs w:val="24"/>
        </w:rPr>
        <w:t xml:space="preserve"> в. Рычков П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роневской С., Маев Н. и др.) – предки казах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ыли недавними мигрантами и довольно поздно пришли на территори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азахстана, а сам казахский народ не имеет отношения к древни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сельникам региона и не ведет свое происхождение от индо-иранского субстрат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Автохтонная концепция происхождения казахского народа (в нач.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 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авердовский Я., Толстов С. и др.) – предками казахов были древ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сельники региона – индо-иранские и скифо-сакские племена. Казах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являются потомками андроновских племен эпохи бронзы, саков, усуней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уннов и других древних племен.</w:t>
      </w:r>
    </w:p>
    <w:p>
      <w:pPr>
        <w:pStyle w:val="Normal"/>
        <w:shd w:fill="FFFFFF" w:val="clear"/>
        <w:ind w:right="5" w:hanging="0"/>
        <w:jc w:val="both"/>
        <w:rPr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  <w:lang w:val="en-US"/>
        </w:rPr>
        <w:t>II</w:t>
      </w:r>
      <w:r>
        <w:rPr>
          <w:b/>
          <w:bCs/>
          <w:spacing w:val="1"/>
          <w:sz w:val="24"/>
          <w:szCs w:val="24"/>
          <w:lang w:val="kk-KZ"/>
        </w:rPr>
        <w:t xml:space="preserve"> группа:</w:t>
      </w:r>
    </w:p>
    <w:p>
      <w:pPr>
        <w:pStyle w:val="Normal"/>
        <w:shd w:fill="FFFFFF" w:val="clear"/>
        <w:ind w:right="5" w:hanging="0"/>
        <w:jc w:val="both"/>
        <w:rPr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1. Домонгольское время сложения казахского народа (Левшин А.,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Вамбери А.,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Адильгереев Х., Ахинжанов М. и др.) – данная версия не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подкреплена серьезными фактами и подвергается критике в научной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среде.</w:t>
      </w:r>
    </w:p>
    <w:p>
      <w:pPr>
        <w:pStyle w:val="Normal"/>
        <w:shd w:fill="FFFFFF" w:val="clear"/>
        <w:ind w:right="5" w:hanging="0"/>
        <w:jc w:val="both"/>
        <w:rPr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2. Этнополитическая гипотеза (Вельяминов–Зернов В.) – вторая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половина </w:t>
      </w:r>
      <w:r>
        <w:rPr>
          <w:bCs/>
          <w:spacing w:val="1"/>
          <w:sz w:val="24"/>
          <w:szCs w:val="24"/>
          <w:lang w:val="en-US"/>
        </w:rPr>
        <w:t>XV</w:t>
      </w:r>
      <w:r>
        <w:rPr>
          <w:bCs/>
          <w:spacing w:val="1"/>
          <w:sz w:val="24"/>
          <w:szCs w:val="24"/>
        </w:rPr>
        <w:t xml:space="preserve"> в. откочевка Джанибека и Гирея стала завершающим этапом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процесса формирования казахского народа, с этого времени  казахи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становятся самостоятельным субъектом исторического процесса. </w:t>
      </w:r>
    </w:p>
    <w:p>
      <w:pPr>
        <w:pStyle w:val="Normal"/>
        <w:shd w:fill="FFFFFF" w:val="clear"/>
        <w:ind w:right="5" w:hanging="0"/>
        <w:jc w:val="both"/>
        <w:rPr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3. Казахская версия (Красовкий М.) – он датировал время появления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казахов как самостоятельного народа концом </w:t>
      </w:r>
      <w:r>
        <w:rPr>
          <w:bCs/>
          <w:spacing w:val="1"/>
          <w:sz w:val="24"/>
          <w:szCs w:val="24"/>
          <w:lang w:val="en-US"/>
        </w:rPr>
        <w:t>XVI</w:t>
      </w:r>
      <w:r>
        <w:rPr>
          <w:bCs/>
          <w:spacing w:val="1"/>
          <w:sz w:val="24"/>
          <w:szCs w:val="24"/>
        </w:rPr>
        <w:t xml:space="preserve"> века, когда этноним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«казах» окончательно стал самоназванием народа. </w:t>
      </w:r>
    </w:p>
    <w:p>
      <w:pPr>
        <w:pStyle w:val="Normal"/>
        <w:shd w:fill="FFFFFF" w:val="clear"/>
        <w:ind w:right="5" w:hanging="0"/>
        <w:jc w:val="both"/>
        <w:rPr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  <w:lang w:val="en-US"/>
        </w:rPr>
        <w:t>III</w:t>
      </w:r>
      <w:r>
        <w:rPr>
          <w:b/>
          <w:bCs/>
          <w:spacing w:val="1"/>
          <w:sz w:val="24"/>
          <w:szCs w:val="24"/>
          <w:lang w:val="kk-KZ"/>
        </w:rPr>
        <w:t xml:space="preserve"> группа:</w:t>
      </w:r>
    </w:p>
    <w:p>
      <w:pPr>
        <w:pStyle w:val="Normal"/>
        <w:shd w:fill="FFFFFF" w:val="clear"/>
        <w:ind w:right="5" w:hanging="0"/>
        <w:jc w:val="both"/>
        <w:rPr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1. Казахи, как политически цельное, но этнографически и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антропологически разное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племя, состоящее из разных элементов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(Ч.Валиханов, Н.Красовский, Н.Харузин и др.) – приурочивали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образование казахского народа ко времени возникновения «политически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отдельной общины» из разноплеменных родов независимо от их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происхождения, «соединившихся вследствие общих интересов и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известных обстоятельств в одно политическое тело».</w:t>
      </w:r>
    </w:p>
    <w:p>
      <w:pPr>
        <w:pStyle w:val="Normal"/>
        <w:shd w:fill="FFFFFF" w:val="clear"/>
        <w:ind w:right="5" w:hanging="0"/>
        <w:jc w:val="both"/>
        <w:rPr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2. Откочевка Джанибека и Гирея ускорила процесс сложения казахского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народа (Т.Султанов) – завершающий этап формирования казахской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народности – это процесс выделения, обособления определенной группы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племен под влиянием целого комплекса факторов, в особенности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политических. </w:t>
      </w:r>
    </w:p>
    <w:p>
      <w:pPr>
        <w:pStyle w:val="Normal"/>
        <w:shd w:fill="FFFFFF" w:val="clear"/>
        <w:ind w:right="5" w:hanging="0"/>
        <w:jc w:val="both"/>
        <w:rPr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3. Государственное объединение во вт.пол </w:t>
      </w:r>
      <w:r>
        <w:rPr>
          <w:bCs/>
          <w:spacing w:val="1"/>
          <w:sz w:val="24"/>
          <w:szCs w:val="24"/>
          <w:lang w:val="en-US"/>
        </w:rPr>
        <w:t>XV</w:t>
      </w:r>
      <w:r>
        <w:rPr>
          <w:bCs/>
          <w:spacing w:val="1"/>
          <w:sz w:val="24"/>
          <w:szCs w:val="24"/>
        </w:rPr>
        <w:t>-</w:t>
      </w:r>
      <w:r>
        <w:rPr>
          <w:bCs/>
          <w:spacing w:val="1"/>
          <w:sz w:val="24"/>
          <w:szCs w:val="24"/>
          <w:lang w:val="en-US"/>
        </w:rPr>
        <w:t>XVI</w:t>
      </w:r>
      <w:r>
        <w:rPr>
          <w:bCs/>
          <w:spacing w:val="1"/>
          <w:sz w:val="24"/>
          <w:szCs w:val="24"/>
        </w:rPr>
        <w:t xml:space="preserve"> вв. основных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этнических групп казахской народности и ее этнической территории</w:t>
      </w:r>
      <w:r>
        <w:rPr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ускорило процесс консолидации народности (К.Пищулина, Б.Кумеков).</w:t>
      </w:r>
    </w:p>
    <w:p>
      <w:pPr>
        <w:pStyle w:val="Normal"/>
        <w:shd w:fill="FFFFFF" w:val="clear"/>
        <w:ind w:right="5" w:hanging="0"/>
        <w:jc w:val="both"/>
        <w:rPr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  <w:lang w:val="en-US"/>
        </w:rPr>
        <w:t>IV</w:t>
      </w:r>
      <w:r>
        <w:rPr>
          <w:b/>
          <w:bCs/>
          <w:spacing w:val="1"/>
          <w:sz w:val="24"/>
          <w:szCs w:val="24"/>
          <w:lang w:val="kk-KZ"/>
        </w:rPr>
        <w:t xml:space="preserve"> группа:</w:t>
      </w:r>
    </w:p>
    <w:p>
      <w:pPr>
        <w:pStyle w:val="Normal"/>
        <w:shd w:fill="FFFFFF" w:val="clear"/>
        <w:ind w:right="5" w:hanging="0"/>
        <w:jc w:val="both"/>
        <w:rPr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Кочевой образ жизни и культурная обособленность казахов были прямо обусловлены типом хозяйства. Зависимость этногенетических процессов от типа хозяйства, то есть о ведущей роли типа хозяйства и образа жизни в процессе этногенеза – В.Бартольд, Н.Козьмин, Г.Грумм-Гржимайло, А.Чулошников, С.Асфендияров и др. </w:t>
      </w:r>
    </w:p>
    <w:p>
      <w:pPr>
        <w:pStyle w:val="Normal"/>
        <w:shd w:fill="FFFFFF" w:val="clear"/>
        <w:ind w:right="5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>Во время ответов учащихся будут показаны портреты ученых занимавшихся этой проблемой, для визуального закрепления.</w:t>
      </w:r>
    </w:p>
    <w:p>
      <w:pPr>
        <w:pStyle w:val="Normal"/>
        <w:shd w:fill="FFFFFF" w:val="clear"/>
        <w:ind w:right="5" w:firstLine="720"/>
        <w:jc w:val="both"/>
        <w:rPr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ВЫВОД:</w:t>
      </w:r>
    </w:p>
    <w:p>
      <w:pPr>
        <w:pStyle w:val="Normal"/>
        <w:shd w:fill="FFFFFF" w:val="clear"/>
        <w:ind w:right="5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аким образом, существующая историография казахского этногенеза  и этнической истории может быть охарактеризована как весьма неоднозначная и противоречивая. В работах по проблеме этногенеза казахов в основном рассматривались динамика и преемственность этнических процессов во времени и их генеалогическо-родоплеменные аспекты. Весь процесс этногенеза трактовался преимущественно с этнополитической точки зрения и в конце концов сводился к возникновению казахской государственности. Тем самым вне сферы исследования оставались ключевые вопросы проблемы, в частности социокультурные параметры этногенеза и самое главное — механизмы этногенетического процесса интеграции и консолидации.</w:t>
      </w:r>
    </w:p>
    <w:p>
      <w:pPr>
        <w:pStyle w:val="Style17"/>
        <w:spacing w:before="0" w:after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Style17"/>
        <w:spacing w:before="0" w:after="0"/>
        <w:ind w:firstLine="360"/>
        <w:rPr/>
      </w:pPr>
      <w:r>
        <w:rPr>
          <w:bCs/>
          <w:spacing w:val="-4"/>
        </w:rPr>
        <w:t xml:space="preserve">2. Этногенез казахского народа. </w:t>
      </w:r>
    </w:p>
    <w:p>
      <w:pPr>
        <w:pStyle w:val="Style17"/>
        <w:spacing w:before="0" w:after="0"/>
        <w:ind w:left="360" w:hanging="0"/>
        <w:rPr>
          <w:bCs/>
          <w:spacing w:val="-4"/>
        </w:rPr>
      </w:pPr>
      <w:r>
        <w:rPr>
          <w:bCs/>
          <w:spacing w:val="-4"/>
        </w:rPr>
        <w:t>Показ видеоролика (4 мин 19 сек)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b/>
          <w:bCs/>
          <w:iCs/>
        </w:rPr>
        <w:t>Задание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нимательно просмотрите видеоматериал  и отмечайте у себя в тетрадях основные</w:t>
      </w:r>
    </w:p>
    <w:p>
      <w:pPr>
        <w:pStyle w:val="Style17"/>
        <w:spacing w:before="0" w:after="0"/>
        <w:jc w:val="both"/>
        <w:rPr>
          <w:bCs/>
          <w:iCs/>
        </w:rPr>
      </w:pPr>
      <w:r>
        <w:rPr>
          <w:bCs/>
          <w:iCs/>
        </w:rPr>
        <w:t>моменты. После просмотра, каждая группа должна составить по 3 вопроса и задать их  другим. Вы сами определяете, кому будет адресован ваш вопрос.</w:t>
      </w:r>
      <w:r>
        <w:rPr>
          <w:bCs/>
        </w:rPr>
        <w:t xml:space="preserve"> </w:t>
      </w:r>
    </w:p>
    <w:p>
      <w:pPr>
        <w:pStyle w:val="Style17"/>
        <w:spacing w:before="0" w:after="0"/>
        <w:ind w:left="360" w:hanging="0"/>
        <w:rPr>
          <w:b/>
          <w:b/>
        </w:rPr>
      </w:pPr>
      <w:r>
        <w:rPr>
          <w:b/>
        </w:rPr>
        <w:t>ВЫВОД:</w:t>
      </w:r>
    </w:p>
    <w:p>
      <w:pPr>
        <w:pStyle w:val="Normal"/>
        <w:shd w:fill="FFFFFF" w:val="clear"/>
        <w:ind w:left="5" w:right="29" w:firstLine="341"/>
        <w:jc w:val="both"/>
        <w:rPr>
          <w:spacing w:val="2"/>
          <w:sz w:val="24"/>
          <w:szCs w:val="24"/>
        </w:rPr>
      </w:pPr>
      <w:r>
        <w:rPr>
          <w:spacing w:val="-4"/>
          <w:sz w:val="24"/>
          <w:szCs w:val="24"/>
        </w:rPr>
        <w:t xml:space="preserve">Таким образом, в процессе формирования казахского этноса в народ </w:t>
      </w:r>
      <w:r>
        <w:rPr>
          <w:spacing w:val="-1"/>
          <w:sz w:val="24"/>
          <w:szCs w:val="24"/>
        </w:rPr>
        <w:t>Казахстан прошел долгий путь в языковом, этническом, антропологи</w:t>
        <w:softHyphen/>
      </w:r>
      <w:r>
        <w:rPr>
          <w:sz w:val="24"/>
          <w:szCs w:val="24"/>
        </w:rPr>
        <w:t xml:space="preserve">ческом и культурно-историческом развитии. В начал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казах</w:t>
        <w:softHyphen/>
      </w:r>
      <w:r>
        <w:rPr>
          <w:spacing w:val="2"/>
          <w:sz w:val="24"/>
          <w:szCs w:val="24"/>
        </w:rPr>
        <w:t>ский народ находился в стадии завершения своего становления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Закрепление нового материала.  </w:t>
      </w:r>
      <w:r>
        <w:rPr>
          <w:sz w:val="24"/>
          <w:szCs w:val="24"/>
        </w:rPr>
        <w:t>Задания для закрепления разноуровневые.</w:t>
      </w:r>
    </w:p>
    <w:p>
      <w:pPr>
        <w:pStyle w:val="Style16"/>
        <w:rPr/>
      </w:pPr>
      <w:r>
        <w:rPr>
          <w:b/>
          <w:bCs/>
          <w:sz w:val="24"/>
          <w:szCs w:val="24"/>
        </w:rPr>
        <w:t xml:space="preserve">Задание </w:t>
      </w:r>
      <w:r>
        <w:rPr>
          <w:b/>
          <w:bCs/>
          <w:sz w:val="24"/>
          <w:szCs w:val="24"/>
          <w:lang w:val="kk-KZ"/>
        </w:rPr>
        <w:t>І.</w:t>
      </w:r>
      <w:r>
        <w:rPr>
          <w:b/>
          <w:sz w:val="24"/>
          <w:szCs w:val="24"/>
        </w:rPr>
        <w:t xml:space="preserve"> </w:t>
      </w:r>
    </w:p>
    <w:p>
      <w:pPr>
        <w:pStyle w:val="Style16"/>
        <w:rPr/>
      </w:pPr>
      <w:r>
        <w:rPr>
          <w:bCs/>
          <w:sz w:val="24"/>
          <w:szCs w:val="24"/>
        </w:rPr>
        <w:t>1. Определите начало формирования этнического процесса казахов: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) Эпоха камня   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) Эпоха бронз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) Эпоха железа                   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)  Средневековье</w:t>
      </w:r>
    </w:p>
    <w:p>
      <w:pPr>
        <w:pStyle w:val="Style16"/>
        <w:rPr/>
      </w:pPr>
      <w:r>
        <w:rPr>
          <w:bCs/>
          <w:sz w:val="24"/>
          <w:szCs w:val="24"/>
        </w:rPr>
        <w:t>2.  Какой фактор ускорил процесс формирования казахской народности?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) образование Казахского ханства    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) монгольские завоева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) нападения ойратов                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) раскол общества на казахов и узбеков</w:t>
      </w:r>
    </w:p>
    <w:p>
      <w:pPr>
        <w:pStyle w:val="Style16"/>
        <w:rPr/>
      </w:pPr>
      <w:r>
        <w:rPr>
          <w:bCs/>
          <w:sz w:val="24"/>
          <w:szCs w:val="24"/>
        </w:rPr>
        <w:t xml:space="preserve">3. Выберите исследователей выдвинувших миграционную концепцию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схождения казахского народа: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) П.И.Рычков                     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) С.Б.Броневск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) Н.А.Маев   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) Я.П.Гавердовский </w:t>
      </w:r>
    </w:p>
    <w:p>
      <w:pPr>
        <w:pStyle w:val="Style16"/>
        <w:rPr/>
      </w:pPr>
      <w:r>
        <w:rPr>
          <w:b/>
          <w:bCs/>
          <w:sz w:val="24"/>
          <w:szCs w:val="24"/>
          <w:lang w:val="kk-KZ"/>
        </w:rPr>
        <w:t>Задание ІІ</w:t>
      </w:r>
      <w:r>
        <w:rPr>
          <w:b/>
          <w:bCs/>
          <w:sz w:val="24"/>
          <w:szCs w:val="24"/>
        </w:rPr>
        <w:t>. Определите лишнее:</w:t>
      </w:r>
      <w:r>
        <w:rPr>
          <w:b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ндроновцы, саки, арабы, уйсуны, кангюи, китайцы, гунны, тюрки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 xml:space="preserve">Задание ІІІ. </w:t>
      </w:r>
      <w:r>
        <w:rPr>
          <w:b/>
          <w:bCs/>
          <w:sz w:val="24"/>
          <w:szCs w:val="24"/>
        </w:rPr>
        <w:t>«Веришь, не веришь»</w:t>
      </w:r>
      <w:r>
        <w:rPr>
          <w:b/>
          <w:bCs/>
          <w:sz w:val="24"/>
          <w:szCs w:val="24"/>
          <w:lang w:val="kk-KZ"/>
        </w:rPr>
        <w:t>:</w:t>
      </w:r>
    </w:p>
    <w:p>
      <w:pPr>
        <w:pStyle w:val="Style1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Этнический состав казахского народа образован из тюркоязычных родов и племен.  </w:t>
        <w:br/>
        <w:t xml:space="preserve">2. Процесс формирования казахского народа занял более 4 тысячелетий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3.  Изучение этнической истории казахского народа началось лишь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.</w:t>
        <w:br/>
        <w:t>4. Огромный вклад в изучении этногенеза казахского народа внесли российские ученые – исследователи.. </w:t>
        <w:br/>
        <w:t>5. Автохтонная концепция происхождения казахского народа подразумевает, что предками казахов были древние насельники региона – индо-иранские и скифо-сакские племена. </w:t>
      </w:r>
    </w:p>
    <w:p>
      <w:pPr>
        <w:pStyle w:val="Style16"/>
        <w:rPr/>
      </w:pPr>
      <w:r>
        <w:rPr>
          <w:b/>
          <w:bCs/>
          <w:sz w:val="24"/>
          <w:szCs w:val="24"/>
        </w:rPr>
        <w:t xml:space="preserve">Задание </w:t>
      </w:r>
      <w:r>
        <w:rPr>
          <w:b/>
          <w:bCs/>
          <w:sz w:val="24"/>
          <w:szCs w:val="24"/>
          <w:lang w:val="kk-KZ"/>
        </w:rPr>
        <w:t>І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Вставьте пропущенные слова в исторический текст:</w:t>
      </w:r>
      <w:r>
        <w:rPr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………. нашествие отбросило формирование казахского народа на 150-200 лет назад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научной литературе …… называют народ или нацию, имеющих собственный …., сформировавшуюся культуру, и проживающих постоянно на определенной территори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переводе с тюркского языка слово …….. означает «свободный, вольный» человек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 …..........так называлась степь кыпчаков.</w:t>
      </w:r>
      <w:r>
        <w:rPr>
          <w:bCs/>
          <w:sz w:val="24"/>
          <w:szCs w:val="24"/>
        </w:rPr>
        <w:t xml:space="preserve"> </w:t>
      </w:r>
    </w:p>
    <w:p>
      <w:pPr>
        <w:pStyle w:val="Style16"/>
        <w:rPr/>
      </w:pPr>
      <w:r>
        <w:rPr>
          <w:b/>
          <w:sz w:val="24"/>
          <w:szCs w:val="24"/>
        </w:rPr>
        <w:t>5. Оценивание. Рефлекс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могли ли вы в достаточной мере проявить свою активность на уроке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ыла ли ваша деятельность на уроке успешной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то урок дал вам для жизни?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  </w:t>
      </w:r>
      <w:r>
        <w:rPr>
          <w:b/>
          <w:sz w:val="24"/>
          <w:szCs w:val="24"/>
        </w:rPr>
        <w:t xml:space="preserve">Домашнее задание: </w:t>
      </w:r>
      <w:r>
        <w:rPr>
          <w:sz w:val="24"/>
          <w:szCs w:val="24"/>
        </w:rPr>
        <w:t xml:space="preserve">подготовить краткое сообщение об ученых – исследователях, занимавшихся проблемой этногенеза казахского народ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ография пробле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происхождения и этнической истории казахского народа, в историографии постепенно выделилось несколько важнейших положений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о-первых, выявилось, что в отношении характеристики этногенетического процесса определились две основные точки зрения.</w:t>
      </w:r>
      <w:r>
        <w:rPr>
          <w:sz w:val="24"/>
          <w:szCs w:val="24"/>
        </w:rPr>
        <w:t xml:space="preserve"> Начиная с середины XVIII в. постепенно с подачи П. И. Рычкова, С. Б. Броневского, Н. А. Маева и многих других авторов сформировалась так называемая </w:t>
      </w:r>
      <w:r>
        <w:rPr>
          <w:b/>
          <w:sz w:val="24"/>
          <w:szCs w:val="24"/>
        </w:rPr>
        <w:t>миграционная концепция происхождения казахского народа.</w:t>
      </w:r>
      <w:r>
        <w:rPr>
          <w:sz w:val="24"/>
          <w:szCs w:val="24"/>
        </w:rPr>
        <w:t xml:space="preserve"> Сторонники миграционной теории считают, что предки казахов были недавними мигрантами и довольно поздно пришли на территорию Казахстана, а сам казахский народ не имеет никакого отношения к древним насельникам региона и не ведет свое происхождение от индо-иранского субстрата. Эту точку зрения так или иначе вот уже на протяжении более 200 лет поддерживает большинство исследовате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чале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в. Я. П. Гавердовский впервые высказал мысль о том, что "скифы были прародителями киргизов". Тем самым было положено начало </w:t>
      </w:r>
      <w:r>
        <w:rPr>
          <w:b/>
          <w:sz w:val="24"/>
          <w:szCs w:val="24"/>
        </w:rPr>
        <w:t>автохтонной концепции происхождения казахского народа</w:t>
      </w:r>
      <w:r>
        <w:rPr>
          <w:sz w:val="24"/>
          <w:szCs w:val="24"/>
        </w:rPr>
        <w:t>. Согласно данной точке зрения предками казахов были древние насельники региона — индо-иранские и скифо-сакские племена. В наиболее концептуализированной форме данная гипотеза была сформулирована С. П. Толстовым. Особой популярностью данная версия пользуется среди казахстанских ученых, которые уверены в том, что казахи являются потомками андроновских племен эпохи бронзы, саков,  усуней, сюнну и других древних племен. Их суждения основаны на преувеличении территориального фактора, согласно которому все народы и племена, в разные эпохи проживавшие на одной территории,  этноисторически были тесно связаны друг с друг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о-вторых, </w:t>
      </w:r>
      <w:r>
        <w:rPr>
          <w:b/>
          <w:sz w:val="24"/>
          <w:szCs w:val="24"/>
        </w:rPr>
        <w:t>есть разные версии и по поводу времени сложения казахского народа и характеристики завершающего этапа его этногенеза.</w:t>
      </w:r>
      <w:r>
        <w:rPr>
          <w:sz w:val="24"/>
          <w:szCs w:val="24"/>
        </w:rPr>
        <w:t xml:space="preserve"> А. И. Левшин впервые высказал мысль о домонгольском времени сложения казахского народа. Эту </w:t>
      </w:r>
      <w:r>
        <w:rPr>
          <w:b/>
          <w:sz w:val="24"/>
          <w:szCs w:val="24"/>
        </w:rPr>
        <w:t>домонгольскую точку зрения</w:t>
      </w:r>
      <w:r>
        <w:rPr>
          <w:sz w:val="24"/>
          <w:szCs w:val="24"/>
        </w:rPr>
        <w:t xml:space="preserve"> в разное время с разного рода оговорками и уточнениями поддержали А. Вамбери, X. Адильгиреев, М. Б. Ахинжанов и некоторые другие авторы. Но данная версия так и не была подкреплена никакими серьезными фактами и неоднократно подвергалась серьезной критике в научной сред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иболее широко растиражированной является впервые выдвинутая  В. В. Вельяминовым-Зерновым </w:t>
      </w:r>
      <w:r>
        <w:rPr>
          <w:b/>
          <w:sz w:val="24"/>
          <w:szCs w:val="24"/>
        </w:rPr>
        <w:t>этнополитическая</w:t>
      </w:r>
      <w:r>
        <w:rPr>
          <w:sz w:val="24"/>
          <w:szCs w:val="24"/>
        </w:rPr>
        <w:t xml:space="preserve"> гипотеза о том, что откочевка Джанибека и Гирея во второй половине XV в. стала завершающим этапом процесса формирования казахского народа. С этого времени казахи становятся самостоятельным субъектом исторического процесса и выходят на авансцену мировой истории. "Народ Казацкий сложился действительно в эпоху распадения улуса Абульхайрова, а не ранее", — писал по этому поводу В. В. Вельяминов-Зернов. Эта гипотеза была конституирована в советское время и постепенно стала государственной идеоло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более обоснованной представляется собственно казахская версия, выдвинутая Н. Красовским, который поставил под сомнение возможность прямой связи между узбеками Джанибека и Гирея, ушедшими "казаковать", и непосредственно казахами Шигай-хана. Он датировал время появления казахов как самостоятельного народа столетием позже, нежели В. В. Вельяминов-Зернов. — концом XVI столетия, когда этноним "казах" окончательно стал самоназванием казахского народа. Только после этого казахи стали самостоятельной этнической единиц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-третьих, </w:t>
      </w:r>
      <w:r>
        <w:rPr>
          <w:b/>
          <w:sz w:val="24"/>
          <w:szCs w:val="24"/>
        </w:rPr>
        <w:t xml:space="preserve">большинство исследователей рассматривают в качестве главного интегрирующего механизма в этногенезе казахов прежде всего политический фактор. </w:t>
      </w:r>
      <w:r>
        <w:rPr>
          <w:sz w:val="24"/>
          <w:szCs w:val="24"/>
        </w:rPr>
        <w:t xml:space="preserve">Так, Ч. Ч. Валиханов приурочивал образование казахского народа ко времени возникновения "политически отдельной общины" из разноплеменных родов независимо от их происхождения, "соединившихся вследствие общих интересов и известных обстоятельств в одно политическое тело". Эту идею в разных вариантах поддерживали многие авторы, в частности В. В. Вельяминов-Зернов, Н. И. Красовский и др. А. Н. Харузин в конце XIX столетия писал, что "казахи не что иное, как политически цельное, но этнографически и антропологически разное племя, состоящее из разных элементов".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 И. Султанов считает, что собственно откочевка Джанибека и Гирея только ускорила процесс сложения казахского народа. "Завершающий этап формирования казахской народности — это процесс выделения, обособления определенной группы племен под влиянием целого комплекса факторов, в особенности политических...".  "Территориально-этническое, социально-экономическое и культурно-бытовое разграничение населения бывшего Узбекского улуса, вызванное передвижением значительной части племен улуса в Среднюю Азию во главе с Мухаммадом Шейбани-ханом, — пишет Т. И. Султанов, — и сыграло решающую роль в окончательном сложении новой этнической общности — казахской народности"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исследователи в основе интеграционного процесса также видят как этнические, так и политические факторы. "Образование казахской народности происходило на базе общих закономерностей формирования народностей, как этносоциальных организмов, в связи со становлением и укреплением феодальных отношений, сложением общности территории, языка, материальной и духовной культуры", — полагают авторы последнего издания "Истории Казахстана" К. А. Пишулина и Б. Е. Кумеков. "Государственное объединение во второй половине XV—XVI в. основных этнических групп казахской народности и ее этнической территории, — пишут они, — ускорило процесс консолидации народности "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ораздо больший интерес представляют суждения такого знатока казахской истории, как С. Д. Асфендиаров. "Кочевые тюрко-монгольские народы, — пишет он, — сперва противопоставляли себя чуждым по экономике, быту и языку оседлым народам Туркестана таджикам и арабам. Затем, по мере оседания кочевых народов и смешения их с таджиками, кочевники начали противопоставлять себя оторвавшимся и осевшим сородичам, получившим название "сарты"...    Далее обособившиеся от массы кочевников узбеки, по мере своего оседания, также уже противопоставляли себя "казакам", как кочевникам. Прежнее казакско-узбекско-ногайское объединение кочевых племен разбилось на свои составные части в соответствии с разделением этих народов по территориальным, экономическим, языковыми изменившимся бытовым признакам. Таким образом, под казаками стали понимать те группы кочевых родов, которые занимали территорию нынешнего Казахстана"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яд исследователей высказывали мысль о том, что кочевой образ жизни и культурная обособленность казахов были прямо обусловлены типом их хозяйства. Научное осознание зависимости этногенетических процессов от типа хозяйства в наибольшей мере проявилось в работах  В. В. Бартольда,  Н. Н. Козьмина,  Г. Е. Грумм-Гржимайло; А. П. Чулошникова,  С. Д. Асфендиарова и др.  Так, Н. Н. Козьмин фактически впервые теоретически сформулировал мысль о ведущей роли типа хозяйства и образа жизни в процессе этногенез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>, существующая историография казахского этногенеза  и этнической истории может быть охарактеризована как весьма неоднозначная и противоречивая. В работах по проблеме этногенеза казахов в основном рассматривались динамика и преемственность этнических процессов во времени и их генеалогическо-родоплеменные аспекты. Весь процесс этногенеза трактовался преимущественно с этнополитической точки зрения и в конце концов сводился к возникновению казахской государственности. Тем самым вне сферы исследования оставались ключевые вопросы проблемы, в частности социокультурные параметры этногенеза и самое главное — механизмы этногенетического процесса интеграции и консолид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za">
    <w:name w:val="stanza"/>
    <w:basedOn w:val="Normal"/>
    <w:qFormat/>
    <w:pPr>
      <w:widowControl/>
      <w:autoSpaceDE w:val="true"/>
      <w:spacing w:before="240" w:after="280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52:00Z</dcterms:created>
  <dc:creator>Admin</dc:creator>
  <dc:description/>
  <cp:keywords/>
  <dc:language>en-US</dc:language>
  <cp:lastModifiedBy>Пользователь Windows</cp:lastModifiedBy>
  <cp:lastPrinted>2017-01-12T10:24:00Z</cp:lastPrinted>
  <dcterms:modified xsi:type="dcterms:W3CDTF">2017-05-18T08:53:00Z</dcterms:modified>
  <cp:revision>26</cp:revision>
  <dc:subject/>
  <dc:title/>
</cp:coreProperties>
</file>