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141"/>
        <w:gridCol w:w="1842"/>
        <w:gridCol w:w="1560"/>
        <w:gridCol w:w="900"/>
        <w:gridCol w:w="205"/>
        <w:gridCol w:w="2898"/>
      </w:tblGrid>
      <w:tr>
        <w:trPr>
          <w:trHeight w:val="255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риметр прямоугольника и квадр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 «Андреевская СШ»</w:t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2.05.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хадова З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ЛАСС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«Б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присутствующих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отсутствующих: -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, которые необходимо достичь на данном уроке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стрее вычислять периметр прямоугольника и квадрата.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 учащиеся смогу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рассказать формулу нахождения периметра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ольшинство учащихся будут 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шать задачи с применением формулы нахождения периметра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котрые учащиеся могут: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ть формулу в жизни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овая цель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ащиеся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ьно употреблять в речи новые понят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ючевые слова и фразы: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квадрат, прямоугольник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иль языка, подходящий для диалога/письма в классе: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опросы для обсуждения: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формулу нахождения периметра?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ериметр?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ожете ли вы сказать, почему...?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уметь применять данную формулу?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одсказки: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стороны, длин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ыдущее обу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 и квадрата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ирующие сроки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ируемые действия (замените записи ниже запланированными действиям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Вы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руг друга. Создание комфортной обстановки на уроке. Деление на пары. Происходит деление на пар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ное оцен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ужки 3-х цветов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5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0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2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30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5 ми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40 мин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жизненного опыта. Целеполаг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) Работа по карточ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 Измерьте и найдите периметр прямоугольника и квадрата. Происходит обмен карточками. Взаимопров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д новой те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» детьми нов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его начнем? (Построим чертеж и выведем обознач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могут вывести формулу на основе предыдущи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й способ: Р= а +а +в +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способ: Р= а * 2 + в *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рабочей тетради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 ) Сколько метров забора потребуется, чтобы огородить участок? Найти периме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. Пальчиков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учебн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)  стр.200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Вычисли периметр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)</w:t>
            </w:r>
            <w:r>
              <w:rPr>
                <w:sz w:val="24"/>
                <w:szCs w:val="24"/>
              </w:rPr>
              <w:t xml:space="preserve"> Работа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начертить периметр с заданными сторонами. Найти периметр прямоугольника с помощью сложения, если это возможно, то заменить сложение умн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формулы нахождения периметра квадрата и прямоуг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ее задание: стр. 201 № 3,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ное оценивание.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с заданием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ное оценивание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тетрадь №2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ное оценивание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 фраз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" w:cs="Times New Roman"/>
                <w:bCs/>
                <w:iCs/>
                <w:sz w:val="20"/>
                <w:szCs w:val="20"/>
              </w:rPr>
            </w:pPr>
            <w:r>
              <w:rPr>
                <w:rFonts w:eastAsia="Wingdings-Regular" w:cs="Times New Roman" w:ascii="Times New Roman" w:hAnsi="Times New Roman"/>
                <w:bCs/>
                <w:iCs/>
                <w:sz w:val="20"/>
                <w:szCs w:val="20"/>
              </w:rPr>
              <w:t>Я узнал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" w:cs="Times New Roman"/>
                <w:bCs/>
                <w:iCs/>
                <w:sz w:val="20"/>
                <w:szCs w:val="20"/>
              </w:rPr>
            </w:pPr>
            <w:r>
              <w:rPr>
                <w:rFonts w:eastAsia="Wingdings-Regular" w:cs="Times New Roman" w:ascii="Times New Roman" w:hAnsi="Times New Roman"/>
                <w:bCs/>
                <w:iCs/>
                <w:sz w:val="20"/>
                <w:szCs w:val="20"/>
              </w:rPr>
              <w:t>Я теперь знаю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-Regular" w:cs="Times New Roman"/>
                <w:bCs/>
                <w:iCs/>
                <w:sz w:val="20"/>
                <w:szCs w:val="20"/>
              </w:rPr>
            </w:pPr>
            <w:r>
              <w:rPr>
                <w:rFonts w:eastAsia="Wingdings-Regular" w:cs="Times New Roman" w:ascii="Times New Roman" w:hAnsi="Times New Roman"/>
                <w:bCs/>
                <w:iCs/>
                <w:sz w:val="20"/>
                <w:szCs w:val="20"/>
              </w:rPr>
              <w:t>Мне было интересно…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-Regular" w:cs="Times New Roman" w:ascii="Times New Roman" w:hAnsi="Times New Roman"/>
                <w:bCs/>
                <w:iCs/>
                <w:sz w:val="20"/>
                <w:szCs w:val="20"/>
              </w:rPr>
              <w:t>Я хочу еще узнать…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с фразами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 информация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фференциация. Как вы планируете поддерживать учащихся? Как вы планируете стимулировать способных учащихся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. Как вы планируете увидеть приобретенные знания учащихся?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жпредметные связи соблюдение СанПиН 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КТ компетентность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вязи с ценностями</w:t>
            </w:r>
          </w:p>
        </w:tc>
      </w:tr>
      <w:tr>
        <w:trPr>
          <w:trHeight w:val="182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тренаже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фразу. Учащиеся дописывают на листочках свое мнение об уроке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еометрией.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Style17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ли ли цели обучения реалистичными? Что учащиеся сегодня изучили? На что была направлено обучение? Хорошо ли сработала запланированная дифференциация? Выдерживалось ли время обучения? Какие изменения из данного плана я реализовал и почему?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ьзуйте пространство ниже, чтобы подвести итоги урока. Ответьте на самый актуальные вопросы об уроке из блока слева.</w:t>
            </w:r>
          </w:p>
        </w:tc>
      </w:tr>
      <w:tr>
        <w:trPr>
          <w:trHeight w:val="35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 были реалистичными.  Исходили из позиции ученика. Работа на уроке была направле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ие качества знаний с помощью различных приемов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планирован в соответствии с семью модулями программы, наблюдалось полиязычное обучение и дифференцированное обучение. Соблюдались все три этапа урока вызов, осмысление анализ. В процесс обучения были включены все ученики. Время урока выдерживалось, разработаны и соблюдены критерии оценивания ученикам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Текст таблицы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0:00Z</dcterms:created>
  <dc:creator>USER</dc:creator>
  <dc:description/>
  <cp:keywords/>
  <dc:language>en-US</dc:language>
  <cp:lastModifiedBy>Пользователь</cp:lastModifiedBy>
  <cp:lastPrinted>2017-05-04T20:54:00Z</cp:lastPrinted>
  <dcterms:modified xsi:type="dcterms:W3CDTF">2017-05-04T15:03:00Z</dcterms:modified>
  <cp:revision>16</cp:revision>
  <dc:subject/>
  <dc:title/>
</cp:coreProperties>
</file>