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me </w:t>
      </w:r>
      <w:r>
        <w:rPr>
          <w:rFonts w:cs="Times New Roman" w:ascii="Times New Roman" w:hAnsi="Times New Roman"/>
          <w:sz w:val="24"/>
          <w:szCs w:val="24"/>
          <w:lang w:val="kk-KZ"/>
        </w:rPr>
        <w:t>: Алматының  табиғаты..                                     9 сынып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мақсаты Objectives  Ауызекі сөйлеу тілін  қалыптастыру, танымдық  қабілетін, ойлау қабілетін дамыту, туған  жер  табиғатын қорғайтын  азаматтарды  тәрбиеле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үйінді идеясы: топтық, жұптық ,жеке  жұмыс арқылы тақырыптың  маңыздылығын бағалап баға бер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көрнекіліктері: бейнефильм,презентация ,үлестірмелі кеспе қағазда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үрі: Жаңа білім беру, іздендіру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бақта қолданылған оқытудың жаңа технология түрлері: Сыни тұрғысынан оқыту   технологиясы, «Түсіндіре басқарып, оза оқыту» технологияс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</w:t>
      </w:r>
      <w:r>
        <w:rPr>
          <w:rFonts w:cs="Times New Roman" w:ascii="Times New Roman" w:hAnsi="Times New Roman"/>
          <w:b/>
          <w:lang w:val="kk-KZ"/>
        </w:rPr>
        <w:t xml:space="preserve"> бары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. Ұйымдастыру бөлім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kk-KZ"/>
        </w:rPr>
        <w:t>ІІ. Шаттық шеңбері.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Психологиялық дайындық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kk-KZ" w:eastAsia="en-US"/>
        </w:rPr>
        <w:t xml:space="preserve">                 </w:t>
      </w:r>
      <w:r>
        <w:rPr>
          <w:rFonts w:eastAsia="Calibri"/>
          <w:lang w:val="kk-KZ" w:eastAsia="en-US"/>
        </w:rPr>
        <w:t>Жақсы оқып сабақты,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Times New Roman"/>
          <w:lang w:val="kk-KZ" w:eastAsia="en-US"/>
        </w:rPr>
        <w:t xml:space="preserve">                 </w:t>
      </w:r>
      <w:r>
        <w:rPr>
          <w:rFonts w:eastAsia="Calibri"/>
          <w:lang w:val="kk-KZ" w:eastAsia="en-US"/>
        </w:rPr>
        <w:t>Әдеп сақтау- сәніміз.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Times New Roman"/>
          <w:lang w:val="kk-KZ" w:eastAsia="en-US"/>
        </w:rPr>
        <w:t xml:space="preserve">                 </w:t>
      </w:r>
      <w:r>
        <w:rPr>
          <w:rFonts w:eastAsia="Calibri"/>
          <w:lang w:val="kk-KZ" w:eastAsia="en-US"/>
        </w:rPr>
        <w:t>Сәлем бердік сіздерге,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kk-KZ" w:eastAsia="en-US"/>
        </w:rPr>
        <w:t xml:space="preserve">                 </w:t>
      </w:r>
      <w:r>
        <w:rPr>
          <w:rFonts w:eastAsia="Calibri"/>
          <w:lang w:val="kk-KZ" w:eastAsia="en-US"/>
        </w:rPr>
        <w:t>Басты иіп бәріміз.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Times New Roman"/>
          <w:lang w:val="kk-KZ" w:eastAsia="en-US"/>
        </w:rPr>
        <w:t xml:space="preserve"> </w:t>
      </w:r>
      <w:r>
        <w:rPr>
          <w:rFonts w:eastAsia="Calibri"/>
          <w:lang w:val="kk-KZ" w:eastAsia="en-US"/>
        </w:rPr>
        <w:t>-Әрбір адам?-туыс, дос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-Әрбір сабақ?- үйрену,ұғу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-Әрбір ісің?-тірлік,бірлік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-Әрбір сөзін?- шындық,адалдық  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-Олай болса, балалар,бүгінгі сабағымызда әрбір ісімізге мұқият болайық. </w:t>
      </w:r>
    </w:p>
    <w:p>
      <w:pPr>
        <w:pStyle w:val="Normal"/>
        <w:jc w:val="both"/>
        <w:rPr>
          <w:lang w:val="kk-KZ"/>
        </w:rPr>
      </w:pPr>
      <w:r>
        <w:rPr>
          <w:b/>
          <w:lang w:val="en-US"/>
        </w:rPr>
        <w:t>III.</w:t>
      </w:r>
      <w:r>
        <w:rPr>
          <w:b/>
          <w:lang w:val="kk-KZ"/>
        </w:rPr>
        <w:t>Қызығушылықты ояту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kk-KZ" w:eastAsia="en-US"/>
        </w:rPr>
        <w:t xml:space="preserve">  </w:t>
      </w:r>
      <w:r>
        <w:rPr>
          <w:rFonts w:eastAsia="Calibri"/>
          <w:lang w:val="kk-KZ" w:eastAsia="en-US"/>
        </w:rPr>
        <w:t>Енді бүгінгі сабағымыздың тақырыбын анықтау үшін мына</w:t>
      </w:r>
      <w:r>
        <w:rPr>
          <w:rFonts w:eastAsia="Calibri"/>
          <w:b/>
          <w:lang w:val="kk-KZ" w:eastAsia="en-US"/>
        </w:rPr>
        <w:t xml:space="preserve"> бейнетаспаға</w:t>
      </w:r>
      <w:r>
        <w:rPr>
          <w:rFonts w:eastAsia="Calibri"/>
          <w:lang w:val="kk-KZ" w:eastAsia="en-US"/>
        </w:rPr>
        <w:t xml:space="preserve"> көңіл бөлейік, бұл бейнетаспа не туралы екен? Бүгінгі сабағымыздың тақырыбын өздерін анықтап көріңдер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көрдіңдер?  (  ағаш, шөп, құс, тау... 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Балалар, осылардың барлығын бір сөзбен қалай атауға болады? </w:t>
      </w:r>
      <w:r>
        <w:rPr>
          <w:rFonts w:cs="Times New Roman" w:ascii="Times New Roman" w:hAnsi="Times New Roman"/>
          <w:sz w:val="24"/>
          <w:szCs w:val="24"/>
        </w:rPr>
        <w:t xml:space="preserve">(табиғат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иғат — ол Су. Суды тіршілік көзі дейді. Сусыз  тіршілікті елестету мүмкін еме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Табиғат — ол Өсімдік. Өсімдік таза ау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Табиғат — ол Жануарлар әлемі. Жануарлар табиғатымыздың сәні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IV.Мағынаны тану.(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. алма жемісін көрсетемін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Сұрақ-жауп жұмы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Алма бұл не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Алма қандай қаланың символы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-Алматы қаласы туралы не білеміз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Алматы   Іле Алатауының солтүстік бөктерінде орналасқ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ны  үш жағын биік таулар мен жасыл массив қоршаған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ты — Еуразия континентінің орталығы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оңтүстік-шығысында орналасқан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ыс Алматының мемлекеттік гербын әшекейлейд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ты Кіші және Үлкен Алматы өзендерінің торабында орналасқан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мге әйгілі Медеу мұз айдыны бар. Қала құндылықтарының бірі — Көктөбе мен Шыңбұлақ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Біз бүгін  Алматының  табиғаты туралы мағлұмат аламыз. Сабақтың мақсаты ..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Оқушылар  жасыл,қызыл алма таңдап алып, топқа бөлінеді.Бағалау парағын тарату)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92"/>
        <w:gridCol w:w="1931"/>
        <w:gridCol w:w="2000"/>
        <w:gridCol w:w="1500"/>
        <w:gridCol w:w="1397"/>
      </w:tblGrid>
      <w:tr>
        <w:trPr>
          <w:trHeight w:val="1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ық жұмыс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іркестер құрастыр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ен жұмы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ұрып, қорға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.Сөздік жұмысы.Ауызша  ағылшын,орыс   тіліне аударып, сөз тіркестер құрасты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Деңгей                                 мұ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Жазық                                   қор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reservoir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оңтүстік-шығысында             си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re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Тау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ұстар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ңда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бақш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өзе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са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Мәтінмен жұмыс.</w:t>
      </w:r>
      <w:r>
        <w:rPr>
          <w:rFonts w:cs="Times New Roman" w:ascii="Times New Roman" w:hAnsi="Times New Roman"/>
          <w:lang w:val="kk-KZ"/>
        </w:rPr>
        <w:t xml:space="preserve"> 2-топқа мәтін беріледі. Сол мәтін бойынша жұмыс.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1. мәнерлеп оқу.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2   Постер  құрып, мазмұнын түсіндіру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3.Өзара сөйлесу.Сұрақ-жауап жұмысы. </w:t>
      </w:r>
    </w:p>
    <w:p>
      <w:pPr>
        <w:pStyle w:val="Style18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лматының  табиғаты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то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лматы Іле Алатауынан бастау алатын Үлкен және Кіші Алматы, Есентай, т.б. өзендер атырабында орналасқан.Қаланың айналасы  таулы,сайлы.Қала және қала төңірегінде континентті  климат қалыптасқан.</w:t>
      </w:r>
    </w:p>
    <w:p>
      <w:pPr>
        <w:pStyle w:val="Style18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Алматының баурайларын Іле Алатауының ұлттық паркі алып жатыр. Көптеген табиғи қорықтар орналасқан. Мұнда өмір сүретін сирек құстар мен аңдар Қазақстанның Қызыл кітабына енгізілген Тау баурайы  бақша,  жүзім , жидек пен жеміс бақшаларына ұласады. Алматының төңірегінде дүние жүзіне әйгілі Алматы апорты өседі.Жабайы жеміс ағашты орман Тянь-Шань шыршасынан тұратын  орманға ауысады.Алматы табиғатында өсімдіктердің 1300-ден  аса түрі кездеседі, оның 112 түрі  ағаштар мен  бұталар. 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 топ.</w:t>
      </w:r>
      <w:r>
        <w:rPr>
          <w:rFonts w:cs="Times New Roman" w:ascii="Times New Roman" w:hAnsi="Times New Roman"/>
          <w:lang w:val="kk-KZ"/>
        </w:rPr>
        <w:t xml:space="preserve">  Алматының жазық жерінде  елік, қасқыр, жабайы шошқа,  жабайы мысық  т.б.кездеседі. Таулы бөлігінде: барыс, қоңыр аю,  арқар, тау ешкі, марал; құстардан: дуадақ, үйрек, қаз,аққу, тырна, бұлбұл  т.б. мекендейді. Бауырымен жорғалаушылардан: жылан, тасбақа, кесіртке, зиянды жәндіктерде  кездеседі. Өзен-көлдері мен су айдындарында әр түрлі  балықтар бар.</w:t>
      </w:r>
    </w:p>
    <w:p>
      <w:pPr>
        <w:pStyle w:val="Style18"/>
        <w:rPr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амаша табиғат аясында әлемнің туристерін қызықтыратын , Алматыдан  он бес шақырым жерде «Медеу» мұз айдыны (1972 ж) орналасқан.    Алматы туристері баратын орындарының бірі: "Алтын-Емел" Ұлттық паркі, белгілі “Әуенді бархан” құмды тауы,"Түрген сарқырамасы",Шымбұлақ тау-шаңғылы курорты 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V. Диалог. Рөлдік ойын «Қазақстан қонағы» (қазақ, ағылшын тілінде сөйлеу) 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VI. Жұптық  тапсырмала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жұ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сте сызу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lang w:val="kk-KZ" w:eastAsia="en-US"/>
        </w:rPr>
        <w:t xml:space="preserve"> </w:t>
      </w:r>
      <w:r>
        <w:rPr>
          <w:rFonts w:eastAsia="Calibri"/>
          <w:lang w:val="kk-KZ" w:eastAsia="en-US"/>
        </w:rPr>
        <w:t>Табиғатқа қандай әрекет жасауға.</w:t>
      </w:r>
    </w:p>
    <w:p>
      <w:pPr>
        <w:pStyle w:val="Normal"/>
        <w:jc w:val="both"/>
        <w:rPr>
          <w:rFonts w:eastAsia="Calibri"/>
          <w:b/>
          <w:b/>
          <w:color w:val="FF0000"/>
          <w:lang w:val="kk-KZ" w:eastAsia="en-US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58420</wp:posOffset>
                </wp:positionV>
                <wp:extent cx="45720" cy="3016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8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kk-KZ" w:eastAsia="en-US"/>
        </w:rPr>
        <w:t xml:space="preserve">        </w:t>
      </w:r>
      <w:r>
        <w:rPr>
          <w:rFonts w:eastAsia="Calibri"/>
          <w:lang w:val="kk-KZ" w:eastAsia="en-US"/>
        </w:rPr>
        <w:t>болады               болмайды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.</w:t>
      </w:r>
    </w:p>
    <w:p>
      <w:pPr>
        <w:pStyle w:val="Style1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lang w:val="kk-KZ"/>
        </w:rPr>
        <w:t>2 жұп:</w:t>
      </w:r>
      <w:r>
        <w:rPr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өп нүктенің орнына баяндауыштың дұрыс нұсқасын жаз.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1. Табиғат адамдардан қамқорлық ...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А) күтеді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Ә) талап етеді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Б) қажет етпейді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 xml:space="preserve">2. Экология  адамның өзінен ... 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 xml:space="preserve">А) аяқталады, 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Ә) қажет етеді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Б) басталады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3.</w:t>
      </w:r>
      <w:r>
        <w:rPr>
          <w:lang w:val="kk-KZ"/>
        </w:rPr>
        <w:t xml:space="preserve"> </w:t>
      </w:r>
      <w:r>
        <w:rPr>
          <w:i/>
          <w:lang w:val="kk-KZ"/>
        </w:rPr>
        <w:t>Алматы табиғатында өсімдіктердің 1300-ден  аса түрі....</w:t>
      </w:r>
      <w:r>
        <w:rPr>
          <w:rFonts w:eastAsia="Calibri"/>
          <w:i/>
          <w:lang w:val="kk-KZ" w:eastAsia="en-US"/>
        </w:rPr>
        <w:t xml:space="preserve">  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А) көрсетеді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Ә) жинайтын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Б) кездеседі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4. </w:t>
      </w:r>
      <w:r>
        <w:rPr>
          <w:rFonts w:eastAsia="Calibri"/>
          <w:i/>
          <w:lang w:val="kk-KZ" w:eastAsia="en-US"/>
        </w:rPr>
        <w:t>Біз Республикамыздың табиғатын ...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А) болып отыр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Ә) айта береді;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Calibri"/>
          <w:i/>
          <w:lang w:val="kk-KZ" w:eastAsia="en-US"/>
        </w:rPr>
        <w:t>Б) сақтауымыз керек.</w:t>
      </w:r>
    </w:p>
    <w:p>
      <w:pPr>
        <w:pStyle w:val="Normal"/>
        <w:jc w:val="both"/>
        <w:rPr/>
      </w:pPr>
      <w:r>
        <w:rPr>
          <w:rFonts w:eastAsia="Calibri"/>
          <w:i/>
          <w:lang w:val="kk-KZ" w:eastAsia="en-US"/>
        </w:rPr>
        <w:t>5.</w:t>
      </w:r>
      <w:r>
        <w:rPr>
          <w:rFonts w:eastAsia="Calibri"/>
          <w:i/>
          <w:sz w:val="22"/>
          <w:szCs w:val="22"/>
          <w:lang w:val="kk-KZ" w:eastAsia="en-US"/>
        </w:rPr>
        <w:t xml:space="preserve"> 1966 жылы біздің елімізде «Халықаралық табиғат қорғау қоғамы»...</w:t>
      </w:r>
    </w:p>
    <w:p>
      <w:pPr>
        <w:pStyle w:val="Normal"/>
        <w:jc w:val="both"/>
        <w:rPr>
          <w:i/>
          <w:i/>
          <w:sz w:val="22"/>
          <w:szCs w:val="22"/>
          <w:lang w:val="kk-KZ" w:eastAsia="en-US"/>
        </w:rPr>
      </w:pPr>
      <w:r>
        <w:rPr>
          <w:rFonts w:eastAsia="Times New Roman"/>
          <w:i/>
          <w:sz w:val="22"/>
          <w:szCs w:val="22"/>
          <w:lang w:val="kk-KZ" w:eastAsia="en-US"/>
        </w:rPr>
        <w:t xml:space="preserve"> </w:t>
      </w:r>
      <w:r>
        <w:rPr>
          <w:rFonts w:eastAsia="Calibri"/>
          <w:i/>
          <w:sz w:val="22"/>
          <w:szCs w:val="22"/>
          <w:lang w:val="kk-KZ" w:eastAsia="en-US"/>
        </w:rPr>
        <w:t xml:space="preserve">А) жарияланды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kk-KZ" w:eastAsia="en-US"/>
        </w:rPr>
      </w:pPr>
      <w:r>
        <w:rPr>
          <w:rFonts w:eastAsia="Calibri"/>
          <w:i/>
          <w:sz w:val="22"/>
          <w:szCs w:val="22"/>
          <w:lang w:val="kk-KZ" w:eastAsia="en-US"/>
        </w:rPr>
        <w:t>Ә) құрылды.</w:t>
      </w:r>
    </w:p>
    <w:p>
      <w:pPr>
        <w:pStyle w:val="Normal"/>
        <w:jc w:val="both"/>
        <w:rPr>
          <w:rFonts w:eastAsia="Calibri"/>
          <w:i/>
          <w:i/>
          <w:lang w:val="kk-KZ" w:eastAsia="en-US"/>
        </w:rPr>
      </w:pPr>
      <w:r>
        <w:rPr>
          <w:rFonts w:eastAsia="Times New Roman"/>
          <w:i/>
          <w:sz w:val="22"/>
          <w:szCs w:val="22"/>
          <w:lang w:val="kk-KZ" w:eastAsia="en-US"/>
        </w:rPr>
        <w:t xml:space="preserve"> </w:t>
      </w:r>
      <w:r>
        <w:rPr>
          <w:rFonts w:eastAsia="Calibri"/>
          <w:i/>
          <w:sz w:val="22"/>
          <w:szCs w:val="22"/>
          <w:lang w:val="kk-KZ" w:eastAsia="en-US"/>
        </w:rPr>
        <w:t>Б)орналасты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lang w:val="kk-KZ"/>
        </w:rPr>
        <w:t>3 жұп:</w:t>
      </w:r>
      <w:r>
        <w:rPr>
          <w:lang w:val="kk-KZ"/>
        </w:rPr>
        <w:t>Тиісті сөздерді қойып оқы.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 xml:space="preserve">Табиғат...........  байлығымыз.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lang w:val="kk-KZ"/>
        </w:rPr>
        <w:t xml:space="preserve">Барыс...........жерді  мекендейді.  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 xml:space="preserve">Табиғатты   қорғау-.......... адамның борышы. 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.........қорығында су құстары мекендейді.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lang w:val="kk-KZ"/>
        </w:rPr>
        <w:t xml:space="preserve">Қажетті сөздер: барша ,таулы ,біздің, Алматы,             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lang w:val="kk-KZ"/>
        </w:rPr>
        <w:t>4 жұп:</w:t>
      </w:r>
      <w:r>
        <w:rPr>
          <w:lang w:val="kk-KZ"/>
        </w:rPr>
        <w:t xml:space="preserve">Табиғатқа байланысты айтылған  мақал-мәлдерді сәйкестендір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1.Бұлақ болмаса,                                 жуасы да тәтті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lang w:val="kk-KZ"/>
        </w:rPr>
        <w:t>2.Ел іші-                                                өзен болмас еді.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3.Туған жердің                                     оны айтатын табиғаттың тілі жоқ.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4.Туған жердің                                      алтын бесік.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>5.Адамның табиғатсыз күні жоқ ,      торғайы да сүйкімді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lang w:val="kk-KZ"/>
        </w:rPr>
      </w:pPr>
      <w:r>
        <w:rPr>
          <w:b/>
          <w:lang w:val="kk-KZ"/>
        </w:rPr>
        <w:t>5 жұп: «Дұрыс, бұрыс»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37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ұрыс  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ұрыс </w:t>
            </w: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lang w:val="kk-KZ"/>
              </w:rPr>
            </w:pPr>
            <w:r>
              <w:rPr>
                <w:lang w:val="kk-KZ"/>
              </w:rPr>
              <w:t>Алматының төңірегінде дүние жүзіне әйгілі Алматы апорты  өсе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lang w:val="kk-KZ"/>
              </w:rPr>
            </w:pPr>
            <w:r>
              <w:rPr>
                <w:lang w:val="kk-KZ"/>
              </w:rPr>
              <w:t>Өзен-көлдері мен су айдындарында балықтың бір-ақ түрі б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ланың айналасы шөл, шөлей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уырымен жорғалаушылардан: жылан, тасбақа, кесіртке, зиянды жәндіктерде  кездесе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lang w:val="kk-KZ"/>
              </w:rPr>
            </w:pPr>
            <w:r>
              <w:rPr>
                <w:lang w:val="kk-KZ"/>
              </w:rPr>
              <w:t>Құрып бара жатқан құстар мен аңдар Қазақстанның Қызыл кітабына енгізіл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spacing w:before="77" w:after="60"/>
        <w:ind w:left="72" w:hanging="0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VII.Рефлексия. «Я»концепциясы»  арқылы ойларын жазады</w:t>
      </w:r>
    </w:p>
    <w:p>
      <w:pPr>
        <w:pStyle w:val="Style20"/>
        <w:spacing w:before="77" w:after="60"/>
        <w:ind w:left="72" w:hanging="0"/>
        <w:rPr>
          <w:lang w:val="kk-KZ"/>
        </w:rPr>
      </w:pPr>
      <w:r>
        <w:rPr>
          <w:rFonts w:eastAsia="+mn-ea"/>
          <w:b/>
          <w:bCs/>
          <w:kern w:val="2"/>
          <w:lang w:val="kk-KZ"/>
        </w:rPr>
        <w:t>Мен бүгін белсенді жұмыс істедім</w:t>
      </w:r>
    </w:p>
    <w:p>
      <w:pPr>
        <w:pStyle w:val="Style20"/>
        <w:spacing w:before="77" w:after="60"/>
        <w:ind w:left="72" w:hanging="0"/>
        <w:rPr>
          <w:lang w:val="kk-KZ"/>
        </w:rPr>
      </w:pPr>
      <w:r>
        <w:rPr>
          <w:rFonts w:eastAsia="+mn-ea"/>
          <w:b/>
          <w:bCs/>
          <w:kern w:val="2"/>
          <w:lang w:val="kk-KZ"/>
        </w:rPr>
        <w:t>Топта   жұмыс істеу маған ұнайды</w:t>
      </w:r>
    </w:p>
    <w:p>
      <w:pPr>
        <w:pStyle w:val="Style20"/>
        <w:spacing w:before="77" w:after="60"/>
        <w:ind w:left="72" w:hanging="0"/>
        <w:rPr>
          <w:lang w:val="kk-KZ"/>
        </w:rPr>
      </w:pPr>
      <w:r>
        <w:rPr>
          <w:rFonts w:eastAsia="+mn-ea"/>
          <w:b/>
          <w:bCs/>
          <w:kern w:val="2"/>
          <w:lang w:val="kk-KZ"/>
        </w:rPr>
        <w:t>Мен бүгін жаңа білім алдым</w:t>
      </w:r>
    </w:p>
    <w:p>
      <w:pPr>
        <w:pStyle w:val="Style20"/>
        <w:spacing w:before="77" w:after="60"/>
        <w:ind w:left="72" w:hanging="0"/>
        <w:rPr>
          <w:lang w:val="kk-KZ"/>
        </w:rPr>
      </w:pPr>
      <w:r>
        <w:rPr>
          <w:rFonts w:eastAsia="+mn-ea"/>
          <w:b/>
          <w:bCs/>
          <w:kern w:val="2"/>
          <w:lang w:val="kk-KZ"/>
        </w:rPr>
        <w:t>Жаңа сөздер білд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  <w:t xml:space="preserve">VIII.Бағалау. Жиынтық баға шығару.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27:00Z</dcterms:created>
  <dc:creator>Admin</dc:creator>
  <dc:description/>
  <cp:keywords/>
  <dc:language>en-US</dc:language>
  <cp:lastModifiedBy>Admin</cp:lastModifiedBy>
  <cp:lastPrinted>2016-10-20T08:26:00Z</cp:lastPrinted>
  <dcterms:modified xsi:type="dcterms:W3CDTF">2017-05-04T15:00:00Z</dcterms:modified>
  <cp:revision>19</cp:revision>
  <dc:subject/>
  <dc:title>Тәрбие сағатының тақырыбы: Табиғатты аялайық</dc:title>
</cp:coreProperties>
</file>