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изика  9 класс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ема:         </w:t>
      </w:r>
      <w:r>
        <w:rPr>
          <w:b/>
          <w:sz w:val="28"/>
          <w:szCs w:val="28"/>
        </w:rPr>
        <w:t>Распространение звука.  Отражение звука. Эхо. Ультразвук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- свойства механической волны; что звук – механическая волна; как образуется эхо; границы звуковой волны; Виды волн: ультразвук и  инфразвук.</w:t>
      </w:r>
    </w:p>
    <w:p>
      <w:pPr>
        <w:pStyle w:val="Normal"/>
        <w:rPr/>
      </w:pPr>
      <w:r>
        <w:rPr>
          <w:b/>
        </w:rPr>
        <w:t>Понимать:</w:t>
      </w:r>
      <w:r>
        <w:rPr/>
        <w:t xml:space="preserve"> - что звук это механическая волна, распространяющаяся в упругой среде; принцип образования эха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-объяснять схему образования звуковой волны; работать с текстом – анализировать выделять ключевые моменты, находить ответы на вопросы, формулировать предложения, составлять вопро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385"/>
        <w:gridCol w:w="468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Начало ур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аборативной среды.</w:t>
            </w:r>
          </w:p>
          <w:p>
            <w:pPr>
              <w:pStyle w:val="Normal"/>
              <w:rPr/>
            </w:pPr>
            <w:r>
              <w:rPr/>
              <w:t xml:space="preserve">Игра: «Вопрос- Ответ» </w:t>
            </w:r>
          </w:p>
          <w:p>
            <w:pPr>
              <w:pStyle w:val="Normal"/>
              <w:rPr/>
            </w:pPr>
            <w:r>
              <w:rPr/>
              <w:t>По окончанию взаимоопроса объявляется команда побед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зделены на три группы (по рядам): представитель каждой группы поочереди  задаёт вопрос представителю  команды соперников. Каждый учащийся к уроку подготавливает по одному (два) вопросу по материалу предыдущего уро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Актуализация знаний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ронтальной работы учащихся </w:t>
            </w:r>
          </w:p>
          <w:p>
            <w:pPr>
              <w:pStyle w:val="Normal"/>
              <w:rPr/>
            </w:pPr>
            <w:r>
              <w:rPr/>
              <w:t>Задание 1.</w:t>
            </w:r>
          </w:p>
          <w:p>
            <w:pPr>
              <w:pStyle w:val="Normal"/>
              <w:rPr/>
            </w:pPr>
            <w:r>
              <w:rPr/>
              <w:t xml:space="preserve">«Звуковой ряд»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85800"/>
                                <a:chOff x="0" y="0"/>
                                <a:chExt cx="17146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993300">
                                    <a:alpha val="51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993300">
                                    <a:alpha val="44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343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Г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430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20000Гц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54pt" coordorigin="0,0" coordsize="2700,1080">
                      <v:rect id="shape_0" stroked="f" o:allowincell="t" style="position:absolute;left:0;top:0;width:26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251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993300" stroked="t" o:allowincell="t" style="position:absolute;left:540;top:360;width:179;height:179;mso-wrap-style:none;v-text-anchor:middle;mso-position-horizontal-relative:char" type="_x0000_t120">
                        <v:fill o:detectmouseclick="t" type="solid" color2="#66ccff" opacity="0.5"/>
                        <v:stroke color="black" weight="9360" joinstyle="miter" endcap="flat"/>
                        <w10:wrap type="none"/>
                      </v:shape>
                      <v:shape id="shape_0" fillcolor="#993300" stroked="t" o:allowincell="t" style="position:absolute;left:1800;top:360;width:179;height:179;mso-wrap-style:none;v-text-anchor:middle;mso-position-horizontal-relative:char" type="_x0000_t120">
                        <v:fill o:detectmouseclick="t" type="solid" color2="#66ccff" opacity="0.43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54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Г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540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000Гц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Задание 2: </w:t>
            </w:r>
          </w:p>
          <w:p>
            <w:pPr>
              <w:pStyle w:val="Normal"/>
              <w:rPr/>
            </w:pPr>
            <w:r>
              <w:rPr/>
              <w:t>На доске выписаны свойства механических волн. Учащимся предлагается прочитать и зачеркнуть те свойства, которые не являются свойствами звуковой вол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о условию задания располагают на звуковом ряду карточки с надписью </w:t>
            </w:r>
          </w:p>
          <w:p>
            <w:pPr>
              <w:pStyle w:val="Normal"/>
              <w:rPr/>
            </w:pPr>
            <w:r>
              <w:rPr/>
              <w:t>Звук, ультразвук, инфразвук и объясняют почему и в каких границах расположен данный вид звуковой вол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е 2  </w:t>
            </w:r>
          </w:p>
          <w:p>
            <w:pPr>
              <w:pStyle w:val="Normal"/>
              <w:rPr/>
            </w:pPr>
            <w:r>
              <w:rPr/>
              <w:t xml:space="preserve">Выбирают из предложенных свойств механической волны свойства, характерные для звуковой волны. </w:t>
            </w:r>
          </w:p>
          <w:p>
            <w:pPr>
              <w:pStyle w:val="Normal"/>
              <w:rPr/>
            </w:pPr>
            <w:r>
              <w:rPr/>
              <w:t>Звук-волна  (свойства)</w:t>
            </w:r>
          </w:p>
          <w:p>
            <w:pPr>
              <w:pStyle w:val="Normal"/>
              <w:rPr/>
            </w:pPr>
            <w:r>
              <w:rPr/>
              <w:t>Механическая вол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магнитная  волна; </w:t>
            </w:r>
          </w:p>
          <w:p>
            <w:pPr>
              <w:pStyle w:val="Normal"/>
              <w:rPr/>
            </w:pPr>
            <w:r>
              <w:rPr/>
              <w:t>Продольная;</w:t>
            </w:r>
          </w:p>
          <w:p>
            <w:pPr>
              <w:pStyle w:val="Normal"/>
              <w:rPr/>
            </w:pPr>
            <w:r>
              <w:rPr/>
              <w:t xml:space="preserve">Поперечная;  </w:t>
            </w:r>
          </w:p>
          <w:p>
            <w:pPr>
              <w:pStyle w:val="Normal"/>
              <w:rPr/>
            </w:pPr>
            <w:r>
              <w:rPr/>
              <w:t xml:space="preserve">Переносит энергию; </w:t>
            </w:r>
          </w:p>
          <w:p>
            <w:pPr>
              <w:pStyle w:val="Normal"/>
              <w:rPr/>
            </w:pPr>
            <w:r>
              <w:rPr/>
              <w:t xml:space="preserve">Переносит вещество; </w:t>
            </w:r>
          </w:p>
          <w:p>
            <w:pPr>
              <w:pStyle w:val="Normal"/>
              <w:rPr/>
            </w:pPr>
            <w:r>
              <w:rPr/>
              <w:t>Распространяется в упругой среде; Распространяется во всех направлениях; Скорость распространения бесконеч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объяснить ситуации, проанализировать и сравнить.</w:t>
            </w:r>
          </w:p>
          <w:p>
            <w:pPr>
              <w:pStyle w:val="Normal"/>
              <w:rPr/>
            </w:pPr>
            <w:r>
              <w:rPr/>
              <w:t>На уроке физкультуры мяч ударяется о стенку, что происходит в дальнейшем?</w:t>
            </w:r>
          </w:p>
          <w:p>
            <w:pPr>
              <w:pStyle w:val="Normal"/>
              <w:rPr/>
            </w:pPr>
            <w:r>
              <w:rPr/>
              <w:t>Звуковая вол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пространяясь в помещении доходит до стену, что происходит в дальнейшем?  </w:t>
            </w:r>
          </w:p>
          <w:p>
            <w:pPr>
              <w:pStyle w:val="Normal"/>
              <w:rPr/>
            </w:pPr>
            <w:r>
              <w:rPr/>
              <w:t xml:space="preserve">Организует работу в парах по тексту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учащимся привести примеры, когда    эхо  бывает положительным  и  когда отрицательным. </w:t>
            </w:r>
          </w:p>
          <w:p>
            <w:pPr>
              <w:pStyle w:val="Normal"/>
              <w:rPr/>
            </w:pPr>
            <w:r>
              <w:rPr/>
              <w:t xml:space="preserve">Организует работу в группах </w:t>
            </w:r>
          </w:p>
          <w:p>
            <w:pPr>
              <w:pStyle w:val="Normal"/>
              <w:rPr/>
            </w:pPr>
            <w:r>
              <w:rPr/>
              <w:t>Деление учащихся на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ет деятельность учащихся, отвечает на индивидуальные вопросы, консультир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ет защиту работ учащихся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, предлагают варианты ответов. Приходят к выводу, что звуковая волна, по аналогии с мячом отражается от стены.  </w:t>
            </w:r>
          </w:p>
          <w:p>
            <w:pPr>
              <w:pStyle w:val="Normal"/>
              <w:rPr/>
            </w:pPr>
            <w:r>
              <w:rPr/>
              <w:t xml:space="preserve">Записывают тему урока, формулируют ц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: заполняют лакуны по тексту параграфа 34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окончания работы один ученик зачитывает текст и проверяют правильность выполне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одят примеры из жизненной практики отражения звуковой волн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в группах с текстом параграфа 35</w:t>
            </w:r>
          </w:p>
          <w:p>
            <w:pPr>
              <w:pStyle w:val="Normal"/>
              <w:rPr/>
            </w:pPr>
            <w:r>
              <w:rPr/>
              <w:t>1группа:  составляет план рассказа и составляет рассказ об ультразвуке и инфразвуке.</w:t>
            </w:r>
          </w:p>
          <w:p>
            <w:pPr>
              <w:pStyle w:val="Normal"/>
              <w:rPr/>
            </w:pPr>
            <w:r>
              <w:rPr/>
              <w:t>2 группа: изображает информацию параграфа на постере</w:t>
            </w:r>
          </w:p>
          <w:p>
            <w:pPr>
              <w:pStyle w:val="Normal"/>
              <w:rPr/>
            </w:pPr>
            <w:r>
              <w:rPr/>
              <w:t xml:space="preserve">3 группа: составляет 4-5 вопросов по тексту параграфа </w:t>
            </w:r>
          </w:p>
          <w:p>
            <w:pPr>
              <w:pStyle w:val="Normal"/>
              <w:rPr/>
            </w:pPr>
            <w:r>
              <w:rPr/>
              <w:t xml:space="preserve">4 группа составляет кроссворд из 4-5 слов </w:t>
            </w:r>
          </w:p>
          <w:p>
            <w:pPr>
              <w:pStyle w:val="Normal"/>
              <w:rPr/>
            </w:pPr>
            <w:r>
              <w:rPr/>
              <w:t xml:space="preserve">Защита работ ( по два учащихся от группы по выбору учителя) 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 xml:space="preserve">Домашнее  задание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ирует домашнее задание </w:t>
            </w:r>
          </w:p>
          <w:p>
            <w:pPr>
              <w:pStyle w:val="Normal"/>
              <w:rPr/>
            </w:pPr>
            <w:r>
              <w:rPr/>
              <w:t xml:space="preserve">§ 34,35. составить ментальную карту по теме «Звуковая волна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ют домашнее задание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учащимся оценить на рефлексивных листах свою деятельность на уроке: Какой этап урока был наиболее эффективны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рефлексивные лис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          Отражение звука. Эхо</w:t>
      </w:r>
    </w:p>
    <w:p>
      <w:pPr>
        <w:pStyle w:val="Normal"/>
        <w:rPr/>
      </w:pPr>
      <w:r>
        <w:rPr/>
        <w:t>Заполните пропуске в тексте.</w:t>
      </w:r>
    </w:p>
    <w:p>
      <w:pPr>
        <w:pStyle w:val="Normal"/>
        <w:rPr/>
      </w:pPr>
      <w:r>
        <w:rPr/>
        <w:t xml:space="preserve">Звуковые волны распространяются во _________________________. Распространяясь в разные стороны, они могут встретить преграду и ______________________ от неё. Эхо  - это ________ волна, __________________ какой-либо преградой и ________________________ в то же место, откуда она начала распространяться. Звук,  ________________________ от препятствия, приходит обратно к ______________________ с соответствующей задержкой. Отражённый _________   мы услышим только тогда, когда звуковые  ____________ проходят двойное расстояние  - от _______   к преграде и обратно. Не каждый _______________________ звук воспринимается как _________   Эхо возникает только в том случае, когда ____________________ звук воспринимается _________________ от первоначально _____________________________ звука. Эхо мы можем услышать, если расстояние от _____________________ звука до преграда __________________ большое. Звук, _______________________ от близко расположенных преград, ______________ с первоначальным __________ и ____________________ его.   Увеличение длительности звука, вызванное его отражением от различных препятствий, называется 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лексив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годня на уроке я узнал 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не было интересно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 выполнил самостоятельно 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меня получилось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не было трудно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не захотелось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3:54:00Z</dcterms:created>
  <dc:creator>Светлана</dc:creator>
  <dc:description/>
  <cp:keywords/>
  <dc:language>en-US</dc:language>
  <cp:lastModifiedBy>Светлана</cp:lastModifiedBy>
  <dcterms:modified xsi:type="dcterms:W3CDTF">2017-04-30T04:08:00Z</dcterms:modified>
  <cp:revision>1</cp:revision>
  <dc:subject/>
  <dc:title>Физика  9 класс                                                                       </dc:title>
</cp:coreProperties>
</file>