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очки – домино               Световые явления            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физики, изучающий природу света, световые явления и их закономер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ти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еличенное изображение может дава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ирающая линз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бражение, получаемое на сетчатке глаза челове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тельное, перевёрнутое, уменьшенно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уна светит … светом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ражённы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орость света в вакуум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0 км/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 частица с нулевой массой поко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то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о, ограниченное двумя сферическими поверхностям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нз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ность видеть окружающий ми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ре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ла, от которых исходит с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скоп, микроскоп, бинокль, очки, лупа – э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птические прибор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 тени доказыва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ямолинейное распространение све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нце является …  источником свет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ественны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ок фотонов переноси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ию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света, размерами которого можно пренебреч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чечны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сто за предметом, куда не падает свет называет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нью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т – это видим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луче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и – домино     Тепловые явления               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рерывное хаотическое движение микроскопических частиц, взвешенных в жидкости или газ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роуновское движе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порядочное движение молеку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пловое движе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вление проникновения молекул одного вещества в промежутки между молекулами другого веществ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ффуз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величина, характеризующая тепловое состояние тел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сс передачи тепловой энергии при контакте двух тел путём теплопередачи от более нагретого тела к менее нагретому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обме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бор для измерения температуры тела, находящегося с ним в тепловом контакт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омет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ная, самая низкая температура в природе равна  - 273,15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</w:rPr>
              <w:t>С называетс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солютным нулём температур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а средней кинетической энергии движения молеку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ия хаотического движения и взаимодействия частиц, из которых состоит тел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утренняя энергия тел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сс теплопередачи, при котором энергия переносится струями жидкости или газ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векц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вление передачи энергии от белее нагретого тела к менее нагретому телу через непосредственный контак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плопроводн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сс передачи энергии от одного тела к другому с помощью электромагнитных волн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лу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сс превращения энергии излучения во внутреннюю энергию тел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глощ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04:57:00Z</dcterms:created>
  <dc:creator>Светлана</dc:creator>
  <dc:description/>
  <cp:keywords/>
  <dc:language>en-US</dc:language>
  <cp:lastModifiedBy>Светлана</cp:lastModifiedBy>
  <dcterms:modified xsi:type="dcterms:W3CDTF">2017-04-30T06:12:00Z</dcterms:modified>
  <cp:revision>2</cp:revision>
  <dc:subject/>
  <dc:title>Карточки – домино               Световые явления            8 класс</dc:title>
</cp:coreProperties>
</file>