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амлютская школа-гимназия№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-1134" w:right="-1093" w:firstLine="1134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Heading2"/>
        <w:ind w:left="-1134" w:right="-1093" w:firstLine="1134"/>
        <w:jc w:val="left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>Элективный курс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left="-1134" w:right="-1093" w:firstLine="1134"/>
        <w:jc w:val="left"/>
        <w:rPr/>
      </w:pPr>
      <w:r>
        <w:rPr>
          <w:sz w:val="40"/>
        </w:rPr>
        <w:t>Использование обобщающих таблиц, схем и алгоритмов при организации  повторения программного материала по русскому языку при  подготовке учащихся к ЕНТ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(11класс, 34 часа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Мамлютской школы-гимназии№1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Дуднич енко С.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2008-2009 учебный год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.</w:t>
      </w:r>
    </w:p>
    <w:p>
      <w:pPr>
        <w:pStyle w:val="Style11"/>
        <w:rPr/>
      </w:pPr>
      <w:r>
        <w:rPr/>
        <w:t>Цель  изучения русского языка - подготовить грамотных, образованных людей, вооруженных навыками использования стилистически дифференцированной речи, способных к активной деятельности в различных областях жизни государства. Это целевая установка определяет содержание обучения, отбор дидактического материала и методы работы  при изучении  всех разделов русского языка.</w:t>
      </w:r>
    </w:p>
    <w:p>
      <w:pPr>
        <w:pStyle w:val="Style11"/>
        <w:rPr/>
      </w:pPr>
      <w:r>
        <w:rPr/>
        <w:t>Данный элективный курс имеет основную цель – подготовку выпускников к сдаче единого национального тестирования по русскому языку с использованием схем, таблиц и алгоритмов. Готовясь сдавать ЕНТ, учащиеся стоят перед трудной задачей: в максимально короткий срок восстановить в памяти материал по русскому языку за весь курс средней школы. Учитывая загруженность, дефицит времени, разбросанность тем по разным книгам    (в одних – только грамматика, в других – синтаксис, в некоторых только теория без практики), обилие второстепенного дополнительного материала, затрудняющего усвоение главных, стержневых вопросов,  использование теоретического материала на занятиях в виде схем, таблиц и алгоритмов поможет устранить все эти недостатки при успешной  подготовке выпускников к экзамену.</w:t>
      </w:r>
    </w:p>
    <w:p>
      <w:pPr>
        <w:pStyle w:val="Style11"/>
        <w:rPr/>
      </w:pPr>
      <w:r>
        <w:rPr/>
        <w:t>В данной работе охвачен для повторения весь курс русского языка от «Фонетики» до «Стилистики». Темы занятий  курса построены в строгом соответствии с перечнем тем по русскому языку, используемых при разработке тестовых заданий Министерством образования и науки Республики Казахстан. Благодаря использованию схем, таблиц и алгоритмов, материал для повторения представлен блоками, что позволяет без излишнего дробления остановится на наиболее трудных с точки зрения усвоения правилах правописания при подготовке к ЕНТ.</w:t>
      </w:r>
    </w:p>
    <w:p>
      <w:pPr>
        <w:pStyle w:val="Style11"/>
        <w:rPr/>
      </w:pPr>
      <w:r>
        <w:rPr/>
        <w:t>Данный курс рассчитан на 34 часа. Теоретический материал в виде алгоритмов, схем и таблиц как оптимальный способ запоминания правила используется на теоретических занятиях. На уроках- практикумах могут быть использованы различные упражнения по орфографии и пунктуации: творческие списывания, композиционно-стилистические наблюдения, редактирование предложений, распределительное списывание и т. д.</w:t>
      </w:r>
    </w:p>
    <w:p>
      <w:pPr>
        <w:pStyle w:val="Style11"/>
        <w:rPr/>
      </w:pPr>
      <w:r>
        <w:rPr/>
        <w:t>Курс поможет учащимся систематизировать знания по разделам тестовых заданий ЕНТ, психологически подготовив учащихся 11 класса к итоговой аттест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Цель курса</w:t>
      </w:r>
      <w:r>
        <w:rPr>
          <w:sz w:val="28"/>
        </w:rPr>
        <w:t xml:space="preserve">: </w:t>
      </w:r>
    </w:p>
    <w:p>
      <w:pPr>
        <w:pStyle w:val="TextBodyIndent"/>
        <w:rPr/>
      </w:pPr>
      <w:r>
        <w:rPr/>
        <w:t xml:space="preserve">      </w:t>
      </w:r>
      <w:r>
        <w:rPr/>
        <w:t>Целенаправленное повторение и закрепление при помощи обобщающих таблиц, схем и алгоритмов орфографических и пунктуационных навыков  при повторении программного материала по русскому языку за курс средней школы для подготовки учащихся  к успешной сдаче ЕНТ.</w:t>
      </w:r>
    </w:p>
    <w:p>
      <w:pPr>
        <w:pStyle w:val="2"/>
        <w:rPr/>
      </w:pPr>
      <w:r>
        <w:rPr/>
        <w:t>Задачи курса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-обобщить и повторить пройденный материал за курс одиннадцатилетней школы, используя обобщающие схемы, таблицы и алгоритмы,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-систематизировать знания по разделам тестовых заданий ЕНТ,</w:t>
      </w:r>
    </w:p>
    <w:p>
      <w:pPr>
        <w:pStyle w:val="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-отслеживать пробелы в знаниях теоретического материала и последовательно их устранять, используя обобщающие таблицы, схемы и алгоритмы,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-исправить наиболее типичные для учащихся отступления от лексико-грамматических норм русского языка,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-применять знания при закреплении и обобщении пройденного, в целях предупреждения и исправления ошибок,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помочь учащимся приобрести орфографическую зоркость и закрепить правописные навыки,</w:t>
      </w:r>
    </w:p>
    <w:p>
      <w:pPr>
        <w:pStyle w:val="Normal"/>
        <w:rPr/>
      </w:pPr>
      <w:r>
        <w:rPr>
          <w:b w:val="false"/>
          <w:sz w:val="32"/>
        </w:rPr>
        <w:t>-создать оптимальные условия для индивидуальных</w:t>
      </w:r>
      <w:r>
        <w:rPr>
          <w:b/>
          <w:sz w:val="32"/>
        </w:rPr>
        <w:t xml:space="preserve"> и </w:t>
      </w:r>
      <w:r>
        <w:rPr>
          <w:b w:val="false"/>
          <w:sz w:val="32"/>
        </w:rPr>
        <w:t>групповых занятий,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развивать и применять оптимальные приёмы и методы при работе с тестом,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углубить и расширить лексику  учащихся и знания по русскому языку,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удовлетворить индивидуальные образовательные интересы, потребности, склонности каждого школьника,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-оказать помощь при подготовке к выпускным экзаменам и психологически подготовить учащихся к ЕНТ,</w:t>
      </w:r>
    </w:p>
    <w:p>
      <w:pPr>
        <w:pStyle w:val="Normal"/>
        <w:rPr>
          <w:sz w:val="28"/>
        </w:rPr>
      </w:pPr>
      <w:r>
        <w:rPr>
          <w:b w:val="false"/>
          <w:sz w:val="32"/>
        </w:rPr>
        <w:t>-развивать интерес  к изучению русского языка, повышать культурный и ин</w:t>
      </w:r>
      <w:r>
        <w:rPr>
          <w:sz w:val="32"/>
        </w:rPr>
        <w:t>теллектуальный уровень учащихся.</w:t>
      </w:r>
    </w:p>
    <w:p>
      <w:pPr>
        <w:pStyle w:val="2"/>
        <w:rPr/>
      </w:pPr>
      <w:r>
        <w:rPr/>
        <w:t>Требования к уровню подготовки учащихся 11 класс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ники должны знать:</w:t>
      </w:r>
    </w:p>
    <w:p>
      <w:pPr>
        <w:pStyle w:val="Normal"/>
        <w:rPr/>
      </w:pPr>
      <w:r>
        <w:rPr>
          <w:b/>
          <w:sz w:val="28"/>
        </w:rPr>
        <w:t>Фонетика и графика</w:t>
      </w:r>
      <w:r>
        <w:rPr>
          <w:sz w:val="28"/>
        </w:rPr>
        <w:t>: что изучает фонетика, группа звуков, чередование звуков, знаки письма, соотношение звуков и букв, алфавит.</w:t>
      </w:r>
    </w:p>
    <w:p>
      <w:pPr>
        <w:pStyle w:val="Normal"/>
        <w:rPr/>
      </w:pPr>
      <w:r>
        <w:rPr>
          <w:b/>
          <w:sz w:val="28"/>
        </w:rPr>
        <w:t>Лексика</w:t>
      </w:r>
      <w:r>
        <w:rPr>
          <w:sz w:val="28"/>
        </w:rPr>
        <w:t>: что изучает лексика, лексическое значение слова, группы слов по значению, однозначные и многозначные слова, прямое и переносное значение слова, общеупотребительные, диалектные и профессиональные слова, устаревшие и новые слова, заимствованные слова.</w:t>
      </w:r>
    </w:p>
    <w:p>
      <w:pPr>
        <w:pStyle w:val="Normal"/>
        <w:rPr/>
      </w:pPr>
      <w:r>
        <w:rPr>
          <w:b/>
          <w:sz w:val="28"/>
        </w:rPr>
        <w:t>Словообразование:</w:t>
      </w:r>
      <w:r>
        <w:rPr>
          <w:sz w:val="28"/>
        </w:rPr>
        <w:t xml:space="preserve"> что изучает словообразование, деление слова на основу и окончание, а основы на части (морфемы), значение частей слова (морфем), определять способы образования частей речи.</w:t>
      </w:r>
    </w:p>
    <w:p>
      <w:pPr>
        <w:pStyle w:val="Normal"/>
        <w:rPr/>
      </w:pPr>
      <w:r>
        <w:rPr>
          <w:b/>
          <w:sz w:val="28"/>
        </w:rPr>
        <w:t>Морфология</w:t>
      </w:r>
      <w:r>
        <w:rPr>
          <w:sz w:val="28"/>
        </w:rPr>
        <w:t>: что изучает морфология, определение частей речи, их смысловые, морфологические особенности, постоянные и непостоянные морфологические признаки частей речи и формы их словоизменения, деление частей речи на знаменательные, служебные и междометия.</w:t>
      </w:r>
    </w:p>
    <w:p>
      <w:pPr>
        <w:pStyle w:val="Normal"/>
        <w:rPr/>
      </w:pPr>
      <w:r>
        <w:rPr>
          <w:b/>
          <w:sz w:val="28"/>
        </w:rPr>
        <w:t>Синтаксис:</w:t>
      </w:r>
      <w:r>
        <w:rPr>
          <w:sz w:val="28"/>
        </w:rPr>
        <w:t xml:space="preserve"> что изучает синтаксис, отличие прямой речи от диалога, отличие словосочетания от предложения, отличие простого предложения от сложного, особенности главных и второстепенных членов предложения, особенности  однородных и обособленных членов предложения, особенности неполных предложений, различие сложноподчиненных и бессоюзных предложений любого типа, сложное синтаксическое целое.</w:t>
      </w:r>
    </w:p>
    <w:p>
      <w:pPr>
        <w:pStyle w:val="Normal"/>
        <w:rPr/>
      </w:pPr>
      <w:r>
        <w:rPr>
          <w:b/>
          <w:sz w:val="28"/>
        </w:rPr>
        <w:t>Стилистика:</w:t>
      </w:r>
      <w:r>
        <w:rPr>
          <w:sz w:val="28"/>
        </w:rPr>
        <w:t xml:space="preserve"> стили речи и их основные особенности, признаки текста и средства связи его частей.</w:t>
      </w:r>
    </w:p>
    <w:p>
      <w:pPr>
        <w:pStyle w:val="Normal"/>
        <w:rPr/>
      </w:pPr>
      <w:r>
        <w:rPr>
          <w:b/>
          <w:sz w:val="28"/>
        </w:rPr>
        <w:t>Орфография и пунктуация</w:t>
      </w:r>
      <w:r>
        <w:rPr>
          <w:sz w:val="28"/>
        </w:rPr>
        <w:t>: орфограммы и неорфограммы в словах, орфографические правила, пунктуационные правила, обнаруживать орфографические и пунктуационные ошибки ( в своей речи и чужой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щиеся  должны уметь:</w:t>
      </w:r>
    </w:p>
    <w:p>
      <w:pPr>
        <w:pStyle w:val="Normal"/>
        <w:rPr/>
      </w:pPr>
      <w:r>
        <w:rPr>
          <w:b/>
          <w:sz w:val="28"/>
        </w:rPr>
        <w:t>Фонетика и графика</w:t>
      </w:r>
      <w:r>
        <w:rPr>
          <w:sz w:val="28"/>
        </w:rPr>
        <w:t>: различать в слове ударные и безударные гласные, звонкие и глухие согласные, делить слово на слог, фонетически разбирать слова, находить в орфоэпических словарях справки о произношении и ударении в ловах, правильно произносить гласные и согласные в соответствии с нормами литературного язык, производить фонетический разбор слова.</w:t>
      </w:r>
    </w:p>
    <w:p>
      <w:pPr>
        <w:pStyle w:val="Normal"/>
        <w:rPr/>
      </w:pPr>
      <w:r>
        <w:rPr>
          <w:b/>
          <w:sz w:val="28"/>
        </w:rPr>
        <w:t>Лексика:</w:t>
      </w:r>
      <w:r>
        <w:rPr>
          <w:sz w:val="28"/>
        </w:rPr>
        <w:t xml:space="preserve"> толковать лексическое значение слова, в котором оно употреблено в предложении, подбирать к слову антонимы и синонимы, находить в тексте многозначные слова, омонимы, паронимы, находить в тексте диалектные, профессиональные и устаревшие слова, пользоваться словарем иностранных слов и толковыми словарями, употреблять слова в свойственном им значении.</w:t>
      </w:r>
    </w:p>
    <w:p>
      <w:pPr>
        <w:pStyle w:val="Normal"/>
        <w:rPr/>
      </w:pPr>
      <w:r>
        <w:rPr>
          <w:b/>
          <w:sz w:val="28"/>
        </w:rPr>
        <w:t>Словообразование:</w:t>
      </w:r>
      <w:r>
        <w:rPr>
          <w:sz w:val="28"/>
        </w:rPr>
        <w:t xml:space="preserve"> разбор слова по составу, определять с помощью чего и от чего образовано слово, определять способ образования слов, производить словообразовательный анализ.</w:t>
      </w:r>
    </w:p>
    <w:p>
      <w:pPr>
        <w:pStyle w:val="Normal"/>
        <w:rPr/>
      </w:pPr>
      <w:r>
        <w:rPr>
          <w:b/>
          <w:sz w:val="28"/>
        </w:rPr>
        <w:t>Морфология</w:t>
      </w:r>
      <w:r>
        <w:rPr>
          <w:sz w:val="28"/>
        </w:rPr>
        <w:t>: распознавать части речи, определять их постоянные и непостоянные признаки, производить морфологический разбор, правильно образовывать формы слова.</w:t>
      </w:r>
    </w:p>
    <w:p>
      <w:pPr>
        <w:pStyle w:val="Normal"/>
        <w:rPr/>
      </w:pPr>
      <w:r>
        <w:rPr>
          <w:b/>
          <w:sz w:val="28"/>
        </w:rPr>
        <w:t>Синтаксис:</w:t>
      </w:r>
      <w:r>
        <w:rPr>
          <w:sz w:val="28"/>
        </w:rPr>
        <w:t xml:space="preserve"> выделять словосочетания из предложений, отличать простые предложения от сложных, находить в предложении главные и второстепенные члены предложения, отличать простые предложения от сложных, различать виды сложных предложений, производить синтаксический разбор любого предложения, определять сложное синтаксическое целое.</w:t>
      </w:r>
    </w:p>
    <w:p>
      <w:pPr>
        <w:pStyle w:val="Normal"/>
        <w:rPr/>
      </w:pPr>
      <w:r>
        <w:rPr>
          <w:b/>
          <w:sz w:val="28"/>
        </w:rPr>
        <w:t>Пунктуация</w:t>
      </w:r>
      <w:r>
        <w:rPr>
          <w:sz w:val="28"/>
        </w:rPr>
        <w:t>: правила постановки знаков препинания.</w:t>
      </w:r>
    </w:p>
    <w:p>
      <w:pPr>
        <w:pStyle w:val="Normal"/>
        <w:rPr/>
      </w:pPr>
      <w:r>
        <w:rPr>
          <w:b/>
          <w:sz w:val="28"/>
        </w:rPr>
        <w:t>Стилистика</w:t>
      </w:r>
      <w:r>
        <w:rPr>
          <w:sz w:val="28"/>
        </w:rPr>
        <w:t xml:space="preserve">: определять и различать стили речи различных текстов, устанавливать, какие стилевые черты отразились в данном тексте и какие средства использованы для передачи этих стилевых черт, соблюдать нормы литературного язык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Учебно- тематический пла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9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704"/>
        <w:gridCol w:w="1704"/>
        <w:gridCol w:w="1704"/>
        <w:gridCol w:w="1704"/>
      </w:tblGrid>
      <w:tr>
        <w:trPr>
          <w:trHeight w:val="280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ичество учебных часов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>
          <w:trHeight w:val="98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ет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ск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ски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Фонетика.Графика.Орфоэп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Словообразов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рфограф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Лекси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Морфолог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Синтаксис и словосочет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Синтаксис простого пред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Синтаксис и пунктуация простого пред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Синтаксис и пунктуация сложносочиненного предлож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Синтаксис и пунктуация сложноподчиненного предлож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Синтаксис и пунктуация бессоюзного сложного предлож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Синтаксис и пунктуация сложных предложений с разными видами связ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Синтаксис и пунктуация. Прямая  и косвенная реч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Стили реч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держание изучаемого курс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 зан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схем, таблиц, алгоритмов, используемых на заняти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Фонетика, графика, орфоэп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-«</w:t>
            </w:r>
            <w:r>
              <w:rPr>
                <w:sz w:val="28"/>
              </w:rPr>
              <w:t>Звонкие и глухие согласные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Твердые и мягкие согласные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Способы обозначения мягкости согласных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Ь знак после шипящих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Разделительный ь и ъ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Гласные после шипящих и ц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Словообразование.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«Состав слов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Способы образования слов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Слово и его формы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рфограф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Правописание безударных гласных в корне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Правописание сложных и сложносокращенных слов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Правописание корней с чередующими гласными а\\о, е\\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Правописание приставок на з (с), пре-при, роз-рос, раз-рас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Гласные ы и и после приставок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Правописание суффиксов всех знаменательных частей реч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Безударные окончания  всех знаменательных частей реч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Правописание не и ни с разными частями реч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Лекси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«Однозначные и многозначные слов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Прямое и переносное значение слов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Омонимы, синонимы, антонимы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«Слова с точки зрения их употребления»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«Фразеологизмы».</w:t>
            </w:r>
          </w:p>
        </w:tc>
      </w:tr>
      <w:tr>
        <w:trPr>
          <w:trHeight w:val="15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Морфолог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«Самостоятельные части речи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Имя существительное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Род имен существительных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Число имен существительных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Падежи имен существительных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Склонение существительных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Разносклоняемые существительные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Наклонение глаголов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Инфинитив глагола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Виды глагола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Времена глаголов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Спряжение глаголов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Правописание глаголов в прошедшем, настоящем и будущем времени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Разряды прилагательных по значению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Полные и краткие прилагательные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Краткие прилагательные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Степени сравнения прилагательных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Разряды числительных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Склонение качественных, притяжательных и относительных прилагательных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Склонение количественных, собирательных и порядковых  числительных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Правописание собирательных, порядковых и дробных числительных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«Разряды наречий»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Степени сравнения наречий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Правописание наречий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Слова состоян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Разряды местоимений и их правописание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Разряды причаст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Правописание причастий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Совершенный и несовершенный вид деепричаст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Разряды предлогов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Разряды союзов по строению и по значению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Правописание союзов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Разряды частиц и их правописание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Междомети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Синтаксис словосочета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«Способы подчинительной связи»,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«Виды словосочетаний»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«Цельные словосочетания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Синтаксис простого предлож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«Признаки предложен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Виды простого предложен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Подлежащее и способы его выражен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Сказуемое, его основные типы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Тире между подлежащим и сказуемым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Второстепенные члены предложен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Значение дополнений, способы выражен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Способы выражения определений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Согласованные и несогласованные определен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Приложение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Виды обстоятельств, способы выражения обстоятельств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Односоставные предложен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Полные и неполные предложен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Однородные члены предложен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Предложения с обособленными членами предложен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Предложения с вводными словами, словосочетаниями, предложениям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Предложения с обращениями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Синтаксис и пунктуация простого предлож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«Знаки препинания при сравнительных оборотах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Знаки препинания при однородных членах предложен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Обобщающие слова при однородных членах предложен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Обособление определений, приложений, дополнений, обстоятельств, уточняющих членов предложен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Знаки препинания в  предложениях с вводными словами, словосочетаниями и предложениями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Знаки препинания в предложениях с обращениями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Синтаксис и пунктуация сложносочиненного предлож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«Основные виды сложных предложений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Сложносочиненные предложен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Знаки препинания в сложносочиненных предложениях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Синтаксис и пунктуация сложноподчиненного предлож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«Строение сложноподчиненного предложения»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Союзы и союзные слова в СПП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СПП с несколькими придаточными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Виды придаточных предложений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«Придаточные  обстоятельственные».</w:t>
            </w:r>
          </w:p>
        </w:tc>
      </w:tr>
      <w:tr>
        <w:trPr>
          <w:trHeight w:val="1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Синтаксис и пунктуация бессоюзного сложного предлож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«Значения сложных бессоюзных предложений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Знаки препинания в бессоюзных сложных предложениях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Синтаксис и пунктуация сложных предложений с разными видами связ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«Сложные предложения с разными видами связи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Знаки препинания в сложных предложениях с разными видами связи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«Постановка знаков препинания между рядом стоящими сочинительными и подчинительными союзами и двум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чинительными союзам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Синтаксис и пунктуация. Прямая и косвенная речь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«Способы передачи чужой речи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Знаки препинания  в предложениях с прямой речью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Диалог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Цитаты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Стилисти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«Разговорный (обиходно-бытовой) стиль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Научный стиль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Официально-деловой стиль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Публицистический стиль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«Стиль художественной литературы»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Готовимся к устным и письменным экзаменам по русскому языку» Т.М.Пахнова. Москва. Просвещение. 2000г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 Опорные конспекты по русскому языку» Ю.С.Меженко. Москва.. 1992 г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Пособие по русскому языку для учащихся 9-10 классов, готовящихся к единому национальному тестированию» В.С.Гетманова. Шымкент. «Шикула». 2004 г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Пособие для занятий по русскому языку в старших классах» В.Ф.Греков. Москва. Просвещение.2000 г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грамма «Русский язык для 11 класса с русским языком обучения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сский язык. 11 класс. Ф.Г.Брулева, С.Б.Бегалиева. Алматы. «Мектеп». 2007 г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сский язык в таблицах и схемах.Н.А.Лушникова.Санкт-Петербург. 2007 г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равочник-практикум по русскому языку.К.А. Войлова. Н.Г.Гольцова. Москва. Просвещение. 2000 год.</w:t>
      </w:r>
    </w:p>
    <w:sectPr>
      <w:type w:val="nextPage"/>
      <w:pgSz w:w="11906" w:h="16838"/>
      <w:pgMar w:left="1701" w:right="17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tabs>
        <w:tab w:val="clear" w:pos="720"/>
        <w:tab w:val="left" w:pos="2694" w:leader="none"/>
      </w:tabs>
      <w:ind w:left="-1134" w:right="-1192" w:firstLine="1134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36"/>
    </w:rPr>
  </w:style>
  <w:style w:type="paragraph" w:styleId="TextBodyIndent">
    <w:name w:val="Body Text Indent"/>
    <w:basedOn w:val="Normal"/>
    <w:pPr>
      <w:ind w:left="567" w:hanging="567"/>
    </w:pPr>
    <w:rPr>
      <w:b/>
      <w:sz w:val="36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23:00Z</dcterms:created>
  <dc:creator>Алексей</dc:creator>
  <dc:description/>
  <dc:language>en-US</dc:language>
  <cp:lastModifiedBy>Алексей</cp:lastModifiedBy>
  <dcterms:modified xsi:type="dcterms:W3CDTF">1998-01-01T02:07:00Z</dcterms:modified>
  <cp:revision>12</cp:revision>
  <dc:subject/>
  <dc:title>Мамлютская школа-гимназия№1</dc:title>
</cp:coreProperties>
</file>