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– консп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к гимнастики в 8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е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Дат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урока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общить к самостоятельным занятиям физическими упражнениями, расширить знания в области спортивной гимнастики;</w:t>
      </w:r>
    </w:p>
    <w:p>
      <w:pPr>
        <w:pStyle w:val="Normal"/>
        <w:spacing w:before="10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 урока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укреплять здоровье, содействовать физическому развитию учащихся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крепление и совершенствование навыков в акробатических упражнениях, лазании по канату и равновеси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оспитывать эстетические, волевые, нравственные качества, прежде всего добросовестное отношение к учебным занятиям. 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b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спортивный зал Мамлютской средней школы – гимназии. </w:t>
      </w:r>
    </w:p>
    <w:p>
      <w:pPr>
        <w:pStyle w:val="Normal"/>
        <w:spacing w:before="100" w:after="100"/>
        <w:rPr/>
      </w:pPr>
      <w:r>
        <w:rPr>
          <w:b/>
          <w:sz w:val="20"/>
          <w:szCs w:val="20"/>
        </w:rPr>
        <w:t>Инвентарь и оборудование</w:t>
      </w:r>
      <w:r>
        <w:rPr>
          <w:sz w:val="20"/>
          <w:szCs w:val="20"/>
        </w:rPr>
        <w:t>: 2 гимнастические скамейки, 2 мяча, гимнастическая лестница, гимнастический козел, гимнастический мостик, 4-5 матов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водно – подготовительная часть</w:t>
      </w:r>
      <w:r>
        <w:rPr>
          <w:b/>
          <w:sz w:val="20"/>
          <w:szCs w:val="20"/>
          <w:lang w:val="en-US"/>
        </w:rPr>
        <w:t xml:space="preserve"> ~</w:t>
      </w:r>
      <w:r>
        <w:rPr>
          <w:b/>
          <w:sz w:val="20"/>
          <w:szCs w:val="20"/>
        </w:rPr>
        <w:t xml:space="preserve"> 15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строение, приветствие, сообщение задач урока. (Проверить наличие учащихся по списку, готовность к урок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троевые упражнения: повороты направо, налево, кругом.</w:t>
      </w:r>
    </w:p>
    <w:p>
      <w:pPr>
        <w:pStyle w:val="Normal"/>
        <w:rPr/>
      </w:pPr>
      <w:r>
        <w:rPr>
          <w:sz w:val="20"/>
          <w:szCs w:val="20"/>
        </w:rPr>
        <w:t>3. Ходьба на профилактику осанки и плоскостопие: (Спину держать прямо, голову не опускать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на носках, руки в стороны, вверх;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на пятках, руки за голову, за спину;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 внешней стороне стопы, руки на пояс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 внутренней стороне стопы, руки на поя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Бег и специальные беговые упражнения: (Соблюдать дистанцию 2 м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риставным шагом правым и левым боком;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бег спиной вперед;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бег, захлестывая голень назад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ег с высоким подниманием б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Ходьба на восстановление дых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ерестроение из колонны по 1 в колонну по 2 и обратно в движении, перестроение в колону по 3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 xml:space="preserve">Комплекс общеразвивающих упражнений, </w:t>
      </w:r>
      <w:r>
        <w:rPr>
          <w:i/>
          <w:sz w:val="20"/>
          <w:szCs w:val="20"/>
        </w:rPr>
        <w:t>(Домашнее зада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е №1.               И. П. – Основная стойк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 – руки вверх, правая нога назад на нос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2 – вернуться в И. П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3 – 4 повторить упражнение с левой ног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пражнение №2.               И.П. – Ноги на ширине плеч, руки на поясе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 – наклон головы вперед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2 – вправо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3 – влево;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4 – наза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пражнение №3.               И.П.– Стойка ноги врозь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 – руки через стороны вверх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2 – наклон вперед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3 – выпрямиться, руки ввер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4 – вернуться в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пражнение №4.               И.П. – Ноги на ширине плеч, руки на поясе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 – правую руку вверх, наклон влево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2 – вернуться в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3 – 4 повторить упражнение с левой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пражнение №5.               И.П. – Широкая стойка, руки вверх, в сторон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 – наклон правой рукой к левой ноге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2 – И.П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3 – наклон левой рукой к правой ног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4 –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пражнение №6.               И.П. – Выпад правой вперед, упор руками на колено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 – 2 – 3 пружинистые движения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4 – смена положения н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жнение №7.               И.П. – О. С. </w:t>
        <w:br/>
        <w:t xml:space="preserve">                                            1 – присед, руки вперед.</w:t>
        <w:br/>
        <w:t xml:space="preserve">                                            2 – И.П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Упражнение №8.               И.П. – стойка, правая вперед, руки на поясе. </w:t>
        <w:br/>
        <w:t xml:space="preserve">                                            1 – прыжок, левая нога вперед;</w:t>
        <w:br/>
        <w:t xml:space="preserve">                                            2 – прыжок, правая нога впере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3 – 4 повторить упраж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0"/>
          <w:szCs w:val="20"/>
        </w:rPr>
        <w:t>Основная часть ~ 25 минут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. Упражнения для развития силы и координ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Ходьба на руках в упоре лежа (в парах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Ходьба в положении «Краб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едленный бег 2 круг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Упражнения на Гимнастических лавочках.</w:t>
      </w:r>
    </w:p>
    <w:p>
      <w:pPr>
        <w:pStyle w:val="Normal"/>
        <w:rPr/>
      </w:pPr>
      <w:r>
        <w:rPr>
          <w:sz w:val="20"/>
          <w:szCs w:val="20"/>
        </w:rPr>
        <w:t>1. Прыжки с продвижением вперед через гимнастические скамейки.</w:t>
        <w:br/>
        <w:t>2. “Пресс” – в парах. Сидя поперек скамейки, партнер удерживает ноги к полу. Сгибание, разгибание туловища.</w:t>
        <w:br/>
        <w:t>3. Медленный бег 2 круг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II. Акробатика.</w:t>
      </w:r>
    </w:p>
    <w:p>
      <w:pPr>
        <w:pStyle w:val="Normal"/>
        <w:rPr/>
      </w:pPr>
      <w:r>
        <w:rPr>
          <w:sz w:val="20"/>
          <w:szCs w:val="20"/>
        </w:rPr>
        <w:t>1. Закрепить умение выполнять равновеси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 гимнастической стенки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 помощью партнера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овершенствовать умение выполнить кувырок впере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Акробатическое соединение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авновесие, выпад руки вперед – вверх, кувырок впере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Y</w:t>
      </w:r>
      <w:r>
        <w:rPr>
          <w:b/>
          <w:sz w:val="20"/>
          <w:szCs w:val="20"/>
        </w:rPr>
        <w:t xml:space="preserve">. Опорный прыжок. </w:t>
      </w:r>
      <w:r>
        <w:rPr>
          <w:sz w:val="20"/>
          <w:szCs w:val="20"/>
        </w:rPr>
        <w:t>Через козла ноги врозь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 xml:space="preserve">.   Лазание по канату. </w:t>
      </w:r>
      <w:r>
        <w:rPr>
          <w:sz w:val="20"/>
          <w:szCs w:val="20"/>
        </w:rPr>
        <w:t>(в два приема на скорость) – мальч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3855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5" t="8917" r="76113" b="6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  <w:lang w:val="en-US"/>
        </w:rPr>
        <w:t>YI</w:t>
      </w:r>
      <w:r>
        <w:rPr>
          <w:b/>
          <w:sz w:val="20"/>
          <w:szCs w:val="20"/>
        </w:rPr>
        <w:t xml:space="preserve">.  Упражнения в равновесии. </w:t>
      </w:r>
      <w:r>
        <w:rPr>
          <w:i/>
          <w:sz w:val="20"/>
          <w:szCs w:val="20"/>
        </w:rPr>
        <w:t>Девочки:</w:t>
      </w:r>
      <w:r>
        <w:rPr>
          <w:sz w:val="20"/>
          <w:szCs w:val="20"/>
        </w:rPr>
        <w:t xml:space="preserve"> На гимнастическом бревне. Шаги «польки», шаги с взмахом ног и хлопками, соскок с бревн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47975" cy="158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718" t="7397" r="4905" b="6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ая часть ~ 5 минут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тафеты с мяч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ить учащихся на коман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Эстафеты с ведением, пердачами и переноской мячей.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2. Ходьба по залу, упражнения на восстановление дых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строение, подведение итогов урока, задание на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11:00Z</dcterms:created>
  <dc:creator>Комп</dc:creator>
  <dc:description/>
  <cp:keywords/>
  <dc:language>en-US</dc:language>
  <cp:lastModifiedBy>Варк</cp:lastModifiedBy>
  <cp:lastPrinted>2010-01-17T15:56:00Z</cp:lastPrinted>
  <dcterms:modified xsi:type="dcterms:W3CDTF">2017-04-28T04:43:00Z</dcterms:modified>
  <cp:revision>16</cp:revision>
  <dc:subject/>
  <dc:title>Мамлютская средняя школа – гимназия №1</dc:title>
</cp:coreProperties>
</file>