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ңғы топ</w:t>
      </w:r>
    </w:p>
    <w:p>
      <w:pPr>
        <w:pStyle w:val="Normal"/>
        <w:tabs>
          <w:tab w:val="clear" w:pos="708"/>
          <w:tab w:val="center" w:pos="4960" w:leader="none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еру саласы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«Қатын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«Қазақ тіл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дамның дене мүшелер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лық міндет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Білімділік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қырып бойынша жаңа сөздер үйр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ойлау шапшаңдығын дам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Тәрбиешілік 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залыққа тәрбиелеу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көрнекілік құралдар</w:t>
      </w:r>
      <w:r>
        <w:rPr>
          <w:rFonts w:cs="Times New Roman" w:ascii="Times New Roman" w:hAnsi="Times New Roman"/>
          <w:sz w:val="28"/>
          <w:szCs w:val="28"/>
          <w:lang w:val="kk-KZ"/>
        </w:rPr>
        <w:t>: қуыршақ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здік жұмыс: </w:t>
      </w:r>
      <w:r>
        <w:rPr>
          <w:rFonts w:cs="Times New Roman" w:ascii="Times New Roman" w:hAnsi="Times New Roman"/>
          <w:sz w:val="28"/>
          <w:szCs w:val="28"/>
          <w:lang w:val="kk-KZ"/>
        </w:rPr>
        <w:t>көз, мұрын, құлақ, шаш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534"/>
        <w:gridCol w:w="2768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рекет кезең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нің әрекет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лардың әрекеті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</w:t>
            </w:r>
            <w:r>
              <w:rPr>
                <w:rFonts w:cs="Times New Roman" w:ascii="Times New Roman" w:hAnsi="Times New Roman"/>
                <w:sz w:val="28"/>
                <w:szCs w:val="28"/>
                <w:lang w:val="ca-ES"/>
              </w:rPr>
              <w:t>ялы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қозғауш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, мен сендерді шең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ауға шақырамын. Бүгін сондай жақсы күн. Мен қуанып тұрмын, ал сендер ш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уанамын мен 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уанасын сен 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уанады достары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уанады күн д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зге көңілді, қызық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олд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алар, тыныш, мұнда к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ықтап жатыр екен? Қуыршақ Айжан ек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 біз оның бетін қарастырам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ереуетті бірге алып жүрейі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нымызға отырып, ережені есімізге салайық. (Аяғымыз бірге, арқаларымыз түзеу, қолымыз тізеде.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ттық шеңберін құрып сөздерді хорлап қайталай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қызығушылық таныта қар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йымдас-тырушылық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здені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іне, біз ақырын сөйлесек 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Айжан оянып, көзін ашт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Ол оянғанын сен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көрдіңдер ме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>(А вы увидели, что она проснулась?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Нені аңғардыңдар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>(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>заметили самое главное, открыла гл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ынау көз. Хорлап айт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Дыбыстық жаттығ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өз-өз-мынау кө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өйлейтін кітапті бас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ен бас. Не айт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Бұл сөзді жинақ сандықшаға сал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ендердің көздерің кә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еше көз бар? Санайық. Бір, екі. Екі кө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өзіміз жақсы көру үш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аттығу жас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қтада тұрған бетке, көз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Василиса келіп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йжан тарақты алып, шаш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тарады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>(Вы поняли?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ынау шаш. Анық айт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Дыбыстық жаттығ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ша-ша-мынау ш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өйлейтін кітапті бас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ен бас. Не айтты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Иса, сенің шашың қайд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Көрсетші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Василиса, мынау не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Ал мұнда, суретте ш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йда? Кім қояд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>Чувствуете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Айжанны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анасы ас үйде бауырса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пісірген сияқты. Кәне, біз бәріміз, қуыршақпен бірге иіскеп көрейі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(Балаларға иіске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>(Точно бауырсаки. А как узнали? У каждого есть нос, чтобы нюхать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ынау мұрын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Қат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айтайық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Дыбыстық жаттығ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мұ-мұ-мынау мұрын. Жинақ сандықшаға салайық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з бауырсақты кейін жеймі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нымызға отырайық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Балалар, мен сыбырл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айтқанда, немен естідіңде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>(Чем вы слушал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Құлақпен естідіңдер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ына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лақ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Анық айтайық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бірімізге құлаққа айтайық. Не айттыңд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Дыбыстық жаттығ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құ-құ-мынау құла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лағымыз жақсы есту үші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ттығу жас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құлаққа жаттығу жасау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өйлейтін кітапті бас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е айтт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лақ пен мұрынды к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я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Сергіту сә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рныңнан тұрш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етіңді жу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йнаға қараш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Шашыңды тара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ұлақпен тыңдаш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рңына отыр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йы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Қар ұшқы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 ұшқыны қай дене мүшесіне түседі, сол мүшені а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братите внимания, чего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хватает? Вы уже догадались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рине, онымен біз кел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а танысамыз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здерді қайта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ынау кө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жеке және хорлап қайтал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өз-өз-мынау кө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быстық жаттығуды қайталай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ө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р, екі. Ек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ала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өздерін ашып-жұм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Бір, ек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ынау шаш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ша-ша-мынау ш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быстық жаттығуды қайталай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а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шты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нау ш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қызығушылық таныта қарайды, иіск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ынау мұры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-мұ-мынау мұ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быстық жаттығуды қайт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ш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слыш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ына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ла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Мынау құлақ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құ-құ-мынау құла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быстық жаттығуды қайт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жаттығу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қоя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лақ, мұр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лең мазмұнына сәйкес қимыл-қозғалыстар жас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жауаптар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вті-коррекциялауш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л қазір зейінді болған үшін мақтаймын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Бәрін есте сақтадыңдар деп ойлаймын. Тағы бір рет қайталап жіберейік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жауап беред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тілетін нәтиж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өз, мұрын, құлақ, ша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өздерін  айта алуды</w:t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у;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не тән дыбыстарды ажырата алу дағдысын</w:t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геру;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өздерді түсініп, есте сақтау дағдысын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ңге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ер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анылған әдебиеттер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.Д. Кумарова  Қазақ тілі. Әдістемелік құрал. Алматыкітап, 2013 жы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4-23T14:26:00Z</dcterms:modified>
  <cp:revision>38</cp:revision>
  <dc:subject/>
  <dc:title/>
</cp:coreProperties>
</file>