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Сабақтың тақырыбы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«Бауырсақты құтқа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Білім беру саласы</w:t>
      </w:r>
      <w:r>
        <w:rPr>
          <w:lang w:val="kk-KZ"/>
        </w:rPr>
        <w:t>: Қатынас</w:t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Максаты:</w:t>
      </w:r>
      <w:r>
        <w:rPr>
          <w:rStyle w:val="Appleconvertedspace"/>
          <w:lang w:val="kk-KZ"/>
        </w:rPr>
        <w:t> </w:t>
      </w:r>
      <w:r>
        <w:rPr>
          <w:lang w:val="kk-KZ"/>
        </w:rPr>
        <w:t>Балалардың назары, ойлау қабілетін дамыту. Балалардың тілдерін дамыту, қалыптастыру. Балалардың сөздік қорларын молайту. Балаларды кеңістікке бағыттауды үйрету. Ми шабуын пайдалану арқылы ертегілерді естеріне түсіру. Кейс-стади арқылы балалардың назарың, ойларың дамыту.</w:t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Көрнекіліктер</w:t>
      </w:r>
      <w:r>
        <w:rPr>
          <w:lang w:val="kk-KZ"/>
        </w:rPr>
        <w:t xml:space="preserve">: Орман бейнесі, қоян, қасқыр, аю,түлкі ойыншықтары, бауырсақ кейіпкері, магнитті тақта, магнитті суреттер, ойынға төрт құрсау, ұшаққа – кілем. </w:t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Әдісі</w:t>
      </w:r>
      <w:r>
        <w:rPr>
          <w:lang w:val="kk-KZ"/>
        </w:rPr>
        <w:t>: Саяхат сабақ, ми шабуы әдісі, кейс-стади әд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бар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 Балалар, бүгін сондай жақсы күн! Мен сендерді көргеніме қуаныштымын. Сендер де қуанышты екендеріңді көріп тұрмын. Ендеше қуанышымызды бі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бірімізге білдірей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уанамын мен 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уанасың сен 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уанады достар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уанады күн 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, бүгін ерекше күн. Мен сендерді ертегілер еліне саяхатқа шақырамын. Барамыз б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ә, барамыз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мен барамыз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ашинамен, пойызбен, ұшақпен, кілем ұшақпен, автобуспен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ілем ұшақпен баруға ұсынамын. Барамыз б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ә, барам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ақ саяхатқа бару үшін, қандай ертегілерді білетіңдерің тексеріп көрейік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дан, әжеден не домалап кетті?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Атадан, әжеден бауырсақ домалап кетт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 дәл айттың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то съел козля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Лақтарды қасқыр ж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Жарайсыңдар балалар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юлардың үйіне кім қонаққа келді?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Аюлардың үйіне Маша келд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Өте жақсы жауап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 какой сказке дед бил, бил яичко и не разби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Курочка Ряб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ремет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здан жасалған үйге не болд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Мұздан жасалған үй еріп кетт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мазмұнды жауап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ртегілерді жақсы білесіңдер екен! Ендеше көзімізді жұмайық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ұшақтың дыбыс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ндаршы, керемет жер! Сендер не көріп тұрсыңда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ндай әдемі шырша тұр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ак здесь сказочно красив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ұстар да ән сал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 мынау кім екен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Бауырсақ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 бауырсақ, бауырсақ от ата ушел и от әже ушел, чтобы прогуляться, но заблудился в лесу. По дороге встретились мне лесные звери: қоян, қасқыр и аю от которых я тоже ушел, но слышал я от лесных птиц, что қ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лкі хочет меня сьесть! Помогите мн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ықпа бауырсақ! Балалар, бауырсақты түлкіге жегізбеу үшін біз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қала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өмектесе аламыз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ауырсақ аюмен бірге барса, ол қатал түлкіні қуып шығады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иқырлы таяқшамен қатал түлкіге сермесе, ол мейірімді түлкіге айналад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 де сенімен келісемін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үлкі мейірімді шығар, ол бауырсақпен достасады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н де келісемін сенімен, дос болуға өте жақсы ғой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уырсақ! Есть у нас одна интересная игра, которая точно поможет спрятаться от түлкі. Ойнаймыз б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ә, ойнаймыз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Ойын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«Ұзың құлақ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Ұзың құлақ, сұр қоян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Естіп қалып сыбдырд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йлы, қырлы жерлермен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Ытқып, ытқып секірді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еремет! Сендерге көп рахмет балалар! Енді түлкіден қалай тығылытының және одан қорықпайтыныңды мен білдім. Так настроение поднялось! Что хочется петь!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мы с удовольствием споем вместе с тобо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балалар қимыл қозғалыс жасап бауырсақпен бірге әндетіп айтад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ергіту сә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ен бауырсақ, мен бауырса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ен сүтке иленг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айға пісірілг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резеде суығ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тадан мен кетті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Әжеден де кетті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ен әдемі бауырса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қылды бауырсақ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ндай тамаша! Сау болыңдар балалар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у бол бауырсақ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 біз топқа қайтайық. Ұшаққа отырайық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, сендерге ұнады м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Өте ұн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кое доброе дело мы сегодня сделал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могли бауырсаку советами, как спастись от түлк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 что вам понравилось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ак мы летели на ковре самолете, әдемі бауырсақ ұнады, понравилось путешествовать по сказке, ертегілер елінде ұнады, ойын ойнағанда ұнады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е, топқа келді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7:00Z</dcterms:created>
  <dc:creator>Пользователь Windows</dc:creator>
  <dc:description/>
  <cp:keywords/>
  <dc:language>en-US</dc:language>
  <cp:lastModifiedBy>Пользователь Windows</cp:lastModifiedBy>
  <cp:lastPrinted>2016-11-28T09:12:00Z</cp:lastPrinted>
  <dcterms:modified xsi:type="dcterms:W3CDTF">2017-01-04T15:56:00Z</dcterms:modified>
  <cp:revision>32</cp:revision>
  <dc:subject/>
  <dc:title/>
</cp:coreProperties>
</file>