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Тақырыбы: І.Жансүгіров «Жазғытұрым»</w:t>
        <w:br/>
        <w:t>Мақсаты: 1. Оқушылардың І. Жансүгіровтың шығармалары туралы білімін кеңейту. «Жазғытұрым» туралы өлеңінің мазмұны мен идеясын ашу. Оқушылардың таным мүмкіндіктерін анықтау.</w:t>
        <w:br/>
        <w:t>2. Оқушылардың сөздік қорын,ойын,көз алдына елестету, есте сақтау қабілеттерін дамыту.</w:t>
        <w:br/>
        <w:t>3. Қоршаған ортанын тылсым сырына қызықтыру арқылы туған елінің табиғатын сүйе білуге баулу. Оған қамқорлық жасауға тәрбиелеу.</w:t>
        <w:br/>
        <w:t>Түрі: Жаңа сабақ Тегі: Дәстүрлі</w:t>
        <w:br/>
        <w:t>Сабақ Әдісі: Түсіндіру, топпен жұмыс, деңгейлік тапсырмалар,5 жол өлең, суреттеу</w:t>
        <w:br/>
        <w:t>Көрнекілігі: Ілияс портреті, сызбалар</w:t>
        <w:br/>
        <w:t>Барысы: 1.Ұйымдастыру кезеңі</w:t>
        <w:br/>
        <w:t>2. Үй тапсырмасымен жұмыс</w:t>
        <w:br/>
        <w:t xml:space="preserve"> - -бүгін біз «Жазғытұрым» өлеңімен танысып, көктем туралы білімімізді одан әрі кеңейте түсеміз.</w:t>
        <w:br/>
        <w:t>Өлеңді оқымас бұрын І.Жансүгіров туралы, оның шығармалары туралы еске түсірейік.</w:t>
        <w:br/>
        <w:t>(Сызба бойынша түсіндіру)</w:t>
        <w:br/>
        <w:t>Жаңа сабақ:</w:t>
        <w:br/>
        <w:t>Оқудың қандай түрлері болады? (Сызбасын көрсету)</w:t>
        <w:br/>
        <w:t>Мен өлеңді мәнерлеп оқып беремін,сендер оқудың қай түріне жататынын анықтаңдар. (Көңілді оқу)</w:t>
        <w:br/>
        <w:t>- не себепті бұл түріне жатады деп ойлайсыңдар?</w:t>
        <w:br/>
        <w:t>штей оқытып,таныс емес сөздердің астын сыздыру.</w:t>
        <w:br/>
        <w:t>Сөздікпен жұмыс: сөздерді тақтаға,дәптерге жаздыру.</w:t>
        <w:br/>
        <w:t>Өлеңнің мазмұнын ашу , әр шумағын талдау.</w:t>
        <w:br/>
        <w:t>«Көктем» сөзіне ассоциация құрау.</w:t>
      </w:r>
    </w:p>
    <w:tbl>
      <w:tblPr>
        <w:tblW w:w="7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940"/>
      </w:tblGrid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ал төлдейді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үн жылынады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өктем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Қар ериді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әндіктер тіршілік ете бастайд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Құстар ұшып келеді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айлауға көшеді</w:t>
            </w:r>
          </w:p>
        </w:tc>
      </w:tr>
    </w:tbl>
    <w:p>
      <w:pPr>
        <w:pStyle w:val="Style15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Топпен жұмыс:</w:t>
        <w:br/>
        <w:t>-Өлеңді неше бөлімге бөлуге болады? 2Көктем шықты, Ауыл жайлауға көшті</w:t>
        <w:br/>
        <w:t>Класты 3 топқа бөлу.Суретшілер 1 топ: «Ауыл жайлауға көшті» сурет салу</w:t>
        <w:br/>
        <w:t>Ақындар 2 топ: «Көктем шықты» өлең құрастыру</w:t>
        <w:br/>
        <w:t>Композиторлар 3 топ: Ән жазу, өлеңді әнмен орындау   «Өлең кестесін» толтыр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30"/>
        <w:gridCol w:w="3135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Өлеңнің аты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Жазғытұры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Жазғытұрым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Өлеңнің авторлары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 </w:t>
            </w:r>
            <w:r>
              <w:rPr>
                <w:rFonts w:eastAsia="KZ Times New Roman" w:cs="KZ Times New Roman" w:ascii="KZ Times New Roman" w:hAnsi="KZ Times New Roman"/>
                <w:sz w:val="20"/>
                <w:szCs w:val="20"/>
              </w:rPr>
              <w:t xml:space="preserve"> </w:t>
            </w:r>
            <w:r>
              <w:rPr>
                <w:rFonts w:cs="KZ Times New Roman" w:ascii="KZ Times New Roman" w:hAnsi="KZ Times New Roman"/>
                <w:sz w:val="20"/>
                <w:szCs w:val="20"/>
              </w:rPr>
              <w:t>Абай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Ілияс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Өлеңде не суреттелген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Көктемгі табиға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Табиғат өзгерістері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Негізгі ой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Табиғат өзгерістері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Тіршілік басталғаны еңбек жайлы, көшпенді ел екені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Өлең немен аяқталады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Күннің жылынып, тіршілік басталғаны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Ойнап,күліп көңілдену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Не үйретті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Таб.болатын өзгерістерді бақылай білу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Еңбек етуге</w:t>
            </w:r>
          </w:p>
        </w:tc>
      </w:tr>
    </w:tbl>
    <w:p>
      <w:pPr>
        <w:pStyle w:val="Style15"/>
        <w:rPr/>
      </w:pPr>
      <w:r>
        <w:rPr/>
        <w:t>Деңгейлік тапсырмалар беру.1. Өлең ұйқасын белгілеу2. 1 шумағын сөйлем мүшелеріне талдау</w:t>
        <w:br/>
        <w:t>3. 2 шумағының мазмұнын қара сөзбен әңгімелеп,жазу</w:t>
        <w:br/>
        <w:t>Бекіту: Юнисевт «Ғаламдық білім» математикамен байланыстыра отырып, есеп шығару, шыққан санды өмірмен байланыстару.</w:t>
        <w:br/>
        <w:t>3- көктемнің үш айы бар 1- қазір көктемнің бірінші айы 8-халықаралық әйелдер күні 22-наурыз мерекесі 1- көктемгі демалыс 2- демалыстың соң 24- Заринаның туған күні 7-Ұландар күні</w:t>
        <w:br/>
        <w:t>9- жеңіс күні 25- жазғы демалы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4:00Z</dcterms:created>
  <dc:creator>Customer</dc:creator>
  <dc:description/>
  <cp:keywords/>
  <dc:language>en-US</dc:language>
  <cp:lastModifiedBy>Customer</cp:lastModifiedBy>
  <dcterms:modified xsi:type="dcterms:W3CDTF">2013-01-15T04:44:00Z</dcterms:modified>
  <cp:revision>2</cp:revision>
  <dc:subject/>
  <dc:title/>
</cp:coreProperties>
</file>