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хнологии в 6 классе</w:t>
        <w:br/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е меню и сервировка стола к завтраку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 составление меню и сервировка стола к завтраку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составлении меню и сервировке стола к завтраку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биться усвоения учащимися знаний о составлении меню, сервировке стола и умения применять их на практике.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овать формированию и развитию познавательного интереса учащихся к предмету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формировать культуру общения при работе в группе, эстетический вкус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ая, группова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тняные салфетки, инструкционные карты «Способы складывания салфетки», карточки с эскизами продуктов, столовые приборы, проектор, компьютер, презентац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67"/>
        <w:gridCol w:w="5398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совершенствованию своих умени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и определение понятия «завтрак», «сервировка стола». Уметь составлять меню для завтрака и рассчитывать количество калорий. Участвовать в коллективной творческой деятельности при сервировке стола к завтраку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собственной деятельности, оценка качества и уровня усво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влечение необходимой информации из беседы, рассказа. Выработка алгоритма действ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сотрудничество (умение договариваться, распределять работу, оценивать свой вклад в результат общей деятельности.</w:t>
            </w:r>
          </w:p>
        </w:tc>
      </w:tr>
    </w:tbl>
    <w:p>
      <w:pPr>
        <w:pStyle w:val="Normal"/>
        <w:spacing w:lineRule="atLeast" w:line="240" w:before="0" w:after="120"/>
        <w:jc w:val="center"/>
        <w:rPr/>
      </w:pPr>
      <w:r>
        <w:rPr/>
        <w:t xml:space="preserve">ХОД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44"/>
        <w:gridCol w:w="3100"/>
        <w:gridCol w:w="2515"/>
        <w:gridCol w:w="36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его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ём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онный мо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ация учащихс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рый день! </w:t>
              <w:br/>
              <w:t>Вот звенит для нас звонок – начинается урок. Ровно встали, подтянулись и друг и другу улыбнулись.</w:t>
              <w:br/>
              <w:t>Отметьте одним из смайликов свое самочувствие.</w:t>
              <w:br/>
              <w:t>(Настраивает учащихся на работу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контролируют готовность к уроку, выполняют задан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билизация внимания, уважение к окружающи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леполага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ние учебного сотрудничества с учителем и сверстниками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становка цели и задач урока. Мотивация учебной деятельности учащихся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я бы хотела начать урок с демонстрации фрагмента из мультфильма» </w:t>
              <w:br/>
              <w:t>(Звучит фрагмент м/ф) (Слайд №1)</w:t>
              <w:br/>
              <w:t xml:space="preserve">Подводит учащихся к осознанию целей и задач. </w:t>
              <w:br/>
              <w:t>Давайте вместе попробуем разрешить спор наших героев из м/ф и выясним кто прав? Вы готовы в этом разобраться? Догадались о чём пойдёт речь на уроке? Какова же цель нашей работы на уроке? Для чего нам это необходима?</w:t>
              <w:br/>
              <w:t>Чтобы достичь нашей цели какую работу мы должны выполнить? (Слайд №3).</w:t>
              <w:br/>
              <w:t>Активизирует знания учащихся. Создает проблемную ситуацию.</w:t>
              <w:br/>
              <w:t>Помогает, советует в планирован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, обсуждают их. Формулируют цели урока, определив границы знания и незнания.</w:t>
              <w:br/>
              <w:t>Составляют план достижения цели и определяют алгоритм действи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леполагание; планирова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ые: общеучебные – лог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ициативное сотрудничество в поиске и выборе информации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ктуализация зн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ровень знаний и систематизировать и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ответить на вопросы:</w:t>
              <w:br/>
              <w:t>– Поднимите пожалуйста руку, кто сегодня завтракал? – А кто считает, что ваш завтрак был полноценным ? Если да, то почему?</w:t>
              <w:br/>
              <w:t>Дома вы провели опрос: Кто завтракает и какие продукты предпочитают на завтрак?</w:t>
              <w:br/>
              <w:t>Давайте вместе подведём итог собранной информации. (Слайды №4-5)</w:t>
              <w:br/>
              <w:t>Организует учащихся по исследованию проблемной ситуации.</w:t>
              <w:br/>
              <w:t>Вопрос: что такое калорийность продуктов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ют результаты исследования.</w:t>
              <w:br/>
              <w:t>Участвуют в обсуждении проблемных вопросов, формулируют собственное мнение и аргументируют ег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знание своих возможносте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регулировать свои действ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ние учебного сотрудничества с учителем и сверстникам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огические – анализ объектов с целью выделения признаков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рвичное усвоение новых зна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осмысленное восприятие новой информац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ет учащихся к теоретическому объяснению фактов.</w:t>
              <w:br/>
              <w:t>Демонстрирует презентацию 1.</w:t>
              <w:br/>
              <w:t>Задает вопросы:</w:t>
              <w:br/>
              <w:t>1. Что обозначает слово «завтрак»? (Слайды №6-8)</w:t>
              <w:br/>
              <w:t>2. Почему необходимо завтракать? (Слайд №9)</w:t>
              <w:br/>
              <w:t>3. Из каких продуктов должен состоять завтрак?</w:t>
              <w:br/>
              <w:t>4. Как составить правильно меню и на что необходимо обратить внимание? (Слайды №10-12)</w:t>
              <w:br/>
              <w:t>Сервировка стола к завтраку: (Слайд №13)</w:t>
              <w:br/>
              <w:t>– расстановка посуды; (Слайд №14)</w:t>
              <w:br/>
              <w:t xml:space="preserve">– способы складывания салфеток. (Слайды №15-22)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: Какое назначение салфеток? Из какой ткани лучше сшить салфетки? Почему?</w:t>
              <w:br/>
              <w:t>Какие способы складывания салфеток вы знаете?</w:t>
              <w:br/>
              <w:t>– правила поведения за столом. (Слайд №23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беседе; формулируют выводы, делают записи в тетрад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0:00Z</dcterms:created>
  <dc:creator>User</dc:creator>
  <dc:description/>
  <cp:keywords/>
  <dc:language>en-US</dc:language>
  <cp:lastModifiedBy>User</cp:lastModifiedBy>
  <dcterms:modified xsi:type="dcterms:W3CDTF">2017-04-09T09:00:00Z</dcterms:modified>
  <cp:revision>2</cp:revision>
  <dc:subject/>
  <dc:title/>
</cp:coreProperties>
</file>