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he-IL"/>
        </w:rPr>
      </w:pPr>
      <w:r>
        <w:rPr>
          <w:b/>
          <w:bCs/>
        </w:rPr>
        <w:t xml:space="preserve">Урок № 78        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Урок  русского языка в 6 классе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Тема: «</w:t>
      </w:r>
      <w:r>
        <w:rPr>
          <w:rFonts w:eastAsia="Times New Roman" w:cs="Times New Roman"/>
          <w:color w:val="000000"/>
          <w:kern w:val="0"/>
          <w:sz w:val="27"/>
          <w:lang w:eastAsia="ru-RU" w:bidi="he-IL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Обобщение и систематизация изученного о местоимении»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Цели урока: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образовательные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: повторить и систематизировать полученные знания о местоимении, уметь отличить местоимение от других частей речи, выделить параметры местоимения как самостоятельной части речи; формировать умение правильно использовать местоимения в речи;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оборудование:</w:t>
      </w:r>
      <w:r>
        <w:rPr>
          <w:rFonts w:eastAsia="Times New Roman" w:cs="Times New Roman"/>
          <w:b/>
          <w:bCs/>
          <w:color w:val="000000"/>
          <w:kern w:val="0"/>
          <w:sz w:val="27"/>
          <w:lang w:eastAsia="ru-RU" w:bidi="he-IL"/>
        </w:rPr>
        <w:t>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 xml:space="preserve"> сигнальные карты для игры «Светофор», раздаточный материал для групповой и индивидуальной работы, оценочный лист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u w:val="single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  <w:t>1.Организационный момент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Здравствуйте, ребята!</w:t>
      </w:r>
      <w:r>
        <w:rPr>
          <w:rFonts w:eastAsia="Times New Roman" w:cs="Times New Roman"/>
          <w:color w:val="000000"/>
          <w:kern w:val="0"/>
          <w:sz w:val="27"/>
          <w:lang w:eastAsia="ru-RU" w:bidi="he-IL"/>
        </w:rPr>
        <w:t>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Мы рады видеть друг друга и сотрудничать сегодня на уроке, потому что только в сотрудничестве и понимании можно творить. Урок – это и есть наше с вами совместное творчество. Уже в начале урока я решила вас озадачить. Все вы знаете и любите сказку «Буратино». Скажите, кто автор этой замечательной детской книжки? Вспомним весёлый эпизод о том, как кукла Мальвина обучает Буратино началам наук. Она говорит: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- Предположим, что у Вас в кармане два яблока. Некто взял у вас одно яблоко. Сколько у вас осталось яблок?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- Я же не отдам же Некту яблоко, хоть он дерись!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Мне стало интересно, а как вы ответите на вопрос «Как должна отреагировать Мальвина?»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- Молодцы, справились с проблемой. Как вы думаете, а почему я выбрала именно эту ситуацию?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val="kk-KZ"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 xml:space="preserve">Правильно, сегодня мы вспомним всё, что изучили о местоимении, повторим и обобщим изученное. 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val="kk-KZ" w:eastAsia="ru-RU" w:bidi="he-IL"/>
        </w:rPr>
        <w:t>2.Целевая установка.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Постановка целей урока, запись даты, темы в рабочих тетрадях. Оценочные листы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ru-RU" w:bidi="he-IL"/>
        </w:rPr>
        <w:t> </w:t>
      </w:r>
      <w:r>
        <w:rPr>
          <w:rFonts w:eastAsia="Times New Roman" w:cs="Times New Roman"/>
          <w:b/>
          <w:bCs/>
          <w:color w:val="000000"/>
          <w:kern w:val="0"/>
          <w:u w:val="single"/>
          <w:lang w:eastAsia="ru-RU" w:bidi="he-IL"/>
        </w:rPr>
        <w:t>3.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val="kk-KZ" w:eastAsia="ru-RU" w:bidi="he-IL"/>
        </w:rPr>
        <w:t>И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  <w:t>гра «Светофор».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 xml:space="preserve"> (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Повторение теоретических сведений о местоимении, задания на внимание, смекалку, формирование умения использовать на практике изученный теоретический материал)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1.Местоимение - это часть речи, которая указывает на предмет, признак, но не называет их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( самостоятельная, количество) - жёлтый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У местоимений -10 разрядов. - красный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Местоимение у тебя – личное в род. падеже – зелёный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Мой, твой, наш, ваш – определительные местоимения - красный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У меня нет ошибки в предложении: О этих событиях написано много интересного. – красный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Местоимение себя – возвратное, не имеет формы имен. падежа – зелёный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Вопросительные местоимения можно перепутать с относительными – жёлтый (наглядность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he-I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he-IL"/>
        </w:rPr>
        <w:t>4.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  <w:t xml:space="preserve"> Орфографическая работа Объяснить орфограмму.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 xml:space="preserve"> (Не)скольких, чему(нибудь), (кое) у (кого), (кое)с(кем), какой(то), чего(либо), (не)к (кому), (ни)о(ком), (ни)чего, (ни)чей, (не)чего, , сколько(нибудь)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- Что вы скажите об этих местоимениях? Как вы  различаете?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b/>
          <w:b/>
          <w:bCs/>
          <w:color w:val="000000"/>
          <w:kern w:val="0"/>
          <w:sz w:val="27"/>
          <w:szCs w:val="27"/>
          <w:u w:val="single"/>
          <w:lang w:eastAsia="ru-RU" w:bidi="he-I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7"/>
          <w:szCs w:val="27"/>
          <w:u w:val="single"/>
          <w:lang w:eastAsia="ru-RU" w:bidi="he-IL"/>
        </w:rPr>
      </w:r>
    </w:p>
    <w:p>
      <w:pPr>
        <w:pStyle w:val="Normal"/>
        <w:widowControl/>
        <w:suppressAutoHyphens w:val="false"/>
        <w:ind w:left="363" w:hanging="0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u w:val="single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</w:r>
    </w:p>
    <w:p>
      <w:pPr>
        <w:pStyle w:val="Normal"/>
        <w:widowControl/>
        <w:suppressAutoHyphens w:val="false"/>
        <w:ind w:left="363" w:hanging="0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u w:val="single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  <w:t>Оцените себя за работу по этим двум заданиям</w:t>
      </w:r>
    </w:p>
    <w:p>
      <w:pPr>
        <w:pStyle w:val="Normal"/>
        <w:widowControl/>
        <w:suppressAutoHyphens w:val="false"/>
        <w:ind w:left="363" w:hanging="0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u w:val="single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</w:r>
    </w:p>
    <w:p>
      <w:pPr>
        <w:pStyle w:val="Normal"/>
        <w:widowControl/>
        <w:suppressAutoHyphens w:val="false"/>
        <w:ind w:left="363" w:hanging="0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u w:val="single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  <w:t>5. Буквенный диктант</w:t>
      </w:r>
    </w:p>
    <w:p>
      <w:pPr>
        <w:pStyle w:val="Normal"/>
        <w:widowControl/>
        <w:suppressAutoHyphens w:val="false"/>
        <w:ind w:left="363" w:hanging="0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: определи разряд местоимения ( на слух)</w:t>
      </w:r>
    </w:p>
    <w:p>
      <w:pPr>
        <w:pStyle w:val="Normal"/>
        <w:widowControl/>
        <w:suppressAutoHyphens w:val="false"/>
        <w:ind w:left="363" w:hanging="0"/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Себя, мне. для вас, твой, некто, какой-либо, ничего, каждый, этот, Кто сказал «Мяу»?</w:t>
      </w:r>
    </w:p>
    <w:p>
      <w:pPr>
        <w:pStyle w:val="Normal"/>
        <w:widowControl/>
        <w:suppressAutoHyphens w:val="false"/>
        <w:ind w:left="363" w:hanging="0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u w:val="single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  <w:t xml:space="preserve">В  Л  Л П Н Н О  ОП У В?    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Оцените себя за работу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  <w:t xml:space="preserve">6.Физкультминутка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7"/>
          <w:szCs w:val="22"/>
          <w:lang w:eastAsia="ru-RU" w:bidi="he-IL"/>
        </w:rPr>
      </w:pPr>
      <w:r>
        <w:rPr>
          <w:rFonts w:eastAsia="Times New Roman" w:cs="Times New Roman" w:ascii="Calibri" w:hAnsi="Calibri"/>
          <w:color w:val="000000"/>
          <w:kern w:val="0"/>
          <w:sz w:val="27"/>
          <w:szCs w:val="22"/>
          <w:lang w:eastAsia="ru-RU" w:bidi="he-IL"/>
        </w:rPr>
      </w:r>
    </w:p>
    <w:p>
      <w:pPr>
        <w:pStyle w:val="Normal"/>
        <w:widowControl/>
        <w:suppressAutoHyphens w:val="false"/>
        <w:ind w:left="363" w:hanging="0"/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lang w:eastAsia="ru-RU" w:bidi="he-IL"/>
        </w:rPr>
        <w:t>7. 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Групповая работа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 xml:space="preserve">: 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he-IL"/>
        </w:rPr>
        <w:t>Группа №1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1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Выпишите из текста местоимения, определите их разряд.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Мой щенок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Я сегодня сбилась с ног -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У меня пропал щенок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ва часа его звала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ва часа его ждала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За уроки не садилась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 обедать не могла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2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Найдите местоимения, определите падеж, род, число. Роль их в предложении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Я долго вынашивал мысль о том, как с подругой Зиной сходить в кино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3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«Четвёртый лишний»: найдите лишнее словосочетание, объясните, почему оно лишнее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(Ни, не) чего не говорить,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(ни, не) кому не скажу,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(ни, не) кого звать,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(ни, не) кто не придёт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4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shd w:fill="FFFFFF" w:val="clear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shd w:fill="FFFFFF" w:val="clear"/>
          <w:lang w:eastAsia="ru-RU" w:bidi="he-IL"/>
        </w:rPr>
        <w:t xml:space="preserve">Найти и исправить речевую ошибку 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32"/>
          <w:szCs w:val="3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  <w:t>В котором году ты родился?</w:t>
      </w:r>
      <w:r>
        <w:rPr>
          <w:rFonts w:eastAsia="Times New Roman" w:cs="Times New Roman"/>
          <w:color w:val="000000"/>
          <w:kern w:val="0"/>
          <w:sz w:val="32"/>
          <w:szCs w:val="32"/>
          <w:lang w:eastAsia="ru-RU" w:bidi="he-I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32"/>
          <w:szCs w:val="3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ru-RU" w:bidi="he-I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32"/>
          <w:szCs w:val="3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ru-RU" w:bidi="he-I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he-IL"/>
        </w:rPr>
        <w:t>Группа №2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1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Выпишите из текста местоимения, определите их разряд.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Вдруг какой-то страшный зверь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открывает лапой дверь,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Прыгает через порог...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Кто же это?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Мой щенок..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2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Найдите местоимения, определите падеж, род, число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Он весьма обязан тебе своими успехами в математике и русском языке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3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«Четвёртый лишний»: найдите лишнее слово, объясните, почему оно лишнее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Кто-нибудь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что-нибудь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какой-нибудь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где-нибудь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4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7"/>
          <w:szCs w:val="27"/>
          <w:u w:val="single"/>
          <w:shd w:fill="FFFFFF" w:val="clear"/>
          <w:lang w:eastAsia="ru-RU" w:bidi="he-IL"/>
        </w:rPr>
        <w:t xml:space="preserve">Найти и исправить речевую ошибку </w:t>
      </w:r>
    </w:p>
    <w:p>
      <w:pPr>
        <w:pStyle w:val="Normal"/>
        <w:widowControl/>
        <w:shd w:fill="FFFFFF" w:val="clear"/>
        <w:suppressAutoHyphens w:val="false"/>
        <w:spacing w:lineRule="atLeast" w:line="285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  <w:t>В ихнем классе девочек больше, чем мальчиков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u w:val="single"/>
          <w:shd w:fill="FFFFFF" w:val="clear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u w:val="single"/>
          <w:shd w:fill="FFFFFF" w:val="clear"/>
          <w:lang w:eastAsia="ru-RU" w:bidi="he-IL"/>
        </w:rPr>
        <w:t xml:space="preserve"> </w:t>
      </w:r>
    </w:p>
    <w:p>
      <w:pPr>
        <w:pStyle w:val="Normal"/>
        <w:widowControl/>
        <w:suppressAutoHyphens w:val="false"/>
        <w:ind w:firstLine="363"/>
        <w:rPr>
          <w:rFonts w:ascii="Calibri" w:hAnsi="Calibri" w:eastAsia="Times New Roman" w:cs="Times New Roman"/>
          <w:color w:val="000000"/>
          <w:kern w:val="0"/>
          <w:sz w:val="22"/>
          <w:szCs w:val="22"/>
          <w:u w:val="single"/>
          <w:shd w:fill="FFFFFF" w:val="clear"/>
          <w:lang w:eastAsia="ru-RU" w:bidi="he-I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u w:val="single"/>
          <w:shd w:fill="FFFFFF" w:val="clear"/>
          <w:lang w:eastAsia="ru-RU" w:bidi="he-IL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he-IL"/>
        </w:rPr>
        <w:t>Группа №3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1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Выпишите из текста местоимения, определите их разряд.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Весь укутанный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В постели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Мой щенок лежит пластом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И виляет еле-еле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бинтованным хвостом.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Я не бегаю к врачу —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Я сама его лечу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2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Найдите местоимения, зашифрованные в предложениях, определите падеж, род, число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Этим летом мы с Диной обязательно вырастим алые розы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3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«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Четвёртый лишний»: найдите лишнее словосочетание, объясните, почему оно лишнее:</w:t>
      </w:r>
      <w:r>
        <w:rPr>
          <w:rFonts w:eastAsia="Times New Roman" w:cs="Times New Roman"/>
          <w:color w:val="000000"/>
          <w:kern w:val="0"/>
          <w:sz w:val="27"/>
          <w:lang w:eastAsia="ru-RU" w:bidi="he-IL"/>
        </w:rPr>
        <w:t>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свою свирель, себя утешил, его песне, наши мечты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4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7"/>
          <w:szCs w:val="27"/>
          <w:u w:val="single"/>
          <w:shd w:fill="FFFFFF" w:val="clear"/>
          <w:lang w:eastAsia="ru-RU" w:bidi="he-IL"/>
        </w:rPr>
        <w:t xml:space="preserve">Найти и исправить речевую ошибку </w:t>
      </w:r>
    </w:p>
    <w:p>
      <w:pPr>
        <w:pStyle w:val="Normal"/>
        <w:widowControl/>
        <w:shd w:fill="FFFFFF" w:val="clear"/>
        <w:suppressAutoHyphens w:val="false"/>
        <w:spacing w:lineRule="atLeast" w:line="285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  <w:t>Чего ты делаешь?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  <w:t>8.Проверка работ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  <w:t xml:space="preserve">9.Оценивание себя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  <w:t>10.Подведение итогов урока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 xml:space="preserve">: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  <w:t>11.Домашнее задание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: творческое задание трёх уровней: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1. 5 загадок , чтоб там были местоимения ,определить разряд, непостоянные признаки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2. Составить кроссворд по теме «Местоимение»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3. Составить загадку, ребус, кроссворд по данной теме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u w:val="single"/>
          <w:lang w:eastAsia="ru-RU" w:bidi="he-IL"/>
        </w:rPr>
        <w:t>12.Рефлексия: (использование сигнальных карточек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1.Понравился ли вам урок?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елёный – да, жёлтый – наполовину; красный – нет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2.Довольны ли вы своей работой в течение урока?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елёный – да; жёлтый – наполовину; красный – нет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 xml:space="preserve">3.Какая форма работы вам понравилась больше?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4.Что вызвало затруднения?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val="kk-KZ" w:eastAsia="ru-RU" w:bidi="he-IL"/>
        </w:rPr>
        <w:t>Приложение</w:t>
      </w: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he-IL"/>
        </w:rPr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he-IL"/>
        </w:rPr>
        <w:t>Группа №1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1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Выпишите из текста местоимения, определите их разряд.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Мой щенок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Я сегодня сбилась с ног -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У меня пропал щенок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ва часа его звала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ва часа его ждала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За уроки не садилась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 обедать не могла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2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Найдите местоимения, зашифрованные в предложениях, определите падеж, род, число. Роль их в предложении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Я долго вынашивал мысль о том, как с подругой Зиной сходить в кино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3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«Четвёртый лишний»: найдите лишнее словосочетание, объясните, почему оно лишнее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(Ни, не) чего не говорить,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(ни, не) кому не скажу,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(ни, не) кого звать,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(ни, не) кто не придёт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he-IL"/>
        </w:rPr>
        <w:t>Группа №2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1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Выпишите из текста местоимения, определите их разряд.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Вдруг какой-то страшный зверь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открывает лапой дверь,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Прыгает через порог...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Кто же это?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Мой щенок..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2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Найдите местоимения, зашифрованные в предложениях, определите падеж, род, число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Он весьма обязан тебе своими успехами в математике и русском языке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Задание №3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«Четвёртый лишний»: найдите лишнее слово, объясните, почему оно лишнее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Кто-нибудь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что-нибудь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какой-нибудь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где-нибудь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color w:val="000000"/>
          <w:kern w:val="0"/>
          <w:sz w:val="32"/>
          <w:szCs w:val="32"/>
          <w:lang w:eastAsia="ru-RU" w:bidi="he-IL"/>
        </w:rPr>
      </w:pPr>
      <w:r>
        <w:rPr>
          <w:rFonts w:eastAsia="Times New Roman" w:cs="Times New Roman" w:ascii="Calibri" w:hAnsi="Calibri"/>
          <w:color w:val="000000"/>
          <w:kern w:val="0"/>
          <w:sz w:val="32"/>
          <w:szCs w:val="32"/>
          <w:lang w:eastAsia="ru-RU" w:bidi="he-IL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32"/>
          <w:szCs w:val="3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ru-RU" w:bidi="he-IL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32"/>
          <w:szCs w:val="3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ru-RU" w:bidi="he-IL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32"/>
          <w:szCs w:val="3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ru-RU" w:bidi="he-IL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he-IL"/>
        </w:rPr>
        <w:t>Группа №3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1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Выпишите из текста местоимения, определите их разряд.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lang w:eastAsia="ru-RU" w:bidi="he-IL"/>
        </w:rPr>
        <w:t> 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Весь укутанный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В постели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Мой щенок лежит пластом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И виляет еле-еле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бинтованным хвостом.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Я не бегаю к врачу —</w:t>
      </w:r>
    </w:p>
    <w:p>
      <w:pPr>
        <w:pStyle w:val="Normal"/>
        <w:widowControl/>
        <w:suppressAutoHyphens w:val="false"/>
        <w:ind w:left="363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Я сама его лечу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2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Найдите местоимения, зашифрованные в предложениях, определите падеж, род, число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Этим летом мы с Диной обязательно вырастим алые розы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Задание №3.</w:t>
      </w:r>
    </w:p>
    <w:p>
      <w:pPr>
        <w:pStyle w:val="Normal"/>
        <w:widowControl/>
        <w:suppressAutoHyphens w:val="false"/>
        <w:ind w:left="363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«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Четвёртый лишний»: найдите лишнее словосочетание, объясните, почему оно лишнее:</w:t>
      </w:r>
      <w:r>
        <w:rPr>
          <w:rFonts w:eastAsia="Times New Roman" w:cs="Times New Roman"/>
          <w:color w:val="000000"/>
          <w:kern w:val="0"/>
          <w:sz w:val="27"/>
          <w:lang w:eastAsia="ru-RU" w:bidi="he-IL"/>
        </w:rPr>
        <w:t>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he-IL"/>
        </w:rPr>
        <w:t>свою свирель, себя утешил, его песне, наши мечты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Оценочный лист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he-IL"/>
        </w:rPr>
        <w:t> 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53"/>
        <w:gridCol w:w="4701"/>
        <w:gridCol w:w="2677"/>
        <w:gridCol w:w="2709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lang w:eastAsia="ru-RU" w:bidi="he-IL"/>
              </w:rPr>
              <w:t>№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Вид работы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he-IL"/>
              </w:rPr>
              <w:t>+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he-IL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1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«Светофор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2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Орфографическая работ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3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he-IL"/>
              </w:rPr>
              <w:t>Буквенный диктант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4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Моя работа в групп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5" w:before="0" w:after="200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85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Оценочный лист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he-IL"/>
        </w:rPr>
        <w:t> 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53"/>
        <w:gridCol w:w="4701"/>
        <w:gridCol w:w="2677"/>
        <w:gridCol w:w="2709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lang w:eastAsia="ru-RU" w:bidi="he-IL"/>
              </w:rPr>
              <w:t>№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Вид работы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he-IL"/>
              </w:rPr>
              <w:t>+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he-IL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1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«Светофор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2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Орфографическая работ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3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he-IL"/>
              </w:rPr>
              <w:t>Буквенный диктант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4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Моя работа в групп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5" w:before="0" w:after="200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85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</w:r>
    </w:p>
    <w:p>
      <w:pPr>
        <w:pStyle w:val="Normal"/>
        <w:widowControl/>
        <w:shd w:fill="FFFFFF" w:val="clear"/>
        <w:suppressAutoHyphens w:val="false"/>
        <w:spacing w:lineRule="atLeast" w:line="285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</w:r>
    </w:p>
    <w:p>
      <w:pPr>
        <w:pStyle w:val="Normal"/>
        <w:widowControl/>
        <w:shd w:fill="FFFFFF" w:val="clear"/>
        <w:suppressAutoHyphens w:val="false"/>
        <w:spacing w:lineRule="atLeast" w:line="285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</w:r>
    </w:p>
    <w:p>
      <w:pPr>
        <w:pStyle w:val="Normal"/>
        <w:widowControl/>
        <w:shd w:fill="FFFFFF" w:val="clear"/>
        <w:suppressAutoHyphens w:val="false"/>
        <w:spacing w:lineRule="atLeast" w:line="285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</w:r>
    </w:p>
    <w:p>
      <w:pPr>
        <w:pStyle w:val="Normal"/>
        <w:widowControl/>
        <w:shd w:fill="FFFFFF" w:val="clear"/>
        <w:suppressAutoHyphens w:val="false"/>
        <w:spacing w:lineRule="atLeast" w:line="285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</w:r>
    </w:p>
    <w:p>
      <w:pPr>
        <w:pStyle w:val="Normal"/>
        <w:widowControl/>
        <w:shd w:fill="FFFFFF" w:val="clear"/>
        <w:suppressAutoHyphens w:val="false"/>
        <w:spacing w:lineRule="atLeast" w:line="285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Оценочный лист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he-IL"/>
        </w:rPr>
        <w:t> 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53"/>
        <w:gridCol w:w="4701"/>
        <w:gridCol w:w="2677"/>
        <w:gridCol w:w="2709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lang w:eastAsia="ru-RU" w:bidi="he-IL"/>
              </w:rPr>
              <w:t>№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Вид работы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he-IL"/>
              </w:rPr>
              <w:t>+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he-IL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1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«Светофор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2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Орфографическая работ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3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he-IL"/>
              </w:rPr>
              <w:t>Буквенный диктант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4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Моя работа в групп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5" w:before="0" w:after="200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  <w:t> 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Оценочный лист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he-IL"/>
        </w:rPr>
        <w:t> 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53"/>
        <w:gridCol w:w="4701"/>
        <w:gridCol w:w="2677"/>
        <w:gridCol w:w="2709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lang w:eastAsia="ru-RU" w:bidi="he-IL"/>
              </w:rPr>
              <w:t>№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Вид работы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he-IL"/>
              </w:rPr>
              <w:t>+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he-IL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1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«Светофор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2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Орфографическая работ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3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he-IL"/>
              </w:rPr>
              <w:t>Буквенный диктант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4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Моя работа в групп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5" w:before="0" w:after="200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  <w:t> 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Оценочный лист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he-IL"/>
        </w:rPr>
        <w:t> 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53"/>
        <w:gridCol w:w="4701"/>
        <w:gridCol w:w="2677"/>
        <w:gridCol w:w="2709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lang w:eastAsia="ru-RU" w:bidi="he-IL"/>
              </w:rPr>
              <w:t>№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Вид работы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he-IL"/>
              </w:rPr>
              <w:t>+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he-IL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1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«Светофор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2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Орфографическая работ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3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he-IL"/>
              </w:rPr>
              <w:t>Буквенный диктант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4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Моя работа в групп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5" w:before="0" w:after="200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  <w:t> 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he-IL"/>
        </w:rPr>
        <w:t>Оценочный лист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he-I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he-IL"/>
        </w:rPr>
        <w:t> 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53"/>
        <w:gridCol w:w="4701"/>
        <w:gridCol w:w="2677"/>
        <w:gridCol w:w="2709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lang w:eastAsia="ru-RU" w:bidi="he-IL"/>
              </w:rPr>
              <w:t>№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Вид работы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he-IL"/>
              </w:rPr>
              <w:t>+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he-IL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1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«Светофор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2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Орфографическая работ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3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he-IL"/>
              </w:rPr>
              <w:t>Буквенный диктант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4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he-IL"/>
              </w:rPr>
              <w:t>Моя работа в групп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55"/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he-IL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5" w:before="0" w:after="200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85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he-IL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C27c9c65">
    <w:name w:val="c27 c9 c65"/>
    <w:basedOn w:val="Style14"/>
    <w:qFormat/>
    <w:rPr/>
  </w:style>
  <w:style w:type="character" w:styleId="C26c27c9">
    <w:name w:val="c26 c27 c9"/>
    <w:basedOn w:val="Style14"/>
    <w:qFormat/>
    <w:rPr/>
  </w:style>
  <w:style w:type="character" w:styleId="C26">
    <w:name w:val="c26"/>
    <w:basedOn w:val="Style14"/>
    <w:qFormat/>
    <w:rPr/>
  </w:style>
  <w:style w:type="character" w:styleId="C39">
    <w:name w:val="c3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4c9">
    <w:name w:val="c4 c9"/>
    <w:basedOn w:val="Style14"/>
    <w:qFormat/>
    <w:rPr/>
  </w:style>
  <w:style w:type="character" w:styleId="C4c27">
    <w:name w:val="c4 c27"/>
    <w:basedOn w:val="Style14"/>
    <w:qFormat/>
    <w:rPr/>
  </w:style>
  <w:style w:type="character" w:styleId="C3c9">
    <w:name w:val="c3 c9"/>
    <w:basedOn w:val="Style14"/>
    <w:qFormat/>
    <w:rPr/>
  </w:style>
  <w:style w:type="character" w:styleId="C4c27c9">
    <w:name w:val="c4 c27 c9"/>
    <w:basedOn w:val="Style14"/>
    <w:qFormat/>
    <w:rPr/>
  </w:style>
  <w:style w:type="character" w:styleId="C3c27c9">
    <w:name w:val="c3 c27 c9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7c44">
    <w:name w:val="c7 c4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48c44c57">
    <w:name w:val="c48 c44 c5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35">
    <w:name w:val="c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31">
    <w:name w:val="c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21c44">
    <w:name w:val="c21 c4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7c44c50">
    <w:name w:val="c7 c44 c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29">
    <w:name w:val="c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35c53">
    <w:name w:val="c35 c5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16">
    <w:name w:val="c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48c44c50c60">
    <w:name w:val="c48 c44 c50 c6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18">
    <w:name w:val="c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34c46">
    <w:name w:val="c34 c4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34">
    <w:name w:val="c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30">
    <w:name w:val="c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41">
    <w:name w:val="c4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32">
    <w:name w:val="c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21">
    <w:name w:val="c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C7">
    <w:name w:val="c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he-IL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5:00Z</dcterms:created>
  <dc:creator>user</dc:creator>
  <dc:description/>
  <cp:keywords/>
  <dc:language>en-US</dc:language>
  <cp:lastModifiedBy>user</cp:lastModifiedBy>
  <dcterms:modified xsi:type="dcterms:W3CDTF">2017-04-04T17:02:00Z</dcterms:modified>
  <cp:revision>11</cp:revision>
  <dc:subject/>
  <dc:title>                         Конспект  урока русского языка в 6 классе на тему </dc:title>
</cp:coreProperties>
</file>