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амлютская школа – гимназия №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теллектуальная игр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вященная  </w:t>
      </w:r>
    </w:p>
    <w:p>
      <w:pPr>
        <w:pStyle w:val="Normal"/>
        <w:jc w:val="center"/>
        <w:rPr/>
      </w:pPr>
      <w:r>
        <w:rPr>
          <w:sz w:val="36"/>
          <w:szCs w:val="36"/>
        </w:rPr>
        <w:t>Великой Отечественной войн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Течет река времен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ддубная Т.В.</w:t>
      </w:r>
    </w:p>
    <w:p>
      <w:pPr>
        <w:pStyle w:val="Normal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читель истории</w:t>
      </w:r>
    </w:p>
    <w:p>
      <w:pPr>
        <w:pStyle w:val="Normal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Мамлют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амлют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</w:p>
    <w:p>
      <w:pPr>
        <w:pStyle w:val="Normal"/>
        <w:jc w:val="center"/>
        <w:rPr>
          <w:b w:val="false"/>
          <w:b w:val="false"/>
        </w:rPr>
      </w:pPr>
      <w:r>
        <w:rPr/>
        <w:t>«Течет река време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ллектуальная иг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вященная  </w:t>
      </w:r>
    </w:p>
    <w:p>
      <w:pPr>
        <w:pStyle w:val="Normal"/>
        <w:jc w:val="center"/>
        <w:rPr/>
      </w:pPr>
      <w:r>
        <w:rPr>
          <w:sz w:val="24"/>
          <w:szCs w:val="24"/>
        </w:rPr>
        <w:t>Великой Отечественной войне</w:t>
      </w:r>
    </w:p>
    <w:p>
      <w:pPr>
        <w:pStyle w:val="Normal"/>
        <w:jc w:val="center"/>
        <w:rPr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 xml:space="preserve">                                                              </w:t>
      </w:r>
      <w:r>
        <w:rPr>
          <w:b w:val="false"/>
          <w:iCs/>
          <w:sz w:val="28"/>
          <w:szCs w:val="28"/>
        </w:rPr>
        <w:t>Не даром  матерью  - кормилицей зовем.</w:t>
      </w:r>
    </w:p>
    <w:p>
      <w:pPr>
        <w:pStyle w:val="Normal"/>
        <w:jc w:val="center"/>
        <w:rPr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 xml:space="preserve">                                                           </w:t>
      </w:r>
      <w:r>
        <w:rPr>
          <w:b w:val="false"/>
          <w:iCs/>
          <w:sz w:val="28"/>
          <w:szCs w:val="28"/>
        </w:rPr>
        <w:t>Мы богом  созданную землю дорогую.</w:t>
      </w:r>
    </w:p>
    <w:p>
      <w:pPr>
        <w:pStyle w:val="Normal"/>
        <w:jc w:val="center"/>
        <w:rPr/>
      </w:pPr>
      <w:r>
        <w:rPr>
          <w:rFonts w:cs="Times New Roman"/>
          <w:b w:val="false"/>
          <w:iCs/>
          <w:sz w:val="28"/>
          <w:szCs w:val="28"/>
        </w:rPr>
        <w:t xml:space="preserve">                                                          </w:t>
      </w:r>
      <w:r>
        <w:rPr>
          <w:b w:val="false"/>
          <w:iCs/>
          <w:sz w:val="28"/>
          <w:szCs w:val="28"/>
        </w:rPr>
        <w:t>Здесь словно птицы, гнезда свои вьем</w:t>
      </w:r>
      <w:r>
        <w:rPr>
          <w:i/>
          <w:iCs/>
          <w:sz w:val="28"/>
          <w:szCs w:val="28"/>
        </w:rPr>
        <w:t>,</w:t>
      </w:r>
    </w:p>
    <w:p>
      <w:pPr>
        <w:pStyle w:val="Normal"/>
        <w:jc w:val="center"/>
        <w:rPr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  <w:t xml:space="preserve">                                                 </w:t>
      </w:r>
      <w:r>
        <w:rPr>
          <w:b w:val="false"/>
          <w:iCs/>
          <w:sz w:val="28"/>
          <w:szCs w:val="28"/>
        </w:rPr>
        <w:t>Поем и плачем, любим и тоскуем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>: обобщение и расширение кругозора знаний учащихся через изучение истории и культуры родного края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ая: продолжить изучение   истории  и культуры  родного края в годы Великой Отечественной войны; </w:t>
      </w:r>
    </w:p>
    <w:p>
      <w:pPr>
        <w:pStyle w:val="Normal"/>
        <w:rPr/>
      </w:pPr>
      <w:r>
        <w:rPr>
          <w:b w:val="false"/>
          <w:sz w:val="28"/>
          <w:szCs w:val="28"/>
        </w:rPr>
        <w:t>Воспитательная:  воспитывать у учащихся чувство благодарности участникам войны и тыла за нашу мирную и свободную жизнь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спитывать чувство интернационализма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вающая: развивать устойчивый интерес к изучению  своего родного края; способствовать развитию познавательной активности, творческих и коммуникативных способ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мся заранее дается  домашнее  задание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ь кроссворд по предложенной теме: «Его именем названа улица»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Подготовить вопросы соперникам по теме: «Мамлютчане – участники Великой Отечественной войны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ещение оформляется под телестудию «Останкино», где каждый этап игры будет проходить по образцу известных телеигр (экран, рисунки, краеведческий материал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уются из числа учащихся 9 -11 классов 2  команды, которым предлагается пройти этапы всей игр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экране высвечиваются основные объекты, пейзаж родного города. Исполняется песня о г. Мамлютка, написанная поэтом Е. Герц, композитор М. Аверкин в обработке И. Батайкино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земле Казахской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есть Мамлют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ней с любовью говорят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ько две минутки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лько две минут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амлютке поезда стоя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вокруг Мамлют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брелись озе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брелись озера и лес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стет наш город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стет наш гор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небу строе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ек корпус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ь проходит врем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амлютке песню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несем по жизн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озь год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 друзьями вмест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 друзьями вмест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ем напевать её всег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На фоне музыки  звучат слова ведущег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1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b w:val="false"/>
          <w:sz w:val="28"/>
          <w:szCs w:val="28"/>
        </w:rPr>
        <w:t xml:space="preserve">От жилых зданий до вокзала – рукой подать. Выйдя на улицу, слышно, как грохочут поезда,  которые вызывают невольно в памяти строки популярной песни 70-х годов в исполнении Лещенко: «Просыпаемся мы, и грохочет над полночью то ли гроза, то ли эхо  прошедшей войны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многими забыта, а эхо войны грохочет.… Грохочет в памяти прошедших все девять кругов Дантова ада и оставшихся в живых ветеранов Великой Отечественной войны, грохочет, да еще как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 2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, кто шел в бой за Родину, выстоял и победил. Тем, кто на века безымянным канул в фашистском плену, Тем, кто ради дела сердце отдать был готов. Всем тем, кто ушел в бессмертие и победил, - посвящается наша иг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тствие (визитная карточка) коман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се этапы игры оцениваются по 5 балльной системе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тствие команды «Мамлютчан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1: В некотором царстве, в некотором государстве посреди больших озер появилась…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2: Появилась деревня Мавлютов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3: Давно это было, аж в 1786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1: Но то был, ве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Старинный, толе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2: Да, то был давний ве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сня  «За туманом» и звучат слова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имаем мы, что трудно, очень трудн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м историю сейчас позна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ь так много в ней происходил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попробуй все осмыслить и понят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история нашего города – это, прежде всего история о людях, о мамлютчанах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виз: «Пришел, увидел, победил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кат «Не то хорош, кто лицом пригож, а тот хорош, кто для дела гож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тствие команды «Земляки – геро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фоне музыки «Споемте, друзья» звучат слов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1: Я хочу, чтобы мой голос, повторяющий, как заклинание, пронесся над морями, лесами и реками всего земного шара, чтобы его услышали в самых  отдаленных уголках люди всех национальностей и народностей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юди, покуда сердца стучат, помните,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й ценой завоевано счастье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жалуйста, помните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2: Сегодня мы хотим поделиться своими знаниями, мыслями, разделить горечь и радость Победы с людьми того времени, участниками  - героями Великой Отечественной войны. Знать и уважать ныне живущих участников великой войны, чтить память погибших – наш долг и обязанность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..Он был далек», как пелось в старой песне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 близок, стал и дорог он сейчас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вятым маем в памяти воскресне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т День Победы,  уж который раз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йдет еще лет 65 или 70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ветеранов он оставит нас.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 посмотрите ж в их святые лица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сть же эти люди будут всегда близки вам, как друзья, как родные, как вы с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виз: «Слава, которой не будет забвени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кат: «За народ кровь пролива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Землю потом полива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Трудись от души, не ленись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(Бауыржан Момыш – у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Счастливый случай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 каждый правильный ответ по 1 баллу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ья семья из колхоза имени «Вильямка» отдала 100 тысяч рублей на производство именного танка (Тепляковы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аком заводе Лайус писал слова: «Как миллионы советских людей ковали победу в тылу, помогали, чем могли фронту» (ремонтно-механический завод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весник событий 1917 г.,  участвовал в освобождении городов Ржева, Полоцка, Витебска, Смоленска и других городов. (Шагвалеев Гани Латыпович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м знакомые говорят, что в одном человеке уместно сочетаются названия: ветеран войны и труда, примерный семьянин (Кузьменко Андрей Пименович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дцать лет педагогического стажа, из них двадцать пять лет – в должности директора Мамлютской средней школы имени А.М. Горького. (Семенов Никита Матвеевич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й район называют современными воротами Казахстана? (Мамлютский район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й увидел старик Мавлют наш край? (степь да степ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Брейн – р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и среди нас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 каждый правильный ответ по 1 баллу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ы обмениваются приготовленными тематическими кроссвордами по  теме: «Его именем названа улица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испытал эти страшные муки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т проклинает войну неспроста.</w:t>
      </w:r>
    </w:p>
    <w:p>
      <w:pPr>
        <w:pStyle w:val="Normal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усть не узнают ни дети, ни внуки</w:t>
      </w:r>
    </w:p>
    <w:p>
      <w:pPr>
        <w:pStyle w:val="Normal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лов беспощадных – «вдова», «сирот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льщикам предлагаются дополнительные вопросы по истории родного края. (За каждый правильный ответ по 1 баллу)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8"/>
          <w:szCs w:val="28"/>
        </w:rPr>
        <w:t>Продолжите строки: Полевая станция – Малютка,</w:t>
      </w:r>
    </w:p>
    <w:p>
      <w:pPr>
        <w:pStyle w:val="Normal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ядовая станция Мамлютка. </w:t>
      </w:r>
    </w:p>
    <w:p>
      <w:pPr>
        <w:pStyle w:val="Normal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(Чахлый скверик, крохотный вокзал,</w:t>
      </w:r>
    </w:p>
    <w:p>
      <w:pPr>
        <w:pStyle w:val="Normal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Элеватор – серая скворечня.</w:t>
      </w:r>
    </w:p>
    <w:p>
      <w:pPr>
        <w:pStyle w:val="Normal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Пассажир один, и уж конечно,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Пять молочниц – так сказать базар)…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автор строк стихотворения о городе Мамлютка? (Г. Шамов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автор строк: «А может, следовало «Ударную» назвать улицей «Вдовьей» или «Сиротской»?» (Леонид Иванович Балиевич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: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гло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равильный ответ на языках: казахский, русский, английский командам присуждается по 3 балла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ши мысль. В 1969 г. Указом Президиума верховного Совета Казахской ССР Мамлютка получила статус…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kk-KZ"/>
        </w:rPr>
        <w:t>қ</w:t>
      </w:r>
      <w:r>
        <w:rPr>
          <w:b w:val="false"/>
          <w:sz w:val="28"/>
          <w:szCs w:val="28"/>
        </w:rPr>
        <w:t xml:space="preserve">ала, город, </w:t>
      </w:r>
      <w:r>
        <w:rPr>
          <w:b w:val="false"/>
          <w:sz w:val="28"/>
          <w:szCs w:val="28"/>
          <w:lang w:val="en-US"/>
        </w:rPr>
        <w:t>city</w:t>
      </w:r>
      <w:r>
        <w:rPr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амлютке имеется внешкольное учреждение, где обучается учащихся 182 человек, развивая свои индивидуальные способности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kk-KZ"/>
        </w:rPr>
        <w:t>музыкалық мектеп</w:t>
      </w:r>
      <w:r>
        <w:rPr>
          <w:b w:val="false"/>
          <w:sz w:val="28"/>
          <w:szCs w:val="28"/>
        </w:rPr>
        <w:t xml:space="preserve">, музыкальная школа. </w:t>
      </w:r>
      <w:r>
        <w:rPr>
          <w:b w:val="false"/>
          <w:sz w:val="28"/>
          <w:szCs w:val="28"/>
          <w:lang w:val="en-US"/>
        </w:rPr>
        <w:t>music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chool</w:t>
      </w:r>
      <w:r>
        <w:rPr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есть героя Советского Союза Сергею Гавриловичу Гуденко назвали улицу, и был поставлен…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kk-KZ"/>
        </w:rPr>
        <w:t xml:space="preserve">есткерткіш,  памятник, </w:t>
      </w:r>
      <w:r>
        <w:rPr>
          <w:b w:val="false"/>
          <w:sz w:val="28"/>
          <w:szCs w:val="28"/>
          <w:lang w:val="en-US"/>
        </w:rPr>
        <w:t>monument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932 г. создается промартель «Кзыл юлдуз», где председатель артели Топчев решил построить .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(наубайхана, пекарня,</w:t>
      </w:r>
      <w:r>
        <w:rPr>
          <w:b w:val="false"/>
          <w:sz w:val="28"/>
          <w:szCs w:val="28"/>
          <w:lang w:val="en-US"/>
        </w:rPr>
        <w:t>bakery</w:t>
      </w:r>
      <w:r>
        <w:rPr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936 г. в районе стало звуковым и стационарным.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кино, кино, </w:t>
      </w:r>
      <w:r>
        <w:rPr>
          <w:b w:val="false"/>
          <w:sz w:val="28"/>
          <w:szCs w:val="28"/>
          <w:lang w:val="en-US"/>
        </w:rPr>
        <w:t>cinema</w:t>
      </w:r>
      <w:r>
        <w:rPr>
          <w:b w:val="false"/>
          <w:sz w:val="28"/>
          <w:szCs w:val="28"/>
        </w:rPr>
        <w:t>)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гра: «Историческая дуэль»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Командам предлагается «выстрелить» друг в друга заранее подготовленными вопросами по теме: Мамлютчане – участники Великой Отечественной войны»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гра: «Конкурс капитанов» 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Капитан каждой команды, используя краеведческий материал (г. «Знамя труда», воспоминания мамлютчан, видеозаписи о городе, жителях города), должен подготовить выступление: «Письмо потомкам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гра: «Искусство и история» 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Участникам предлагается за короткое время нарисовать и защитить плакат на тему: «Я против  войны!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Мои глаза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Не встречались с твоими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У тебя такое чудное имя,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Но у нас одинаковые сердца и сны,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И мы одинаково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Не хотим войны!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Нам нужен мир, чтоб строить города,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Сажать деревья и работать в поле.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Его хотят все люди доброй воли,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kk-KZ"/>
        </w:rPr>
        <w:t>нам нужен мир навеки! Навсегда!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Ведущий 1: Вот и подошла к концу наша игра. Мы обсудили многие вопросы из богатой истории нашего города. Я считаю, что не познав прошлого, трудно познать настоящее. 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Хотелось бы, чтоб такие героические люди, победившие в самой страшной войне в нашей истории, всегда были примером для нас с вами. И наша Великая Победа – это не прошлое. Это наша гордость, это наш вековечный праздник мужества, отваги и стойкости народа. 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Ведущий 2: Трагизм и величие. Скорбь и радость. Боль и память.. Все это наша Победа! И не случайно день Победы – это праздник, который не только не тускнеет, но занимает все более важное место в нашей жизни.</w:t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24:00Z</dcterms:created>
  <dc:creator>тамара</dc:creator>
  <dc:description/>
  <cp:keywords/>
  <dc:language>en-US</dc:language>
  <cp:lastModifiedBy>User</cp:lastModifiedBy>
  <cp:lastPrinted>2010-03-08T16:36:00Z</cp:lastPrinted>
  <dcterms:modified xsi:type="dcterms:W3CDTF">2017-04-04T15:28:00Z</dcterms:modified>
  <cp:revision>3</cp:revision>
  <dc:subject/>
  <dc:title>Мамлютская школа – гимназия №1</dc:title>
</cp:coreProperties>
</file>