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тест по литературе за 1 полугодие     5 класс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рмином, обозначающим РОД литературы, является слово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едия;     В) эпос;     С) поэма;     Д) рассказ;     Е) басня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стом действия былин, куда съезжались все богатыри, был город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иев;    В) Новгород;     С) Чернигов;     Д) Москва;     Е) Муром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кажите форму-обещание, используемую в волшебной сказке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лизко ли, далеко ли…;   В) Скоро сказка сказывается, да не скоро дело делается;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абы взял меня царевич, я бы родила ему девять сыновей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и в сказке сказать, ни пером описать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ставителем «иного царства», противником героя в волшебной сказке является: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мей-Горыныч;    В) братья;     С) сестры;   Д) мачеха;    Е) царь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жите басню И.А.Крылова, посвященную войне 1812 года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Квартет»;   В) «Свинья под дубом»;   С) «Волк и ягненок»;   Д) «Волк на псарне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кажите жанр, который является основным в поэзии В.А.Жуковского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ихотворение;    В) баллада;   С) поэма;    Д) рассказ;    Е) роман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«У сильного всегда бессильный виноват», - в какой басне И.А.Крылова содержится эта мораль?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Квартет»;   В) «Свинья под дубом»;   С) «Волк и ягненок»;   Д) «Волк на псарне»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Укажи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тератур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ку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Колобок»;   В) «Царевна – лягушка»;     С) «Батрак»;     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«Сказка о попе и работнике его Балде»;  Е) «Морозко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ое из этих произведений написал А.С.Пушкин?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Песнь о вещем Олеге»;   В) «Светлана»;     С) «Война мышей и лягушек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Укажите бытовую сказку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Колобок»;   В) «Царевна – лягушка»;     С) «Батрак»;     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Сказка о попе и работнике его Балде»;  Е) «Морозко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ероем повстанческих песен является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леша Попович;  В) Иван Грозный;   С) Садко;   Д) Емельян Пугачев; Е) Добрыня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Так вот где таилась погибель моя! Мне смертию кость угрожала»,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ока из произведения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Светлана» Жуковского;   В) «Песнь о вещем Олеге» Пушкина;   С) « Царевна-лягушка»;   Д) «Сказка о царе Берендее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зовите персонажа былины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ван-царевич;   В) Добрыня Никитич;   С) Василиса Премудрая;  Д) Кощей Бессмертный;   Е) Баба-Яга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Неблагодарность и невежество осуждаются в басне И.А.Крылова 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Квартет»;   В) «Свинья под дубом»;   С) «Волк и ягненок»;   Д) «Волк на псарне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Где учился А.С.Пушкин?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осковской гимназии;   В) в Санкт-Петербургском лицее;   С) в школе для одаренных детей;   Д) в языковой гимназии;  Е) в Царскосельском лицее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былине «Илья Муромец и Соловей Разбойник» черниговские мужички звали Илью стать у них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оеводою;   В) начальником дружины;  С) священником;   Д) князем;   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хранником города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тепан Разин – герой многих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сен;     В) исторических песен;   С) сказок;   Д) лирических песен;   Е) былин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оверил предсказанию и расстался со своим конем пушкинский герой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услан («Руслан и Людмила»;   В) царь Салтан;   С) князь Гвидон;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ролевич Елисей; Е) князь Олег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Замысловатое поэтическое описание предмета или явления, которое нужно отгадать; жанр устного народного творчества – это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пос;     В) сказка;     С) миф;     Д) легенда;    Е) загадка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К сказкам о животных относится русская народная сказка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Иван-царевич и Серый волк»;    В) «Иван-крестьянский сын и Чудо-Юдо»;   С) «Царевна-лягушка;  Д) «Теремок»;   Е) «Финист-ясный сокол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В некотором царстве, в некотором государстве жили-были…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сказке это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чин;   В) развитие действия;  С) кульминация;   Д) развязка;   Е) эпилог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 семейно-обрядовой поэзии нельзя отнести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ыбельные;  В) причитания во время проводов в солдаты;  С) величальные;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енные песни;   Е)свадебные песни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Басня И.А.Крылова, которая заканчивается мораль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А вы, друзья, как ни садитесь, всё в музыканты не годитесь!»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Квартет»;   В) «Свинья под дубом»;   С) «Волк и ягненок»;   Д) «Волк на псарне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Этот жанр не относится к фольклорному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стушка;     В) пословица;     С) скороговорка;     Д) трагедия;     Е) загадка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Ответ загадки «В ряд камни поставили, рыжую лошадь за забором оставили»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бо и земля;  В) зубы и язык; С) небо и звезды; 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везды и месяц;   Е) чернила и буквы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E36C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4:00Z</dcterms:created>
  <dc:creator>User</dc:creator>
  <dc:description/>
  <cp:keywords/>
  <dc:language>en-US</dc:language>
  <cp:lastModifiedBy>User</cp:lastModifiedBy>
  <cp:lastPrinted>2015-12-22T20:25:00Z</cp:lastPrinted>
  <dcterms:modified xsi:type="dcterms:W3CDTF">2015-12-22T14:25:00Z</dcterms:modified>
  <cp:revision>3</cp:revision>
  <dc:subject/>
  <dc:title/>
</cp:coreProperties>
</file>