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                    7 класс                  физ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Строение вещества. Дви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/>
        <w:t>В предлагаемую таблицу напишите, какие из перечисленных слов обозначают физическое тело, какие – вещество и какие явлени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ашка, радуга, резина, свинец, гром, кипение, диван,  метель, сталь, древесина, свечение, </w:t>
      </w:r>
    </w:p>
    <w:p>
      <w:pPr>
        <w:pStyle w:val="Normal"/>
        <w:rPr/>
      </w:pPr>
      <w:r>
        <w:rPr/>
        <w:t xml:space="preserve">           </w:t>
      </w:r>
      <w:r>
        <w:rPr/>
        <w:t>столб, бумага, карандаш, мензурка,  шар, плавление, звезда.</w:t>
      </w:r>
    </w:p>
    <w:tbl>
      <w:tblPr>
        <w:tblW w:w="7696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ткань, окрашенную недоброкачественной краской, нельзя в мокром состоянии держать в соприкосновении со светлым бельё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скорость движения танка, если путь 20 км он проходит за 22 мину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емля движется вокруг Солнца со средней скоростью 30 км/с. Какой путь пройдет Земля по своей орбите за один школьный урок? 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средняя скорость роста дуба примерно 0,3 м в год. Сколько лет дереву высотой 6,3 м?</w:t>
      </w:r>
    </w:p>
    <w:p>
      <w:pPr>
        <w:pStyle w:val="Normal"/>
        <w:numPr>
          <w:ilvl w:val="0"/>
          <w:numId w:val="3"/>
        </w:numPr>
        <w:rPr/>
      </w:pPr>
      <w:r>
        <w:rPr/>
        <w:t>Объяснить, в каком состоянии вещество изображено на рисун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  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00100" cy="6127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 xml:space="preserve">1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46125" cy="6464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В предлагаемую таблицу напишите, какие из перечисленных слов обозначают физическое тело, какие – вещество и какие явлени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винец,  гром,  рельсы, пурга, алюминий, рассвет, буран, Луна, спирт, ножницы, ртуть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негопад, стол, медь, вертолёт, нефть, кипение, метель, вода. </w:t>
      </w:r>
    </w:p>
    <w:p>
      <w:pPr>
        <w:pStyle w:val="Normal"/>
        <w:rPr/>
      </w:pPr>
      <w:r>
        <w:rPr/>
        <w:t xml:space="preserve"> </w:t>
      </w:r>
    </w:p>
    <w:tbl>
      <w:tblPr>
        <w:tblW w:w="7696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 сосуд с молоком поставили в холодильник, другой оставили при комнатной температуре. Где сливки отстоятся быстрее почем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выполнить норму по бегу на «отлично», девочке надо пробежать 60м за 9,6с. С какой средней скоростью должна бежать девочка? 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30 с поезд двигался равномерно со скоростью 72 км/ч. Какой путь прошёл поезд за это время?</w:t>
      </w:r>
    </w:p>
    <w:p>
      <w:pPr>
        <w:pStyle w:val="Normal"/>
        <w:numPr>
          <w:ilvl w:val="0"/>
          <w:numId w:val="2"/>
        </w:numPr>
        <w:rPr/>
      </w:pPr>
      <w:r>
        <w:rPr/>
        <w:t>Муха летит со скоростью 18 м/с. За какое время она пролетит 10 м?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, в каком состоянии вещество изображено на рисунке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03275" cy="69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 xml:space="preserve">1 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70585" cy="6762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numPr>
          <w:ilvl w:val="0"/>
          <w:numId w:val="4"/>
        </w:numPr>
        <w:rPr/>
      </w:pPr>
      <w:r>
        <w:rPr/>
        <w:t>В предлагаемую таблицу напишите, какие из перечисленных слов обозначают физическое тело, какие – вещество и какие явле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ждь, стул, водород, самолёт, медь, авторучка, чернила,  фарфор, молоко, автомобил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рад, испарение, древесина, гроза, буран, стекло.</w:t>
      </w:r>
    </w:p>
    <w:tbl>
      <w:tblPr>
        <w:tblW w:w="7696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льмар (морское животное) при нападении на него выбрасывает тёмно-синюю защитную жидкость. Почему через некоторое время пространство, заполненное этой жидкостью, даже в спокойной воде вновь становиться прозрачным? </w:t>
      </w:r>
    </w:p>
    <w:p>
      <w:pPr>
        <w:pStyle w:val="Normal"/>
        <w:numPr>
          <w:ilvl w:val="0"/>
          <w:numId w:val="4"/>
        </w:numPr>
        <w:rPr/>
      </w:pPr>
      <w:r>
        <w:rPr/>
        <w:t>Лента транспортёра, имеющего длину 3м, при погрузке картофеля в кузов автомобиля движется со скоростью 40см/с. Через сколько времени следует остановить транспортёр после того как картофель перестал поступать на ленту?</w:t>
      </w:r>
    </w:p>
    <w:p>
      <w:pPr>
        <w:pStyle w:val="Normal"/>
        <w:numPr>
          <w:ilvl w:val="0"/>
          <w:numId w:val="4"/>
        </w:numPr>
        <w:rPr/>
      </w:pPr>
      <w:r>
        <w:rPr/>
        <w:t>Известный спортсмен Владимир Куц пробежал 5000м за 815с. Определить его скорость.</w:t>
      </w:r>
    </w:p>
    <w:p>
      <w:pPr>
        <w:pStyle w:val="Normal"/>
        <w:numPr>
          <w:ilvl w:val="0"/>
          <w:numId w:val="4"/>
        </w:numPr>
        <w:rPr/>
      </w:pPr>
      <w:r>
        <w:rPr/>
        <w:t>Сокол-сапсан, преследуя добычу, пикирует со скоростью 300 км/ч. Какой путь пролетает он за 5 с?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, в каком состоянии вещество изображено на рисун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03910" cy="635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 xml:space="preserve">1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46760" cy="638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4</w:t>
      </w:r>
    </w:p>
    <w:p>
      <w:pPr>
        <w:pStyle w:val="Normal"/>
        <w:numPr>
          <w:ilvl w:val="0"/>
          <w:numId w:val="1"/>
        </w:numPr>
        <w:rPr/>
      </w:pPr>
      <w:r>
        <w:rPr/>
        <w:t>В предлагаемую таблицу напишите, какие из перечисленных слов обозначают физическое тело, какие – вещество и какие явле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лния, лист, горение, маятник, секундомер, рассвет, лампа, стол, ручка, вода, медь, вос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лавление,  вода, дверь, коврик, шерсть, веретено, разговор, линейка.</w:t>
      </w:r>
    </w:p>
    <w:tbl>
      <w:tblPr>
        <w:tblW w:w="7696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лёная сельдь, после того как её оставили на некоторое время в обыкновенной воде, делается менее солённой. Какие физические процессы лежат в основе вымачивания селёдки?</w:t>
      </w:r>
    </w:p>
    <w:p>
      <w:pPr>
        <w:pStyle w:val="Normal"/>
        <w:numPr>
          <w:ilvl w:val="0"/>
          <w:numId w:val="1"/>
        </w:numPr>
        <w:rPr/>
      </w:pPr>
      <w:r>
        <w:rPr/>
        <w:t>Первая в мире космическая ракета, запущенная в сторону Луны, пролетела 370000км за 34ч. Определите среднюю скорость движения ракет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 сколько времени плывущий по течению реки плот пройдёт 15 км, если скорость течения реки 0,5 м/с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полёта почтового голубя 1800м/мин.  Какой путь пролетает голубь за 1ч полёта? Можно ли догнать голубя на автомобиле, имеющем  среднюю скорость 60 км/ч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ить, в каком состоянии вещество изображено на рисунк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00100" cy="679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 xml:space="preserve">1      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61060" cy="746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6:00Z</dcterms:created>
  <dc:creator>Светлана</dc:creator>
  <dc:description/>
  <cp:keywords/>
  <dc:language>en-US</dc:language>
  <cp:lastModifiedBy>Николай</cp:lastModifiedBy>
  <cp:lastPrinted>2013-11-28T21:43:00Z</cp:lastPrinted>
  <dcterms:modified xsi:type="dcterms:W3CDTF">2017-03-31T12:47:00Z</dcterms:modified>
  <cp:revision>4</cp:revision>
  <dc:subject/>
  <dc:title>Контрольная работа № 1                     7 класс      физика</dc:title>
</cp:coreProperties>
</file>