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аткосрочны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742"/>
        <w:gridCol w:w="1595"/>
        <w:gridCol w:w="1595"/>
        <w:gridCol w:w="3191"/>
      </w:tblGrid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РОК:  Познание мира 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Какие в Казахстане дома и семьи»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КОЛА:   </w:t>
            </w:r>
            <w:r>
              <w:rPr/>
              <w:t>КГУ «Красногорская основная школа» отдела образования акимата города Лисаковска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:   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: Нурфайзуллина Алтынкуль Казымбековна.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: 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рисутствующих: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тсутствующих: 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обучения, в которые этот урок вносит свой вклад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собственные духовные, моральные и этические взгляды, убеждения и ценности.</w:t>
            </w:r>
          </w:p>
        </w:tc>
      </w:tr>
      <w:tr>
        <w:trPr>
          <w:trHeight w:val="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успех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учащиеся смогут:</w:t>
            </w:r>
          </w:p>
        </w:tc>
      </w:tr>
      <w:tr>
        <w:trPr>
          <w:trHeight w:val="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своей семье</w:t>
            </w:r>
          </w:p>
        </w:tc>
      </w:tr>
      <w:tr>
        <w:trPr>
          <w:trHeight w:val="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инство учащихся будут уметь:</w:t>
            </w:r>
          </w:p>
        </w:tc>
      </w:tr>
      <w:tr>
        <w:trPr>
          <w:trHeight w:val="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своей семье, обязанностях членов совей семьи</w:t>
            </w:r>
          </w:p>
        </w:tc>
      </w:tr>
      <w:tr>
        <w:trPr>
          <w:trHeight w:val="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которые учащиеся смогут:</w:t>
            </w:r>
          </w:p>
        </w:tc>
      </w:tr>
      <w:tr>
        <w:trPr>
          <w:trHeight w:val="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и своей семье, даты рождения членов семьи.</w:t>
            </w:r>
          </w:p>
        </w:tc>
      </w:tr>
      <w:tr>
        <w:trPr>
          <w:trHeight w:val="2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овая цель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щиеся могут: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Описывать и рассказывать о своем отношении к своему дому, своей семье.</w:t>
            </w:r>
          </w:p>
        </w:tc>
      </w:tr>
      <w:tr>
        <w:trPr>
          <w:trHeight w:val="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ые слова и фразы:</w:t>
            </w:r>
          </w:p>
        </w:tc>
      </w:tr>
      <w:tr>
        <w:trPr>
          <w:trHeight w:val="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, взаимопонимание, помощь</w:t>
            </w:r>
          </w:p>
        </w:tc>
      </w:tr>
      <w:tr>
        <w:trPr>
          <w:trHeight w:val="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ль языка, подходящий для диалога/письма в классе:</w:t>
            </w:r>
          </w:p>
        </w:tc>
      </w:tr>
      <w:tr>
        <w:trPr>
          <w:trHeight w:val="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опросы для обсуждения: </w:t>
            </w:r>
          </w:p>
        </w:tc>
      </w:tr>
      <w:tr>
        <w:trPr>
          <w:trHeight w:val="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думаете, что такое СЕМЬЯ?</w:t>
            </w:r>
          </w:p>
        </w:tc>
      </w:tr>
      <w:tr>
        <w:trPr>
          <w:trHeight w:val="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жете ли вы сказать, почему…?</w:t>
            </w:r>
            <w:r>
              <w:rPr/>
              <w:t xml:space="preserve">    </w:t>
            </w:r>
          </w:p>
        </w:tc>
      </w:tr>
      <w:tr>
        <w:trPr>
          <w:trHeight w:val="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сказки:</w:t>
            </w:r>
            <w:r>
              <w:rPr/>
              <w:t xml:space="preserve">    </w:t>
            </w:r>
          </w:p>
        </w:tc>
      </w:tr>
      <w:tr>
        <w:trPr>
          <w:trHeight w:val="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, ячей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ыдущее обучение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учащихся о членах семьи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срок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действия (замените записи ниже запланированными действиям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чень трудно самому</w:t>
              <w:br/>
              <w:t>Жить на свете одному.</w:t>
              <w:br/>
              <w:t>Вместе с Мамой жить и Папой</w:t>
              <w:br/>
              <w:t>Хочется всегда ребя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Задание: </w:t>
            </w:r>
            <w:r>
              <w:rPr>
                <w:color w:val="000000"/>
              </w:rPr>
              <w:t>Дети по кругу передают друг другу мягкую игрушку и заканчивают предложение «Я люблю свою семью...».</w:t>
            </w:r>
            <w:r>
              <w:rPr>
                <w:b/>
              </w:rPr>
              <w:t xml:space="preserve">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- Сегодня мы поговорим,…а о чём, вы узнаете, разгадав ребус:</w:t>
              <w:br/>
              <w:t xml:space="preserve">Учитель вывешивает на доску </w:t>
              <w:br/>
            </w:r>
            <w:r>
              <w:rPr>
                <w:b/>
                <w:bCs/>
                <w:i/>
                <w:iCs/>
              </w:rPr>
              <w:t>(-Семья.)</w:t>
            </w:r>
            <w:r>
              <w:rPr/>
              <w:br/>
              <w:t>Учитель переворачивает</w:t>
              <w:br/>
              <w:t xml:space="preserve">Учитель: Верно, мы сегодня поговорим о семье. </w:t>
              <w:br/>
              <w:t>- Как вы думаете, что такое СЕМЬЯ?</w:t>
              <w:br/>
            </w:r>
            <w:r>
              <w:rPr>
                <w:i/>
                <w:iCs/>
              </w:rPr>
              <w:t>(-Это мама, папа, братья, сёстры, бабушки, дедушки.)</w:t>
            </w:r>
            <w:r>
              <w:rPr/>
              <w:br/>
              <w:t>По мере называния членов семьи, на доске появляются ЛУЧИКИ: МАМА, ПАПА…</w:t>
              <w:br/>
              <w:t>Учитель: Какой лучик забыли?</w:t>
              <w:br/>
            </w:r>
            <w:r>
              <w:rPr>
                <w:i/>
                <w:iCs/>
              </w:rPr>
              <w:t>(Себя.)</w:t>
            </w:r>
            <w:r>
              <w:rPr/>
              <w:br/>
              <w:t>Учитель: Что у нас получилось?</w:t>
              <w:br/>
            </w:r>
            <w:r>
              <w:rPr>
                <w:i/>
                <w:iCs/>
              </w:rPr>
              <w:t>(Семья – солнышко.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Учитель: Действительно, самые близкие, самые родные, самые любимые и любящие люди – мама, папа, братья, сёстры, бабушка, дедушка - ваша семья.</w:t>
              <w:br/>
              <w:br/>
              <w:t>- Ребята, как вы думаете, зачем человеку семь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(рассказ детей о моментах, запечатлённых на фотографиях) </w:t>
            </w:r>
            <w:r>
              <w:rPr/>
              <w:br/>
              <w:br/>
              <w:t>Ребята, сегодня вы выбрали и принесли фотографии своих родных. На них мы</w:t>
              <w:br/>
              <w:t>видим, как вам вместе тепло и уютно дома, спокойно в поездке или путешествии. Расскажите, как вы любите проводить время вместе со своей семьей.</w:t>
              <w:b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играем игру-разминку «Хорошо»</w:t>
            </w:r>
          </w:p>
          <w:p>
            <w:pPr>
              <w:pStyle w:val="Style15"/>
              <w:rPr/>
            </w:pPr>
            <w:r>
              <w:rPr/>
              <w:t>«Хорошо» (дети стоят в кругу): </w:t>
              <w:br/>
              <w:t>Хорошо, что солнце светит? (изображают солнце) </w:t>
              <w:br/>
              <w:t>Хорошо! (хлопают в ладоши) </w:t>
              <w:br/>
              <w:t>Хорошо, что дует ветер? (изображают ветер) </w:t>
              <w:br/>
              <w:t>Хорошо! (хлопают в ладоши) </w:t>
              <w:br/>
              <w:t>Хорошо идти с друзьями? (шагают) </w:t>
              <w:br/>
              <w:t>Хорошо! (хлопают в ладоши) </w:t>
              <w:br/>
              <w:t>Хорошо прижаться к маме? (обнимают себя) </w:t>
              <w:br/>
              <w:t>Хорошо! (хлопают в ладоши) </w:t>
              <w:br/>
              <w:t>Хорошо в краю родном? (разводят руки в стороны) </w:t>
              <w:br/>
              <w:t>Хорошо! (хлопают в ладоши) </w:t>
              <w:br/>
              <w:t>Хорошо там, где наш дом? (изображают дом) </w:t>
              <w:br/>
              <w:t>Хорошо! (хлопают в ладоши) </w:t>
              <w:br/>
              <w:t>Хорошо кружиться в танце? (кружатся) </w:t>
              <w:br/>
              <w:t>Хорошо! (хлопают в ладоши) </w:t>
              <w:br/>
              <w:t>Хорошо быть казахстанцем? (выставляют большие пальцы) </w:t>
              <w:br/>
              <w:t>Хорошо!</w:t>
            </w:r>
          </w:p>
          <w:p>
            <w:pPr>
              <w:pStyle w:val="Normal"/>
              <w:rPr/>
            </w:pPr>
            <w:r>
              <w:rPr/>
              <w:t>Рисуночный тест «Моя семья»</w:t>
              <w:br/>
              <w:t>Недаром говориться в пословице «Вся семья вместе, так и душа на месте». Вы сами</w:t>
              <w:br/>
              <w:t>рассказали как хорошо, радостно на душе когда все дома, рядом с вами.</w:t>
              <w:br/>
              <w:t>Нарисуйте, пожалуйста, на листочках всю вашу семью, такой, какой вы её себе</w:t>
              <w:br/>
              <w:t>представляете.</w:t>
              <w:br/>
            </w:r>
            <w:r>
              <w:rPr>
                <w:i/>
                <w:iCs/>
              </w:rPr>
              <w:t>(Дети рисую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е стикеры, семейные фотографии, карандаши, фломастеры, флипчарты.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детей</w:t>
              <w:br/>
              <w:t>Посмотрите, какие получились замечательные рисунки. Видно, что вы рисовали их</w:t>
              <w:br/>
              <w:t>с любовью. Ваши глаза светятся счастьем, когда вы говорите о самых близких, самых родных, самых верных, самых любимых людях для вас.</w:t>
              <w:br/>
              <w:br/>
              <w:t>Занятие я хочу закончить строчками одного стихотворения</w:t>
              <w:br/>
              <w:br/>
            </w:r>
            <w:r>
              <w:rPr>
                <w:b/>
                <w:bCs/>
                <w:i/>
                <w:iCs/>
              </w:rPr>
              <w:t>Папа в зеркало глядит: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Свитер как на нем сидит?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Мама ловит папин взгляд: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Папа рад или не рад?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Папа рад, и мама рада,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Ну, а мне того и надо: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Если в доме каждый рад,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Значит, в доме мир да лад!</w:t>
            </w:r>
            <w:r>
              <w:rPr/>
              <w:br/>
              <w:br/>
              <w:t>Пусть в ваших семьях сияет солнышко мира и добр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 xml:space="preserve">Дополнительная информация: </w:t>
            </w:r>
            <w:r>
              <w:rPr/>
              <w:t>Задание: лежат листочки с  анаграммами,  ваша задача составить слова из предложенных анаграмм и перевести их на казахский язык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. арнод – народ – халық</w:t>
              <w:br/>
              <w:t>2. емсья – семья – отбасы</w:t>
              <w:br/>
              <w:t>3. мод – дом – үй</w:t>
              <w:br/>
              <w:t>4. тьма – мать – ана</w:t>
              <w:br/>
              <w:t>(проверка, подведение итогов игры)</w:t>
            </w:r>
          </w:p>
        </w:tc>
      </w:tr>
      <w:tr>
        <w:trPr>
          <w:trHeight w:val="278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ация – как В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ланируете оказать больше поддержки? Как Вы планируете усложнить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более способны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мся?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ние – как В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те проверить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 обуч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хся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жпредметные связ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охраны здоровь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 труд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КТ-связ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и в ценностях</w:t>
            </w:r>
          </w:p>
        </w:tc>
      </w:tr>
      <w:tr>
        <w:trPr>
          <w:trHeight w:val="277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способные учащиеся строят свои высказывания самостоятельно, а менее способным учащимся учитель оказывает поддержку, задавая наводящие вопрос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отивное оценивание на всех этапах урока – самооценивание, взаимооцени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, подвижные упражнения являются элементами применения здоровьесберегающей технологии.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ыли ли задач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рока/учебные цел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алистичными?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то учащиеся узнал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егодня?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акой был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тмосфера в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цессе обучения?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планированна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но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ифференциац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учения сработал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спешно?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Я уложился п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ремени? Как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ррективы я внес из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оего плана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ему?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спользуйте область ниже, чтобы составить рефлексию о Вашемуроке. Ответьте на самые релевантные вопросы по Вашему урок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колонки с левой сторон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 обучение достигну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контроле за временем выдержаны все этапы уро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учащиеся достигли цели обуч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й в плане не был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атегия «Сигнал рукой»</w:t>
            </w:r>
          </w:p>
          <w:p>
            <w:pPr>
              <w:pStyle w:val="Normal"/>
              <w:rPr/>
            </w:pPr>
            <w:r>
              <w:rPr/>
              <w:t>-Кто понял и может объяснить тему –большой палец вверх;</w:t>
            </w:r>
          </w:p>
          <w:p>
            <w:pPr>
              <w:pStyle w:val="Normal"/>
              <w:rPr/>
            </w:pPr>
            <w:r>
              <w:rPr/>
              <w:t>-У меня есть вопросы –большой палец в сторону;</w:t>
            </w:r>
          </w:p>
          <w:p>
            <w:pPr>
              <w:pStyle w:val="Normal"/>
              <w:rPr/>
            </w:pPr>
            <w:r>
              <w:rPr/>
              <w:t>-Я не совсем уверен –большой палец вни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оценк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акие два аспекта в обучении прошли очень хорошо  (учтите как преподавание, так и учение)?</w:t>
            </w:r>
          </w:p>
          <w:p>
            <w:pPr>
              <w:pStyle w:val="Normal"/>
              <w:autoSpaceDE w:val="false"/>
              <w:rPr/>
            </w:pPr>
            <w:r>
              <w:rPr/>
              <w:t>1: Рисование всей семьи.</w:t>
            </w:r>
          </w:p>
          <w:p>
            <w:pPr>
              <w:pStyle w:val="Normal"/>
              <w:autoSpaceDE w:val="false"/>
              <w:rPr/>
            </w:pPr>
            <w:r>
              <w:rPr/>
              <w:t>2: Называют членов семь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акие два обстоятельства  могли бы улучшить урок (учтите как преподавание, так и учение)?</w:t>
            </w:r>
          </w:p>
          <w:p>
            <w:pPr>
              <w:pStyle w:val="Normal"/>
              <w:autoSpaceDE w:val="false"/>
              <w:rPr/>
            </w:pPr>
            <w:r>
              <w:rPr/>
              <w:t>1: Большинство учащихся могут работать в общем коллективе, но не могут работать в паре.</w:t>
            </w:r>
          </w:p>
          <w:p>
            <w:pPr>
              <w:pStyle w:val="Normal"/>
              <w:autoSpaceDE w:val="false"/>
              <w:rPr/>
            </w:pPr>
            <w:r>
              <w:rPr/>
              <w:t>2: Некоторым учащимся требуется поддержка учителя, самостоятельно работать затрудняютс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ему я узнал из этого урока о классе или отдельных лицах, которые будут предоставлять  информацию о следующем уроке?</w:t>
            </w:r>
          </w:p>
          <w:p>
            <w:pPr>
              <w:pStyle w:val="Normal"/>
              <w:rPr/>
            </w:pPr>
            <w:r>
              <w:rPr/>
              <w:t>Все учащиеся достигли целей урока. Вова и Айдане нужна поддержка учителя в виде наводящих вопрос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7:08:00Z</dcterms:created>
  <dc:creator>я</dc:creator>
  <dc:description/>
  <cp:keywords/>
  <dc:language>en-US</dc:language>
  <cp:lastModifiedBy>user</cp:lastModifiedBy>
  <dcterms:modified xsi:type="dcterms:W3CDTF">2017-03-29T05:16:00Z</dcterms:modified>
  <cp:revision>26</cp:revision>
  <dc:subject/>
  <dc:title>Краткосрочный план</dc:title>
</cp:coreProperties>
</file>