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уро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98"/>
        <w:gridCol w:w="1428"/>
        <w:gridCol w:w="1536"/>
        <w:gridCol w:w="2281"/>
        <w:gridCol w:w="2552"/>
      </w:tblGrid>
      <w:tr>
        <w:trPr>
          <w:trHeight w:val="473" w:hRule="atLeast"/>
        </w:trPr>
        <w:tc>
          <w:tcPr>
            <w:tcW w:w="3978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9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а: Архиповская СШ</w:t>
            </w:r>
          </w:p>
        </w:tc>
      </w:tr>
      <w:tr>
        <w:trPr>
          <w:trHeight w:val="472" w:hRule="atLeast"/>
        </w:trPr>
        <w:tc>
          <w:tcPr>
            <w:tcW w:w="3978" w:type="dxa"/>
            <w:gridSpan w:val="3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 класс</w:t>
            </w:r>
          </w:p>
        </w:tc>
        <w:tc>
          <w:tcPr>
            <w:tcW w:w="6369" w:type="dxa"/>
            <w:gridSpan w:val="3"/>
            <w:tcBorders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учителя: Беринчик В.В.</w:t>
            </w:r>
          </w:p>
        </w:tc>
      </w:tr>
      <w:tr>
        <w:trPr>
          <w:trHeight w:val="412" w:hRule="atLeast"/>
        </w:trPr>
        <w:tc>
          <w:tcPr>
            <w:tcW w:w="397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3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550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797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4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презентации по теме: ЭКСПО - 2017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и урока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условия для реализации навыков создания презентации, поиска информации и работе с ней.</w:t>
            </w:r>
          </w:p>
        </w:tc>
      </w:tr>
      <w:tr>
        <w:trPr>
          <w:trHeight w:val="1127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успеха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имеют представления об основных понят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способы создания презентаций; правила работы с компьютерными презентациями;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навыки использования разных типов объектов (текст, графика, звук, видео) при создании презентаций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умение демонстрировать презентацию,  навыки поиска информации в интернете.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едметная лексика и терминолог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езентация, слайд, объект, анимация, демонстрация, защи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лезные фразы для диалога/письм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едставляем проект на тему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ект создан в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ля создания проекта использовались ресурсы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 данном слайде представлена информация о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витие ценностей 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внимательность, мышление, творческие способности, сотрудничество, целеустремленность, интерес к предмету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предметные связи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, английский, казахский языки, география</w:t>
            </w:r>
          </w:p>
        </w:tc>
      </w:tr>
      <w:tr>
        <w:trPr>
          <w:trHeight w:val="564" w:hRule="atLeast"/>
        </w:trPr>
        <w:tc>
          <w:tcPr>
            <w:tcW w:w="10347" w:type="dxa"/>
            <w:gridSpan w:val="6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52" w:type="dxa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ланированные этапы урока</w:t>
            </w:r>
          </w:p>
        </w:tc>
        <w:tc>
          <w:tcPr>
            <w:tcW w:w="5743" w:type="dxa"/>
            <w:gridSpan w:val="4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урсы</w:t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4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ргмомен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ветствие, проверка присутствующих, сообщение темы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i/>
              </w:rPr>
              <w:t>Проверка и актуализация знаний</w:t>
            </w:r>
            <w:r>
              <w:rPr>
                <w:bCs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сколько уроков мы изучали прилож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и с его основные возможности, создавали слайды, презентации. Сегодня вы самостоятельно создадите презентацию по теме «ЭКСПО 2017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>Деление на группы</w:t>
            </w:r>
            <w:r>
              <w:rPr/>
              <w:t>: Для разработки проекта надо разделиться на группы, используя карточки с изображениями. (Каждый ученик получает карточку и объединяются в группу согласно изображениям).</w:t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yznaika.com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1</w:t>
            </w:r>
          </w:p>
        </w:tc>
      </w:tr>
      <w:tr>
        <w:trPr>
          <w:trHeight w:val="1587" w:hRule="atLeast"/>
        </w:trPr>
        <w:tc>
          <w:tcPr>
            <w:tcW w:w="20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4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lang w:val="ru-RU"/>
              </w:rPr>
              <w:t>Работа в группах</w:t>
            </w:r>
            <w:r>
              <w:rPr>
                <w:rFonts w:cs="Times New Roman" w:ascii="Times New Roman" w:hAnsi="Times New Roman"/>
                <w:lang w:val="ru-RU"/>
              </w:rPr>
              <w:t>: Для эффективной работы повторим «Правила работы в группе», далее каждая группа  разрабатывает план презентации и согласно его распределяет обязанности между членами, далее создают презентацию и готовят ее защит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тавление группами своих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Оценивание группами презентаций по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высказывают свою оценку полученных презентаций и оценивают 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ям.</w:t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, маркеры для эскизов, компьютер с соответствующим программным обеспе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2,3</w:t>
            </w:r>
          </w:p>
        </w:tc>
      </w:tr>
      <w:tr>
        <w:trPr>
          <w:trHeight w:val="782" w:hRule="atLeast"/>
        </w:trPr>
        <w:tc>
          <w:tcPr>
            <w:tcW w:w="20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4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Итог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Подведение итога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оке мы показали свои знания, умения и навыки по созданию презентаций, по поиску и работе с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еление на групп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33625" cy="1343025"/>
                  <wp:effectExtent l="0" t="0" r="0" b="0"/>
                  <wp:wrapSquare wrapText="bothSides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15235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41855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20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Критерии оценки презентации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ru-RU"/>
        </w:rPr>
        <w:t>Наличие выполненного задания (готовая презентация)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Наличие не менее </w:t>
      </w:r>
      <w:r>
        <w:rPr>
          <w:lang w:val="ru-RU"/>
        </w:rPr>
        <w:t>5</w:t>
      </w:r>
      <w:r>
        <w:rPr/>
        <w:t xml:space="preserve"> слайдов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личие фона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Наличие фото или картинки, текста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Защита презентации (зачем нужна, как сделали)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ригинальность иде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</w:t>
      </w:r>
    </w:p>
    <w:p>
      <w:pPr>
        <w:pStyle w:val="Normal"/>
        <w:tabs>
          <w:tab w:val="clear" w:pos="720"/>
          <w:tab w:val="left" w:pos="2649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Оценка презентаций»</w:t>
      </w:r>
    </w:p>
    <w:p>
      <w:pPr>
        <w:pStyle w:val="Normal"/>
        <w:tabs>
          <w:tab w:val="clear" w:pos="720"/>
          <w:tab w:val="left" w:pos="264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 процессе проведения представлений презентации группой оценить их качество, используя</w:t>
      </w:r>
      <w:r>
        <w:rPr/>
        <w:t xml:space="preserve"> таблицу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ыполненного задания -2 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е менее 5 слайдов -2 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а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ичие фото или картинки,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нота защиты презентации (зачем нужна, как сделали) – 2 б</w:t>
            </w:r>
          </w:p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сле презентаций озвучить свою оценку и аргументировать групповое м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. На уроке я работа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2. Своей работой на уроке 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3. Урок для меня показал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4. За урок 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5. Мое настро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6. Материал урока мне бы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7. Домашнее задание мне каж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активно / пассив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доволен / не доволе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коротким / длинны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е устал / уста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стало лучше / стало хуж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нятен / не поняте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лезен / бесполезе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30"/>
        <w:gridCol w:w="6630"/>
      </w:tblGrid>
      <w:tr>
        <w:trPr>
          <w:trHeight w:val="6172" w:hRule="atLeast"/>
        </w:trPr>
        <w:tc>
          <w:tcPr>
            <w:tcW w:w="6630" w:type="dxa"/>
            <w:tcBorders>
              <w:top w:val="single" w:sz="8" w:space="0" w:color="7FD13B"/>
              <w:left w:val="single" w:sz="8" w:space="0" w:color="7FD13B"/>
              <w:bottom w:val="single" w:sz="8" w:space="0" w:color="7FD13B"/>
              <w:right w:val="single" w:sz="8" w:space="0" w:color="7FD13B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. На уроке я рабо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2. Своей работой на уроке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3. Урок для меня показал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4. За урок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5. Мое на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6. Материал урока мне бы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7. Домашнее задание мне кажется</w:t>
            </w:r>
          </w:p>
        </w:tc>
        <w:tc>
          <w:tcPr>
            <w:tcW w:w="6630" w:type="dxa"/>
            <w:tcBorders>
              <w:top w:val="single" w:sz="8" w:space="0" w:color="7FD13B"/>
              <w:left w:val="single" w:sz="8" w:space="0" w:color="7FD13B"/>
              <w:bottom w:val="single" w:sz="8" w:space="0" w:color="7FD13B"/>
              <w:right w:val="single" w:sz="8" w:space="0" w:color="7FD13B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ктивно / пасси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оволен / не дово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ротким / дли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е устал / ус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тало лучше / стало ху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онятен / не понят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олезен / бесполез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нтересен / ску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егким / труд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нтересным / неинтересны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4"/>
      <w:szCs w:val="24"/>
      <w:lang w:val="en-GB"/>
    </w:rPr>
  </w:style>
  <w:style w:type="character" w:styleId="1">
    <w:name w:val="Стиль1 Знак"/>
    <w:qFormat/>
    <w:rPr>
      <w:rFonts w:ascii="Arial" w:hAnsi="Arial" w:cs="Arial"/>
      <w:iCs/>
      <w:color w:val="000000"/>
      <w:sz w:val="22"/>
      <w:szCs w:val="22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3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eastAsia="zh-TW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ESNormal"/>
    <w:qFormat/>
    <w:pPr>
      <w:ind w:firstLine="720"/>
      <w:jc w:val="both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naik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7:00Z</dcterms:created>
  <dc:creator>greean</dc:creator>
  <dc:description/>
  <cp:keywords/>
  <dc:language>en-US</dc:language>
  <cp:lastModifiedBy>Валентина</cp:lastModifiedBy>
  <cp:lastPrinted>2016-04-29T09:44:00Z</cp:lastPrinted>
  <dcterms:modified xsi:type="dcterms:W3CDTF">2017-03-20T07:36:00Z</dcterms:modified>
  <cp:revision>6</cp:revision>
  <dc:subject/>
  <dc:title>Lesson plan template</dc:title>
</cp:coreProperties>
</file>