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___»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идравлический пре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: Объяснить принцип действия гидравлических машин с точки зрения давления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ющая: Развить умение учащихся применять данные знания на практике и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: В целях развить научного мировоззрения учащихся показать роль физических экспериментов. Раскрыть причинно-следственные связи в изучаемом материале: гидравлические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гидравлический пр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авление, производимое на жидкость или газ, передаётся без изменения в каждую точку жидкости или газа. Что это за за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 Паска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 передаёт давление твёрдое тело?</w:t>
      </w:r>
    </w:p>
    <w:p>
      <w:pPr>
        <w:pStyle w:val="Normal"/>
        <w:jc w:val="both"/>
        <w:rPr/>
      </w:pPr>
      <w:r>
        <w:rPr>
          <w:sz w:val="28"/>
          <w:szCs w:val="28"/>
        </w:rPr>
        <w:t>(в направлении сил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ак передаётся давление в жидкостях и газ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 все стороны одинаков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меним ли закон Паскаля к твёрдым те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Изменится ли результат, если провести опыт с шаром Паскаля, расположив поршень не сверху, а сб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Новы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 Паскаля позволяет объяснить действие </w:t>
      </w:r>
      <w:r>
        <w:rPr>
          <w:i/>
          <w:sz w:val="28"/>
          <w:szCs w:val="28"/>
        </w:rPr>
        <w:t>гидравлической машины</w:t>
      </w:r>
      <w:r>
        <w:rPr>
          <w:sz w:val="28"/>
          <w:szCs w:val="28"/>
        </w:rPr>
        <w:t xml:space="preserve">. Гидравлическую машину, служащую для прессования (сдавливания), называют </w:t>
      </w:r>
      <w:r>
        <w:rPr>
          <w:i/>
          <w:sz w:val="28"/>
          <w:szCs w:val="28"/>
        </w:rPr>
        <w:t>гидравлическим пресс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1620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й частью гидравлического пресса служат два цилиндра разного диаметра, снабжённые поршнями и соединённые между собой труб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под поршнями и трубку заполняют жидкостью (обычно масл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ы столбов жидкости в обоих цилиндрах одинаково, пока на поршни не действуют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32397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пустим теперь, что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– силы, действующие на поршни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лощади порш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ление под первым (малым) поршне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а под вторым (большим)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По закону паскаля во всех точках покоящейся жидкости одинаково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 столько раз больше силы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о сколько раз площадь большого поршня больше площади ма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Если площадь большого поршня 5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а малого 5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а малый поршень действует сила 100Н, то на больший поршень будет действовать сила в 100 раз большая, т.е. 10000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с помощью гидравлического пресса можно малой силой уравновесить больш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прессы применяются там, где требуется большая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Для выжимания масла из семян на маслобойных завод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ссования фанеры, картона, с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таллургических заводах гидравлические прессы используют при изготовлении стальных валов машин, железнодорожных колёс и многих друг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идравлические прессы могут развивать силу давления в десятки и сотни миллионов нью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257425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стройство гидравлического пресса:</w:t>
      </w:r>
      <w:r>
        <w:rPr>
          <w:sz w:val="28"/>
          <w:szCs w:val="28"/>
        </w:rPr>
        <w:t xml:space="preserve"> Прессуемое тело А кладут на платформу, соединённую с большим поршнем В. При поднятии этого поршня тело упирается в неподвижную верхнюю платформу и сжимается. М – манометр, при помощи которого измеряют давление жидкости, Р – клапан, автоматически открывающийся, когда давление превышает допустим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лого сосуда в большой жидкость перекачивается повторными движениями малого поршня D. Это осуществляется так. При подъёме малого поршня в пространство, находящееся под ним, засасывается жидкость. При этом клапа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крывается, а клапа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закрывается под действием давления жидкости. При опускании малого поршня, наоборот, закрывается клапан К, а открывается клапан К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и жидкость переходит в большой сосуд. </w:t>
      </w:r>
      <w:r>
        <w:rPr>
          <w:vanish/>
          <w:sz w:val="28"/>
          <w:szCs w:val="28"/>
        </w:rPr>
        <w:t>площади е на поршни, S Sлиндрах одинаково, пока на поршни не действуют силы.</w:t>
      </w:r>
    </w:p>
    <w:p>
      <w:pPr>
        <w:pStyle w:val="Normal"/>
        <w:ind w:firstLine="708"/>
        <w:jc w:val="both"/>
        <w:rPr/>
      </w:pPr>
      <w:r>
        <w:rPr>
          <w:vanish/>
          <w:sz w:val="28"/>
          <w:szCs w:val="28"/>
        </w:rPr>
        <w:t>оршнями и соединённые между собой трубкой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.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ивой природе - это м на поч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тности, по которой не проедет всадник на лошеё на остриё гвоздей. ставимвдавливаются в песок. затем её ставим гирю.той поверхности, перпендикулярно которой она действует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Закрепл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акой закон используют в устройстве гидравлических машин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й выигрыш в силе даёт гидравлический прес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Где используются гидравлические маш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Домашнее задание: §45, стр126 упр21№2.</w:t>
      </w:r>
    </w:p>
    <w:sectPr>
      <w:footerReference w:type="default" r:id="rId5"/>
      <w:type w:val="nextPage"/>
      <w:pgSz w:w="11906" w:h="16838"/>
      <w:pgMar w:left="560" w:right="426" w:gutter="0" w:header="0" w:top="38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2:00Z</dcterms:created>
  <dc:creator>1</dc:creator>
  <dc:description/>
  <cp:keywords/>
  <dc:language>en-US</dc:language>
  <cp:lastModifiedBy>Ерлан и Умида</cp:lastModifiedBy>
  <cp:lastPrinted>2016-01-31T18:21:00Z</cp:lastPrinted>
  <dcterms:modified xsi:type="dcterms:W3CDTF">2016-01-31T12:31:00Z</dcterms:modified>
  <cp:revision>7</cp:revision>
  <dc:subject/>
  <dc:title>№37  «___»__________ 20__г</dc:title>
</cp:coreProperties>
</file>