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28  «___»__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еформация. Закон Гу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Объяснить закон Гука с точки зрения деформации. Объяснить явление деформации с точки зрения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ющая: Развить умение учащихся применять данные знания на практике и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ная: В целях развить научного мировоззрения учащихся показать роль физических экспериментов. Раскрыть причинно-следственные связи в изучаемом материале: деформация, закон Г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пружина, линейка, штатив, набор гр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... – это сила, которая за одну секунду сообщает телу массой 1кг, находящемуся в состоянии покоя, скорость 1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... – причина изменения скорост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(сил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илу обозначают буквой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За единицу силы принят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ьюто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ак влияет сила на характер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Н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действием силы может изменяться скорость не только всего тела в целом, но и отдельных его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При ударе по мечу, из-за неодинакового перемещения отдельных частей мяч сжимается, т.е. </w:t>
      </w:r>
      <w:r>
        <w:rPr>
          <w:i/>
          <w:sz w:val="28"/>
          <w:szCs w:val="28"/>
        </w:rPr>
        <w:t>деформиру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е формы или размеров тела называют де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формацию делят на две </w:t>
      </w:r>
      <w:r>
        <w:rPr>
          <w:i/>
          <w:sz w:val="28"/>
          <w:szCs w:val="28"/>
        </w:rPr>
        <w:t>упруг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е упругу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пластическую</w:t>
      </w:r>
      <w:r>
        <w:rPr>
          <w:sz w:val="28"/>
          <w:szCs w:val="28"/>
        </w:rPr>
        <w:t>) де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угой называют деформацию, которая полностью исчезает после прекращения действия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Деформация доски, на которую садится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упругой (или пластической) называют деформацию сопровождающую необратимой перестройкой кристаллической решёт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Деформация проволоки, которую сгибает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ыты показывают возникновение новой силы, направленной противоположно деформирующей. Эту силу называют </w:t>
      </w:r>
      <w:r>
        <w:rPr>
          <w:i/>
          <w:sz w:val="28"/>
          <w:szCs w:val="28"/>
        </w:rPr>
        <w:t>силой упруг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угостью называется свойство тел восстанавливать свои размеры, формы и объём после прекращения действия внешних сил, вызывающих де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связь между растяжением упругого тела и приложенной силой была исследована английским физиком Робертом Гуком (1635-1703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упругой деформации прямо пропорциональна приложенной с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 - закон Г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- приложенная внешняя си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величина удлинения или сжатия тел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ачальная длин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конечная длина те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- коэффициент жёст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113347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Опыт.</w:t>
      </w:r>
      <w:r>
        <w:rPr>
          <w:sz w:val="28"/>
          <w:szCs w:val="28"/>
        </w:rPr>
        <w:t xml:space="preserve"> Возьмём к штативу прикрепим линейку и пружину. Действуя на пружину по очереди си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видим, что в каждом случае удлинение пружины прямо пропорционально приложенной с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уя на пружину 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растягивает её в 1 раз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в 2 раз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в 3 раз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закону Гу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д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постоянна для п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вод: </w:t>
      </w:r>
      <w:r>
        <w:rPr>
          <w:i/>
          <w:sz w:val="28"/>
          <w:szCs w:val="28"/>
        </w:rPr>
        <w:t xml:space="preserve">жёст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 w:val="28"/>
          <w:szCs w:val="28"/>
        </w:rPr>
        <w:t xml:space="preserve"> зависит от материала, из которого изготовлено тело, от его размеров и фор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Закрепл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тр 104, упр13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5620" cy="78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,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м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Н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0200" cy="177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9" t="-203" r="-10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6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836"/>
                      </w:tblGrid>
                      <w:tr>
                        <w:trPr/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,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Н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Н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0200" cy="1771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9" t="-203" r="-10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 возникает деформац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ак формулируется закон Гу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Домашнее задание: §34-35, упр13№2. </w:t>
      </w:r>
    </w:p>
    <w:sectPr>
      <w:footerReference w:type="default" r:id="rId5"/>
      <w:type w:val="nextPage"/>
      <w:pgSz w:w="11906" w:h="16838"/>
      <w:pgMar w:left="560" w:right="426" w:gutter="0" w:header="0" w:top="38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6:00Z</dcterms:created>
  <dc:creator>1</dc:creator>
  <dc:description/>
  <cp:keywords/>
  <dc:language>en-US</dc:language>
  <cp:lastModifiedBy>1</cp:lastModifiedBy>
  <dcterms:modified xsi:type="dcterms:W3CDTF">2009-12-01T13:19:00Z</dcterms:modified>
  <cp:revision>12</cp:revision>
  <dc:subject/>
  <dc:title>№28  «___»__________ 20__г</dc:title>
</cp:coreProperties>
</file>