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___»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ение тяжёлых ядер. Цепные ядерные реакции. Критическая ма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ласс 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: Объяснить деление тяжелых ядер с точки зрения ядерн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ая: Развить умение учащихся применять данные знания на практике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: В целях развить научного мировоззрения учащихся показать роль физических экспериментов. Раскрыть причинно-следственные связи в изучаемом материале: деление тяжёлы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Проверка домашне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ность энергий связи частиц и ядер до реакции и после реакции называется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нергетическим выходом ядерной реак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.. называется самопроизвольное превращение ядер неустойчивых изотопов однородного химического элемента в ядра изотопов других химических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естественной радиоактив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 какой формуле происходит искусственная радиоактив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ими частицами выгодно осуществлять искусственную радиоактив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(α-частицам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 каком году была впервые произведена искусственная радиоактив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193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Нов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ёлые ядра, перегруженные нейтронами, являются неустойчивыми. Это подтверждается меньшей удельной энергией связи тяжёлых ядер по сравнению с удельной энергией средних яд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ением ядра называется ядерная реакция разделения тяжёлого ядра, возбуждённого захватом нейтрона, на две приблизительно равные части, называемые продуктами деления (осколк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уклоны исходного составного ядра распределяются между осколками деления в соответствии с законами сохранения электрических зарядов и массовых чисел. При этом возможно высвобождение некоторого небольшого числа нейтр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ение тяжёлого ядра на два осколка сопровождается выделением огромной энергии. На один нуклон в акте деления, неустойчивого ядра выделяется энергия, равная разности удельных энергий связи в ядрах – продуктах деления и исходного ядра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Всего в ядре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содержащего 238 нуклонов, при делении выделяется энергия поряд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  <w:szCs w:val="28"/>
        </w:rPr>
        <w:t xml:space="preserve">. При делении ядер, содержащего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 xml:space="preserve">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выделяется 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энергии деления выделяется в форме кинетической энергии осколков 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между осколками, превышающем радиус действия ядерных сил, потенциальная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отталкивания заряженных ядер-осколков рав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- заряды этих яд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радиусы ядер-осколков, рав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тенциальная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осколков переходит в их кинетическую энергию, и они разлетаются с огромными скор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ядра могут делиться под действием как быстрых, так и медленных нейтронов. Медленные нейтроны производят деление более эффективно, так как они гораздо легче захватываются исходными яд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епловые нейтроны вызывают деление ядер плуто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  <w:szCs w:val="28"/>
        </w:rPr>
        <w:t xml:space="preserve"> и изотоп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Энергии, необходимые для деления ядер изотоп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а также ядер изотопов тория и протактиния, существующих в природе, значительно больше и составляют приблиз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яжёлые делящиеся ядра перезагружены нейтронами: для ни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 xml:space="preserve">. Это означает, что в момент образования осколков деления они также перегружены нейтронами. Но в устойчивых ядрах-осколка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ближе к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ледовательно, при делении ядер имеются </w:t>
      </w:r>
      <w:r>
        <w:rPr>
          <w:i/>
          <w:sz w:val="28"/>
          <w:szCs w:val="28"/>
        </w:rPr>
        <w:t>избыточные нейтроны</w:t>
      </w:r>
      <w:r>
        <w:rPr>
          <w:sz w:val="28"/>
          <w:szCs w:val="28"/>
        </w:rPr>
        <w:t>, число которых равно разности между числом нейтронов в исходном ядре и их числом в ядрах-осколках (</w:t>
      </w:r>
      <w:r>
        <w:rPr>
          <w:i/>
          <w:sz w:val="28"/>
          <w:szCs w:val="28"/>
        </w:rPr>
        <w:t>нейтроны делен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реднее число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нейтронов деления, приходящихся на один акт деления, характеризует процесс </w:t>
      </w:r>
      <w:r>
        <w:rPr>
          <w:i/>
          <w:sz w:val="28"/>
          <w:szCs w:val="28"/>
        </w:rPr>
        <w:t>размножения нейтронов</w:t>
      </w:r>
      <w:r>
        <w:rPr>
          <w:sz w:val="28"/>
          <w:szCs w:val="28"/>
        </w:rPr>
        <w:t xml:space="preserve"> при делении яд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При делении ядер плуто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  <w:szCs w:val="28"/>
        </w:rPr>
        <w:t xml:space="preserve"> и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д действием тепловых нейтронов среднее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равно соответственно 3 и 2,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осуществления реакции деления ядра необходима затрата некоторого количества энергии, которая называется </w:t>
      </w:r>
      <w:r>
        <w:rPr>
          <w:i/>
          <w:sz w:val="28"/>
          <w:szCs w:val="28"/>
        </w:rPr>
        <w:t>энергией активации деления яд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рог делен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42900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дро-капля наиболее устойчиво, если сумма поверхностной энергии, стягивающей каплю, и  электростатической энергии отталкивания протонов сферического ядра-капли будет наименьшей. При захвате нейтрона ядро-капля (рис а) деформируется и принимает форму эллипсоида (рис б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громной плотностью ядерного вещества объём ядра-капли не изменяется, но поверхность её возрастает и возрастает величина поверхностной энергии ядра. Одновременно происходит уменьшение электростатической энергии, ибо при сферической форме ядра протоны максимально сближены и энергия их отталкивания наибольш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дро – заряженная капля при захвате нейтрона приходит в колебания: попеременно то вытягивается, то сжимается. При малых деформациях капли (рис в) силы поверхностного натяжения не позволяют капле достигнуть критического значения деформации (рис г), при котором наступает деление (рис 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нергиях возбуждения ядра, меньших, чем энергия активации деления, деформация ядра-капли не доходит до критической, ядро не делится и возвращается в основное энергетическое состояние, испустив γ-фот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ем энергетической выгодности деления явл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- порядковый номер химического элемен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массово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араметром д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выполняется для всех ядер, начиная с серебр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8"/>
          <w:szCs w:val="28"/>
        </w:rPr>
        <w:t xml:space="preserve">. Однако из-за наличия энергии активации тяжёлые ядра начинают делиться при гораздо больших значениях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параметров 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критическом значении параметра 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 существование ядра вообще невозможно 0 оно претерпевает </w:t>
      </w:r>
      <w:r>
        <w:rPr>
          <w:i/>
          <w:sz w:val="28"/>
          <w:szCs w:val="28"/>
        </w:rPr>
        <w:t>спонтанно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мопроизвольное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д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несколько меньших значениях параметр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деления ядро может разделиться спонтанно за счёт туннельного эффекта, аналогично существующему при α-распа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явление было обнаружено для ядер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ядер трансурановых элементов. Наиболее важным процессом является деление тяжёлых ядер нейтронами, которые вносят необходимую энергию ак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Закрепление нового материал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р290 упр№8.8.1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р290 упр№8.8.2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ab/>
        <w:tab/>
        <w:t>Домашнее задание: §8.8</w:t>
      </w:r>
    </w:p>
    <w:sectPr>
      <w:footerReference w:type="default" r:id="rId3"/>
      <w:type w:val="nextPage"/>
      <w:pgSz w:w="11906" w:h="16838"/>
      <w:pgMar w:left="560" w:right="426" w:gutter="0" w:header="0" w:top="38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0:00Z</dcterms:created>
  <dc:creator>1</dc:creator>
  <dc:description/>
  <cp:keywords/>
  <dc:language>en-US</dc:language>
  <cp:lastModifiedBy>Ерлан и Умида</cp:lastModifiedBy>
  <cp:lastPrinted>2016-01-31T22:35:00Z</cp:lastPrinted>
  <dcterms:modified xsi:type="dcterms:W3CDTF">2016-01-31T16:35:00Z</dcterms:modified>
  <cp:revision>22</cp:revision>
  <dc:subject/>
  <dc:title>№65  «___»__________ 20__г</dc:title>
</cp:coreProperties>
</file>