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___»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бесная сфера. Системы небесных координат. Подвижная кар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Объяснить звёздное небо с точки зрения созвездий. Объяснить небесную сферу с точки зрения суточного движения звёзд. Объяснить систему небесных координат с точки зрения экваториа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ющая: Развить умение учащихся применять данные знания на практике и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ная: В целях развить научного мировоззрения учащихся показать роль физических экспериментов. Раскрыть причинно-следственные связи в изучаемом материале: звёздное небо, небесная сфера, системы небесных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Проверка домашнего зад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Нов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звёздным небом надо в безоблачную ночь, когда свет Луны не мешает наблюдать слабые звёз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сная картина ночного неба с рассыпанными по нему мерцающими звёздами. Число их кажется бесконе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так только кажется, пока вы не приглядитесь и не научитесь находить на небе знакомые группы звёзд, неизменных по своему взаимному расположению. Эти группы, названные </w:t>
      </w:r>
      <w:r>
        <w:rPr>
          <w:i/>
          <w:sz w:val="28"/>
          <w:szCs w:val="28"/>
        </w:rPr>
        <w:t>созвезд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созвездием понимают всю область неба в пределах некоторых установлен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небо разделено на 88 созвездий, которые можно находить по характерному для них расположению звё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созвездия сохраняют своё название с глубокой древности. Некоторые названия связанны с греческой миф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Андромеда, Персей, Пег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– с предметами, которые напоминают фигуры, образуемые яркими звёздами созвез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Стрела, Треугольник, В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созвездия, названные именам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Лев, Рак, Скорп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вездия на небосводе находят, мысленно соединяя их ярчайшие звёзды прямыми линиями в некотору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м созвездии яркие звёзды издавна обозначали греческими буквами, чаще всего самую яркую звезду созвездия – буквой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затем буквам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и т.д. в порядке алфавита по мере убывания яр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оружённым глазом в безлунную ночь можно видеть над горизонтом около 3000 звё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-за осевого вращения Земли звёзды нам кажутся перемещающимися по н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вления суточного движения звёзд удобно изучать, воспользовавшись математическим построением – </w:t>
      </w:r>
      <w:r>
        <w:rPr>
          <w:i/>
          <w:sz w:val="28"/>
          <w:szCs w:val="28"/>
        </w:rPr>
        <w:t>небесной сферой</w:t>
      </w:r>
      <w:r>
        <w:rPr>
          <w:sz w:val="28"/>
          <w:szCs w:val="28"/>
        </w:rPr>
        <w:t>, т.е. воображаемой сферой произвольного радиуса, центр которой находится в точке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есной сферой называется воображаемая сферическая поверхность бесконечно большого радиуса с центром в точке расположения наблю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верхность этой сферы проецируют видимые положения всех светил, а для удобства измерений строят ряд точек или лини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4287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ZOZ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отвесная линия, 2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зенит, 3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надир, 4.</w:t>
      </w:r>
      <w:r>
        <w:rPr>
          <w:sz w:val="28"/>
          <w:szCs w:val="28"/>
          <w:lang w:val="en-US"/>
        </w:rPr>
        <w:t>SWNE</w:t>
      </w:r>
      <w:r>
        <w:rPr>
          <w:sz w:val="28"/>
          <w:szCs w:val="28"/>
        </w:rPr>
        <w:t xml:space="preserve"> – истинный горизонт (математический), 5.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ось мира, 6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еверный полюс мира, 7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южный полюс мира, 8.</w:t>
      </w:r>
      <w:r>
        <w:rPr>
          <w:sz w:val="28"/>
          <w:szCs w:val="28"/>
          <w:lang w:val="en-US"/>
        </w:rPr>
        <w:t>QWQ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небесный экватор, 9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запад, 10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восход, 11.</w:t>
      </w:r>
      <w:r>
        <w:rPr>
          <w:sz w:val="28"/>
          <w:szCs w:val="28"/>
          <w:lang w:val="en-US"/>
        </w:rPr>
        <w:t>PZQSP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бесный меридиан, 12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юг, 13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вер, 14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ерхняя точка экватора, 15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нижняя точка экватора, 16.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– полуденная линия, 17.</w:t>
      </w:r>
      <w:r>
        <w:rPr>
          <w:sz w:val="28"/>
          <w:szCs w:val="28"/>
          <w:lang w:val="en-US"/>
        </w:rPr>
        <w:t>ZMZ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вертикальный круг светила, 18.</w:t>
      </w:r>
      <w:r>
        <w:rPr>
          <w:sz w:val="28"/>
          <w:szCs w:val="28"/>
          <w:lang w:val="en-US"/>
        </w:rPr>
        <w:t>PMP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круг склонения светила, 19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γ) – точка весеннего равноденствия, 20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drawing>
          <wp:inline distT="0" distB="0" distL="0" distR="0">
            <wp:extent cx="95250" cy="6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543" r="-37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– точка осеннего равноденствия, 21.</w:t>
      </w:r>
      <w:r>
        <w:rPr>
          <w:sz w:val="28"/>
          <w:szCs w:val="28"/>
          <w:lang w:val="en-US"/>
        </w:rPr>
        <w:t>QQ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эклип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имое годовое движение Солнца, происходит по большому кругу небесной сферы называется эклип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сделать звёздную карту, изображающую созвездия на плоскости, надо знать координаты звё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ы звёзд относительно горизонта хотя и наглядны, но непригодны для составления карт, так как всё время 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о использовать такую систему координат, которая вращалась бы вместе со звёздным небом. Такой системой координат является </w:t>
      </w:r>
      <w:r>
        <w:rPr>
          <w:i/>
          <w:sz w:val="28"/>
          <w:szCs w:val="28"/>
        </w:rPr>
        <w:t>экваториальная система</w:t>
      </w:r>
      <w:r>
        <w:rPr>
          <w:sz w:val="28"/>
          <w:szCs w:val="28"/>
        </w:rPr>
        <w:t>, она так названа потому, что экватор служит той плоскостью, от которой и в которой производятся отсчёты координат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43025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 этой системе одной координатой является </w:t>
      </w:r>
      <w:r>
        <w:rPr>
          <w:i/>
          <w:sz w:val="28"/>
          <w:szCs w:val="28"/>
        </w:rPr>
        <w:t>угловое расстояние светила от небесного экватора, называемое склонением 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ется «+» к северу от экватора и «-» к ю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ая координата аналогична географической долготе и называется </w:t>
      </w:r>
      <w:r>
        <w:rPr>
          <w:i/>
          <w:sz w:val="28"/>
          <w:szCs w:val="28"/>
        </w:rPr>
        <w:t>прямым восхождением 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е восхождение отсчитывают по дуге небесного экватора от точки весеннего равноденствия против хода часовой стрелки, если смотреть с северного полю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ямое восхождение принято выражать не в градусах, а в секундах времени. За 24ч Земля совершает один оборот –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Следовательно,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4ч,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1ч,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4мин, 15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1мин, 15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- 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6ч, 7ч 18мин – 10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тр145 упр31№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р145 упр31№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акую систему используют, чтобы сделать звёздн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омашнее задание: §</w:t>
      </w:r>
      <w:r>
        <w:rPr>
          <w:sz w:val="28"/>
          <w:szCs w:val="28"/>
          <w:lang w:val="en-US"/>
        </w:rPr>
        <w:t>41</w:t>
      </w:r>
    </w:p>
    <w:sectPr>
      <w:footerReference w:type="default" r:id="rId5"/>
      <w:type w:val="nextPage"/>
      <w:pgSz w:w="11906" w:h="16838"/>
      <w:pgMar w:left="560" w:right="426" w:gutter="0" w:header="0" w:top="38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8:00Z</dcterms:created>
  <dc:creator>1</dc:creator>
  <dc:description/>
  <cp:keywords/>
  <dc:language>en-US</dc:language>
  <cp:lastModifiedBy>Ерлан и Умида</cp:lastModifiedBy>
  <cp:lastPrinted>2016-01-09T21:55:00Z</cp:lastPrinted>
  <dcterms:modified xsi:type="dcterms:W3CDTF">2016-01-09T16:05:00Z</dcterms:modified>
  <cp:revision>16</cp:revision>
  <dc:subject/>
  <dc:title>№32  «___»__________ 20__г</dc:title>
</cp:coreProperties>
</file>