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: Кулишкина И.И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иддер, КГУ «Основная средняя школа № 9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русского языка и литературы», 7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формирование общеучебных компетенций по предмету за курс 7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знавательный и творческий интерес учащихся к предметам гуманитарного цикла, эстетическое восприятие окружающей действи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ять кругозор учащихс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чувство коллектив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8"/>
        </w:rPr>
        <w:t>форм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ая презентац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чки и лис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ласс делится на две группы по 8-10 человек. Каждая группа выбирает капитана и по 1 человеку в жюри (можно пригласить старшеклассников для этой роли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ими тоже могут быть учащиеся старших классов. Задания для конкурсов несложные, потому что главное – чтобы все ученики класса были задействованы и всем было интересно. Игра предполагает два домашних задания, которые дети готовят заранее в своих группах. Также заранее совместно с родительским комитетом готовятся призы, но так, чтобы все без исключения ребята были награждены (это могут быть оригинальные медали или  необычные дипломы, фотографии с дарственной надписью 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о учителя (ведущего):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дравствуйте, ребята и гости нашей игры. Мы собрались сегодня в этом классе, чтобы провести внеклассное мероприятие по русскому языку и литературе. Вам, участникам игры, предстоит нелёгкая задача: вспомнить всё, что вы изучали по этим предметам, а также напрячь своё воображение, чтобы стать 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нашего мероприятия вы должны будете назвать краткое народное изречение с назидательным смыслом, отражающее путь к источнику зн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 учащихся на иг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м предлагается по картинкам «Солнышко», «Тучка» определить свое настроение.Учащиеся кладут на стол выбранную ими карт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родолж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ой, какой я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быть боль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гу быть маленьки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тать толстеньким и худеньк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ва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такой, какой я 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здоро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команд. (Название, девиз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Веселые грамотеи», «Внуки Ломонос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-5 баллов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(по 10 вопросов каждой команд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- 1 балл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опросы  для  первой  команды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Угадайте  слово  по  шутливой  характеристике</w:t>
      </w:r>
    </w:p>
    <w:p>
      <w:pPr>
        <w:pStyle w:val="Style15"/>
        <w:numPr>
          <w:ilvl w:val="0"/>
          <w:numId w:val="9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е  цветы,  а  вянут;  не  белье,  а  их  развешивают  чрезмерно  доверчивые  и  любопытные.  Это…  ( уши).</w:t>
      </w:r>
    </w:p>
    <w:p>
      <w:pPr>
        <w:pStyle w:val="Style15"/>
        <w:numPr>
          <w:ilvl w:val="0"/>
          <w:numId w:val="9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Ее  толкут,  носят  решетом,  в  нее  прячут  концы  нечестные  люди.  Что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это? (вода)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Вопросы-шутки</w:t>
      </w:r>
    </w:p>
    <w:p>
      <w:pPr>
        <w:pStyle w:val="Style15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ходится между школой и садиком? (и).</w:t>
      </w:r>
    </w:p>
    <w:p>
      <w:pPr>
        <w:pStyle w:val="Style15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нчается все? (Е)</w:t>
      </w:r>
    </w:p>
    <w:p>
      <w:pPr>
        <w:pStyle w:val="Style15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т ни в капусте, ни в свекле, ни в реке, но есть в помидорах и в огурцах? (буква О).</w:t>
      </w:r>
    </w:p>
    <w:p>
      <w:pPr>
        <w:pStyle w:val="Style15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слова можно в земле найти? (корень)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з уроков русского языка и литературы</w:t>
      </w:r>
    </w:p>
    <w:p>
      <w:pPr>
        <w:pStyle w:val="Style15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 к слову белый?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черный)</w:t>
      </w:r>
    </w:p>
    <w:p>
      <w:pPr>
        <w:pStyle w:val="Style15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произведения «Илья Муромец и Микула Селянинович»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ылина)</w:t>
      </w:r>
    </w:p>
    <w:p>
      <w:pPr>
        <w:pStyle w:val="Style15"/>
        <w:numPr>
          <w:ilvl w:val="0"/>
          <w:numId w:val="8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русском языке глаголов-исклю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?     (11)</w:t>
      </w:r>
    </w:p>
    <w:p>
      <w:pPr>
        <w:pStyle w:val="Style15"/>
        <w:numPr>
          <w:ilvl w:val="0"/>
          <w:numId w:val="8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учается в разделе «Фонетика»?   (звуки речи)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торой коман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Угадайте  слово  по  шутливой  характеристике</w:t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н    голове  у  несерьезного   человека,  его  советуют  искать  в  поле,  когда  кто-нибудь  бесследно  исчез… (ветер).</w:t>
      </w:r>
    </w:p>
    <w:p>
      <w:pPr>
        <w:pStyle w:val="Style15"/>
        <w:numPr>
          <w:ilvl w:val="0"/>
          <w:numId w:val="1"/>
        </w:numPr>
        <w:spacing w:before="0" w:after="0"/>
        <w:ind w:left="1276" w:hanging="1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Его  проглатывают,  за  него  тянут  или  дергают,  настойчиво  заставляя  высказываться. Что  это?  (язык).</w:t>
      </w:r>
    </w:p>
    <w:p>
      <w:pPr>
        <w:pStyle w:val="Style15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Вопросы-шутки</w:t>
      </w:r>
    </w:p>
    <w:p>
      <w:pPr>
        <w:pStyle w:val="Style15"/>
        <w:numPr>
          <w:ilvl w:val="0"/>
          <w:numId w:val="4"/>
        </w:numPr>
        <w:ind w:left="1134" w:firstLine="1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Что можно видеть с закрытыми глазами? (сон)</w:t>
      </w:r>
    </w:p>
    <w:p>
      <w:pPr>
        <w:pStyle w:val="Style15"/>
        <w:numPr>
          <w:ilvl w:val="0"/>
          <w:numId w:val="4"/>
        </w:numPr>
        <w:ind w:left="1134" w:firstLine="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Какие корни не нужны растению? (Корни слов и математические).</w:t>
      </w:r>
    </w:p>
    <w:p>
      <w:pPr>
        <w:pStyle w:val="Style15"/>
        <w:numPr>
          <w:ilvl w:val="0"/>
          <w:numId w:val="4"/>
        </w:numPr>
        <w:ind w:left="1134" w:firstLine="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Кто сколько бы не ел, сыт не бывает? (огонь)</w:t>
      </w:r>
    </w:p>
    <w:p>
      <w:pPr>
        <w:pStyle w:val="Style15"/>
        <w:numPr>
          <w:ilvl w:val="0"/>
          <w:numId w:val="4"/>
        </w:numPr>
        <w:ind w:left="1134" w:firstLine="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колько полос на тельняшке? (две: белая и голубая)</w:t>
      </w:r>
    </w:p>
    <w:p>
      <w:pPr>
        <w:pStyle w:val="Style15"/>
        <w:ind w:left="1495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з уроков русского языка и литературы</w:t>
      </w:r>
    </w:p>
    <w:p>
      <w:pPr>
        <w:pStyle w:val="Style15"/>
        <w:numPr>
          <w:ilvl w:val="0"/>
          <w:numId w:val="6"/>
        </w:numPr>
        <w:ind w:left="1134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 к слову холодный?  (горячий)</w:t>
      </w:r>
    </w:p>
    <w:p>
      <w:pPr>
        <w:pStyle w:val="Style15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изведения  И.С.Крылова «Свинья под Дубом»?  (басня)</w:t>
      </w:r>
    </w:p>
    <w:p>
      <w:pPr>
        <w:pStyle w:val="Style15"/>
        <w:numPr>
          <w:ilvl w:val="0"/>
          <w:numId w:val="6"/>
        </w:numPr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адежей в русском языке?  (6)</w:t>
      </w:r>
    </w:p>
    <w:p>
      <w:pPr>
        <w:pStyle w:val="Style15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ся в разделе «Морфология»? (части речи)</w:t>
      </w:r>
    </w:p>
    <w:p>
      <w:pPr>
        <w:pStyle w:val="Style15"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Задание команда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Глаголы играют в прят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10 спрятанных глаголов (они расположены в клеточках по вертикали и по горизонтали). Выпишите их, укажите спря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быстрота и правильность от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ый глагол – 1 балл; команде, первой справившейся с заданием, добавляется 2 балла за скорость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по горизонтали: ловить, переходить, есть, плыть, петь; по вертикали: лететь, спать, вертеть, дарить, стоять).</w:t>
      </w:r>
    </w:p>
    <w:p>
      <w:pPr>
        <w:pStyle w:val="Normal"/>
        <w:spacing w:lineRule="auto" w:line="240" w:before="180" w:after="180"/>
        <w:ind w:left="426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</w:rPr>
        <w:t>Новые слова.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Задания командам: К  словам    левого  столбика  подберите  слова  из  правого,  образуя  новые слова.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ывается быстрота и правильность, за каждое слово – 1 балл)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  <w:t>ВОЛ                          РАК</w:t>
        <w:br/>
        <w:t>ПРИЗ                        ОВОД</w:t>
        <w:br/>
        <w:t>ВИНО                       РИС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ЕНО                        ОКНО</w:t>
        <w:br/>
        <w:t>САД                           ГРАД</w:t>
        <w:br/>
        <w:t>КИПА                        ВАЛ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окно, призвал, виноград, сеновал, садовод, кипарис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капитанов «Ума палата»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амый известный толковый словарь русского языка, созданный в X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е. Его автор – талантливый человек: он служил морским офицером, врачом, чиновником, не был филологом по образованию, но стал им по призванию. Словарь включает в себя более 200 тысяч слов и 30000 пословиц, поговорок и загадок. Назовите имя составителя «толкового словаря живого великорусского языка». (Владимир Иванович  Даль. Над созданием словаря он работал 50 лет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то был создателем первого русского алфавита? (Греческие миссионеры, просветители славян Кирилл и Мефодий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 Домашнее задание №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мандами частушек на школьную т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ую частушку – 1 балл. Учитывается авторство и исполнение – плюс 1-3 балл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пошуме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стекла зазвен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али: « Тишина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реснула ст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списать я на контро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ки Колеч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 нас в тетрадк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двоечк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геройски Лена с лень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а целый д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большому сожалень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Лену лень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Задание командам «Десять птиц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десять птиц, в названиях которых по две буквы О, а в одном из них даже три О. Запишите 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каждое слово – 1 балл. Команде, первой справившейся с заданием, добавляется 2 балл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-  О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-  О  -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-  О  -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-  О  -  -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-   О  -  -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-  О  -  -  -  -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-  О  -  -  -  -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-  О  -  -  -  -  -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-   -  О  -  О  -  -  -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-   -   О  -  О  -  О 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сокол, сорока, ворона, соловей, воробей, коростель, поползень, коноплянка, мухоловка, жаворонок.)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</w:rPr>
        <w:t xml:space="preserve">8.  «Отгадайте  загадки»  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</w:rPr>
        <w:t>( За каждую отгадку-1 балл)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Для  первой  команды:</w:t>
      </w:r>
    </w:p>
    <w:p>
      <w:pPr>
        <w:pStyle w:val="Normal"/>
        <w:spacing w:lineRule="auto" w:line="240" w:before="180" w:after="180"/>
        <w:ind w:left="426" w:hanging="426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  <w:t xml:space="preserve">1 Четыре  брата  бегут,  друг друга  не  догонят.  (Колеса)  </w:t>
        <w:br/>
        <w:t>2 Какой  год  продолжается  всего  один  день?  (  Новый  год)</w:t>
        <w:br/>
        <w:t>3 Сколько  отверстий в   голове?  (7)</w:t>
        <w:br/>
        <w:t>4  Сколько  яиц  можно  съесть  натощак?  (Одно)</w:t>
      </w:r>
    </w:p>
    <w:p>
      <w:pPr>
        <w:pStyle w:val="Normal"/>
        <w:spacing w:lineRule="auto" w:line="240" w:before="180" w:after="180"/>
        <w:ind w:left="426" w:hanging="426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Для   2 команды:</w:t>
      </w:r>
    </w:p>
    <w:p>
      <w:pPr>
        <w:pStyle w:val="Normal"/>
        <w:spacing w:lineRule="auto" w:line="240" w:before="180" w:after="18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  Шли  рядком:  сын  с  отцом,  да  дед  с  внуком.  Сколько  их?  (3)</w:t>
        <w:br/>
        <w:t>2 Какие  два  местоимения  мешают  транспорту?  (Ямы)</w:t>
        <w:br/>
        <w:t>3 Без  рук ,  без  ног,  а  везде  бывает.  (Письмо)</w:t>
        <w:br/>
        <w:t>4  Черные  кривые,  от  рождения  немые,  станут  в  ряд – сразу  заговорят.  (Буквы)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180" w:after="18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</w:rPr>
        <w:t>9.  «В  редакции»</w:t>
      </w:r>
      <w:r>
        <w:rPr>
          <w:rFonts w:eastAsia="Times New Roman" w:cs="Times New Roman" w:ascii="Times New Roman" w:hAnsi="Times New Roman"/>
          <w:i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Выполните  корректуру  предложений,  правильно  перестроив  их.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За правильное построение предложения – 1 балл).</w:t>
      </w:r>
    </w:p>
    <w:p>
      <w:pPr>
        <w:pStyle w:val="Normal"/>
        <w:spacing w:lineRule="auto" w:line="240" w:before="180" w:after="180"/>
        <w:ind w:left="426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1 команда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  <w:t>1  Дедушка  присел  на  пенек,  собиравший  грибы.</w:t>
        <w:br/>
        <w:t>2  Пастух  увидел  наш  костер,  заночевавший  в  горах.</w:t>
        <w:br/>
        <w:t>3  Подгоняемая  лодка  волнами  неслась  по  реке.</w:t>
      </w:r>
    </w:p>
    <w:p>
      <w:pPr>
        <w:pStyle w:val="Normal"/>
        <w:spacing w:lineRule="auto" w:line="240" w:before="180" w:after="18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2 команда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  <w:t>1  Самолет  сел  на  аэродром,  вылетевший  из  Москвы.</w:t>
        <w:br/>
        <w:t>2  Вернувшись  домой,  пошел  дождь.</w:t>
        <w:br/>
        <w:t>3  Подъезжая  к  дому,  залаяли  собаки.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</w:rPr>
        <w:t>10. «Рифма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словам, которые я буду называть, вам нужно подобрать как можно больше слов – рифм. Все помнят, что такое рифма? Например, к слову "морковь” - кровь, любовь; "мне” - на дне, пне, окне и т.п. Рифмы записывайте на листочках, вот слова: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коман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крышка, деду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команд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знак, цветок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мые рифмы: Мышка, малышка, мишка, мартышка. Хлебушка, воробышка, подушка, мормышка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ятак, злак, чудак, дурак. Горшок, висок, прыжок, носок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перь я снова читаю слова, вы поочереди называете рифмы. Победит тот, кто, справился с заданием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«Шерлок  Холмс,  мсье  Пуаро,  лейтенант Коломбо  и  другие…»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  <w:t xml:space="preserve">По  описанию  портрета  литературного  персонажа  назовите  этого  героя,  а 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также  произведение,  в  котором  он  фигурирует,  и  автора.</w:t>
      </w:r>
    </w:p>
    <w:p>
      <w:pPr>
        <w:pStyle w:val="Normal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                   1 кома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 Ходит  плавно  -  будто  лебедушка;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мотрит  сладко  -   как  голубушка;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олвит  слово -  соловей  поет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Горят  щеки  ее  румяные. Как  заря  на  небе  божием;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Косы  русые,  золотистые,  В  ленты  яркие  заплетенные,  По  плечам  бегут,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извиваются,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 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  грудью  белою  цалуются…»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М.Ю.Лермонтов« Песня  про  купца   Калашникова, Алена Дмитриевн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 «Старший… начал с того свое свое поприще, что в первый год бежал. Его возвратили, высекли страшно и засадили за книгу. Четыре раза закапывал он свой букварь в землю, и четыре раза, отодравши его бесчеловечно, покупали ему новый. Но, без сомнения, он повторил бы и в пятый, если бы отец не дал ему торжественного обещания продержать его в монастырских служках целые двадцать лет и не поклялся наперед, что он не увидит Запорожья вовеки, если не выучится в академии всем наукам»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Остап, «Тарас Бульба», Н.В.Гоголь)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2 ком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 Из шат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Толпой любимцев окруженн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ыходит… его гл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ияют. Лик его ужас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Движенья быстры. Он прекра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А.С.Пушкин «Полтава», Петр 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Он  достал  из  кармана  защитных  летних  штанов  свернутый  в  труб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иновый шелковый  потертый  кисет,  развернул его,  и  я  успел  про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шитую  на   уголке  надпись:   "Дорогому  бойцу  от  ученицы  6-го 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бедянской средней школ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ндрей Соколов «Судьба человека», М.Шолох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br/>
        <w:t>12 «Блиц – турнир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 (по  5  вопросов  для  каждой  команды)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опросы  для  первой  ком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 Имя  подлого труса.  (Леопольд)</w:t>
        <w:br/>
        <w:t>2 В  кого  превратился  гадкий  утенок?  ( В  лебедя)</w:t>
        <w:br/>
        <w:t>3 Самое  лучшее  привидение  в  мире.  (Карлсон)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  <w:t>4 Имя  и  отчество  купца  Калашникова.  (Степан  Парамоно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>«Голубка дряхлая моя…»        ( няня Арина Родионовн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опросы  для  второй  команды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 Кто  ходит  в  гости  по  утрам? ( Винни-Пух)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  <w:t>2  Перечислите  Бременских  музыкантов.  (  Кот,  Петух,  Пес,  Осел, Трубаду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  С  кем  дрался  купец  Калашников?  ( С  опричником  Кирибеевич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няжны испуганной бледн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жавши уши поскор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Хотел бежать, но в бо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путался, упал и бьется…»    ( Черномор, А.С.Пушкин «Руслан и Людмил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>«Идет, бредет сама собой…»    ( ступа, «У лукоморья», А.С.Пушк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13 Путешествие по Лукоморью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За правильный ответ – 1 балл)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опросы  для  первой  команды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 Кто из героев сказок А.С.Пушкина и где жил ровно тридцать лет и три года? (Старик со своею старухой)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 Как звали князя, которого усердно славил народ? (Гвидон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 Какое приданое получил королевич Елисей? (7 торговых городов да сто сорок теремов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опросы  для  второй  команды:   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 Кого пытался убить злой Чародей в облике коршуна? (Руслана)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 Кто из пушкинских сказочных героев ел вареную полбу и спал на соломе? (Балда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 Как назывался остров в океане неподалеку от царства Салтана? (Буян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14 «Кто больше?»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спомните  названия  литературных произведений, мультфильмов, в  состав  которых  входят  числительные.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Чья команда быстрее ответит,  получит 1 бал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  «Три  толстяка»</w:t>
        <w:br/>
        <w:t>2  «Три  мушкетера»</w:t>
        <w:br/>
        <w:t>3  «Волк  и  семеро  козлят»</w:t>
        <w:br/>
        <w:t xml:space="preserve">4  «Трое  в  лодке,  не  считая  собаки»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 «Три богатыря и Шамаханская цариц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6 «Кризис двух миро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7 «Три поросен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15 Мини-виктор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казка чему-то учит. Догадайтесь, из какой сказки извлекли следующий уро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ь доброй, трудолюбивой, выращивай сады - получишь жениха. («Крошечка -  хаврошечка».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 труда - не вынесешь из рыбку из пруда.  ( « Лисичка - сестричка и волк».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ой яму другому, сам в нее попадешь! («Волк и коза».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аукнется,-так и откликнется!(Лиса и журавль», «Журавль и цапля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й сто рублей, а имей сто друзей. («Кот, петух и лиса», «Репка»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йся старших («Сестричка Аленушка и братец Иванушка»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хвались, лучше богу помолись. («Заколдованная Королева»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шно молодой жене со старым мужем, тошно и старику с молодой женой.(«Вещий дуб»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омашнее задание № 2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ение однокласснику.  По типу изучаемого на уроках литературы «Поучения Владимира Мономаха» составить поучение в шуточной форме. Оценивается  умение сохранить жанр и чувство юмор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 – 6 баллов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езные друзья, по размышлении долгом и усердном решились мы поведать советы наши, кои почитаем не лишенными полезности для всякого отрок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уждаясь ото сна, помните, что ступить первым делом должно на правую ногу, а не на левую,  ибо последнее может принести много огорчений в дне  грядуще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удившись ото сна, делайте зарядку, посильную здоровью вашему, а ежели трудно вам делать зарядку сразу для двух ног, делайте для одной ноги. А коли совсем тяжко, можно ограничиться открыванием и закрыванием глаз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я стопы свои в школу, созерцайте картины природы, но рта своего широко не открывайте, дабы ветер встречный не выдул из головы мудрые мысли ваши.  Еще пользу можно извлечь, упражняясь в счете ворон, голубей и прочей пернатой твари. Что весьма полезно перед уроком математик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мысли свои обращайте на пользу учению и подавляйте соблазны к тому, что продается в буфете. Ибо продается там зелье дьявольское, название которому – вода газированная. Чрезмерное употребление сего приводит к выделению пузырей из раковин ушных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ясь домой из школы, по приготовлении уроков всегда помните пословицу: «Делу -  время, потехе – час». Но смотрите не перепутайт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ходя ко сну, не употребляйте пищу чрезмерно, ибо может привидеться во сне зверь страшный, именуемый медведем, и будет сон ваш беспокойным, а пробуждение  – безрадостны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ом заканчивается день ваш многотрудный, а вместе с ним и поучение наше, ибо скудные мысли  наши по поводу сему уже исчерпаны. А ежели кому мысли сии покажутся слишком убогими, то  обижаться не станем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Итог.  Буквенный ребу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ребуса прочтите народную пословицу на тему «Книга»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укварь не сайка, а раскусишь – сладко».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 внеклассного мероприятия, награждает победителей и всех участников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ое настроение было у вас до начала мероприятия, а теперь скажите, изменилось ли оно сейчас?</w:t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8:00Z</dcterms:created>
  <dc:creator>Ирина</dc:creator>
  <dc:description/>
  <cp:keywords/>
  <dc:language>en-US</dc:language>
  <cp:lastModifiedBy>Master</cp:lastModifiedBy>
  <cp:lastPrinted>2011-11-13T01:35:00Z</cp:lastPrinted>
  <dcterms:modified xsi:type="dcterms:W3CDTF">2017-03-18T12:46:00Z</dcterms:modified>
  <cp:revision>5</cp:revision>
  <dc:subject/>
  <dc:title/>
</cp:coreProperties>
</file>