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... пошла в мать, красавицу англичанку, своей высокой гибкой фигурой, нежным, но холодным и гордым лицом, прекрасными, хотя довольно большими руками и той очаровательной покатостью плеч, которую можно видеть на старинных миниатюрах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Она была наполовину ниже, несколько широкая в плечах, живая 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егкомысленная, насмешница. Лицо ее  монгольского типа с довольно заметными скулами, с узенькими глазами.... однако, пленяло какой-то неуловимой и непонятной прелестью...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Тучный, высокий, серебряный старец, тяжело слезал с подножки....У него было большое, грубое, красное лицо с  мясистым носом и с тем добродушно-величавым, чуть-чуть презрительным выражением в прищуренных глазах.... какое свойственно мужественным и простым людям...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чень бледный, с нежными девичьим лицом, с голубыми глазами и упрямым детским подбородком с ямочкой посередине; лет ему, должно быть , было около тридцати, тридцати пят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….молод, самоуверен и холост. Он занимает уважаемый пост и серьезное положение в обществе, имеет хорошие связи и водит дружбу с прокурором. В разговоре он всегда нарочито груб…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 несмотря на свое видное положение в обществе, а может и благодаря ему, едва сводил концы с концами. Огромное родовое имение было почти совсем расстроено его предками, а жить приходилось выше средств: делать приемы, благотворить, хорощо одиваться и т.д.»</w:t>
      </w:r>
    </w:p>
    <w:sectPr>
      <w:type w:val="nextPage"/>
      <w:pgSz w:w="11906" w:h="16838"/>
      <w:pgMar w:left="851" w:right="3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9:00Z</dcterms:created>
  <dc:creator>комп</dc:creator>
  <dc:description/>
  <dc:language>en-US</dc:language>
  <cp:lastModifiedBy>комп</cp:lastModifiedBy>
  <dcterms:modified xsi:type="dcterms:W3CDTF">2017-03-13T15:39:00Z</dcterms:modified>
  <cp:revision>2</cp:revision>
  <dc:subject/>
  <dc:title/>
</cp:coreProperties>
</file>