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сабақ</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зағым менің.</w:t>
      </w:r>
      <w:r>
        <w:rPr>
          <w:rFonts w:cs="Times New Roman" w:ascii="Times New Roman" w:hAnsi="Times New Roman"/>
          <w:sz w:val="28"/>
          <w:szCs w:val="28"/>
          <w:lang w:val="kk-KZ"/>
        </w:rPr>
        <w:t xml:space="preserve"> Күләш Ахметова.</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 арқылы идеясын талдап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алдау, өздік жұмыстар арқылы оқушының шығармашылық қиял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Еңбек етуге, ұлттық сана-сезімдерінің оянуына, сыйластық пен бірлік арқылы бір-бірінің күшіне арқа сүйеу, сенім арқылы достыққа, елдікке жол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картасы, қосымша материалдар, оқулық.</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Қызығушылықты оя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Әдебиеттік оқу» кітабын қолға алып, оқушылардың жаңа оқулықпен дос бола білулерін, оны ренжітпей ұстауларын сұрау. Оқулықтың бірінші бетін ашып, оның ең алғашқы тарауым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ған өлкем- тұнған шежіре» деген тарау аты тақтаға жазылады. Тақтаға Қазақстан картасы іліне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тарау тақырыбы болып тұрған 4 сөз, 2 тіркестің мән-мағынасые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сздерін тыңдап,қорытындылау. Тарау тақырыбының мағынасын ашу. «Шежіре» сөзіне түсінік беріп, дәптерлеріне жаз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осы тарау тақырыбындағы шежірелі елге қай халық и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қандай х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 немесе плакатқа көк маркермен топтау жүргіз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54">
                <wp:simplePos x="0" y="0"/>
                <wp:positionH relativeFrom="column">
                  <wp:posOffset>148590</wp:posOffset>
                </wp:positionH>
                <wp:positionV relativeFrom="paragraph">
                  <wp:posOffset>154940</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нерлі</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2.2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нерлі</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91840</wp:posOffset>
                </wp:positionH>
                <wp:positionV relativeFrom="paragraph">
                  <wp:posOffset>154940</wp:posOffset>
                </wp:positionV>
                <wp:extent cx="1095375" cy="304800"/>
                <wp:effectExtent l="0" t="0" r="0" b="0"/>
                <wp:wrapNone/>
                <wp:docPr id="2" name="Frame1"/>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нақжа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2.2pt;mso-position-vertical-relative:text;margin-left:259.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нақжай</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60">
                <wp:simplePos x="0" y="0"/>
                <wp:positionH relativeFrom="column">
                  <wp:posOffset>1234440</wp:posOffset>
                </wp:positionH>
                <wp:positionV relativeFrom="paragraph">
                  <wp:posOffset>71755</wp:posOffset>
                </wp:positionV>
                <wp:extent cx="54292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853690</wp:posOffset>
                </wp:positionH>
                <wp:positionV relativeFrom="paragraph">
                  <wp:posOffset>71755</wp:posOffset>
                </wp:positionV>
                <wp:extent cx="4476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767840</wp:posOffset>
                </wp:positionH>
                <wp:positionV relativeFrom="paragraph">
                  <wp:posOffset>205105</wp:posOffset>
                </wp:positionV>
                <wp:extent cx="1095375" cy="304800"/>
                <wp:effectExtent l="0" t="0" r="0" b="0"/>
                <wp:wrapNone/>
                <wp:docPr id="5" name="Frame3"/>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6.15pt;mso-position-vertical-relative:text;margin-left:139.2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61">
                <wp:simplePos x="0" y="0"/>
                <wp:positionH relativeFrom="column">
                  <wp:posOffset>1234440</wp:posOffset>
                </wp:positionH>
                <wp:positionV relativeFrom="paragraph">
                  <wp:posOffset>113030</wp:posOffset>
                </wp:positionV>
                <wp:extent cx="5429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2853690</wp:posOffset>
                </wp:positionH>
                <wp:positionV relativeFrom="paragraph">
                  <wp:posOffset>113030</wp:posOffset>
                </wp:positionV>
                <wp:extent cx="44767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8.9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62">
                <wp:simplePos x="0" y="0"/>
                <wp:positionH relativeFrom="column">
                  <wp:posOffset>2339340</wp:posOffset>
                </wp:positionH>
                <wp:positionV relativeFrom="paragraph">
                  <wp:posOffset>3048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48590</wp:posOffset>
                </wp:positionH>
                <wp:positionV relativeFrom="paragraph">
                  <wp:posOffset>20955</wp:posOffset>
                </wp:positionV>
                <wp:extent cx="1095375" cy="304800"/>
                <wp:effectExtent l="0" t="0" r="0" b="0"/>
                <wp:wrapNone/>
                <wp:docPr id="9" name="Frame5"/>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ылд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65pt;mso-position-vertical-relative:text;margin-left:11.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ылд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91840</wp:posOffset>
                </wp:positionH>
                <wp:positionV relativeFrom="paragraph">
                  <wp:posOffset>20955</wp:posOffset>
                </wp:positionV>
                <wp:extent cx="1095375" cy="304800"/>
                <wp:effectExtent l="0" t="0" r="0" b="0"/>
                <wp:wrapNone/>
                <wp:docPr id="10" name="Frame4"/>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тыр</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65pt;mso-position-vertical-relative:text;margin-left:259.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тыр</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59">
                <wp:simplePos x="0" y="0"/>
                <wp:positionH relativeFrom="column">
                  <wp:posOffset>1720215</wp:posOffset>
                </wp:positionH>
                <wp:positionV relativeFrom="paragraph">
                  <wp:posOffset>205105</wp:posOffset>
                </wp:positionV>
                <wp:extent cx="1095375" cy="304800"/>
                <wp:effectExtent l="0" t="0" r="0" b="0"/>
                <wp:wrapNone/>
                <wp:docPr id="11" name="Frame6"/>
                <a:graphic xmlns:a="http://schemas.openxmlformats.org/drawingml/2006/main">
                  <a:graphicData uri="http://schemas.microsoft.com/office/word/2010/wordprocessingShape">
                    <wps:wsp>
                      <wps:cNvSpPr txBox="1"/>
                      <wps:spPr>
                        <a:xfrm>
                          <a:off x="0" y="0"/>
                          <a:ext cx="10953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зат</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pt;mso-wrap-distance-left:9.05pt;mso-wrap-distance-right:9.05pt;mso-wrap-distance-top:0pt;mso-wrap-distance-bottom:0pt;margin-top:16.15pt;mso-position-vertical-relative:text;margin-left:13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зат</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ың үш қасиетіне қарай топқа бөлініп отыруға ұсыныс жаса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 – қонақжай – өнерл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өз аттарына сай қасиеттерін топпен, шығармашылық түрде көрсетеді. Мысалы, 1-топ батырлықты дәріп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қонақжайлықты (өз қалаулары бойынша) кез келген түрде көрсетеді, дәріп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өнерлерін көрс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ікірлері тыңдалып, қорытындыланады. Мұғалімнің балалардың сәл болса да талпынысына қолдау көрсетуі оның мимикасы мен бас изеуінен, таңданғанынан көрінуі керек. Осы арқылы баланың бойында өзіне деген сенім ұялай бастайды. Өзінің шығармашылық мүмкіндігінің бар екенін сезіну ары қарай да оларды қанаттанд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дің де осындай нағыз қазақ болатындарыңа мен сеніп тұрмы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Ақын Күләш Ахметова «Қазағым менің» деген өлең жазған екен,- деп, автормен таныстырып өтіп, сабақты жалғ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ғалім өлеңді мәнерлеп оқып бере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Өлеңде қазақ халқының өткен өмірі туралы не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Халықтың Отанына деген сүйіспеншілігі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Ақын қазақтың қандай қасиеттерін мақтан 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сұрақтар талданған кезде сабақ басындағы топтауға қайта оралып, ақынның көркемдеуіш сөздері қызыл маркермен жалғастырылып жазылады.Топтауға үңіле түсіп, балалардың сөздерімен синонимдес болған ақынның ойларын табу. Мысалы, оқушы: «батыр» десе, ақын «жауынгер» деген екен... Бұл арқылы балалардың сезімдері ақынның ойына жақын екенін сездіру, байқату. Қойылған сұрақтарға жауап беру кезінде оқушы үзінділер оқып, пікірлерін дәлелдеу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ты қорытындылай отырып, туған жер, қазақ халқы туралы жазбаған ақындар жоқ дей келіп, Қадыр Мырза Әлидің «Қазақтарды шетелдік қонақтарға таныстыру» өлеңінен үзінді алып, плакатқа жазылған түрінде і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зақтарды шетелдік қонақтарға таныстыру</w:t>
      </w:r>
    </w:p>
    <w:p>
      <w:pPr>
        <w:pStyle w:val="Normal"/>
        <w:tabs>
          <w:tab w:val="clear" w:pos="708"/>
          <w:tab w:val="left" w:pos="0" w:leader="none"/>
        </w:tabs>
        <w:spacing w:before="0" w:after="0"/>
        <w:rPr/>
      </w:pPr>
      <w:r>
        <w:rPr>
          <w:rFonts w:cs="Times New Roman" w:ascii="Times New Roman" w:hAnsi="Times New Roman"/>
          <w:sz w:val="28"/>
          <w:szCs w:val="28"/>
          <w:lang w:val="kk-KZ"/>
        </w:rPr>
        <w:t>...Сәйгүлік құйрық-жалы тар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йетұғын 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й шығары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н салы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өкпар тартып,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 қууға жар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ла дай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 дей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ер алды»-тіл</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й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ңыр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тырқауды білмей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шық, жарқын қаба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нақ келс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былып бір қ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қа да т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да ол кетер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 мінгізі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ібек шапан жаб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мәнерл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Венн» диаграммасы арқылы немесе сызба арқылы өлеңдерді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абақ басындағы топтауға қайта оралып, Қадыр ақынның қазақтың бейнесін қалай толықтырғанын өлеңнен тауып, сызбаны жасыл маркермен толықтыру. Мысалы, тілге бай, дос, бауырмал, атбегі, әнші, күйші, т.б.</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топтаудың төбесіне «қазағым менің» деген сөз жаз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де қазақ туралы тағы басқа ақындардың жазғандарын оқи берсеңдер, халқымыздың басқа да көптеген қасиеттері жазылатыны сөзс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біз сабақта топтау арқылы не жаса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н сөзбен мүсіндегендей бол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өзіміз үшін не жаңалық ашқандай бол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бақ кезінде, тапсырмаларды орындағанда, топталып жұмыс жасаудың қандай жақсы жақтарын байқадыңд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 Сабақты қорытындыл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Қазақ бейнесін (образын) шығаруда оқушылар 4 немесе 5 жолды өлең жазуына да болады. Немесе «Бақыттымын» атты эссе жазуды тапс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картасын пайдаланып, сабақты қорытынды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жаттау. 4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сабақ</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здің заң. </w:t>
      </w:r>
      <w:r>
        <w:rPr>
          <w:rFonts w:cs="Times New Roman" w:ascii="Times New Roman" w:hAnsi="Times New Roman"/>
          <w:sz w:val="28"/>
          <w:szCs w:val="28"/>
          <w:lang w:val="kk-KZ"/>
        </w:rPr>
        <w:t>Хамит Ерғали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Әрбір оқушының заң туралы қарапайым түсініктерінің қалыптасуына мүмкіндік жасау. Адам күнделікті өмірде, қоғамда заңнан тыс бола алмайтынын байқат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ның ойлау, шығармашылық дағды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Заңды білу – өмір сүрудегі сауаттылық, өзін-өзі басқара білу мүмкіндітері екенін, өз Отанына деген құрмет екенін сезінді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Республикасының Конституциясы» (кітапша), мерекелік, салианатты ілінген рәміз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pPr>
      <w:r>
        <w:rPr>
          <w:rFonts w:cs="Times New Roman" w:ascii="Times New Roman" w:hAnsi="Times New Roman"/>
          <w:b/>
          <w:sz w:val="28"/>
          <w:szCs w:val="28"/>
          <w:lang w:val="kk-KZ"/>
        </w:rPr>
        <w:t>2.Қызығушылықты оят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ылының беташар сабақтарының бірі болғандықтан, сабақ Қазақстан Республикасының Гимнімен бас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лім күні мерекелерің құтты болсы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0 тамыз күні тағы қандай мереке өткенін кім айта 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Қазақстан Республикасының Конституциясы күні. Бұл қандай мереке екенін сендер білесіңдер. Конституция – еліміздің Ата Заң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тақтада жазылған: заңды құрметтейміз. Заңды мойындаймыз, заңды білуге талпынамыз, Рәміздерді мақтан етеміз топтарына бөліп отырғы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ң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заңды қалай үйр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ң не үшін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емі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гім келеді</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йрендім</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Кестенің «Білемін» бөлігін тол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 – Сендер заң туралы не білгілерің келеді? (Оқушылардың білгісі келетін сұрақтары екінші бағанға жазылады). </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бақ тақырыбын тақтаға жазып, авторымен қысқаша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ұғалім мәнерлеп оқып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қа. Ақын еліміздің заңын қалай дәріп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қа. Адамның заңсыз өмір сүре алмайтынын қалай түсін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қа. Халықтың ізгі арманы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қа. Ақынның заңды көркем суреттеуін өлеңнен тауып оқ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тапсырмалармен жұмыс жасау кезінде өлеңнен үзінділер келтіру арқылы пікірлерін дәлелдеу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некілік ретінде Қазақстан Республикасы Конституциясының балалар ұғымына жеңіл кейбір заң баптары таңдап алынып, жақсы көрінетін жерге ілінсе, сабақ мазмұндырақ болмақ.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4-бап.   «Әркім Республиканың мемлекеттік рәміздерін құрметтеуге міндетт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8-бап. «Қазақстан Республикасының азаматтары табиғатты сақтауға және табиғат байлықтарына ұқыпты қарауға міндетті». </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Өз еліңнің заңын құрметтеу деген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Заңның орындалуын күнделікті өмірден қалай көруге болады? (Бұл сұрақ арқылы балалар білім алуға, демалуға, каникулға шығуға, дәрігерге қаралуға, сыныпта өз ойын ашық білдіруге, т.б. құқылары бар екенін айтады. Заң бойынша балаларға дүкеннен қандай заттар сатып алуға тыйым салынғанын да сөз ет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Заңды білмеуден адам қандай қиындықтарға ұшыра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 Мемлекеттік рәміздерді құрмет тұту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 мәселелері бойынша жеке жұмыс жасап, кіші топта талқылап, сыныпта ойларын ортаға салады. Плакатқа бейнелі түрде немесе басқаша формада мәселені шығармашылықпен шешуге еркіндік беру қажет. Мысалы, рәміздерді қалай білетіндерін көрсету үшін басқа топқа кішігірім тест жасап, Әнұраннан үзінді айтып, сабақты жандандыру әрекеті құптарлы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 Сабақ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біз не үйрендік?</w:t>
      </w:r>
    </w:p>
    <w:p>
      <w:pPr>
        <w:pStyle w:val="Normal"/>
        <w:tabs>
          <w:tab w:val="clear" w:pos="708"/>
          <w:tab w:val="left" w:pos="0" w:leader="none"/>
        </w:tabs>
        <w:spacing w:before="0" w:after="0"/>
        <w:rPr/>
      </w:pPr>
      <w:r>
        <w:rPr>
          <w:rFonts w:cs="Times New Roman" w:ascii="Times New Roman" w:hAnsi="Times New Roman"/>
          <w:sz w:val="28"/>
          <w:szCs w:val="28"/>
          <w:lang w:val="kk-KZ"/>
        </w:rPr>
        <w:t>-Өзің үшін қандай жаңалық ашт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делікті өмірде қандай заңдарды орындап жү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ктеп ережелері заң бола ала 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pPr>
      <w:r>
        <w:rPr>
          <w:rFonts w:cs="Times New Roman" w:ascii="Times New Roman" w:hAnsi="Times New Roman"/>
          <w:sz w:val="28"/>
          <w:szCs w:val="28"/>
          <w:lang w:val="kk-KZ"/>
        </w:rPr>
        <w:t>Өлеңді жаттау. 5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тша көкек (аңыз). </w:t>
      </w:r>
      <w:r>
        <w:rPr>
          <w:rFonts w:cs="Times New Roman" w:ascii="Times New Roman" w:hAnsi="Times New Roman"/>
          <w:sz w:val="28"/>
          <w:szCs w:val="28"/>
          <w:lang w:val="kk-KZ"/>
        </w:rPr>
        <w:t>Б.Баймахан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Аңыз мазмұны мен идеясын ашуға мүмкіндік бер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Кейіпкерлердің сөйлеу ерекшелігін талдату арқылы бейнесін ашып, оқушының өз бетімен жұмыс жасау дағдылар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Жер, ел деген қасиетті ұғымды қастерлеуге, Отанды қорғау – ата-бабаларымыздың ұлы ісі болғанын сезінуге тәрбиеле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ұстар суреті, қосымша газет материалдары, тақта, маркер, бор, т.б.</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жұмыс. Бозторғай, көкек, қарлығаш суреттерін тақтаға ілу . осы құстар топтарына бөлініп о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топ өз аттарына сай құстар дауысына салып дыбыстап көру (кезекпен).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жақсы білетіндерің көкек екен ғой» - деп таңданыс білдіру. –Балалар, көкек туралы тағы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тыңдап, қорытындылау. Балалардың сөздеріне мән бер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ілетін тақырыптан оқушылар білмейтін деректер бойынша сабақтағы жұмыстарды қалай ұйымдастырар едіңіз? Ол үшін «Атша көкек» мәтінімен таныспастан бұрын оқушылар мынандай дайын тұжырымдарды оқиды.  </w:t>
      </w:r>
    </w:p>
    <w:p>
      <w:pPr>
        <w:pStyle w:val="Normal"/>
        <w:tabs>
          <w:tab w:val="clear" w:pos="708"/>
          <w:tab w:val="left" w:pos="0" w:leader="none"/>
        </w:tabs>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ұрыс-бұрыс» тұжырымдар кестес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ұжырымдар</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ін</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у</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Көкек те қарлығаш сияқты мамырда ұшып келеді.</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өкекті аңыздарда мадақтаға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Көкекке арнап ән шығарға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Көкек ұя салмайды</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Кесте артық бөлімдермен сызылуы керек. Барлық оқушыларға алдын ала тарат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тұжырымдар бойынша «Дұрыс-бұрыс тұжырымдар» кестесімен жұмыс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оқушы кестедегі тұжырымдарды дұрыс деп тапса, «дейін» бөліміне «+» таңбасын, ал егер келіспесе «-» таңбасын қояды.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л көкек туралы білгілерің келсе, оқулықта берілген «Атша көкек» деген аңызбен танысалық.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жұмыс. Әртоп мәтіннің басынан бастап, «... қарындасы бойжеткен қыз болды» деген сөйлемді қоса аяқтап оқ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іштей оқып, мәтінмен танысуды бастар алдында, мұғалім кестедегі тұжырымдарға мәтін мазмұны бойынша баға беруді (бұл жерде пікірін айту) және кестенің «Кейін»  бөлігін толтыруды сұрайды. (Оқушы мәтінмен танысқаннан кейін өз тұжырымының өзгергеніне немесе өзгермегеніне куә болады. Ал тұжырымдарының дәлелі үшін мәтіннен үзінділер оқып беруге тура келеді. Бала өз пікірінің дұрыс-бұрыстығын дәлел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оқушы мазмұнын әңгімелеп шығ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Ат жоқ, көке!» - деп, жігіттің қарындасы неше рет айт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сен жігіттің орнында болсаң , не іс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ңыз ары қарай қалай дамиды деп ойлайсыңдар? Болж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бөлімге көкектің  қандай қатысы болуы мүмкін? (Көмек үшін, ойландыру үшін : «Көке! Көке! Көке!» деген сөзге мә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оқиғаның ары қарай қалай өрбігенін оқығымыз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ңызды осы жерге дейін оқығанда қандай сезімдер пайда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ігітті ая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ындасының бейқамдығына өкі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сқала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мектесуге ниет, т.б.</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ы қарай аңызды аяғына дейін оқу тапсырылады. Тағы да бір оқушы мазмұнын әңгімелеп шығ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мәтін бойынша сендерде тағы қандай сезімдер ту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кініш;</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йсіну (жалғыз болса да жауға қарсы кеткені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таныш ету (ерлікті, батырлықты);</w:t>
      </w:r>
    </w:p>
    <w:p>
      <w:pPr>
        <w:pStyle w:val="Normal"/>
        <w:tabs>
          <w:tab w:val="clear" w:pos="708"/>
          <w:tab w:val="left" w:pos="0" w:leader="none"/>
        </w:tabs>
        <w:spacing w:before="0" w:after="0"/>
        <w:rPr/>
      </w:pPr>
      <w:r>
        <w:rPr>
          <w:rFonts w:cs="Times New Roman" w:ascii="Times New Roman" w:hAnsi="Times New Roman"/>
          <w:sz w:val="28"/>
          <w:szCs w:val="28"/>
          <w:lang w:val="kk-KZ"/>
        </w:rPr>
        <w:t>-аяушылық (ағасын жауға жіберуге қимай жүрген қарындасын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оқушылар ол сезімдерді түсіндіріп береді. Осы жұмыстарды талдау арқылы оқушылар мұғалімге, бір-біріне сұрақтар қоя отырып, өздерінің сөйлеу тілдерін де дамыт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 мазмұны бойынша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жырымдар бойынша кестеге тағы жауап беру. Яғни, мәтін аяқталғаннан кейін кестенің «Кейін» бөлігін толық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тұжырымың дұрыс бо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 тұжырым өзгер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ліктен өзгерді?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ға мұғалімнің рөліне еніп, мәтін бойынша тұжырымдар жасау тапсырылады. Кестенің ашық бөліктері пайдаланылады. Ол үшін бала мәтінге қайта үңіледі. Мәтін қысқа, түсінікті, оқуға жеңіл болғандықтан бала үшін іздену қызық болатыны сөзсіз. Бұл әдіс-тәсілді немесе стратегияны қолдану келесі сабақта бұдан да сәтті болады.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ек те өз жерін сүй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йынды адамдар бір-бірін кеш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ігіт те аузынан шыққан сөзіне өк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иғаның осылай аянышты аяқталуы көңілсіздік тудыратындықтан, балалардан батыр жігіттің қарындасын құтқаруға сендер көмектескілерің келе ме деп сұрап, аңыздың жақсылықпен аяқталуына тапсырма беру. Ол үшін  үйде қызды құтқару туралы аңызды аяқтап жазып келу тапсырылад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абақты қорытындылау.</w:t>
      </w:r>
    </w:p>
    <w:p>
      <w:pPr>
        <w:pStyle w:val="Normal"/>
        <w:tabs>
          <w:tab w:val="clear" w:pos="708"/>
          <w:tab w:val="left" w:pos="0" w:leader="none"/>
        </w:tabs>
        <w:spacing w:before="0" w:after="0"/>
        <w:rPr/>
      </w:pPr>
      <w:r>
        <w:rPr>
          <w:rFonts w:cs="Times New Roman" w:ascii="Times New Roman" w:hAnsi="Times New Roman"/>
          <w:sz w:val="28"/>
          <w:szCs w:val="28"/>
          <w:lang w:val="kk-KZ"/>
        </w:rPr>
        <w:t>-Көкект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сқа құстардан  қандай айырмашылығы б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Бейқам деген сөздің мағынасын түсінді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5-6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обыланды батыр (жырдан үзінді).</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Қобыланды батырдың ерлігі мен атының жігер-күшін, жазушы суреттегендей түр-келбетін көре білуге, сомдап қағаз бетіне түсіре білу шеберліктерінің оянуына жол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Өлеңнің идеялық мәнін түсіне білуге, өзіндік талдау, жинақтау жасап, ойлай білуге дағдыланд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Батырдың өмірлік ұстанған принциптері мен биік мұраттары – болашақтың қамы екеніне тоқтала келіп, елі мен Отан алдындағы борышын сезінуге, елін сүю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обыланды батыр мен атының суреттері, Қобыланды батыр жырынан үзінд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үртіп алу», «кубизм»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Қазақ батырларынан кімдерді танисыңдар, кімдердің атын айта ала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ң Қазақстан тарихына қосқан қандай үлестері б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бірге орайластыру (ассоциация) арқылы кластер жасаймыз. Сабақ барысында әрі қарай толықтырып отырамыз.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тақырыппен таныс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лықпен жұмыс. «Түртіп алу» стратегияс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Мұғалімнің өлеңді мәнерлеп оқуы. Мәнерлеп оқу, тыныс белгілерін қойып шығ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Оқушылардың мәнерлеп оқуы. </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үш бөлікке бөліп оқ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1-шумақты бәсең дауыспен оқимыз.</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2-шумақты Тайбурылдың шапқан желісін бейнелейтіндей дауыс ырғағын келтіре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3-шумақты Тайбурылдың жеңісін, мықтылығын бейнелейтіндей жеңіс сарынында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 мазмұны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рдағы Қобыландының батырлығын айқындай түсетін сөз тіркестерін дәптерге теріп жа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өлең ішінде қандай қару-жарақ түрлері а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л кезеңде тағы қандай қару түрлерін пайдалануы мүмкін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қылыш – найза – семсер – шоқп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қару-жарақ түрлері бойынша 4 топқа бөліні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ық жұмыс. «Кубизм»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Өлеңнен Тайбурылдың шабысын суреттейтін жерін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Өлеңнен аттанып кеткен қолдың (қалың әскердің) соңынан аттанғалы тұрған Қобыландының жиналған сәтін суреттейтін жерін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Теңеулер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Жыр жолдарынан ертегіге ұқсас шумақтарын тауып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оптардың жұмыстарын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 осы жырды оқи, талдай отырып Қобыландының портретін, түр-тұлғасын және тайбурылдың шабысын көз алдарыңа елестете алар ма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үзіндіге қандай музыкалық шығарма сай келеді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осы музыканы тыңдау арқылы жырды іштей оқи отыра, осы сәтті көз алдымызға елестетіп көрелік.</w:t>
      </w:r>
    </w:p>
    <w:p>
      <w:pPr>
        <w:pStyle w:val="Normal"/>
        <w:tabs>
          <w:tab w:val="clear" w:pos="708"/>
          <w:tab w:val="left" w:pos="0" w:leader="none"/>
        </w:tabs>
        <w:spacing w:before="0" w:after="0"/>
        <w:rPr/>
      </w:pPr>
      <w:r>
        <w:rPr>
          <w:rFonts w:cs="Times New Roman" w:ascii="Times New Roman" w:hAnsi="Times New Roman"/>
          <w:sz w:val="28"/>
          <w:szCs w:val="28"/>
          <w:lang w:val="kk-KZ"/>
        </w:rPr>
        <w:t>-Қандай әсер алдыңдар? Өзгеріс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быланды батыр» жырынан үзінді тыңда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лық, ерлік туралы мақал-мәтелдер айтып, мағынасын ашу. Оқулықтағы тапсырмалармен жұ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абақты қорытындылау.</w:t>
      </w:r>
    </w:p>
    <w:p>
      <w:pPr>
        <w:pStyle w:val="Normal"/>
        <w:tabs>
          <w:tab w:val="clear" w:pos="708"/>
          <w:tab w:val="left" w:pos="0" w:leader="none"/>
        </w:tabs>
        <w:spacing w:before="0" w:after="0"/>
        <w:rPr/>
      </w:pPr>
      <w:r>
        <w:rPr>
          <w:rFonts w:cs="Times New Roman" w:ascii="Times New Roman" w:hAnsi="Times New Roman"/>
          <w:sz w:val="28"/>
          <w:szCs w:val="28"/>
          <w:lang w:val="kk-KZ"/>
        </w:rPr>
        <w:t>-Қобыланды қайда шауып барады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йбурыл аттың суретін са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рдан үзінді жаттау. 7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р Тарғын мен Тарлан аттың ерлігі.</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Оқушылардың мәнерлеп оқу дағдыларын жетілдіре отырып, түсініп оқуға, жырдың негізгі идеясын анықтай білуге, сипаттау мәиінін құру, түсінгенін жүйелі баяндай білуге дағдыландыру. </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Әр оқушының өзіндік қиялына ерік бере отырып, өзінше ой түюге баулу, тақырыптас шығармаларды салыстыра білу арқылы шығармашылық таным-түсініктерін дамытуға жол аш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Ұлттық дүниетанымға Ер Тарғын мен Тарлан аттың ерліктерін танып білу арқылы оқушы бойында ел батырларын мақтаныш тұтып, ерліктерін жүрегінде ұстауға, Отанын, туған жерін, халқын сүю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Ер Тарғын, Тарлан аттың суреттері, Қазақтың халық батырлары, ұлт мақтаныштарының суреттері, қазақ батырлары кітаптары, «Ер Тарғын» жырынан үзінд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балта, дулыға, қалқан, қылыш, найза, сауыт, шоқпар деген қару-жарақ аттарын естігенде, көз алдарыңа кім елестейді? Неліктен? Сол елесті суреттеп көріңдерш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талқылау жұмыстар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қазақ батырларын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стратегиясы арқылы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аталған батырлар – ертегі кейіпкерлері, халық ауыз әдебиетіндегі батырлар жыры, тарихта ізі мәңгілік қалған атақты батырлар екенін атап кету. Бар болса, суреттерімен таныс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арихи кезеңге байланысты қару-жарақ түрлерін бөліп айту. Ұлттық ұғымдарға байланысты бес қаруды атау арқылы топтарға бөліну: садақ, мылтық, найза, қылыш, айбалта.</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тақырып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тырлар жыры – жыршылар арқылы бізге дейін жеткен ауыз әдебиетінің түр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тырлар жыры – басқыншылардан елін, жерін қорғаған батырлардың ерлік істері жайында айтылған даст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көп таралған батырлар жыры: «Қобыланды», «Ер Тарғын», «Қамбар», «Алпамыс», «Ер Қосай», т.б.</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 Тарғын мен Тарлан аттың ерлігі туралы жырдан үзінді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әсер ал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 сипаттаған батыр кейіпкерге  ұқсай ма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ітаппен жұмыс. </w:t>
      </w:r>
      <w:r>
        <w:rPr>
          <w:rFonts w:cs="Times New Roman" w:ascii="Times New Roman" w:hAnsi="Times New Roman"/>
          <w:sz w:val="28"/>
          <w:szCs w:val="28"/>
          <w:lang w:val="kk-KZ"/>
        </w:rPr>
        <w:t>«Түртіп алу» стратегиясы бойынша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біл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білмед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үшін жаң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ң қалдым, сұрақ ту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р үзіндісін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енн диаграммасын» салып, Ер тарғын мен Тарлан аттың ерліктері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ырдан үзінді келтіру арқылы әр салыстыруға толықтырулар мен дәлелдемелер жаса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нің ерлігі басымдау екен? Ендеше бұдан қандай қорытынды жаса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рландай тұлпар аты болмаса, батыр шайқаста жеңіске жетер ме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рдан өзің үшін қандай үлгі-өнеге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дың қандай ерекше қасиеттерін жаныңа жақын ұстар едің?</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үгінгі өткен тақырыпты негізге ала отырып, талқыға салу арқылы кестені толтыру. Мысалы: Халық ер жігітке қандай талап қояд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 жігітке қойылатын талаптар</w:t>
      </w:r>
    </w:p>
    <w:tbl>
      <w:tblPr>
        <w:tblW w:w="11272" w:type="dxa"/>
        <w:jc w:val="left"/>
        <w:tblInd w:w="-113" w:type="dxa"/>
        <w:tblLayout w:type="fixed"/>
        <w:tblCellMar>
          <w:top w:w="0" w:type="dxa"/>
          <w:left w:w="108" w:type="dxa"/>
          <w:bottom w:w="0" w:type="dxa"/>
          <w:right w:w="108" w:type="dxa"/>
        </w:tblCellMar>
      </w:tblPr>
      <w:tblGrid>
        <w:gridCol w:w="534"/>
        <w:gridCol w:w="3543"/>
        <w:gridCol w:w="71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лықтық талап</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лапқа сай түсін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кін-келбеті</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сегей бойлы, терең ойлы, қой көзді, қара қасты, кең маңдайлы, қыр мұрынды, қияқ мұртты, кең иықты, шешен тілді, жаужүрек, т.с.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дір-қасиеті</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рандай алғыр, сұңқардай өр, арыстандай айбатты, жолбарыстай қайратты, қасқырдай өжет, нардай төзімді, т.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ілет-икемі</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 басқарады, дау шешеді, жомарттық жасай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лдығ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ған елі мен дос-жарына адал бо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ншылдығ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ннан да қаймықпастан турасын айтады.</w:t>
            </w:r>
          </w:p>
        </w:tc>
      </w:tr>
    </w:tbl>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both"/>
        <w:rPr/>
      </w:pPr>
      <w:r>
        <w:rPr>
          <w:rFonts w:cs="Times New Roman" w:ascii="Times New Roman" w:hAnsi="Times New Roman"/>
          <w:sz w:val="28"/>
          <w:szCs w:val="28"/>
          <w:lang w:val="kk-KZ"/>
        </w:rPr>
        <w:t>Кестені мұғалім өз қалауы бойынша өзгертуіне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абақ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а алған әсерің». Ауызша немесе жазбаша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 жолды өлең» стратегия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р мазмұны бойынша жоспар құрастырып жаз.8-9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банбай («Дарабоз» романынан үзінді).</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Қоғамдағы жеке адам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рекеттері арқылы балалардың өмір шындығына деген түсінігін кеңейтуге мүмкіндік беру. Өмірмен байланыстыру. Ұлттық ерекшелігімізді байқа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Баланың өз бетімен оқуы, пайымдауы, талдауы, әрекет етуі, ойлануы арқылы шығармашылық деңгейінің дамуына мүмкіндік бе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Эстетикалық, патриоттық тәрбие беру. Баланың тарихқа, ұлттық дәстүрлерге құрметпен қарауы – өзін-өзі сыйлау көрінісі екенін сезіндір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плакат, маркер, бор, тақта, батырлар ескерткіштері мен мүсіндері, т.б.</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Парталас балалардың әрқайсысы бір-бірінің есімдерін атай тұрып, ұйқасты мадақ сөз айту. Мысалы: Жанашыр Жанар, Ақылды Ай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жарасымды мадақ сөз! Бұл – сыйластық белгісі, - деп, мұғалім ризашылығын білдіреді. – Балалар, сендердің аттарыңды бірінші рет естігендей болып тұрмын. Әдемі жарасымдылық. Ал осы сендердің аттарыңды кім қойғанын өздерің білесіңдер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Немесе «лақап ат» деген сөзге түсінік беріп, «Сендердің лақап аттарың бар ма? Ол қалай қойылғанын да білетін боларсыңдар?» Егер лақап атың бар болса, «Менің лақап атым»,егер жоқ болса, «Менің атым» деген қысқаша эссе жазыңдар деген тапсырма беру.</w:t>
      </w:r>
    </w:p>
    <w:p>
      <w:pPr>
        <w:pStyle w:val="Normal"/>
        <w:tabs>
          <w:tab w:val="clear" w:pos="708"/>
          <w:tab w:val="left" w:pos="0" w:leader="none"/>
        </w:tabs>
        <w:spacing w:before="0" w:after="0"/>
        <w:rPr/>
      </w:pPr>
      <w:r>
        <w:rPr>
          <w:rFonts w:cs="Times New Roman" w:ascii="Times New Roman" w:hAnsi="Times New Roman"/>
          <w:sz w:val="28"/>
          <w:szCs w:val="28"/>
          <w:lang w:val="kk-KZ"/>
        </w:rPr>
        <w:t>-Жұмыс аяқталысымен, бірнеше оқушы оқиды. Оқуға мүмкіндік болмағанда, мұғалімнің аралап жүріп оқуына д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қа қорытынды жа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қазақ халқы балаға ат қоюға көп ойланған. Сендер көне замандағы балаларға лақап ат қалай қойылғанын білгілерің келе ме? Олай болса, бүгін Қ.Жұмаділовтің «Дарабоз» романынан «Қабанбай» атты үзінді әңгімемен танысамыз.</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лжау кестесі (үлгі)</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стар Қабанбайдан оның атының мағынасын сұрауға неліктен жасқанды?</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й ойлауға не себеп болды?</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анбай бейнесі ертегілік кейіпкерлер сияқты болуы мүмкін б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ысалы:Ер Төсті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й ойлауға не себеп болды?</w:t>
            </w:r>
          </w:p>
        </w:tc>
      </w:tr>
      <w:tr>
        <w:trPr/>
        <w:tc>
          <w:tcPr>
            <w:tcW w:w="281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8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81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анбай деп аталып     аты өшіп қалуы </w:t>
            </w:r>
          </w:p>
        </w:tc>
        <w:tc>
          <w:tcPr>
            <w:tcW w:w="2818"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ткендіктен, Ерасыл</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мкін бе?</w:t>
            </w:r>
          </w:p>
        </w:tc>
        <w:tc>
          <w:tcPr>
            <w:tcW w:w="281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й ойлауға не       себеп болды?   </w:t>
            </w:r>
          </w:p>
        </w:tc>
        <w:tc>
          <w:tcPr>
            <w:tcW w:w="28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 алдын-ала бөліктерге бөлін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алдарына «Болжау кестесі» таратылып беріл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1-топқа оқыту. Басынан бастап, «... ұзын-сонар әңгіме бастады» деген сөйлеммен аяқта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анбайдың жездесі болғанына қарағанда, тағы қандай туысы бар деп ойлайсыңдар? (әпкес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асылдың Қабанбай аталуы шынымен де батырлыққа бастау болуы мүмкін б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Болжау» кестесінің 1,2 –бөліктерін толтырады. Топта талқылап, әр топтан бір бала жазғандарын оқиды.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Келесі топ әрі қарай жалғастырып, «... қара қабан серең етіп құлап түсті» деген сөйлеммен аяқта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у, қорқынышты қабанға тайсалмай қарсы шығуы жас жігіттің қандай мінезінен хабар береді? (Батылдығы, батырлығ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Болжау» кестесінің 3,4-бөлімдерін толықтырып, топта талқылап, бір бала жазғандарын оқиды.</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скерту:</w:t>
      </w:r>
      <w:r>
        <w:rPr>
          <w:rFonts w:cs="Times New Roman" w:ascii="Times New Roman" w:hAnsi="Times New Roman"/>
          <w:sz w:val="28"/>
          <w:szCs w:val="28"/>
          <w:lang w:val="kk-KZ"/>
        </w:rPr>
        <w:t>Әр топ жұмысы тыңдалып, болжаулар бойынша оқушылардың пікірлеріне қолдау жасап тұру арқылы мұғалім оқушы сөзін қабылдағанын, оның ойына құрметпен қарағанын байқату керек. Сол арқылы баланың өзіне деген сенімі, белсенділігі арта түспек.</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атырдың Қабанбай аталуы туралы әңгіме сендерге ұна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 не нәрсеге таңқалдыңдар?</w:t>
      </w:r>
    </w:p>
    <w:p>
      <w:pPr>
        <w:pStyle w:val="Normal"/>
        <w:tabs>
          <w:tab w:val="clear" w:pos="708"/>
          <w:tab w:val="left" w:pos="0" w:leader="none"/>
        </w:tabs>
        <w:spacing w:before="0" w:after="0"/>
        <w:rPr/>
      </w:pPr>
      <w:r>
        <w:rPr>
          <w:rFonts w:cs="Times New Roman" w:ascii="Times New Roman" w:hAnsi="Times New Roman"/>
          <w:sz w:val="28"/>
          <w:szCs w:val="28"/>
          <w:lang w:val="kk-KZ"/>
        </w:rPr>
        <w:t>-Киноларда көрген батырлармен салыстырып, Қабанбай  бейнесінен не байқағаныңды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ерлікті жасаған кезде батыр неше жаста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ң жігіт Ерасылдың ерлігі қабан өлтірумен ғана шектелді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балалар, Қабанбай атының шығу тарихы бәрімізге аян болды. Келешекте сендер де бауыр, туыстарыңның балаларына ат қою құрметіне ие болуларың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ңдауға арналған тақырып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Мен мынадай есімдерді қояр едім» деген тізім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Қабанбай да біз сияқты бала болған» тақырыбына эссе жа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абақты қорытындылау.</w:t>
      </w:r>
    </w:p>
    <w:p>
      <w:pPr>
        <w:pStyle w:val="Normal"/>
        <w:tabs>
          <w:tab w:val="clear" w:pos="708"/>
          <w:tab w:val="left" w:pos="0" w:leader="none"/>
        </w:tabs>
        <w:spacing w:before="0" w:after="0"/>
        <w:rPr/>
      </w:pPr>
      <w:r>
        <w:rPr>
          <w:rFonts w:cs="Times New Roman" w:ascii="Times New Roman" w:hAnsi="Times New Roman"/>
          <w:sz w:val="28"/>
          <w:szCs w:val="28"/>
          <w:lang w:val="kk-KZ"/>
        </w:rPr>
        <w:t>-Қабанбай батырға мінездеме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лық оның есімін неге өзгертт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r>
        <w:rPr>
          <w:rFonts w:cs="Times New Roman" w:ascii="Times New Roman" w:hAnsi="Times New Roman"/>
          <w:sz w:val="28"/>
          <w:szCs w:val="28"/>
          <w:lang w:val="kk-KZ"/>
        </w:rPr>
        <w:t xml:space="preserve">Мазмұны, 10-12 бет.   </w:t>
      </w:r>
      <w:r>
        <w:rPr>
          <w:rFonts w:cs="Times New Roman" w:ascii="Times New Roman" w:hAnsi="Times New Roman"/>
          <w:b/>
          <w:sz w:val="28"/>
          <w:szCs w:val="28"/>
          <w:lang w:val="kk-KZ"/>
        </w:rPr>
        <w:t>Бағал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иуалы ағаш.</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Ж.Жабаевтың өмір жолы мен шығармашылығы туралы, Сүйінбай ақын, Қарасай батырлардың ерлігі туралы мағлұматтарын кеңейту. Әңгіме мазмұнына талдау жасай отырып, жазушы идеясын ұғындыруға ықпал ету.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жеке тұлға ретінде өзіндік пікірлерін айта білу қабілетінің, көркем сөйлеу тілдерінің, ой-өріс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Оқушылардың бойында үлкенге құрмет, ата жолын қуу, мұра тұту, ұлттық құндылық, Отан алдындағы борыш сезімдерінің оян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Ж.Жабаев атамыздың өмірінен» атты кітап, өлеңдерінен үзінді, Сүйінбай ақынның әндер жинағы кітапшасы, Қарасай батырдың суреті (батырлар суреттері), долананың емдік қасиеті жайында кітапшал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кубизм» стратегиясы,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сабақты бірден жаңа сабақтан бастап кету. Таспадан Ж.Жабаевтың «Аттандыру» өлеңін тыңдаудан бастау. (Мүмкін балалар жатқа білер, онда бірінші шумағын тыңдап, аяғын балаларға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тандыру» ұғымы туралы ой қозғау.</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265">
                <wp:simplePos x="0" y="0"/>
                <wp:positionH relativeFrom="column">
                  <wp:posOffset>958215</wp:posOffset>
                </wp:positionH>
                <wp:positionV relativeFrom="paragraph">
                  <wp:posOffset>171450</wp:posOffset>
                </wp:positionV>
                <wp:extent cx="3895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Аттандыр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66">
                <wp:simplePos x="0" y="0"/>
                <wp:positionH relativeFrom="column">
                  <wp:posOffset>958215</wp:posOffset>
                </wp:positionH>
                <wp:positionV relativeFrom="paragraph">
                  <wp:posOffset>146050</wp:posOffset>
                </wp:positionV>
                <wp:extent cx="38957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1.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267">
                <wp:simplePos x="0" y="0"/>
                <wp:positionH relativeFrom="column">
                  <wp:posOffset>958215</wp:posOffset>
                </wp:positionH>
                <wp:positionV relativeFrom="paragraph">
                  <wp:posOffset>167640</wp:posOffset>
                </wp:positionV>
                <wp:extent cx="38957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ған жолы ақ болсын деп қандай ырым жасалғанын білесің бе? (ырымдардан үз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бүгінгі сабағымыз кім туралы болмақ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ың тақырыбын айтып, мақсатын түсіндіру. Сыныпты топтарға бөлу. Жамбылдың бірнеше өлеңдерін атау. Сол аталған өлеңдердің тақырыбы бойынша топтарға бөлу. («Балаларға», «Шәкірт балаларға», «Бесік жыры», «Жеңіс жырын сайраңдар», «Атаның әлдиі», «Өнердің өсуі», «Көктем деген немене?», «Жүз жасаған жүректен», «Аттандыру»).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убизм» стратегиясы әдісімен Ж.Жабаевтың өмір жолы мен қызметі, шығармашылығы туралы сұрау(білгендері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Ж.Жабаевтың өмір жо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Ж.Жабаевтың өлеңдері. (Өз қалаулары бойынша 1-2 өлеңінен қысқаша мағлұма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Ж.Жабаев ақынға сипаттама беру. (Кітаптарды пайдалануға болады).Кестенің бірінші бағанын тол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емі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дім</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ілгім келеді</w:t>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сабаққа көшу. Мәтінді тізбектей, мәнерлеп оқу арқылы «түртіп алу» бойынша оқыту.Артынан кестені толтыру(«Білдім»).</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ылған мәтін бойынша сұрақ-тапсырмалармен жұмыс.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неліктен «Миуалы ағаш» деп атады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олананың адам ағзасына тигізер пайдасы қандай? (Алдыңғы сыныпта оқығанымызды, дүниетануды еске түсіру.Көрнекілікпен жұ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Дәптермен жұмыс, керек деректерді жазып ал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Миуалы ағашты қорғауының себебі неде екенін түсінд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ердің табиғатты қорғауға деген көзқара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Қасиетті орын» , «қасиетті ағаш» деген сөз тіркестерін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і сыйлау, құрметтеу, ұлттық мұра, құндылықтың әңгімедегі алар орны қандай? (Әңгіменің қай жерінен аңғар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штың сол таңдағы (қазіргі кезде) қандай пайдасы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штың тұрған орнын міндетті түрде ескеріп, кітаптан тауып оқ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лердің атын атамай, басқаша қалай атар едің? (Екі салт атты, жолаушы, бейтаныс, т.с.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сай батыр, Сүйінбай ақын, Жамбыл Жабаев өмір сүрген   заманға көз жүгірту.(тарихқа шо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де тарихқа шолу қалай жа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ге жоспар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сен жазушы болсаң, әңгімені қалай аяқтаған бо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ерекше әсер еткен сөйлемдерді тауып оқыту.</w:t>
      </w:r>
    </w:p>
    <w:p>
      <w:pPr>
        <w:pStyle w:val="Normal"/>
        <w:tabs>
          <w:tab w:val="clear" w:pos="708"/>
          <w:tab w:val="left" w:pos="0" w:leader="none"/>
        </w:tabs>
        <w:spacing w:before="0" w:after="0"/>
        <w:rPr/>
      </w:pPr>
      <w:r>
        <w:rPr>
          <w:rFonts w:cs="Times New Roman" w:ascii="Times New Roman" w:hAnsi="Times New Roman"/>
          <w:sz w:val="28"/>
          <w:szCs w:val="28"/>
          <w:lang w:val="kk-KZ"/>
        </w:rPr>
        <w:t>Шығарманы қазіргі өмірмен байланыстыру, талд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деріңнің араларыңда Сүйінбай, Қарасай, жамбыл, Әлиасқар, Әлімжандар сияқты туған жерінің табиғатын аялайтын азаматтар табылар ма екен? Қоршаған ортаңа қандай көмек көрсетіп жүр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заманның адамдары нені көбірек ойлайды? Оған не себеп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АФТ» әдісімен ой қорыту. (Жеке жұмыс ретінде, жұрта немесе топта жұмыс ретінде ұсынуға болады. Ол сыныптың қабілетіне байлан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 – рөл – оқуш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 аудитория – адам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 – форма(хат, үндеу, ойтолғау, т.б. өз қалаулар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 – тақыры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 экология;</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 адамгерш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 пар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далған тапсырманы қалаулары бойынша «Автор орындығына» шығып оқы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 Сабақты қорытынды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ңгімедегі негізгі оқиғалар («Т кестесі» бойынша жазу)</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ты кейіпкерлер</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ңгіменің мазмұнына сай қандай мақал-мәтел айтар едің?</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Әңгімені оқу, мазмұндау. 13-15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олар бала жасынан. </w:t>
      </w:r>
      <w:r>
        <w:rPr>
          <w:rFonts w:cs="Times New Roman" w:ascii="Times New Roman" w:hAnsi="Times New Roman"/>
          <w:sz w:val="28"/>
          <w:szCs w:val="28"/>
          <w:lang w:val="kk-KZ"/>
        </w:rPr>
        <w:t>М.Мәжіке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і түсініп оқу арқылы оның идеясын ашуғ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әтінді өз бетімен, топта құрастыру арқылы зерттеп, шығармашылық дағдыларын шыңдау, оқушының белсенділігі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Білуге, зерттей оқуға мүмкіндік бере отырып, айналасындағылардың пікірін тыңдап, оған құрметпен қарауға, ұқыптылыққа үйренуге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хрестоматия, бор, тақта, плакат, суреттер, Ә.Қастеевтің «Амангелді сарбаздары» картинасы.</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Қастеев шығармасын тақтаға іл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ке жақсылап қараңдар (1 мину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суретте не болып жатыр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деп айтатындай не көріп тұр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ортасындағы ақбоз атты адам туралы не айт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ипаттау, оқушыларды сөйл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адам туралы не айт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суреттегі батырдың бейнесін танып, Амангелді Иманов туралы әңгімел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рет бойынша қорытынды сөз.</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алалар, батыр болсын, ақын, ғалым болсын – барлығы да бала болған. Олар да сендер сияқты ойнаған. Ал сендер бос уақыттарыңда қандай ойын ойн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ның еркін әңгімесін тыңдау, қорытындыл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т азаттығы үшін күрескен батыр Амангелді Имановтың балалық шағы туралы білгілерің келсе, «Болар бала жасынан» деген мәтінді құрастырып шығар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лық жабық тұрады. Оқушыларға мәтін бөліктері үшке бөлінген түрінде таратылады. Ол үшін оқушылар 1,2,3-ке дейін санап, біріншілер тобы – 1-топ, екіншілер – 2-топ, үшіншілер – 3-топ болып о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топпен іштей оқып, бас-аяғын тауып, орналастырады. (Мұғалім топ жұмысын бақылап жүреді, орналасуын байқай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топ өздері тапқан 1-бөлігін мәнерлеп оқып береді, 2-топ 2-бөлігін оқиды, 3-топ соңғы бөлігін оқи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топ мәтін ретінің осылай қойылу себебін түсіндіре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мәтіндегі әңгіме кім туралы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ангелді Иманов – ұлт азаттығы үшін күрескен қазақ батыр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қаша дерек беру. Енді әр бөлімге ат қою.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ала ойын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сау құ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Құнан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 Амангелдінің өмірімен байланысты қандай адамдар есімі аталады? (Зерттеп ізде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нің 1-бөлімі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жастағы Амангелдінің ойынын автор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лжан қарттың әңгімесінде Байсақал байдың ауылы неге ат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утабай неліктен мырза атан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ретпен мәтін мазмұны арқылы идеясын ашуға негіз болатын сұрақтар талд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нанның мінезі немесе Амангелдінің батылдығы қалай суретте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ангелді бұл кезде неше жаста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 неліктен «жетімек» деді?(Әкесі ауру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ангелді менсінбеген Таутабай қалай ұял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сау үйрету – қазақ тұрмысындағы қызық кәсіп. Бір ауылда бір-екі немесе бірнеше адам ғана асау аттарда мініске үйрету шебері болған. Асау үйретушіге әдіс-тәсілмен қатар ептілік, күш-қайрат, жүректілік те керек.</w:t>
      </w:r>
    </w:p>
    <w:p>
      <w:pPr>
        <w:pStyle w:val="Normal"/>
        <w:tabs>
          <w:tab w:val="clear" w:pos="708"/>
          <w:tab w:val="left" w:pos="0" w:leader="none"/>
        </w:tabs>
        <w:spacing w:before="0" w:after="0"/>
        <w:rPr/>
      </w:pPr>
      <w:r>
        <w:rPr>
          <w:rFonts w:cs="Times New Roman" w:ascii="Times New Roman" w:hAnsi="Times New Roman"/>
          <w:sz w:val="28"/>
          <w:szCs w:val="28"/>
          <w:lang w:val="kk-KZ"/>
        </w:rPr>
        <w:t>-Амангелді қандай бала?( Тақтада топт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рестоматиядан Амангелді туралы қосымша мәтіндерді оқып, батырдың бейнесін топтау арқылы ары қарай толықтыр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ыныптас немесе ерекше мінез-қылығы бар достарың жайлы «Болар бала қандай болады?» атты эссе жа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Әңгімені оқу, мазмұндау. 15-16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Ұшқан ұя. </w:t>
      </w:r>
      <w:r>
        <w:rPr>
          <w:rFonts w:cs="Times New Roman" w:ascii="Times New Roman" w:hAnsi="Times New Roman"/>
          <w:sz w:val="28"/>
          <w:szCs w:val="28"/>
          <w:lang w:val="kk-KZ"/>
        </w:rPr>
        <w:t>Б.Момышұл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і түсініп оқу арқылы оның идеясын ашуғ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әтінді өз бетімен, топта құрастыру арқылы зерттеп, шығармашылық дағдыларын шыңдау, оқушының белсенділігін артты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Білуге, зерттей оқуға мүмкіндік бере отырып, айналасындағылардың пікірін тыңдап, оған құрметпен қарауға, ұқыптылыққа үйренуге талпынды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хрестоматия, бор, тақта, плакат, суреттер, Б.Момышұлының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 туралы мағлұма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омышұлы туралы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шығармаларымен таныст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на мақал-мәтелдердің мағынасын ашайық: «Жақса сөз – жарым ырыс», «балапан ұяда не көрсе, ұшқанда соны іледі».</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ушыларға тізбектеп оқы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сұрақ-жауап әдісі арқылы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шқан ұя» кітабынан (3-сынып) оқыған үзіндіні есіңе түс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 Бауыржан бабасы мен әжесін, әке-шешесін қалай еске 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маш ата немересіне қандай тілек айтады? Батаны қайтала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уыржан Момышұлының ерлігі жайлы не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Батыр Бауыржан» тақырыбында шығарма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өздік жұмысын жүргізу.</w:t>
      </w:r>
    </w:p>
    <w:p>
      <w:pPr>
        <w:pStyle w:val="Normal"/>
        <w:tabs>
          <w:tab w:val="clear" w:pos="708"/>
          <w:tab w:val="left" w:pos="0" w:leader="none"/>
        </w:tabs>
        <w:spacing w:before="0" w:after="0"/>
        <w:rPr/>
      </w:pPr>
      <w:r>
        <w:rPr>
          <w:rFonts w:cs="Times New Roman" w:ascii="Times New Roman" w:hAnsi="Times New Roman"/>
          <w:sz w:val="28"/>
          <w:szCs w:val="28"/>
          <w:lang w:val="kk-KZ"/>
        </w:rPr>
        <w:t>Айттыру – құда түсіп, қыз ал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ба- арғ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 ізгі ниетті тіл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сөздермен сөйлем құра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Әңгімені оқу, мазмұндау. 16-17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үзгі қарбалас.</w:t>
      </w:r>
      <w:r>
        <w:rPr>
          <w:rFonts w:cs="Times New Roman" w:ascii="Times New Roman" w:hAnsi="Times New Roman"/>
          <w:sz w:val="28"/>
          <w:szCs w:val="28"/>
          <w:lang w:val="kk-KZ"/>
        </w:rPr>
        <w:t xml:space="preserve"> Б.Тәжімбет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нан ақынның күз тіршілігінің бейнесін шығаруы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 тақырыбы мен мазмұнындағы (динамика) қозғалыстағы тіршіліктің заңдылығын түсінуге мүмкіндік беру арқылы талдау, ойлау, ізденуге жағдай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іршіліктегі әдемілікті көре білуге , ести білуге, әдемілікті сезінуге тәрбиелеу. Еңбек етудің әдемілігін сезіну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 плакат, маркер, таяныш сөздер, т.б.</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А)Тақтада жазылған күзге байланысты сөздерді пайдаланып, (ауызша) күз табиғатын сипаттау. Әдебиетте табиғатты сипаттауды қалай атаймыз?(Пейзаж).</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рек сөздер: сұр, жаңбыр, сары, аспан, жапырақтар, қысқарды, ұқсай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ойлануына 1 минут беріледі. Бірнеше оқушы сөйлей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Күз табиғатына тамсанбайтын ақын, оны бейнелемейтін суретші, ән арнамайтын композитор жоқ шығар. Ғалымдарды да күз мезгіліндегі табиғаттың таңғажайып сырлары таңдандырады. Олай болса, ақындар, суретшілер, композиторлар, ғалымдар тобына бөлініп отырай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Мұғалімнің таңдауына «Қызығушылықты оя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езеңіне арналған екі түрлі тапсырма берілді.</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қарбалас деген сөз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балас сөзіне синонимдік қатар жазу. (Асығыс, жанталас, жылд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асығыс, қарбалас іс қай уақыттард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йдың алдында, мерекелер қарсаңында, 1 қыркүйек күн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уапты іс алд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ссапарға, жолға аттанар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 күздегі қарбалас шақты ақын Б.Тәжімбетов байқап, өлең жаз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Өлең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күздің қай кезең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іздеу, үзінді оқ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дің алды, күздің қарсаңы, жаздың соңы, күздің б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рғайлар неге барлығын оят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гі тіршілік неден бас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қозғалыс пен қарбаласқа толы күзгі тіршілік иелерін әңгім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тіршілік иелерінің әрекеті арқылы еңбекті қалай дәріп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шумақта ақынның еңбек иесіне деген қандай сезімі байқ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теңеулер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оқиға бар ма? Өлеңде суреттеу ғана ма? Пікірталас,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Иә</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қ</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ндар тобы – 4 немесе «5 жолды өлең»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ретшілер тобы – өлең мазмұнына сай сурет салу. Суретті неге бұлай бейнелегені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озиторлар тобы – белгілі ән немесе өздері ойлап тапқан ырғақпен ән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ымдар тобы – күз табиғаттың маусымдық өзгерісі екенін өлең мазмұны бойынша дәлелдеп беруі. (Мысалы: күзде күн қысқарады, жан-жануарлар қыс келетінін сезгеннен асығып, қысқы тіршілігіне дайында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Жан-жануарлар тіршілігін адамдар еңбегім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н-жануарларды еңбек етуге кім үйретт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згі орман тіршілігін, табиғатты ақын сияқты көре алар ма едің?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леңді мәнерлеп оқу. 18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ығарма. «Туған жерім - тұғыры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1.</w:t>
      </w:r>
      <w:r>
        <w:rPr>
          <w:rFonts w:cs="Times New Roman" w:ascii="Times New Roman" w:hAnsi="Times New Roman"/>
          <w:sz w:val="28"/>
          <w:szCs w:val="28"/>
          <w:lang w:val="kk-KZ"/>
        </w:rPr>
        <w:t xml:space="preserve"> «Туған жерім-тұғырым» атты бөлімді қайталау мақсатында шығарма жазып, оқушылардың білімдерін тиянақта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жазба тілдері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Елін, жерін сүюге, туған жерін қорғауғ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Саб. түрі:</w:t>
      </w:r>
      <w:r>
        <w:rPr>
          <w:rFonts w:cs="Times New Roman" w:ascii="Times New Roman" w:hAnsi="Times New Roman"/>
          <w:sz w:val="28"/>
          <w:szCs w:val="28"/>
          <w:lang w:val="kk-KZ"/>
        </w:rPr>
        <w:t xml:space="preserve"> білімді тиянақта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сұрақ-жауап, әңгіме, талда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тың батырларының суреттері, нақыл сөз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Психологиялық әзірл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Кірісп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туған еліміз қай мемлек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ің туралы не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іңді қалай дәріптей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аныңа деген сүйіспеншіліңді қалай білдіресің? (соны қағаз бетіне түсірей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Өздік жұм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уған жерімнің табиғ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атыр туса ел ыр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уған жер – алтын бес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Қорытын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тақырыпқа шығарма жаз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йыңды толық білдіре алд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йыңды қалай қорытындыл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ге тапсырма: бөлімді қайт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лтын іздеген адам. </w:t>
      </w:r>
      <w:r>
        <w:rPr>
          <w:rFonts w:cs="Times New Roman" w:ascii="Times New Roman" w:hAnsi="Times New Roman"/>
          <w:sz w:val="28"/>
          <w:szCs w:val="28"/>
          <w:lang w:val="kk-KZ"/>
        </w:rPr>
        <w:t>Р.Муме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 мазмұны мен идеясын кейіпкер әрекеті арқылы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әтінді өз бетімен зерттей оқу арқылы ойлануға, шығармашылық дағдыларын дамытуға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Туған жер, еңбек қадірін білуге, мақтан ету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Ж.Қуанышбаев портреті, өмірі туралы деректер, плакат, марк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өмірде құны өте  қымбат зат не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 бойынща топтау жүргіз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68">
                <wp:simplePos x="0" y="0"/>
                <wp:positionH relativeFrom="column">
                  <wp:posOffset>100965</wp:posOffset>
                </wp:positionH>
                <wp:positionV relativeFrom="paragraph">
                  <wp:posOffset>169545</wp:posOffset>
                </wp:positionV>
                <wp:extent cx="1143000" cy="285750"/>
                <wp:effectExtent l="0" t="0" r="0" b="0"/>
                <wp:wrapNone/>
                <wp:docPr id="15" name="Frame9"/>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тан</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3.35pt;mso-position-vertical-relative:text;margin-left:7.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тан</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05990</wp:posOffset>
                </wp:positionH>
                <wp:positionV relativeFrom="paragraph">
                  <wp:posOffset>169545</wp:posOffset>
                </wp:positionV>
                <wp:extent cx="1143000" cy="285750"/>
                <wp:effectExtent l="0" t="0" r="0" b="0"/>
                <wp:wrapNone/>
                <wp:docPr id="16" name="Frame8"/>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лтын</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3.35pt;mso-position-vertical-relative:text;margin-left:173.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лтын</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58665</wp:posOffset>
                </wp:positionH>
                <wp:positionV relativeFrom="paragraph">
                  <wp:posOffset>169545</wp:posOffset>
                </wp:positionV>
                <wp:extent cx="1143000" cy="285750"/>
                <wp:effectExtent l="0" t="0" r="0" b="0"/>
                <wp:wrapNone/>
                <wp:docPr id="17" name="Frame7"/>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мір</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3.35pt;mso-position-vertical-relative:text;margin-left:358.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мір</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79">
                <wp:simplePos x="0" y="0"/>
                <wp:positionH relativeFrom="column">
                  <wp:posOffset>2787015</wp:posOffset>
                </wp:positionH>
                <wp:positionV relativeFrom="paragraph">
                  <wp:posOffset>210185</wp:posOffset>
                </wp:positionV>
                <wp:extent cx="635" cy="523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2787015</wp:posOffset>
                </wp:positionH>
                <wp:positionV relativeFrom="paragraph">
                  <wp:posOffset>67310</wp:posOffset>
                </wp:positionV>
                <wp:extent cx="1781175" cy="666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234440</wp:posOffset>
                </wp:positionH>
                <wp:positionV relativeFrom="paragraph">
                  <wp:posOffset>67310</wp:posOffset>
                </wp:positionV>
                <wp:extent cx="1552575" cy="666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5.3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77">
                <wp:simplePos x="0" y="0"/>
                <wp:positionH relativeFrom="column">
                  <wp:posOffset>100965</wp:posOffset>
                </wp:positionH>
                <wp:positionV relativeFrom="paragraph">
                  <wp:posOffset>165735</wp:posOffset>
                </wp:positionV>
                <wp:extent cx="1143000" cy="285750"/>
                <wp:effectExtent l="0" t="0" r="0" b="0"/>
                <wp:wrapNone/>
                <wp:docPr id="21" name="Frame10"/>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н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3.05pt;mso-position-vertical-relative:text;margin-left:7.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на</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82">
                <wp:simplePos x="0" y="0"/>
                <wp:positionH relativeFrom="column">
                  <wp:posOffset>1234440</wp:posOffset>
                </wp:positionH>
                <wp:positionV relativeFrom="paragraph">
                  <wp:posOffset>73660</wp:posOffset>
                </wp:positionV>
                <wp:extent cx="695325" cy="314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3434715</wp:posOffset>
                </wp:positionH>
                <wp:positionV relativeFrom="paragraph">
                  <wp:posOffset>130810</wp:posOffset>
                </wp:positionV>
                <wp:extent cx="1133475"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4558665</wp:posOffset>
                </wp:positionH>
                <wp:positionV relativeFrom="paragraph">
                  <wp:posOffset>-12065</wp:posOffset>
                </wp:positionV>
                <wp:extent cx="1143000" cy="285750"/>
                <wp:effectExtent l="0" t="0" r="0" b="0"/>
                <wp:wrapNone/>
                <wp:docPr id="24" name="Frame11"/>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н</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0.95pt;mso-position-vertical-relative:text;margin-left:358.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83">
                <wp:simplePos x="0" y="0"/>
                <wp:positionH relativeFrom="column">
                  <wp:posOffset>1234440</wp:posOffset>
                </wp:positionH>
                <wp:positionV relativeFrom="paragraph">
                  <wp:posOffset>153035</wp:posOffset>
                </wp:positionV>
                <wp:extent cx="69532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3434715</wp:posOffset>
                </wp:positionH>
                <wp:positionV relativeFrom="paragraph">
                  <wp:posOffset>153035</wp:posOffset>
                </wp:positionV>
                <wp:extent cx="113347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558665</wp:posOffset>
                </wp:positionH>
                <wp:positionV relativeFrom="paragraph">
                  <wp:posOffset>200660</wp:posOffset>
                </wp:positionV>
                <wp:extent cx="1143000" cy="342900"/>
                <wp:effectExtent l="0" t="0" r="0" b="0"/>
                <wp:wrapNone/>
                <wp:docPr id="27"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туған жер</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pt;mso-wrap-distance-left:9.05pt;mso-wrap-distance-right:9.05pt;mso-wrap-distance-top:0pt;mso-wrap-distance-bottom:0pt;margin-top:15.8pt;mso-position-vertical-relative:text;margin-left:358.95pt;mso-position-horizontal-relative:text">
                <v:textbox>
                  <w:txbxContent>
                    <w:p>
                      <w:pPr>
                        <w:pStyle w:val="Normal"/>
                        <w:spacing w:before="0" w:after="200"/>
                        <w:jc w:val="center"/>
                        <w:rPr/>
                      </w:pPr>
                      <w:r>
                        <w:rPr>
                          <w:rFonts w:cs="Times New Roman" w:ascii="Times New Roman" w:hAnsi="Times New Roman"/>
                          <w:sz w:val="28"/>
                          <w:szCs w:val="28"/>
                          <w:lang w:val="kk-KZ"/>
                        </w:rPr>
                        <w:t>туған же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0965</wp:posOffset>
                </wp:positionH>
                <wp:positionV relativeFrom="paragraph">
                  <wp:posOffset>200660</wp:posOffset>
                </wp:positionV>
                <wp:extent cx="1143000" cy="285750"/>
                <wp:effectExtent l="0" t="0" r="0" b="0"/>
                <wp:wrapNone/>
                <wp:docPr id="28" name="Frame14"/>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ейбітш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5.8pt;mso-position-vertical-relative:text;margin-left:7.95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ейбітшілі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20240</wp:posOffset>
                </wp:positionH>
                <wp:positionV relativeFrom="paragraph">
                  <wp:posOffset>19685</wp:posOffset>
                </wp:positionV>
                <wp:extent cx="1524000" cy="285750"/>
                <wp:effectExtent l="0" t="0" r="0" b="0"/>
                <wp:wrapNone/>
                <wp:docPr id="29" name="Frame13"/>
                <a:graphic xmlns:a="http://schemas.openxmlformats.org/drawingml/2006/main">
                  <a:graphicData uri="http://schemas.microsoft.com/office/word/2010/wordprocessingShape">
                    <wps:wsp>
                      <wps:cNvSpPr txBox="1"/>
                      <wps:spPr>
                        <a:xfrm>
                          <a:off x="0" y="0"/>
                          <a:ext cx="1524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 қымбат!</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2.5pt;mso-wrap-distance-left:9.05pt;mso-wrap-distance-right:9.05pt;mso-wrap-distance-top:0pt;mso-wrap-distance-bottom:0pt;margin-top:1.55pt;mso-position-vertical-relative:text;margin-left:151.2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Ең қымбат!</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86">
                <wp:simplePos x="0" y="0"/>
                <wp:positionH relativeFrom="column">
                  <wp:posOffset>1234440</wp:posOffset>
                </wp:positionH>
                <wp:positionV relativeFrom="paragraph">
                  <wp:posOffset>60325</wp:posOffset>
                </wp:positionV>
                <wp:extent cx="1552575" cy="533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2787015</wp:posOffset>
                </wp:positionH>
                <wp:positionV relativeFrom="paragraph">
                  <wp:posOffset>60325</wp:posOffset>
                </wp:positionV>
                <wp:extent cx="1781175" cy="704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787015</wp:posOffset>
                </wp:positionH>
                <wp:positionV relativeFrom="paragraph">
                  <wp:posOffset>60325</wp:posOffset>
                </wp:positionV>
                <wp:extent cx="635"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4.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71">
                <wp:simplePos x="0" y="0"/>
                <wp:positionH relativeFrom="column">
                  <wp:posOffset>100965</wp:posOffset>
                </wp:positionH>
                <wp:positionV relativeFrom="paragraph">
                  <wp:posOffset>206375</wp:posOffset>
                </wp:positionV>
                <wp:extent cx="1143000" cy="285750"/>
                <wp:effectExtent l="0" t="0" r="0" b="0"/>
                <wp:wrapNone/>
                <wp:docPr id="33" name="Frame16"/>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к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6.25pt;mso-position-vertical-relative:text;margin-left:7.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әке</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48840</wp:posOffset>
                </wp:positionH>
                <wp:positionV relativeFrom="paragraph">
                  <wp:posOffset>206375</wp:posOffset>
                </wp:positionV>
                <wp:extent cx="1143000" cy="285750"/>
                <wp:effectExtent l="0" t="0" r="0" b="0"/>
                <wp:wrapNone/>
                <wp:docPr id="34" name="Frame15"/>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6.25pt;mso-position-vertical-relative:text;margin-left:169.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дам</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78">
                <wp:simplePos x="0" y="0"/>
                <wp:positionH relativeFrom="column">
                  <wp:posOffset>4558665</wp:posOffset>
                </wp:positionH>
                <wp:positionV relativeFrom="paragraph">
                  <wp:posOffset>114300</wp:posOffset>
                </wp:positionV>
                <wp:extent cx="1143000" cy="371475"/>
                <wp:effectExtent l="0" t="0" r="0" b="0"/>
                <wp:wrapNone/>
                <wp:docPr id="35" name="Frame17"/>
                <a:graphic xmlns:a="http://schemas.openxmlformats.org/drawingml/2006/main">
                  <a:graphicData uri="http://schemas.microsoft.com/office/word/2010/wordprocessingShape">
                    <wps:wsp>
                      <wps:cNvSpPr txBox="1"/>
                      <wps:spPr>
                        <a:xfrm>
                          <a:off x="0" y="0"/>
                          <a:ext cx="1143000" cy="371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еңбек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25pt;mso-wrap-distance-left:9.05pt;mso-wrap-distance-right:9.05pt;mso-wrap-distance-top:0pt;mso-wrap-distance-bottom:0pt;margin-top:9pt;mso-position-vertical-relative:text;margin-left:358.95pt;mso-position-horizontal-relative:text">
                <v:textbox>
                  <w:txbxContent>
                    <w:p>
                      <w:pPr>
                        <w:pStyle w:val="Normal"/>
                        <w:spacing w:before="0" w:after="200"/>
                        <w:jc w:val="center"/>
                        <w:rPr/>
                      </w:pPr>
                      <w:r>
                        <w:rPr>
                          <w:rFonts w:cs="Times New Roman" w:ascii="Times New Roman" w:hAnsi="Times New Roman"/>
                          <w:sz w:val="28"/>
                          <w:szCs w:val="28"/>
                          <w:lang w:val="kk-KZ"/>
                        </w:rPr>
                        <w:t>еңбек ету</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өздеріне қажетті 3 зат бойынша бөлініп отырад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аңдауға:</w:t>
      </w:r>
      <w:r>
        <w:rPr>
          <w:rFonts w:cs="Times New Roman" w:ascii="Times New Roman" w:hAnsi="Times New Roman"/>
          <w:b/>
          <w:sz w:val="28"/>
          <w:szCs w:val="28"/>
          <w:lang w:val="kk-KZ"/>
        </w:rPr>
        <w:t>Жер, Еңбек, Алт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 топ өздері таңдаған заттарының ерекшелігін сипаттап жаз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 аяқталағн соң, топта талқылап, бір оқушы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зғандары талқыланады. Жетістіктері мен ойлары туралы пікір айтыл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 қымбат алтынды іздеген адам туралы қызық әңгімені оқығыларың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Жер» тобы басынан бастап, «... хантауында қой баға бастағанда, сол арманға жетуге шындап кірістім» деген сөйлемді соңына дейін оқып, мазмұнын бі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Еңбек» тобы әрі қарай жалғастыра оқып, «Ештеңенің нышаны жоқ» деген сөйлемді соңына дейін оқып, мазмұнын бі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Алтын» тобы аяғына дейін оқи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ге берілген әңгіме бөлігін автор ретінде өздерің жазыңдар деп есептей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п ішінен бір оқушы шығып мазмұнын айтқан кезде, авторға басқа топтар сұрақ қояды. Сұрақ қоюға балалар да үйрене бастайды. Ол үшін мәтінді бір топ әңгімелегенде, келесі топтар зейін қойып тыңдауы керек. Ал балалар сұрақ қоюға тосылса, өзіңіз бірер сұрақты бастап бересіз.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1-автор мазмұнын әңгімелеп болған соң қойылатын 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болған Хантауы Қазақстанның қай жерін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сенің кейіпкерің жер астындағы алтынды қандай әдіспен таба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авторға да сол сияқты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кейіпкерің алтынды таптым деп еді. Енді неліктен жоқ деп о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 соғыс басталды деп еді. Бұл қай соғ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авторға да сол сияқты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лығымыз бірігіп жазған әңгіменің идеясы (түйіні) сен жазған бөлімде деуге бо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ұрақтарды тыңдап, деңгейлеп алу сіздің өзіңізге байланысты. Сұрақ қандай да бір мақсатпен қойылатынын ұмытпаңыз.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лалар, сабақ басында сендер жер, еңбек, алтын туралы өз ойларыңды жазған едіңдер. Ал Жазылбек аталарыңның осы қасиетті нәрселер туралы айтқан сөзінде жерді қалай сипаттаған екен? (Мәтіннен іздеп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осылардың бірінсіз-бірі болмайтыны туралы қандай ой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жауаптарына сай қорытынды жас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Ойтолғау сәті үшін «5 жолды өлең» де құрастыруға болад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Алтын іздеген адам «қандай» алтын тап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ауыз әдебиетінің бір түрі бола а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тақырыбы мен негізгі ойын ажыратып ай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Әңгімеге жоспар құрып жаз. 18-20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ер идірген. </w:t>
      </w:r>
      <w:r>
        <w:rPr>
          <w:rFonts w:cs="Times New Roman" w:ascii="Times New Roman" w:hAnsi="Times New Roman"/>
          <w:sz w:val="28"/>
          <w:szCs w:val="28"/>
          <w:lang w:val="kk-KZ"/>
        </w:rPr>
        <w:t>Ө.Қанахин.</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 мазмұны мен идеясын кейіпкер әрекеті арқылы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әтінді өз бетімен зерттей оқу арқылы ойлануға, шығармашылық дағдыларын дамытуға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Туған жер, еңбек қадірін білуге, мақтан ету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Ө.Қанахиннің портреті, қима қағаздар.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 «Алтын іздеген адам» мәтіні ауыз әдебиетінің бір түрі бола а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де аталған Хантауы тупалы қандай ақпатар біліп келдің?</w:t>
      </w:r>
    </w:p>
    <w:p>
      <w:pPr>
        <w:pStyle w:val="Normal"/>
        <w:tabs>
          <w:tab w:val="clear" w:pos="708"/>
          <w:tab w:val="left" w:pos="0" w:leader="none"/>
        </w:tabs>
        <w:spacing w:before="0" w:after="0"/>
        <w:rPr/>
      </w:pPr>
      <w:r>
        <w:rPr>
          <w:rFonts w:cs="Times New Roman" w:ascii="Times New Roman" w:hAnsi="Times New Roman"/>
          <w:sz w:val="28"/>
          <w:szCs w:val="28"/>
          <w:lang w:val="kk-KZ"/>
        </w:rPr>
        <w:t>-Алтын іздеген адам «қандай» алтын тап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тақырыбы мен негізгі ойын ажыратып ай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ның «әр уыс топырақ – бір уыс алтын» деген көркем сөзін теңеуге айналдыры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ке қарап, Жазылбек ата айтқан жомарт, қазына жердің әсемдігін сипаттап айт.</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қысқаша мағлұмат беру.</w:t>
      </w:r>
    </w:p>
    <w:p>
      <w:pPr>
        <w:pStyle w:val="Normal"/>
        <w:tabs>
          <w:tab w:val="clear" w:pos="708"/>
          <w:tab w:val="left" w:pos="0" w:leader="none"/>
        </w:tabs>
        <w:spacing w:before="0" w:after="0"/>
        <w:rPr/>
      </w:pPr>
      <w:r>
        <w:rPr>
          <w:rFonts w:cs="Times New Roman" w:ascii="Times New Roman" w:hAnsi="Times New Roman"/>
          <w:sz w:val="28"/>
          <w:szCs w:val="28"/>
          <w:lang w:val="kk-KZ"/>
        </w:rPr>
        <w:t>Мәтінмен жұмыс жүргізу. Мәтінді оқушыларға тізбектеп оқыту.Мазмұнын сұрақ- жауап әдісі арқылы сұр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Сөздік жұмысын жүргізу.</w:t>
      </w:r>
    </w:p>
    <w:p>
      <w:pPr>
        <w:pStyle w:val="Normal"/>
        <w:tabs>
          <w:tab w:val="clear" w:pos="708"/>
          <w:tab w:val="left" w:pos="0" w:leader="none"/>
        </w:tabs>
        <w:spacing w:before="0" w:after="0"/>
        <w:rPr/>
      </w:pPr>
      <w:r>
        <w:rPr>
          <w:rFonts w:cs="Times New Roman" w:ascii="Times New Roman" w:hAnsi="Times New Roman"/>
          <w:sz w:val="28"/>
          <w:szCs w:val="28"/>
          <w:lang w:val="kk-KZ"/>
        </w:rPr>
        <w:t>Қаталау – шө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идіру – жердің адамзатқа мол өнім беру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тене – өте жақын.</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има қағаздармен жұмыс жүргізу. Сыныпты үш топқа бөліп отырғызу. Қима қағаздарға мәтіннен сөйлемдер жазу. Оларды әр топтың алдына тастау. Әр топ сөйлемдерді ретімен қою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нақ ата ауылы қай өзен бойында орналасқ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ман ауылының кәсібі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тарыны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нақ ата портретін тауып оқ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pPr>
      <w:r>
        <w:rPr>
          <w:rFonts w:cs="Times New Roman" w:ascii="Times New Roman" w:hAnsi="Times New Roman"/>
          <w:sz w:val="28"/>
          <w:szCs w:val="28"/>
          <w:lang w:val="kk-KZ"/>
        </w:rPr>
        <w:t>Мазмұны. 20-21 бет.</w:t>
      </w:r>
      <w:r>
        <w:rPr>
          <w:rFonts w:cs="Times New Roman" w:ascii="Times New Roman" w:hAnsi="Times New Roman"/>
          <w:b/>
          <w:sz w:val="28"/>
          <w:szCs w:val="28"/>
          <w:lang w:val="kk-KZ"/>
        </w:rPr>
        <w:t>Бағал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на тілім. </w:t>
      </w:r>
      <w:r>
        <w:rPr>
          <w:rFonts w:cs="Times New Roman" w:ascii="Times New Roman" w:hAnsi="Times New Roman"/>
          <w:sz w:val="28"/>
          <w:szCs w:val="28"/>
          <w:lang w:val="kk-KZ"/>
        </w:rPr>
        <w:t>Н.Айт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Өлеңнің идеясын ашу арқылы тіл мәселесіне мән беріп, өмірмен байл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тіл ерекшеліктеріне мән бере талдау, балаларды зерттеу жұмыстарын жүргізе білуге баулу. Оқушының тіл байлығын, сөздік қорын дамыту, шығармашылық қиялының ұшталуына мүмкіндік бе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Өзін-өзі тану, сыйлау ұғымдарының терең мағынасының бірі – ана тілін білу екенін сезінуге мүмкіндік беріп, патриотыққа, ұлтжандыл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республикасы конституциясының баптары, қосымша материалдар, маркер, плакат.</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нақ ата ауылы қай өзен бойында орналасқ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ман ауылының кәсібі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тарыны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нақ ата портретін тауып оқ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топқа бөлініп отырады.</w:t>
      </w:r>
    </w:p>
    <w:p>
      <w:pPr>
        <w:pStyle w:val="Normal"/>
        <w:tabs>
          <w:tab w:val="clear" w:pos="708"/>
          <w:tab w:val="left" w:pos="0" w:leader="none"/>
        </w:tabs>
        <w:spacing w:before="0" w:after="0"/>
        <w:rPr/>
      </w:pPr>
      <w:r>
        <w:rPr>
          <w:rFonts w:cs="Times New Roman" w:ascii="Times New Roman" w:hAnsi="Times New Roman"/>
          <w:sz w:val="28"/>
          <w:szCs w:val="28"/>
          <w:lang w:val="kk-KZ"/>
        </w:rPr>
        <w:t>-Біздің ана тіліміз қай ті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ңді қалай дәріп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таға немесе плакатқа оқушылардың пікірлері (көк маркермен) жазылады. Мысалы:</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89">
                <wp:simplePos x="0" y="0"/>
                <wp:positionH relativeFrom="column">
                  <wp:posOffset>15240</wp:posOffset>
                </wp:positionH>
                <wp:positionV relativeFrom="paragraph">
                  <wp:posOffset>72390</wp:posOffset>
                </wp:positionV>
                <wp:extent cx="1581150" cy="390525"/>
                <wp:effectExtent l="0" t="0" r="0" b="0"/>
                <wp:wrapNone/>
                <wp:docPr id="36" name="Frame18"/>
                <a:graphic xmlns:a="http://schemas.openxmlformats.org/drawingml/2006/main">
                  <a:graphicData uri="http://schemas.microsoft.com/office/word/2010/wordprocessingShape">
                    <wps:wsp>
                      <wps:cNvSpPr txBox="1"/>
                      <wps:spPr>
                        <a:xfrm>
                          <a:off x="0" y="0"/>
                          <a:ext cx="1581150" cy="390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тұрмыс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0.75pt;mso-wrap-distance-left:9.05pt;mso-wrap-distance-right:9.05pt;mso-wrap-distance-top:0pt;mso-wrap-distance-bottom:0pt;margin-top:5.7pt;mso-position-vertical-relative:text;margin-left:1.2pt;mso-position-horizontal-relative:text">
                <v:textbox>
                  <w:txbxContent>
                    <w:p>
                      <w:pPr>
                        <w:pStyle w:val="Normal"/>
                        <w:spacing w:before="0" w:after="200"/>
                        <w:jc w:val="center"/>
                        <w:rPr/>
                      </w:pPr>
                      <w:r>
                        <w:rPr>
                          <w:rFonts w:cs="Times New Roman" w:ascii="Times New Roman" w:hAnsi="Times New Roman"/>
                          <w:sz w:val="28"/>
                          <w:szCs w:val="28"/>
                          <w:lang w:val="kk-KZ"/>
                        </w:rPr>
                        <w:t>тұрмыс тілі</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11065</wp:posOffset>
                </wp:positionH>
                <wp:positionV relativeFrom="paragraph">
                  <wp:posOffset>177165</wp:posOffset>
                </wp:positionV>
                <wp:extent cx="1581150" cy="285750"/>
                <wp:effectExtent l="0" t="0" r="0" b="0"/>
                <wp:wrapNone/>
                <wp:docPr id="37" name="Frame19"/>
                <a:graphic xmlns:a="http://schemas.openxmlformats.org/drawingml/2006/main">
                  <a:graphicData uri="http://schemas.microsoft.com/office/word/2010/wordprocessingShape">
                    <wps:wsp>
                      <wps:cNvSpPr txBox="1"/>
                      <wps:spPr>
                        <a:xfrm>
                          <a:off x="0" y="0"/>
                          <a:ext cx="158115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білім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2.5pt;mso-wrap-distance-left:9.05pt;mso-wrap-distance-right:9.05pt;mso-wrap-distance-top:0pt;mso-wrap-distance-bottom:0pt;margin-top:13.95pt;mso-position-vertical-relative:text;margin-left:370.95pt;mso-position-horizontal-relative:text">
                <v:textbox>
                  <w:txbxContent>
                    <w:p>
                      <w:pPr>
                        <w:pStyle w:val="Normal"/>
                        <w:spacing w:before="0" w:after="200"/>
                        <w:jc w:val="center"/>
                        <w:rPr/>
                      </w:pPr>
                      <w:r>
                        <w:rPr>
                          <w:rFonts w:cs="Times New Roman" w:ascii="Times New Roman" w:hAnsi="Times New Roman"/>
                          <w:sz w:val="28"/>
                          <w:szCs w:val="28"/>
                          <w:lang w:val="kk-KZ"/>
                        </w:rPr>
                        <w:t>білім тіл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97">
                <wp:simplePos x="0" y="0"/>
                <wp:positionH relativeFrom="column">
                  <wp:posOffset>1586865</wp:posOffset>
                </wp:positionH>
                <wp:positionV relativeFrom="paragraph">
                  <wp:posOffset>27940</wp:posOffset>
                </wp:positionV>
                <wp:extent cx="1076325" cy="485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3710940</wp:posOffset>
                </wp:positionH>
                <wp:positionV relativeFrom="paragraph">
                  <wp:posOffset>75565</wp:posOffset>
                </wp:positionV>
                <wp:extent cx="1009650" cy="495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5.9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90">
                <wp:simplePos x="0" y="0"/>
                <wp:positionH relativeFrom="column">
                  <wp:posOffset>15240</wp:posOffset>
                </wp:positionH>
                <wp:positionV relativeFrom="paragraph">
                  <wp:posOffset>145415</wp:posOffset>
                </wp:positionV>
                <wp:extent cx="1581150" cy="285750"/>
                <wp:effectExtent l="0" t="0" r="0" b="0"/>
                <wp:wrapNone/>
                <wp:docPr id="40" name="Frame21"/>
                <a:graphic xmlns:a="http://schemas.openxmlformats.org/drawingml/2006/main">
                  <a:graphicData uri="http://schemas.microsoft.com/office/word/2010/wordprocessingShape">
                    <wps:wsp>
                      <wps:cNvSpPr txBox="1"/>
                      <wps:spPr>
                        <a:xfrm>
                          <a:off x="0" y="0"/>
                          <a:ext cx="1581150"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val="kk-KZ"/>
                              </w:rPr>
                              <w:t>отбасы тіл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2.5pt;mso-wrap-distance-left:9.05pt;mso-wrap-distance-right:9.05pt;mso-wrap-distance-top:0pt;mso-wrap-distance-bottom:0pt;margin-top:11.45pt;mso-position-vertical-relative:text;margin-left:1.2pt;mso-position-horizontal-relative:text">
                <v:textbox>
                  <w:txbxContent>
                    <w:p>
                      <w:pPr>
                        <w:pStyle w:val="Normal"/>
                        <w:jc w:val="center"/>
                        <w:rPr/>
                      </w:pPr>
                      <w:r>
                        <w:rPr>
                          <w:rFonts w:cs="Times New Roman" w:ascii="Times New Roman" w:hAnsi="Times New Roman"/>
                          <w:sz w:val="28"/>
                          <w:szCs w:val="28"/>
                          <w:lang w:val="kk-KZ"/>
                        </w:rPr>
                        <w:t>отбасы тілі</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653665</wp:posOffset>
                </wp:positionH>
                <wp:positionV relativeFrom="paragraph">
                  <wp:posOffset>97790</wp:posOffset>
                </wp:positionV>
                <wp:extent cx="1066800" cy="457200"/>
                <wp:effectExtent l="0" t="0" r="0" b="0"/>
                <wp:wrapNone/>
                <wp:docPr id="41" name="Frame20"/>
                <a:graphic xmlns:a="http://schemas.openxmlformats.org/drawingml/2006/main">
                  <a:graphicData uri="http://schemas.microsoft.com/office/word/2010/wordprocessingShape">
                    <wps:wsp>
                      <wps:cNvSpPr txBox="1"/>
                      <wps:spPr>
                        <a:xfrm>
                          <a:off x="0" y="0"/>
                          <a:ext cx="10668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pt;mso-wrap-distance-left:9.05pt;mso-wrap-distance-right:9.05pt;mso-wrap-distance-top:0pt;mso-wrap-distance-bottom:0pt;margin-top:7.7pt;mso-position-vertical-relative:text;margin-left:208.9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 тіл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298">
                <wp:simplePos x="0" y="0"/>
                <wp:positionH relativeFrom="column">
                  <wp:posOffset>1586865</wp:posOffset>
                </wp:positionH>
                <wp:positionV relativeFrom="paragraph">
                  <wp:posOffset>43180</wp:posOffset>
                </wp:positionV>
                <wp:extent cx="10763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1586865</wp:posOffset>
                </wp:positionH>
                <wp:positionV relativeFrom="paragraph">
                  <wp:posOffset>43180</wp:posOffset>
                </wp:positionV>
                <wp:extent cx="1076325" cy="685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3710940</wp:posOffset>
                </wp:positionH>
                <wp:positionV relativeFrom="paragraph">
                  <wp:posOffset>100330</wp:posOffset>
                </wp:positionV>
                <wp:extent cx="10096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3710940</wp:posOffset>
                </wp:positionH>
                <wp:positionV relativeFrom="paragraph">
                  <wp:posOffset>100330</wp:posOffset>
                </wp:positionV>
                <wp:extent cx="1009650" cy="6953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711065</wp:posOffset>
                </wp:positionH>
                <wp:positionV relativeFrom="paragraph">
                  <wp:posOffset>33655</wp:posOffset>
                </wp:positionV>
                <wp:extent cx="1581150" cy="371475"/>
                <wp:effectExtent l="0" t="0" r="0" b="0"/>
                <wp:wrapNone/>
                <wp:docPr id="46" name="Frame22"/>
                <a:graphic xmlns:a="http://schemas.openxmlformats.org/drawingml/2006/main">
                  <a:graphicData uri="http://schemas.microsoft.com/office/word/2010/wordprocessingShape">
                    <wps:wsp>
                      <wps:cNvSpPr txBox="1"/>
                      <wps:spPr>
                        <a:xfrm>
                          <a:off x="0" y="0"/>
                          <a:ext cx="1581150"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kk-KZ"/>
                              </w:rPr>
                              <w:t>ойды жеткізу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9.25pt;mso-wrap-distance-left:9.05pt;mso-wrap-distance-right:9.05pt;mso-wrap-distance-top:0pt;mso-wrap-distance-bottom:0pt;margin-top:2.65pt;mso-position-vertical-relative:text;margin-left:370.9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kk-KZ"/>
                        </w:rPr>
                        <w:t>ойды жеткізу тіл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0490" distR="110490" simplePos="0" locked="0" layoutInCell="0" allowOverlap="1" relativeHeight="300">
                <wp:simplePos x="0" y="0"/>
                <wp:positionH relativeFrom="column">
                  <wp:posOffset>3215640</wp:posOffset>
                </wp:positionH>
                <wp:positionV relativeFrom="paragraph">
                  <wp:posOffset>74930</wp:posOffset>
                </wp:positionV>
                <wp:extent cx="952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5240</wp:posOffset>
                </wp:positionH>
                <wp:positionV relativeFrom="paragraph">
                  <wp:posOffset>217805</wp:posOffset>
                </wp:positionV>
                <wp:extent cx="1581150" cy="628650"/>
                <wp:effectExtent l="0" t="0" r="0" b="0"/>
                <wp:wrapNone/>
                <wp:docPr id="48" name="Frame23"/>
                <a:graphic xmlns:a="http://schemas.openxmlformats.org/drawingml/2006/main">
                  <a:graphicData uri="http://schemas.microsoft.com/office/word/2010/wordprocessingShape">
                    <wps:wsp>
                      <wps:cNvSpPr txBox="1"/>
                      <wps:spPr>
                        <a:xfrm>
                          <a:off x="0" y="0"/>
                          <a:ext cx="1581150"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қуанғанымды жеткіз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9.5pt;mso-wrap-distance-left:9.05pt;mso-wrap-distance-right:9.05pt;mso-wrap-distance-top:0pt;mso-wrap-distance-bottom:0pt;margin-top:17.15pt;mso-position-vertical-relative:text;margin-left:1.2pt;mso-position-horizontal-relative:text">
                <v:textbox>
                  <w:txbxContent>
                    <w:p>
                      <w:pPr>
                        <w:pStyle w:val="Normal"/>
                        <w:spacing w:before="0" w:after="200"/>
                        <w:jc w:val="center"/>
                        <w:rPr/>
                      </w:pPr>
                      <w:r>
                        <w:rPr>
                          <w:rFonts w:cs="Times New Roman" w:ascii="Times New Roman" w:hAnsi="Times New Roman"/>
                          <w:sz w:val="28"/>
                          <w:szCs w:val="28"/>
                          <w:lang w:val="kk-KZ"/>
                        </w:rPr>
                        <w:t>қуанғанымды жеткізед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93">
                <wp:simplePos x="0" y="0"/>
                <wp:positionH relativeFrom="column">
                  <wp:posOffset>2386965</wp:posOffset>
                </wp:positionH>
                <wp:positionV relativeFrom="paragraph">
                  <wp:posOffset>201930</wp:posOffset>
                </wp:positionV>
                <wp:extent cx="1581150" cy="285750"/>
                <wp:effectExtent l="0" t="0" r="0" b="0"/>
                <wp:wrapNone/>
                <wp:docPr id="49" name="Frame25"/>
                <a:graphic xmlns:a="http://schemas.openxmlformats.org/drawingml/2006/main">
                  <a:graphicData uri="http://schemas.microsoft.com/office/word/2010/wordprocessingShape">
                    <wps:wsp>
                      <wps:cNvSpPr txBox="1"/>
                      <wps:spPr>
                        <a:xfrm>
                          <a:off x="0" y="0"/>
                          <a:ext cx="158115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өлең айтамы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2.5pt;mso-wrap-distance-left:9.05pt;mso-wrap-distance-right:9.05pt;mso-wrap-distance-top:0pt;mso-wrap-distance-bottom:0pt;margin-top:15.9pt;mso-position-vertical-relative:text;margin-left:187.95pt;mso-position-horizontal-relative:text">
                <v:textbox>
                  <w:txbxContent>
                    <w:p>
                      <w:pPr>
                        <w:pStyle w:val="Normal"/>
                        <w:spacing w:before="0" w:after="200"/>
                        <w:jc w:val="center"/>
                        <w:rPr/>
                      </w:pPr>
                      <w:r>
                        <w:rPr>
                          <w:rFonts w:cs="Times New Roman" w:ascii="Times New Roman" w:hAnsi="Times New Roman"/>
                          <w:sz w:val="28"/>
                          <w:szCs w:val="28"/>
                          <w:lang w:val="kk-KZ"/>
                        </w:rPr>
                        <w:t>өлең айтамын</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711065</wp:posOffset>
                </wp:positionH>
                <wp:positionV relativeFrom="paragraph">
                  <wp:posOffset>125730</wp:posOffset>
                </wp:positionV>
                <wp:extent cx="1581150" cy="409575"/>
                <wp:effectExtent l="0" t="0" r="0" b="0"/>
                <wp:wrapNone/>
                <wp:docPr id="50" name="Frame24"/>
                <a:graphic xmlns:a="http://schemas.openxmlformats.org/drawingml/2006/main">
                  <a:graphicData uri="http://schemas.microsoft.com/office/word/2010/wordprocessingShape">
                    <wps:wsp>
                      <wps:cNvSpPr txBox="1"/>
                      <wps:spPr>
                        <a:xfrm>
                          <a:off x="0" y="0"/>
                          <a:ext cx="1581150" cy="409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жазу т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2.25pt;mso-wrap-distance-left:9.05pt;mso-wrap-distance-right:9.05pt;mso-wrap-distance-top:0pt;mso-wrap-distance-bottom:0pt;margin-top:9.9pt;mso-position-vertical-relative:text;margin-left:370.95pt;mso-position-horizontal-relative:text">
                <v:textbox>
                  <w:txbxContent>
                    <w:p>
                      <w:pPr>
                        <w:pStyle w:val="Normal"/>
                        <w:spacing w:before="0" w:after="200"/>
                        <w:jc w:val="center"/>
                        <w:rPr/>
                      </w:pPr>
                      <w:r>
                        <w:rPr>
                          <w:rFonts w:cs="Times New Roman" w:ascii="Times New Roman" w:hAnsi="Times New Roman"/>
                          <w:sz w:val="28"/>
                          <w:szCs w:val="28"/>
                          <w:lang w:val="kk-KZ"/>
                        </w:rPr>
                        <w:t>жазу тіл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Балаларға өз ойыңызды танудың қажеті жоқ екенін ұмытпаң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ана тілін отбасында қалай қолданатындары туралы қысқаша эссе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ана тілінде өлең-жыр білетіндерін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ана тілі өзінің білім алуына қажетті тіл екені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у жұмысы аяқталысымен, көршімен дәптер алмасу. Оқушылардың бірнеше эсселері оқылып, жұмыстары қорытындыл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дің ана тіліне арнап жазған сезімге толы эсселеріңді тыңдап, таңданып тұрмын. Ал ақын ағалыраң Н.Айтов ана тілі туралы өз сезімін қалай білдірген екен? Мүмкін, сендердің жазған ойларыңа ұқсас жақтары да болар. Ақынның да балаша ойлайтын кездері болады. Оқығыларың келе ме?</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Ақын Н.Айтовтың «Ана тілім» өлеңін оқып, мазмұнын түсі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шумақта ақын өз тілін білмейтін адамның сезімі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шумақта ана тілін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пікірі тыңдалып, қорытындыл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өлеңінде ана тілім сөзінен кейін неліктен тыныс белгісі қой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на тілі қандай көркем сөздермен дәріпте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апқы топтауға қайта оралу. Оқушылар өлеңге қайта үңіліп, оқу арқылы мөлшермен мынандай көркем сөздерді (қызыл маркермен) жаз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қ тілі, дана тіл, пәк тіл, бесіктегі ән, алтын ұя.</w:t>
      </w:r>
    </w:p>
    <w:p>
      <w:pPr>
        <w:pStyle w:val="Normal"/>
        <w:tabs>
          <w:tab w:val="clear" w:pos="708"/>
          <w:tab w:val="left" w:pos="0" w:leader="none"/>
        </w:tabs>
        <w:spacing w:before="0" w:after="0"/>
        <w:rPr/>
      </w:pPr>
      <w:r>
        <w:rPr>
          <w:rFonts w:cs="Times New Roman" w:ascii="Times New Roman" w:hAnsi="Times New Roman"/>
          <w:sz w:val="28"/>
          <w:szCs w:val="28"/>
          <w:lang w:val="kk-KZ"/>
        </w:rPr>
        <w:t>Топтау кестесін пайдаланы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ана тіліміз ақын мен сендердің мадақтарың арқылы көкке көтерілді. Тіл туралы жазған ақындарды естеріңе түсір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Қазақстан Республикасы Конституциясының 7-бабында былай деп жазылған: (Тақтада жазылған немесе плакатқа жазы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Қазақстан Республикасының мемлекеттік тілі – қазақ тілі».</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Ендеше, барлығымыз өз ана тілімізде сөйлеуге міндеттіміз.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тілін білмейтін адамдар туралы әңгіме де сабақтың бірінші кезеңінде айтылуы мүмкін. Себебі онда отбасында тілді қолдану туралы эссе жазғандықтан, бұл мәселені мұғалім қорытындылап кет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Балалар, бүгінгі сабақта сендер ана тіліне деген сезімдеріңді қалай жеткіз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 тілі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ларыңды қалай жеткіз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сендердің тамаша ойларыңды , сезімге толы шығармаларыңды қалай ұқт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 ана тілінің ғажап күші мен өміріміздегі орнына ештеңе жетпейді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 тіліне арнап 4 немесе «5 жол өлең » құрастыру тапсыры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л тазалығын сақтамайтын адамдардың сөздерінен мысал келтіре отырып, бұрыс сөйлеудің мәдениетсіздік екенін байқату үшін, күлдіргі сахналық «Юұрыс тілділер» атты қойылым ұйымда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жаттау. 22-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5-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нердің сайыпқыраны. </w:t>
      </w:r>
      <w:r>
        <w:rPr>
          <w:rFonts w:cs="Times New Roman" w:ascii="Times New Roman" w:hAnsi="Times New Roman"/>
          <w:sz w:val="28"/>
          <w:szCs w:val="28"/>
          <w:lang w:val="kk-KZ"/>
        </w:rPr>
        <w:t>Кәукен Кенжета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Белгілі өнер адамдарының балалық шағы туралы әңгіменің идеясын аш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Мәтінді өз бетімен оқып, талдау арқылы оқушының шығармашылық деңгейі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Ата-ана, ел, жер, ана тілі арқылы дарыған ұлттық тәрбиенің әсерін сезінуге мүмкіндік беру. Сөз өнеріне, әдебиетті сүю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ертегі үзіндісі, «Сыбырлақ» ойыны, Қазақстан картасы, маркер, плакат.</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ұғалім бірінші баланың құлағына ертегіден үзіндіні сыбырлап айтады: «Балалар, самұрық ұйқысын әбден қандырды. Қарны ашқан соң, ұшып кетті. Қалғанын ертең айтамын...» Үзінді балаға анық естілуі керек. Бір-ақ рет сыбырлап айтатынын ескерту. Келесі бала ары қарай жалғастыр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ң соңғы оқушы ертегі үзіндісін қалай естісе, солай дауыстап айтып береді. Айтылған алғашқы нұсқа өзгеріске ұшырауы сөзсіз.  Орта тұстағы бірнеше баладан да не естігені сұралады. </w:t>
      </w:r>
    </w:p>
    <w:p>
      <w:pPr>
        <w:pStyle w:val="Normal"/>
        <w:tabs>
          <w:tab w:val="clear" w:pos="708"/>
          <w:tab w:val="left" w:pos="0" w:leader="none"/>
        </w:tabs>
        <w:spacing w:before="0" w:after="0"/>
        <w:rPr/>
      </w:pPr>
      <w:r>
        <w:rPr>
          <w:rFonts w:cs="Times New Roman" w:ascii="Times New Roman" w:hAnsi="Times New Roman"/>
          <w:sz w:val="28"/>
          <w:szCs w:val="28"/>
          <w:lang w:val="kk-KZ"/>
        </w:rPr>
        <w:t>-Балалар, ауыз әдебиеті үлгісі болатын ертегілер мен осы ойынның арасында қандай ұқсастық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 ерте, ертеде» деп басталатын ертегілерді тыңдап өскен қазақ ауылының балалары қандай «өнердің сайыпқыраны» болғанын білгілерің келсе, мәтінді оқиық. «Сайыпқыран» сөзіне түсініктеме бер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бзацты оқып, мазмұнын түсіну.</w:t>
      </w:r>
    </w:p>
    <w:p>
      <w:pPr>
        <w:pStyle w:val="Normal"/>
        <w:tabs>
          <w:tab w:val="clear" w:pos="708"/>
          <w:tab w:val="left" w:pos="0" w:leader="none"/>
        </w:tabs>
        <w:spacing w:before="0" w:after="0"/>
        <w:rPr/>
      </w:pPr>
      <w:r>
        <w:rPr>
          <w:rFonts w:cs="Times New Roman" w:ascii="Times New Roman" w:hAnsi="Times New Roman"/>
          <w:sz w:val="28"/>
          <w:szCs w:val="28"/>
          <w:lang w:val="kk-KZ"/>
        </w:rPr>
        <w:t>-Мәтіннен не түсінд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баста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басталмаса, бұл не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жауабы: а) пейзаж; ә) портрет. Пейзаждың не екені еске түсірілед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ынды сөз арқылы бұл Қазақстанның қай аймағы екенін картадан іздеп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басталмағанымен, оқиға болатын орын бейнелен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осы үзіндіде қандай кейіпкердің аты а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леуші адамның әкесі – Кенжетай. Оның әкесі – Айм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бөлімді қалай атасақ болар еді? Мысал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адамдар туралы ары қарай оқып көрей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 әңгімені өз қалауынша бөле отырып, әрі тақырып қоя отырып аяқтап шығ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әтіндегі үш баланың қайсысы өнердің сайыпқыраны еді?</w:t>
      </w:r>
    </w:p>
    <w:p>
      <w:pPr>
        <w:pStyle w:val="Normal"/>
        <w:tabs>
          <w:tab w:val="clear" w:pos="708"/>
          <w:tab w:val="left" w:pos="0" w:leader="none"/>
        </w:tabs>
        <w:spacing w:before="0" w:after="0"/>
        <w:rPr/>
      </w:pPr>
      <w:r>
        <w:rPr>
          <w:rFonts w:cs="Times New Roman" w:ascii="Times New Roman" w:hAnsi="Times New Roman"/>
          <w:sz w:val="28"/>
          <w:szCs w:val="28"/>
          <w:lang w:val="kk-KZ"/>
        </w:rPr>
        <w:t>-Оның келешек өнер иесі болатынын кім байқады?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ден, домбыраны тез үйрену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әкенді өнер қысып жылап отыр» деген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қыш ағайдың ертегісі неліктен өмір бойы Шәкен мен Кәукеннің есінде 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қызық та күлдіргі адамдардың ортасында жүрген Шәкен әртістік өнер мектебін оқыған ба еді? Дәлелдеп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қалай өнер адамы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тағы сұрақ-тапсырмалармен жұмыс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әкен Айманов бейнесін ашуда балаларға «Алдаркөсе» көркем фильмінен үзінді, ол мүмкін болмаса, фотосуреттер көрсетуге болады.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Өнерлі адам болу оңай ма? Балалар ой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болып отырған отбасындағы балалар кімдер екенін анық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мінез-құлықтарын сипатта. Олар неге әуес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ға ұмытылмастай үлгі болған ауыл адамы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әкенді өсірген – туған жерінің топырағы» деген сөйлемді қалай түсін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23-24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6-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ұғалім. </w:t>
      </w:r>
      <w:r>
        <w:rPr>
          <w:rFonts w:cs="Times New Roman" w:ascii="Times New Roman" w:hAnsi="Times New Roman"/>
          <w:sz w:val="28"/>
          <w:szCs w:val="28"/>
          <w:lang w:val="kk-KZ"/>
        </w:rPr>
        <w:t>Нұрхан Жана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 мен идеясын түсінуг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өз бетімен талдау арқылы кейіпкер бейнесін талдауға үйрету. Прозалық кейіпкердің поэзиялық кейіпкерден айырмашылығын аңғаруға алғашқы әрекеттер жас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Ашық әңгіме, бүкпесіз ой арқылы тіл дамуына, ой еркіндігіне мүмкіндік беру. Осы арқылы оқушылардың барлығын белсенді әрекетке ұмтылды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бор, бір күн бұрын тапсырылған өз мұғалімдерінің бейнесі салынған портрет, шығарма, арнау өлең, тілек, т.т. тақтаға көрме ретінде қою.</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А)Балалар тақтада жазылған: </w:t>
      </w:r>
      <w:r>
        <w:rPr>
          <w:rFonts w:cs="Times New Roman" w:ascii="Times New Roman" w:hAnsi="Times New Roman"/>
          <w:b/>
          <w:sz w:val="28"/>
          <w:szCs w:val="28"/>
          <w:lang w:val="kk-KZ"/>
        </w:rPr>
        <w:t>Сабақ, Мұғалім, Қоңырау, Оқушы</w:t>
      </w:r>
      <w:r>
        <w:rPr>
          <w:rFonts w:cs="Times New Roman" w:ascii="Times New Roman" w:hAnsi="Times New Roman"/>
          <w:sz w:val="28"/>
          <w:szCs w:val="28"/>
          <w:lang w:val="kk-KZ"/>
        </w:rPr>
        <w:t xml:space="preserve">  деген топтарға бөлініп о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сөздерді мәтін шығатындай ретпен қалай қоя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1.Қоңырау. 2.Оқушы. 3.Мұғалім. 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бұлай қойылу ретін түсіндіреді. Ауызша сөйлемдер құрас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осы мәтіндегі басты кейіпкер кім болар еді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мұғалімді ал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бебі қоңырау соғылса да, мұғалімсіз сабақ басталм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сіз мектеп болмай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ойы осы идеяға әкелетіні сөзсіз. Бірақ оқушының ойына мұғалім өз ойын таңбауы тиіс. Бұл әңгіме – жаңа сабаққа шығаратын көпі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Немесе мектеп, қоңырау, оқушы бала, мұғалім бейнесін сызба суреттер арқылы тақта, плакатта көрсетіп, осы суреттер бойынша мәтін құрастырып, мәтінге тақырып жазып, ол мәтіндегі бас кейіпкер кім екенін анықтатып, әңгімелету. Бұл жерде ешқандай шектеу жоқ болғандықтан, оқушының шығармашылық мүмкіндігіне кедергі болмауы керек. Сондықтан кейбіреуі «5 жолды өлең» жазуы да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лакатқа салынатын сызба-бейне: Мектеп, қоңырау, мұғалім, бала.</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Олай болса, ақын Н.Жанаевтың «Мұғалім» өлеңіндегі басты кейіпкермен таныс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штей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кімнің атынан жазылғанын ан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шәкірт ойын айт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мұғалімге деген халық құрметін қалай білдіреді? Өлеңнен үзінділер оқылып, пікірлері дәлелд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әкірт үшін мұғалім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 ұстазына қандай серт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лең шумақтарына ат қоя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1.Мұғалімге тағз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Қамқор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Өміріме үлг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Орындалар арм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өздерің айтқандай, халқымыз мұғалімді құрметтеген. Мұғалімге арналған қандай ән білесіңдер? Бұл әнді білмейтін адам жоқ деп неге айтамыз? («Ұстазым» әні). Хормен 1 шумақ ән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ұғалім деген сөздің мағынасын тағы қандай сөздермен айтуға болар еді? (Дәптерге жаздыру). Ұстаз, оқушы, апай, ағай немесе аты-жөнім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 өз мұғалімдеріңді қалай атағыларың келеді? Таңдауларың туралы қысқаша эссе жазыңд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Өлеңдегі шәкірт ойын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әр шумағына ат қ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әкірт бала қайталап айтқан «Өмірдің зор сынағы» деген н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жаттау. 24-25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7-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ке тәлімі. </w:t>
      </w:r>
      <w:r>
        <w:rPr>
          <w:rFonts w:cs="Times New Roman" w:ascii="Times New Roman" w:hAnsi="Times New Roman"/>
          <w:sz w:val="28"/>
          <w:szCs w:val="28"/>
          <w:lang w:val="kk-KZ"/>
        </w:rPr>
        <w:t xml:space="preserve">Алтай Аманжолов.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Әке тәлімі өмірлік тәжірибесі мен теорияны ұштастыра білуге, қолайсыз жағдайдың, қателіктің алдын алуға, болдырмауға жол аша білетін тәрбиенің бірден-бір көзі екенін ұғына отырып, әңгіменің негізін түсіне білуге жол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Сыни тұрғыда ойлау қабілеттерінің дамуына жағдай туғызу. (Қорытынды жасау, салыстыру, толықтыру, негізгі ойды түйіндеу, сипаттау, алған білімін жаңа жағдайларда пайдалана білу қабілеттерінің дам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Еңбексүйгіштікке, өмірдің әртүрлі жағдайларына дұрыс қарауға, үлкендерді сыйлау, құрметтеу керектігін түсінуін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суреттері, нақыл сөздер, әңгіменің желісімен салынған сюжетті сурет, кемпірқосақтың суреті (әр топтың алдына жеке-жеке), түрлі түсті мойынорағыштар (кемпірқосақ түстес жұқа матал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бүгін сендермен өмірімізде кездесетін әртүрлі қиын жағдайлар туралы әңгімелеспекпіз. Бұл ешкімге құпия емес, әрқайсысымыз осы өмірімізде төбелес немесе ұрыс ортасында, күш қолдану жағдайында, жанжалдасу, түрлі айқай-шудың арасында болған кезеңдер, тіпті қатыспаған жағдайдың өзінде, көзбен көрген кезіміз болды. Және бұл жағдайлардан әрқайсысымыз әртүрлі шешім тауып шығып кетіп жүрдік. Тіпті кейбіріміз шешімін таба алмай дал болған кездеріміз де болған шығар.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лгілі бір жағдайға баға беріп, дұрыс шешімін табуға көмек беру үшін, оны сырттай бақылап және ол жағдайды жан-жақты, әртүрлі бағытта байқау керек. Ол жағдайды қарастырудың қанша жағын тапсаң, оны соншалықты жақынырақ танып, өзің үшін соншалықты көбірек мәлімет алуға жағдай туғызасың, дұрыс шешімін табуға мүмкіндік ала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 біз осындай оқиғаны қарастырамыз. Және бізге дұрыс шешімін табу үшін алдымыздағы кемпірқосақ көмектеседі. Ал сендер кемпірқосақ қай кезде шығатынын білесіңдер м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емпірқосақ ұдайы жаңбыр жауған жақтан көрінеді. Яғни, жаңбыр жауған кезде ауаны мың сан су түйіршіктері кернеп алады. Ал әрбір су түйіршігі бір-біріне кішкене призмаға ұқсас. Мұндай призмалар шексіз көп болғандықтан, кемпірқосақ та аспанның жартысын орай көріне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кемпірқосақтың қанша түсі бар екенін және сол түстердің қандай ретпен келетінін білес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 түрлі түсі бар. «Ал түстерінің ретін ұмытпас үшін мына сөзді жаттап ал: «Қасқырдың құлағы сақ, жапалақтың көзі көргіш келеді». Осы сөйлемдегі әрбір сөздің бас әрпі кемпірқосақтағы бояу түсінің бас әрпімен бірдей».</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оқымас бұрын автор жайында қысқаша мәлімет беріп өту. Тақырыбына «Болжау» стратегиясы бойынша талд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әңгіме не туралы болуы мүмкін? Олай ойлауыңа не себеп болып тұр? Нені негізге алып отыр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Түртіп алу» стратегиясы бойынша оқушыларға тізбект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й ойлайсыңдар, әңгіменің негізгі ойы неде? Бұл әңгімені бізге нені үйренсін, қандай тәлім-тәрбие алсын деп бер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ұғымдарды, жаңа әрекеттерді меңгеру кезең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дегі болған оқиғаны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оқиғаны топта талқыламас бұрын, біз қазір кемпірқосақтың түрлі түсі бар мойынорағыштарды тағып алайық. Кемпірқосақтың түрлі түсті шапақтары барлық әлемді шарлап, жер әлем жаңарып, тіршілік нәрімен сусындағанда, тазарғанда шығады. (әр топқа өз қалауы бойынша түстерді тарат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Кемпірқосақтың бірінші түсі қызыл, ендеше қызыл түсті мойынорағышты тағалық. Қызыл түс шынайылықтың белгісі болып келген, осы түс арқылы оқиғадағы әке мен баланың ішкі жан дүниесіне не болып жатыр деп ойлайсыңдар? Бір сәтке өзімізді солардың орнына қойып көрелік. Әкесі баласын немесе баласы әкесін қандай деңгейде жақсы көреді екен? Әкесі немесе баласы сезімдерін әңгімеде көрсете білді ме? Олардың арасындағы ата-аналық міндет, баланың ата-анасы алдындағы борышын өтеу сияқты міндеттер әңгімеде қалай орын алған? Әңгіме соңында олар қандай жағдайда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топ.Қызғылт-сары түстегі мойынорағыш таққан топ жаңа туған көктемнің, жаңа тіршілік нәрінің белгісі, ендеше әңгімедегі келеңсізжайт неге орын алды? Оған себеп болған не? Осыны зерттейд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топ. Сары түс бізге бұл оқиғаның тек жақсы жақтарын қарастырады, болған жайттың қандай пайдасы болғанын анықтайды. Яғни, тәрбиелеудің де түрлі тұстары болатынын қарастыр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 Жасыл түс – бұл шығармашылық адамдары. Бұл топ бізге болған жайды суреттеп, өлең немесе жазудың түрлі жанрларын пайдалану арқылы көркем шығарманың бір түрін көрсету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топ. Көгілдір түс – бейбітшіліктің, ынтымақтың белгісі. Ендеше көгілдір түстегі топ осы әңгіменің өзімізге «өмірлік сабақ» болатын жаман жағы мен жақсы жағын атап көрсету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топ. Көк түсс таққан топтағы оқушылар бұл оқиғада бала үшін жағымды және ол үшін ұнамай тұрған нәрсені атап көрсетулер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7-топ. Күлгін түстегі топ оқушылары автордың рөлін атқарады. Бұл топ оқушылары автор ретінде нені жеткізгісі келгенін, нені негізге ала отырып бұл әңгімені жазу себептеріне тоқта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 пікірле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мірде әрбіріміздің басымызда әртүрлі жағдайлар кездесіп жатады. Біз бүгін осындай жағдайлардың біріне сырттан қарап, оған жан-жақты баға беріп, бақылап көрдік. Олар бізді шыдамды болуға, дұрыс шешім қабылдай білуге, өз эмоциямызды  сырттай бақылап, өмірлік сабақ алуға көмектеседі. Яғни, сендер үлкендердің ойын, өздеріне деген қамқорлығын түсіне аласыңдар. Тек осылай ған өзімізге пайдалы жақтарын ала аламыз. Айтыңдаршы, егер де әр сабағымызда осылай кемпірқосақтың әр шапағының мойынорағышын тағып тұратын болсақ, біз неге жетер ед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жауабын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бүгін өте жақсы жұмыс жасадық. Сендер өздеріңнің көптеген сұрақтарға шешім таба алатын жеке тұлға екендіктеріңді көрсете білдіңдер. Бүгінгі кемпірқосағымызға рақметімізді айтайық. Алдымызда жатқан суреттерді алып, осы суретімізге қарап отырып «бес жолды өлең» құрастыры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 оқушыларының жұмыстар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н нашар білген баланы әкесі қалай үйрет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ның өз ана тілін білмеу  себептерін атап к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айдың әкесінен өзіңе қандай үлгі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айды әкесі тағы қандай жақсы қасиеттерге тәрбиел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мазмұнына жоспар құру. Мазмұны . 25-27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8-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Ересек оқушы. </w:t>
      </w:r>
      <w:r>
        <w:rPr>
          <w:rFonts w:cs="Times New Roman" w:ascii="Times New Roman" w:hAnsi="Times New Roman"/>
          <w:sz w:val="28"/>
          <w:szCs w:val="28"/>
          <w:lang w:val="kk-KZ"/>
        </w:rPr>
        <w:t xml:space="preserve">Ә.Бөриев.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Белгілі өнер адамдарының балалық шағы туралы әңгіменің идеясын аш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Сыни тұрғыда ойлау қабілеттерінің дамуына жағдай туғызу. (Қорытынды жасау, салыстыру, толықтыру, негізгі ойды түйіндеу, сипаттау, алған білімін жаңа жағдайларда пайдалана білу қабілеттерінің даму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Еңбексүйгіштікке, өмірдің әртүрлі жағдайларына дұрыс қарауға, үлкендерді сыйлау, құрметтеу керектігін түсінуін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Ә.Қастеевтің портреті, қима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н нашар білген баланы әкесі қалай үйретті?</w:t>
      </w:r>
    </w:p>
    <w:p>
      <w:pPr>
        <w:pStyle w:val="Normal"/>
        <w:tabs>
          <w:tab w:val="clear" w:pos="708"/>
          <w:tab w:val="left" w:pos="0" w:leader="none"/>
        </w:tabs>
        <w:spacing w:before="0" w:after="0"/>
        <w:rPr/>
      </w:pPr>
      <w:r>
        <w:rPr>
          <w:rFonts w:cs="Times New Roman" w:ascii="Times New Roman" w:hAnsi="Times New Roman"/>
          <w:sz w:val="28"/>
          <w:szCs w:val="28"/>
          <w:lang w:val="kk-KZ"/>
        </w:rPr>
        <w:t>-Адамның өз ана тілін білмеу  себептерін атап к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айдың әкесінен өзіңе қандай үлгі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айды әкесі тағы қандай жақсы қасиеттерге тәрбиеледі?</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оқымас бұрын автор жайында қысқаша мәлімет беріп өту. Тақырыбына «Болжау» стратегиясы бойынша талд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әңгіме не туралы болуы мүмкін? Олай ойлауыңа не себеп болып тұр? Нені негізге алып отыр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Түртіп алу» стратегиясы бойынша оқушыларға тізбект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й ойлайсыңдар, әңгіменің негізгі ойы неде? Бұл әңгімені бізге нені үйренсін, қандай тәлім-тәрбие алсын деп бер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ұғымдарды, жаңа әрекеттерді меңгеру кезең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дегі болған оқиғаны топта талқылау.</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Әбілханның өмірінде қандай өзгеріс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 бойынша жоспар құрып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Әбілхан мүсін және сурет өнерін қалай үйренген?</w:t>
      </w:r>
    </w:p>
    <w:p>
      <w:pPr>
        <w:pStyle w:val="Normal"/>
        <w:tabs>
          <w:tab w:val="clear" w:pos="708"/>
          <w:tab w:val="left" w:pos="0" w:leader="none"/>
        </w:tabs>
        <w:spacing w:before="0" w:after="0"/>
        <w:rPr/>
      </w:pPr>
      <w:r>
        <w:rPr>
          <w:rFonts w:cs="Times New Roman" w:ascii="Times New Roman" w:hAnsi="Times New Roman"/>
          <w:sz w:val="28"/>
          <w:szCs w:val="28"/>
          <w:lang w:val="kk-KZ"/>
        </w:rPr>
        <w:t>-Әбілхан жас шағынан қандай еңбек түрлерін атқарған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неліктен «Ересек оқушы» деп ата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ы . 27-30 бет. </w:t>
      </w:r>
      <w:r>
        <w:rPr>
          <w:rFonts w:cs="Times New Roman" w:ascii="Times New Roman" w:hAnsi="Times New Roman"/>
          <w:b/>
          <w:sz w:val="28"/>
          <w:szCs w:val="28"/>
          <w:lang w:val="kk-KZ"/>
        </w:rPr>
        <w:t>Бағал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ұмыра. </w:t>
      </w:r>
      <w:r>
        <w:rPr>
          <w:rFonts w:cs="Times New Roman" w:ascii="Times New Roman" w:hAnsi="Times New Roman"/>
          <w:sz w:val="28"/>
          <w:szCs w:val="28"/>
          <w:lang w:val="kk-KZ"/>
        </w:rPr>
        <w:t xml:space="preserve">Мылтықбай Ерімбетов.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тарихтың есте сақталуының адамзат үшін маңызды екенін ұғынуын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мәнерлеп оқу арқылы негізгі ойды түсінуге, тарихты құраушы, жазушы, зерттеуші өзі екенін ұғына отырып, автормен бірге толғану арқылы сыни ойлауға және көркем сөйлеуге дағдыла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Өз елінің тарихын қадірлеуге, қастерлеп, бағалауға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көне құмыра суреттері, қыш құмыраның үлгісі. Құмыра кездесетін әңгіме, ертегі кітаптары.</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Балалар, біз бүгін тарихқа көз жүгіртіп, ата-бабамыздан қалған көне жәдігер ретінді ұрпақтан-ұрпаққа сақталып, мұра болып келе жатқан құмыраның қаншама жылдар бойы сақтап келген сырларына үңілеміз.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тарға тапсырма: құмыра сөзін естігенде көз алдарыңа қандай түс елестейді, сол түс пен осы сөзді алдарыңдағы қағазға жаз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Оқушылардың топтарда жұм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Неліктен осы түсті таңдадыңдар? Топтардың жауаптар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Өлеңнің бірінші шумағы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тапқан олжасын неліктен мектепке апа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наған сан сапарды» деген жолдарды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қандай елдімекенде болған оқиға деп ойлайсың? Олай ойлауыңа не себеп болы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Өлеңнің екінші шумағы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лымдардың балаға хат жазуының себебі неде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Келесі шумақты, яғни хатты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да қандай құпия бар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тырар қаласының тарихынан хабарың бар ма?Түркістан туралы не білесің?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ба жұмыстарын көріп пе едің? Қазба жұмыстарымен кімдер айналыс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бұл құмыраны қайда сақтайды деп ойлайсың? Қандай музейлерді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бәріміз тарихшы-археологпыз. Қазір әр топтың алдында тұрған анықтайтын мәс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ның шығу тарихын яғни шыққан жер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 жас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ден жас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 қалада немесе қай елде жас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дерге немесе не үшін арн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сұрақтарға жауап беру арқылы зерттеу жұмысын жасап, сипаттау мәтіні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ұмыс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осы көне құмыраның қандай тариха құндылығы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бұл өлеңге автор болсаң, қандай ат қоя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ға сипаттама бере алар ма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сюжетті екенін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ға байланысты тағы басқа қандай әңгіме, өлең, ертегі, т.с.с.  білеміз? (Қысқаша айт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некіліктермен жұмыс. (Құмыраға байланысты кітап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қандай дауыс ырғағына салып оқы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 ескі жұрттан не тауып 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 қайда, кімдерге жібері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ның бағалы зат екенін қалай түсіндір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қандай құпиясы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а табылған орын туралы не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не заттар қайда сақта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пияға толы көне құмыра» немесе «Көненің көзі» атты қиял-ғажайып әңгіме жаз. Көне құмыраның суретін са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хмет мерген. </w:t>
      </w:r>
      <w:r>
        <w:rPr>
          <w:rFonts w:cs="Times New Roman" w:ascii="Times New Roman" w:hAnsi="Times New Roman"/>
          <w:sz w:val="28"/>
          <w:szCs w:val="28"/>
          <w:lang w:val="kk-KZ"/>
        </w:rPr>
        <w:t>С.Кенжеғұл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Мәтін мазмұнын тарау тақырыбына байланыстыра отырып, оның идеясын ашуға жағдай туғы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оптық, жеке жұмыстар арқылы шығармашылық дағдылар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Туған жерге, оның табиғаты мен жануарларына деген сүйіспеншілікті адамгершілік, ақыл-парасат тұрғысынан шешуді үлгі ету. Білмегенді үйрету, өзара көмекке дайын болу дағдыс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плакат, сызба, маркер, көздеу дөңгелегі, т.б.</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мерген деген сөз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11">
                <wp:simplePos x="0" y="0"/>
                <wp:positionH relativeFrom="column">
                  <wp:posOffset>3739515</wp:posOffset>
                </wp:positionH>
                <wp:positionV relativeFrom="paragraph">
                  <wp:posOffset>181610</wp:posOffset>
                </wp:positionV>
                <wp:extent cx="809625" cy="3048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00965</wp:posOffset>
                </wp:positionH>
                <wp:positionV relativeFrom="paragraph">
                  <wp:posOffset>114935</wp:posOffset>
                </wp:positionV>
                <wp:extent cx="1400175" cy="381000"/>
                <wp:effectExtent l="0" t="0" r="0" b="0"/>
                <wp:wrapNone/>
                <wp:docPr id="52" name="Frame27"/>
                <a:graphic xmlns:a="http://schemas.openxmlformats.org/drawingml/2006/main">
                  <a:graphicData uri="http://schemas.microsoft.com/office/word/2010/wordprocessingShape">
                    <wps:wsp>
                      <wps:cNvSpPr txBox="1"/>
                      <wps:spPr>
                        <a:xfrm>
                          <a:off x="0" y="0"/>
                          <a:ext cx="140017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портш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0pt;mso-wrap-distance-left:9.05pt;mso-wrap-distance-right:9.05pt;mso-wrap-distance-top:0pt;mso-wrap-distance-bottom:0pt;margin-top:9.05pt;mso-position-vertical-relative:text;margin-left:7.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портшы</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39615</wp:posOffset>
                </wp:positionH>
                <wp:positionV relativeFrom="paragraph">
                  <wp:posOffset>29210</wp:posOffset>
                </wp:positionV>
                <wp:extent cx="1400175" cy="342900"/>
                <wp:effectExtent l="0" t="0" r="0" b="0"/>
                <wp:wrapNone/>
                <wp:docPr id="53" name="Frame26"/>
                <a:graphic xmlns:a="http://schemas.openxmlformats.org/drawingml/2006/main">
                  <a:graphicData uri="http://schemas.microsoft.com/office/word/2010/wordprocessingShape">
                    <wps:wsp>
                      <wps:cNvSpPr txBox="1"/>
                      <wps:spPr>
                        <a:xfrm>
                          <a:off x="0" y="0"/>
                          <a:ext cx="1400175"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мүлт кетпейді</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pt;mso-wrap-distance-left:9.05pt;mso-wrap-distance-right:9.05pt;mso-wrap-distance-top:0pt;mso-wrap-distance-bottom:0pt;margin-top:2.3pt;mso-position-vertical-relative:text;margin-left:357.45pt;mso-position-horizontal-relative:text">
                <v:textbox>
                  <w:txbxContent>
                    <w:p>
                      <w:pPr>
                        <w:pStyle w:val="Normal"/>
                        <w:spacing w:before="0" w:after="200"/>
                        <w:jc w:val="center"/>
                        <w:rPr/>
                      </w:pPr>
                      <w:r>
                        <w:rPr>
                          <w:rFonts w:cs="Times New Roman" w:ascii="Times New Roman" w:hAnsi="Times New Roman"/>
                          <w:sz w:val="28"/>
                          <w:szCs w:val="28"/>
                          <w:lang w:val="kk-KZ"/>
                        </w:rPr>
                        <w:t>мүлт кетпейд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09">
                <wp:simplePos x="0" y="0"/>
                <wp:positionH relativeFrom="column">
                  <wp:posOffset>1491615</wp:posOffset>
                </wp:positionH>
                <wp:positionV relativeFrom="paragraph">
                  <wp:posOffset>70485</wp:posOffset>
                </wp:positionV>
                <wp:extent cx="866775" cy="1809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2348865</wp:posOffset>
                </wp:positionH>
                <wp:positionV relativeFrom="paragraph">
                  <wp:posOffset>118110</wp:posOffset>
                </wp:positionV>
                <wp:extent cx="1400175" cy="352425"/>
                <wp:effectExtent l="0" t="0" r="0" b="0"/>
                <wp:wrapNone/>
                <wp:docPr id="55" name="Frame28"/>
                <a:graphic xmlns:a="http://schemas.openxmlformats.org/drawingml/2006/main">
                  <a:graphicData uri="http://schemas.microsoft.com/office/word/2010/wordprocessingShape">
                    <wps:wsp>
                      <wps:cNvSpPr txBox="1"/>
                      <wps:spPr>
                        <a:xfrm>
                          <a:off x="0" y="0"/>
                          <a:ext cx="14001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75pt;mso-wrap-distance-left:9.05pt;mso-wrap-distance-right:9.05pt;mso-wrap-distance-top:0pt;mso-wrap-distance-bottom:0pt;margin-top:9.3pt;mso-position-vertical-relative:text;margin-left:184.9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рге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10">
                <wp:simplePos x="0" y="0"/>
                <wp:positionH relativeFrom="column">
                  <wp:posOffset>2034540</wp:posOffset>
                </wp:positionH>
                <wp:positionV relativeFrom="paragraph">
                  <wp:posOffset>16510</wp:posOffset>
                </wp:positionV>
                <wp:extent cx="323850" cy="4191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3739515</wp:posOffset>
                </wp:positionH>
                <wp:positionV relativeFrom="paragraph">
                  <wp:posOffset>16510</wp:posOffset>
                </wp:positionV>
                <wp:extent cx="809625" cy="4191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05">
                <wp:simplePos x="0" y="0"/>
                <wp:positionH relativeFrom="column">
                  <wp:posOffset>100965</wp:posOffset>
                </wp:positionH>
                <wp:positionV relativeFrom="paragraph">
                  <wp:posOffset>28575</wp:posOffset>
                </wp:positionV>
                <wp:extent cx="1943100" cy="409575"/>
                <wp:effectExtent l="0" t="0" r="0" b="0"/>
                <wp:wrapNone/>
                <wp:docPr id="58" name="Frame30"/>
                <a:graphic xmlns:a="http://schemas.openxmlformats.org/drawingml/2006/main">
                  <a:graphicData uri="http://schemas.microsoft.com/office/word/2010/wordprocessingShape">
                    <wps:wsp>
                      <wps:cNvSpPr txBox="1"/>
                      <wps:spPr>
                        <a:xfrm>
                          <a:off x="0" y="0"/>
                          <a:ext cx="1943100" cy="409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атқанын дәл тигіз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25pt;mso-wrap-distance-left:9.05pt;mso-wrap-distance-right:9.05pt;mso-wrap-distance-top:0pt;mso-wrap-distance-bottom:0pt;margin-top:2.25pt;mso-position-vertical-relative:text;margin-left:7.95pt;mso-position-horizontal-relative:text">
                <v:textbox>
                  <w:txbxContent>
                    <w:p>
                      <w:pPr>
                        <w:pStyle w:val="Normal"/>
                        <w:spacing w:before="0" w:after="200"/>
                        <w:jc w:val="center"/>
                        <w:rPr/>
                      </w:pPr>
                      <w:r>
                        <w:rPr>
                          <w:rFonts w:cs="Times New Roman" w:ascii="Times New Roman" w:hAnsi="Times New Roman"/>
                          <w:sz w:val="28"/>
                          <w:szCs w:val="28"/>
                          <w:lang w:val="kk-KZ"/>
                        </w:rPr>
                        <w:t>атқанын дәл тигізеді</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39615</wp:posOffset>
                </wp:positionH>
                <wp:positionV relativeFrom="paragraph">
                  <wp:posOffset>28575</wp:posOffset>
                </wp:positionV>
                <wp:extent cx="2190750" cy="409575"/>
                <wp:effectExtent l="0" t="0" r="0" b="0"/>
                <wp:wrapNone/>
                <wp:docPr id="59" name="Frame29"/>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kk-KZ"/>
                              </w:rPr>
                              <w:t>құралайды көзінен ат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25pt;mso-wrap-distance-left:9.05pt;mso-wrap-distance-right:9.05pt;mso-wrap-distance-top:0pt;mso-wrap-distance-bottom:0pt;margin-top:2.25pt;mso-position-vertical-relative:text;margin-left:357.4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kk-KZ"/>
                        </w:rPr>
                        <w:t>құралайды көзінен атады</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pPr>
      <w:r>
        <w:rPr>
          <w:rFonts w:cs="Times New Roman" w:ascii="Times New Roman" w:hAnsi="Times New Roman"/>
          <w:sz w:val="28"/>
          <w:szCs w:val="28"/>
          <w:lang w:val="kk-KZ"/>
        </w:rPr>
        <w:t>Оқушылар айтқан сөздерін топтау сызбасына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ргендік не үшін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қалай мерген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мерген адамдарды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рген болу үшін адамға қандай қасиеттер керек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берілген жауаптар бойынша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үгін сабақта біз мерген де, көреген де бол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ға «нысана дөңгелегін» ілу. (Нысана с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алдымызда тақтада немесе нысана дөңгелегі тұр.</w:t>
      </w:r>
    </w:p>
    <w:p>
      <w:pPr>
        <w:pStyle w:val="Normal"/>
        <w:tabs>
          <w:tab w:val="clear" w:pos="708"/>
          <w:tab w:val="left" w:pos="0" w:leader="none"/>
        </w:tabs>
        <w:spacing w:before="0" w:after="0"/>
        <w:rPr/>
      </w:pPr>
      <w:r>
        <w:rPr>
          <w:rFonts w:cs="Times New Roman" w:ascii="Times New Roman" w:hAnsi="Times New Roman"/>
          <w:sz w:val="28"/>
          <w:szCs w:val="28"/>
          <w:lang w:val="kk-KZ"/>
        </w:rPr>
        <w:t>-Сендерге бір мәселе айтайын. Аю ормандағы омарташының балын күнде жеп кетеді екен. Ол күнде келеді. Омарташы не істерін білмейді. Омарташыға қалай көмектесер едіңдер? Ескерту: егер сұрақтағы мәселе оң шешімін тапса, жауаптарың нысана дөңгелегіндегі 9 бен 10-ға түседі. Егер мәселе теріс шешілсе, 2 және 3-ке түс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ақылдасып, «жедел жәрдем» операциясын құрады. Жұмыс шығармашылық жағынан тапқырлықты керек ететіндіктен, оқушылар жұмыс формасындағы еркіндікті сезінуі керек. Дегенмен, оқушылардың алдында плакат, маркерлер болғаны жө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қтада алдын ала кесте сызулы тұрады. Оқушылардың сөздері кестеге жазы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елен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489" w:type="dxa"/>
        <w:jc w:val="left"/>
        <w:tblInd w:w="279" w:type="dxa"/>
        <w:tblLayout w:type="fixed"/>
        <w:tblCellMar>
          <w:top w:w="0" w:type="dxa"/>
          <w:left w:w="108" w:type="dxa"/>
          <w:bottom w:w="0" w:type="dxa"/>
          <w:right w:w="108" w:type="dxa"/>
        </w:tblCellMar>
      </w:tblPr>
      <w:tblGrid>
        <w:gridCol w:w="5244"/>
        <w:gridCol w:w="52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 шешім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әтіндегі шешімі</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1-топ  - аюды аты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 аулап ұст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 ұстап алып, зообаққа өткізу немесе ұйықтатын оқпен атып, қорқытып қойса, ешқашан келмейді.</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Ал, балалар, енді «Ахмет мерген» мәтінін оқып көрейік, - деп , авторм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нің «Жарайды...» деп басталған сөйлеміне дей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өңірде қандай аюлар өмір сүреді екен? (үзінді арқылы дәлелде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 қарттың туған жерін қалай білетіні туралы не айт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ттың жан-жануарларға жанашырлығы қалай байқалады? Үзінді оқ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сы оқыған бөлімде оқиға бірден басталып кетті ме? Бөлімге ат қойып жаз.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тің мына сөзіне қандай мақал-мәтел табар едіңдер: «»атпағаның дұрыс болған. Өлтіре алмасаң, өзіңді мерт қылады.(Сақтық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оқу. Оқу кезін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зіндіге ат қою.</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юдың әрекетін жазушы қалай суреттегенін тау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еленің шешімін сабақ басындағы «Балалар шешімі» кестесіне тол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аңның шешімін қалай бағалайсыңдар? (Кестеге тол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қа, аюға зиянды жағы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өз шешімдеріңмен салыстырыңдар. (Кесте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юды атудың қандай зардаптары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оған дене жарақатын салса, аю қандай зиян жаса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Ахмет қандай ада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йіпкер мінезін талдау кезінде мына жайттарды еске алған жөн: әңгіме тақырыбына қарап, Ахметті мерген десе де, атуға бейім адам емес, керісінше табиғатқа жанашырлық сезіммен қарайтын адам екенін мәтін идеясының негізі ретінде ал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ақтадағы плакатқа көз жіберіп, дұрыс, ойлы шешім тапқан балалардың ұпайлары туралы айта кетіп, мәселеге басқаша, қатал қараған балаларды да ақтап, себебі олардың адамды құтқару үшін амалсыз айтқанын атап өту керек те, ұпайларды бала көңіліне қаяу түсірмейтіндей, келешекте ойланатындай түрде бөлу. (Нысана дөңгелегін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юлар тіршлі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уралы 3-сыныпта оқығандарыңды есіңе түсір.</w:t>
      </w:r>
    </w:p>
    <w:p>
      <w:pPr>
        <w:pStyle w:val="Normal"/>
        <w:tabs>
          <w:tab w:val="clear" w:pos="708"/>
          <w:tab w:val="left" w:pos="0" w:leader="none"/>
        </w:tabs>
        <w:spacing w:before="0" w:after="0"/>
        <w:rPr/>
      </w:pPr>
      <w:r>
        <w:rPr>
          <w:rFonts w:cs="Times New Roman" w:ascii="Times New Roman" w:hAnsi="Times New Roman"/>
          <w:sz w:val="28"/>
          <w:szCs w:val="28"/>
          <w:lang w:val="kk-KZ"/>
        </w:rPr>
        <w:t>-Оспанның басына қандай қиындық тү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 аюға қандай айла қолданды? Оны жазушы қалай суреттег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дегі жер, су аттары мен аюлар мекені болған Тарбағатай тауы туралы «Тарбағатай табиғаты» атты эссе жазу. Мазмұны, 31-33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қан сері. </w:t>
      </w:r>
      <w:r>
        <w:rPr>
          <w:rFonts w:cs="Times New Roman" w:ascii="Times New Roman" w:hAnsi="Times New Roman"/>
          <w:sz w:val="28"/>
          <w:szCs w:val="28"/>
          <w:lang w:val="kk-KZ"/>
        </w:rPr>
        <w:t>Б.Тоғысбайұл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Мәтін мазмұнын тарау тақырыбына байланыстыра отырып, оның идеясын ашуға жағдай туғы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оптық, жеке жұмыстар арқылы шығармашылық дағдыларын дамы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Туған жерге, оның табиғаты мен жануарларына деген сүйіспеншілікті адамгершілік, ақыл-парасат тұрғысынан шешуді үлгі ету. Білмегенді үйрету, өзара көмекке дайын болу дағдыс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плакат, сызба, маркер, Ақан серінің су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юлар тіршлі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уралы 3-сыныпта оқығандарыңды есіңе түсір.</w:t>
      </w:r>
    </w:p>
    <w:p>
      <w:pPr>
        <w:pStyle w:val="Normal"/>
        <w:tabs>
          <w:tab w:val="clear" w:pos="708"/>
          <w:tab w:val="left" w:pos="0" w:leader="none"/>
        </w:tabs>
        <w:spacing w:before="0" w:after="0"/>
        <w:rPr/>
      </w:pPr>
      <w:r>
        <w:rPr>
          <w:rFonts w:cs="Times New Roman" w:ascii="Times New Roman" w:hAnsi="Times New Roman"/>
          <w:sz w:val="28"/>
          <w:szCs w:val="28"/>
          <w:lang w:val="kk-KZ"/>
        </w:rPr>
        <w:t>-Оспанның басына қандай қиындық тү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 аюға қандай айла қолданды? Оны жазушы қалай суреттег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х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ргеннің жан-жануарға көзқар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уралы не айтар едің?</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хметтің мергендігі туралы жазылған жерді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өзен қалай сипатт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ліміздің қай аймағында аю кездеседі? Олар қандай аю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ен жыртқыш аюдың тіршілігінен өзіңе белгілі, белгісіз не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рбағатай тауы еліміздің қай аймағ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 тіркес аюдың сипатын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ю ақырды, қорбаңдап қашты, талтаңдай жүгі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Аю шіңкілдеді, қалтақтап жүгірді, ұлыды.</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Ақан сері Қорамсаұлы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нші, композитор, жүйрік ат мініп, алғыр тазы ұстап, қыран құс салатын сері адам болған. Бала кезінен домбыра тартып, әнге, өлеңге құмар болып өскен. Асқан жүйрік Құлагер деген атына арнаған «Маңмаңгер», «Құлагер», қыранына арнаған «Қараторғай», қыздарға арнаған «Сырымбет», «Балқадиша» - бүгінге дейін халық сүйіп айтатын ән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ізбектеп оқыту. Мазмұнын сұрақ-жауап арқылы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ілдехана – нәрестенің дүниеге келу той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ату – баптау,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деуші – қызғаншақ, көре алмаушы адам.</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Поэма – өлеңмен жазылған оқиғалы шыға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Ақан сері туралы 3-сыныпта оқығаныңды есіңе түс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Ақан серінің тағдыры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аторғай мен Құлагер тағдыры туралы мәтіннен тауып оқ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ан серіге сетік болған Құлагерге орнатылған ескерткіш жайында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рі адамның басқалардан қандай ерекшелігі бо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заманда кімді сері деп айтар еді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33-34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2-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нер жолында. </w:t>
      </w:r>
      <w:r>
        <w:rPr>
          <w:rFonts w:cs="Times New Roman" w:ascii="Times New Roman" w:hAnsi="Times New Roman"/>
          <w:sz w:val="28"/>
          <w:szCs w:val="28"/>
          <w:lang w:val="kk-KZ"/>
        </w:rPr>
        <w:t>Несіпбек Айт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Тақырып мазмұнын меңгере отырып, өз бетімен жұмыс жасауға, өздігінен қорытынды шығаруға, үлгі тұту, құрметтеу, еңбекке деген талпыныс сияқты әдептілік үлгі қасиеттерінің мәтіндегі ашылуын тануға машықтанд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Сөздік қорларын молайту арқылы ой-өрістерін, көркем сөйлеу тілд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Адами жақсы қасиеттерді тани білуге және мейірімді, адал, шыншыл болып, қатыгездікпен бойларын аулақ ұстауға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дегі басты кейіпкерлердің суреті. Өнер, еңбек тақырыптарына арналған нақыл сөздер мен мақал-мәтел жазылған плакаттар.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қыл</w:t>
      </w:r>
    </w:p>
    <w:p>
      <w:pPr>
        <w:pStyle w:val="Normal"/>
        <w:tabs>
          <w:tab w:val="clear" w:pos="708"/>
          <w:tab w:val="left" w:pos="0" w:leader="none"/>
        </w:tabs>
        <w:spacing w:before="0" w:after="0"/>
        <w:rPr/>
      </w:pPr>
      <w:r>
        <w:rPr>
          <w:rFonts w:cs="Times New Roman" w:ascii="Times New Roman" w:hAnsi="Times New Roman"/>
          <w:sz w:val="28"/>
          <w:szCs w:val="28"/>
          <w:lang w:val="kk-KZ"/>
        </w:rPr>
        <w:t>Апам маған ұр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рып келдім бұрышқ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дырып ап ыд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кпелеуім дұрыс 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кпелегім келм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өні бар ғой өкпен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тті енді апам берм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шпей, өзім төккен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м қарап қалып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ған ала көзбен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п алайын балық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ырақ өзгед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пам дұрыс ұр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әртіпке ол шақ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ған бұрышт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лдім бұл ақы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 өз қателігін қалай түс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да-санда бұрышқа тұрып, іштей өзімізге баға беріп, жасаған қателіктерімізді таразыға салып, дұрыс шешім тапқанымыз артық болмайды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ңда осындай жағдай болғанда қандай жаза ала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арқылы тақтаға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жазалардың ішіндегі ең ауыр тиетіні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яқ еттен ө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сүйектен ө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жаза әділ болды деп ойлайсыңд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жаңа тақырып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ер жолында» тақырыбына болж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мәтін не туралы ь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ойлауыңа не себеп болып тұр?</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үртіп алу» стратегиясы бойынша мәтінді оқу, тек енді мәтінде кездескен басты кейіпкерлердің аты мен жер-су атаулары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нің мазмұнына қысқаша сұрақтармен жетелеу арқылы шол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ғашқы жасаған «Топтастыруға» қайта оралып, толықтыру енгізу. Кімнің алған жазасы ауырлау екен?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пта топта талқыға салып, ортақ шешімдерін жария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оқиға кімдердің басынан өтті? «Түртіп алуға» ор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претге «Т кестесін» құр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зыка сабған еске түсіру, басты кейіпкерлер жайында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 жолы – ауыр жол!</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ыл сөздер мен мақал-мәтелдер айт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міре мен Жүсіпбекке «Венн диаграммасы» арқылы сипатта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пта, топта толықтырулар енгізу. Ортақ жұмысты жария ет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ең соңғы сөйлемнің мағынасын түсіну.</w:t>
      </w:r>
    </w:p>
    <w:p>
      <w:pPr>
        <w:pStyle w:val="Normal"/>
        <w:tabs>
          <w:tab w:val="clear" w:pos="708"/>
          <w:tab w:val="left" w:pos="0" w:leader="none"/>
        </w:tabs>
        <w:spacing w:before="0" w:after="0"/>
        <w:rPr/>
      </w:pPr>
      <w:r>
        <w:rPr>
          <w:rFonts w:cs="Times New Roman" w:ascii="Times New Roman" w:hAnsi="Times New Roman"/>
          <w:sz w:val="28"/>
          <w:szCs w:val="28"/>
          <w:lang w:val="kk-KZ"/>
        </w:rPr>
        <w:t>-Әнші ұстаз ескертуінен қандай сабақ 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м үшін жазу» арқылы жеке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рта бірін-бірі тыңдау. Мүмкін толықтырулар негізу бо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орындығына» шығ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негізгі идеясы неде?</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ан өзіңе пайдалы не ала алд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35-36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ішіпейілділік. </w:t>
      </w:r>
      <w:r>
        <w:rPr>
          <w:rFonts w:cs="Times New Roman" w:ascii="Times New Roman" w:hAnsi="Times New Roman"/>
          <w:sz w:val="28"/>
          <w:szCs w:val="28"/>
          <w:lang w:val="kk-KZ"/>
        </w:rPr>
        <w:t>Жұбан Молдағали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Адам бойындағы жағымды, жағымсыз қасиеттердің ерекшеліктерін тануға, қарым-қатынас жасаудағы әдептілік істерге, адами құндылықтарды тану арқылы кейіпкер портретін жазуға көмек беру.Мәтіндегі басты кейіпкерлер туралы мағлұмат алу арқылы кішіпейілділіктің әркімге тән екенін ұғынд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ой-өрісін, дүниетанымын кеңейту, сөздік қорларын молайту арқылы, тіл байлығы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оптық жұмыстар арқылы бірлесіп жұмыс атқаруға, бір-бірімен тіл табыса білуге, бірін-бірі сыйлауға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басты кейіпкерлердің суреттері, кітаптары.</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Сабақты оқушылардың өздерін өздері қаншалықты жақсы көретіндерінен бас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қандаймыз, қанд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ұғылалы таңд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лімдеген күндей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ш уайымды білмей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мен бірге қимылмен көрсету, мазмұнын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соңғы жолдары арқылы адам бойындағы жақсы және жаман қасиеттерге мінездем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сатыру» арқылы «кішіпейілділік» сөзіне түсініктем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ғынасын ашу. Кішіпейілділік көзге көрініп, құлаққа естіліп тұратын, я болмаса ерекше түр-тұлғасы бар мінез-құлық 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шіпейіл адамды қалай тани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өзіңді кішіпейілмін деп санайсың ба?</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сабақ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жайында білгендерін сұрап, көрнекіліктер арқылы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мен таны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ізбектей оқу., артынан сөздік жұмысын атқа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басты кейіпкерлерді атау. Әрқайсысына сипатта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шіпейіл болмай, кемеңгерлік жоқ» деген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сөзді басқаша қалай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лер портретін тауып оқы. Сол бойынша көз алдыңа кейіпкерлерді елестете аласың ба? (Артынан суретп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хтар Әуезовтың кішіпейілділігі неден байқ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ге қандай нақыл сөз сай кел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тақырыбын өзгертер ме едің?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хтар Әуезовтың бойындағы жақсы қасиеттердің қайсысын өзіңе жақын тартар едің? Неліктен?</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тақ пен мансапқорлықтың кішіпейілділікке қандай қатысы бар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пікі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қтан алған әсерің қандай, өзің нені көкірегіңе түйіп а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ні ұнатпадың? Бұдан қандай қорытынды жас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лерді Венн диаграммасына салып, салыстырып кө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ан өзіңе пайдалы не ала алдың?</w:t>
      </w:r>
    </w:p>
    <w:p>
      <w:pPr>
        <w:pStyle w:val="Normal"/>
        <w:tabs>
          <w:tab w:val="clear" w:pos="708"/>
          <w:tab w:val="left" w:pos="0" w:leader="none"/>
        </w:tabs>
        <w:spacing w:before="0" w:after="0"/>
        <w:rPr/>
      </w:pPr>
      <w:r>
        <w:rPr>
          <w:rFonts w:cs="Times New Roman" w:ascii="Times New Roman" w:hAnsi="Times New Roman"/>
          <w:sz w:val="28"/>
          <w:szCs w:val="28"/>
          <w:lang w:val="kk-KZ"/>
        </w:rPr>
        <w:t>-Мұхтар Әуезовтың адамдармен қарым-қатынасынан қандай жақсы қасиеттер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ы жазушының адам мінезі туралы айтқан нақыл сөзі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жоғары бағалаған ауыз әдебиетінің не екенін есіңе түсі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36-37 бет. Парталас жолдасыңның қысқаша портретін жазып шы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 «Торғай».</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мақсат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мазмұндама жазғызып, білімдерін тексер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Көркем, сауатты жазу дағды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ға экологиялық тәрби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Саб. түрі:</w:t>
      </w:r>
      <w:r>
        <w:rPr>
          <w:rFonts w:cs="Times New Roman" w:ascii="Times New Roman" w:hAnsi="Times New Roman"/>
          <w:sz w:val="28"/>
          <w:szCs w:val="28"/>
          <w:lang w:val="kk-KZ"/>
        </w:rPr>
        <w:t xml:space="preserve"> білімді тексер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Әдіс-тәсілдері: </w:t>
      </w:r>
      <w:r>
        <w:rPr>
          <w:rFonts w:cs="Times New Roman" w:ascii="Times New Roman" w:hAnsi="Times New Roman"/>
          <w:sz w:val="28"/>
          <w:szCs w:val="28"/>
          <w:lang w:val="kk-KZ"/>
        </w:rPr>
        <w:t>түсіндіру, әңгіме, сұрақ-жауап.</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 мазмұнына сай сюжетті сур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ысы.</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Ұйымдастыру кезеңі.</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Психологиялық әзірлік.</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Кірісп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танысты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сұрақ-жауап арқылы талд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оқушыға әңгімелет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Жоспар құ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лапанның ұядан құлап түсу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Иттің жақындау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орғайдың балапанын құтқармақ болу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Иттің шегіну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 бойынша мазмұндама жа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Қорытын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тақырыпта мазмұндама жазды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ңгіменің негізгі ойы қандай?</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ге тапсырма: 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рауды қайталауға арналған сұрақтар мен тапсырмалар.</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Туған өлкем – тұнған шежіре» бөлімін қайталап,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ой-өрісін, дүниетанымын кеңейту, сөздік қорларын молайту арқылы, тіл байлығын артты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Топтық жұмыстар арқылы бірлесіп жұмыс атқаруға, бір-бірімен тіл табыса білуге, бірін-бірі сыйлауға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ратпа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пысықтау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Кішіпейілділік» сөзінің мағынасын түсінд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хтар Әуезовтың адамдармен қарым-қатынасынан қандай жақсы қасиеттер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ы жазушының адам мінезі туралы айтқан нақыл сөзі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жоғары бағалаған ауыз әдебиетінің не екенін есіңе түсі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Тестік жұмыс.</w:t>
      </w:r>
    </w:p>
    <w:p>
      <w:pPr>
        <w:pStyle w:val="Normal"/>
        <w:tabs>
          <w:tab w:val="clear" w:pos="708"/>
          <w:tab w:val="left" w:pos="0" w:leader="none"/>
        </w:tabs>
        <w:spacing w:before="0" w:after="0"/>
        <w:rPr/>
      </w:pPr>
      <w:r>
        <w:rPr>
          <w:rFonts w:cs="Times New Roman" w:ascii="Times New Roman" w:hAnsi="Times New Roman"/>
          <w:sz w:val="28"/>
          <w:szCs w:val="28"/>
          <w:lang w:val="kk-KZ"/>
        </w:rPr>
        <w:t>1.Қайсысы ауыз әдебиетіне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Қобыланды ба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Ересек оқу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Құмыр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ез атты әкел!» - деген кейіпкер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ғ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қарынд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вто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 Қазақтың халық суретшісі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қан с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Мәлік Ғабдулли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Әбілхан Қастее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өмендегілердің қайсысы ақ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Жұмаділ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Ғ.Мүсіреп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Х.Ерғалие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 «Шағыну – әлсіздің әрекеті» деген сөз қандай оқиғаға байланысты айты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Ересек оқу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Әке тәлім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Өнердің сайыпқыран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Тараудағы қай өлеңде оқиға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Қазағым менің» К.Ахметов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Құмыра» М.Ерімбет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Күзгі қарбалас» Б.Тәжімбет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Табылған құмыраға ғалымдар алғысын қалай білді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ыйлық беру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Хат жолдау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ектепке шақ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 «Құс қанатымен ұшады, құйрығымен қонады» қай мәтіндегі мәте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қан с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құмыр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Өнер жол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Жүсіпбек Елебеков кімнің шәкірті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әди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Әмірен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Исан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0.Мұхтар Әуезов жайында қай әңгімеден оқыды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Әке тәлім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ішіпейілд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хмет мерг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ан өзіңе пайдалы не ала а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ларға серік болатын пырақтардың аттарын жаз. Аты аңызға айналып, ескерткіш тұрғызылған ат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банбай заманындағы батырлардың есімдерін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рауда танысқан: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қты батырлар кім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қты кино әртісі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қты суретші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құмар бала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 ғасыр өмір сүрге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қты тары өсіруші кім?</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рауды қайт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6-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ешендік сөз.</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Тарау тақырыбының мағынасын ашуға, шешендік сөзді ауыз әдебиетінің түрі ретінде еске түсіре отырып, асыл сөздерге мән беруге, маңызын, идеясын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Шешендік сөз бен шешен адам туралы түсініктерінің кеңеюіне, сөздің құбылмалы ішкі мазмұнындағы ерекшеліктерді байқауға жағдай туғызу. Тосын мәселе тапсырмасы арқылы балаларды кез-келген қиындықтан шыға білуг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Сөз және оның мағынасын жете түсініп, қолдана білуге, бейнелілік арқылы, ойды көркемдеу үлгілерін байқату арқылы әсемдікке, әділеттілік пен жақсы қасиеттерді оқушының таңдау таразысына салу, салыстыру, бағалау мүмкіндігі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бор, маркер, плакат, топтау сызбасы, шығармашылық жұмысқа арналған проблемалы тапсырма.</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күнделікті өмірде біз өз ойымызды сөз арқылы жеткіземіз. Ал сөздер қандай болады?(тақтаға топтау сызбасы түсір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13">
                <wp:simplePos x="0" y="0"/>
                <wp:positionH relativeFrom="column">
                  <wp:posOffset>196215</wp:posOffset>
                </wp:positionH>
                <wp:positionV relativeFrom="paragraph">
                  <wp:posOffset>136525</wp:posOffset>
                </wp:positionV>
                <wp:extent cx="1428750" cy="304800"/>
                <wp:effectExtent l="0" t="0" r="0" b="0"/>
                <wp:wrapNone/>
                <wp:docPr id="60" name="Frame34"/>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шешен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10.75pt;mso-position-vertical-relative:text;margin-left:1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шешендік</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72615</wp:posOffset>
                </wp:positionH>
                <wp:positionV relativeFrom="paragraph">
                  <wp:posOffset>136525</wp:posOffset>
                </wp:positionV>
                <wp:extent cx="1428750" cy="304800"/>
                <wp:effectExtent l="0" t="0" r="0" b="0"/>
                <wp:wrapNone/>
                <wp:docPr id="61" name="Frame33"/>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үлдіреті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10.75pt;mso-position-vertical-relative:text;margin-left:147.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үлдіретін</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06165</wp:posOffset>
                </wp:positionH>
                <wp:positionV relativeFrom="paragraph">
                  <wp:posOffset>136525</wp:posOffset>
                </wp:positionV>
                <wp:extent cx="1428750" cy="304800"/>
                <wp:effectExtent l="0" t="0" r="0" b="0"/>
                <wp:wrapNone/>
                <wp:docPr id="62" name="Frame32"/>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кір</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10.75pt;mso-position-vertical-relative:text;margin-left:283.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ткір</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320665</wp:posOffset>
                </wp:positionH>
                <wp:positionV relativeFrom="paragraph">
                  <wp:posOffset>136525</wp:posOffset>
                </wp:positionV>
                <wp:extent cx="1171575" cy="304800"/>
                <wp:effectExtent l="0" t="0" r="0" b="0"/>
                <wp:wrapNone/>
                <wp:docPr id="63" name="Frame31"/>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натт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pt;mso-wrap-distance-left:9.05pt;mso-wrap-distance-right:9.05pt;mso-wrap-distance-top:0pt;mso-wrap-distance-bottom:0pt;margin-top:10.75pt;mso-position-vertical-relative:text;margin-left:418.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натты</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30">
                <wp:simplePos x="0" y="0"/>
                <wp:positionH relativeFrom="column">
                  <wp:posOffset>824865</wp:posOffset>
                </wp:positionH>
                <wp:positionV relativeFrom="paragraph">
                  <wp:posOffset>196850</wp:posOffset>
                </wp:positionV>
                <wp:extent cx="635" cy="1524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548890</wp:posOffset>
                </wp:positionH>
                <wp:positionV relativeFrom="paragraph">
                  <wp:posOffset>196850</wp:posOffset>
                </wp:positionV>
                <wp:extent cx="635" cy="1524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301490</wp:posOffset>
                </wp:positionH>
                <wp:positionV relativeFrom="paragraph">
                  <wp:posOffset>196850</wp:posOffset>
                </wp:positionV>
                <wp:extent cx="635" cy="1524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806440</wp:posOffset>
                </wp:positionH>
                <wp:positionV relativeFrom="paragraph">
                  <wp:posOffset>196850</wp:posOffset>
                </wp:positionV>
                <wp:extent cx="635" cy="1238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15.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29">
                <wp:simplePos x="0" y="0"/>
                <wp:positionH relativeFrom="column">
                  <wp:posOffset>824865</wp:posOffset>
                </wp:positionH>
                <wp:positionV relativeFrom="paragraph">
                  <wp:posOffset>85725</wp:posOffset>
                </wp:positionV>
                <wp:extent cx="4981575" cy="285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425190</wp:posOffset>
                </wp:positionH>
                <wp:positionV relativeFrom="paragraph">
                  <wp:posOffset>85725</wp:posOffset>
                </wp:positionV>
                <wp:extent cx="635" cy="3333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6.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05410" distR="105410" simplePos="0" locked="0" layoutInCell="0" allowOverlap="1" relativeHeight="335">
                <wp:simplePos x="0" y="0"/>
                <wp:positionH relativeFrom="column">
                  <wp:posOffset>2005965</wp:posOffset>
                </wp:positionH>
                <wp:positionV relativeFrom="paragraph">
                  <wp:posOffset>183515</wp:posOffset>
                </wp:positionV>
                <wp:extent cx="19050" cy="10191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1615440</wp:posOffset>
                </wp:positionH>
                <wp:positionV relativeFrom="paragraph">
                  <wp:posOffset>183515</wp:posOffset>
                </wp:positionV>
                <wp:extent cx="3905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815840</wp:posOffset>
                </wp:positionH>
                <wp:positionV relativeFrom="paragraph">
                  <wp:posOffset>183515</wp:posOffset>
                </wp:positionV>
                <wp:extent cx="635" cy="9334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4815840</wp:posOffset>
                </wp:positionH>
                <wp:positionV relativeFrom="paragraph">
                  <wp:posOffset>183515</wp:posOffset>
                </wp:positionV>
                <wp:extent cx="25717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96215</wp:posOffset>
                </wp:positionH>
                <wp:positionV relativeFrom="paragraph">
                  <wp:posOffset>50165</wp:posOffset>
                </wp:positionV>
                <wp:extent cx="1428750" cy="342900"/>
                <wp:effectExtent l="0" t="0" r="0" b="0"/>
                <wp:wrapNone/>
                <wp:docPr id="74" name="Frame36"/>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ылыт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3.95pt;mso-position-vertical-relative:text;margin-left:1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ылытатын</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63490</wp:posOffset>
                </wp:positionH>
                <wp:positionV relativeFrom="paragraph">
                  <wp:posOffset>50165</wp:posOffset>
                </wp:positionV>
                <wp:extent cx="1428750" cy="342900"/>
                <wp:effectExtent l="0" t="0" r="0" b="0"/>
                <wp:wrapNone/>
                <wp:docPr id="75" name="Frame35"/>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лмейті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3.95pt;mso-position-vertical-relative:text;margin-left:398.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лмейтін</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39390</wp:posOffset>
                </wp:positionH>
                <wp:positionV relativeFrom="paragraph">
                  <wp:posOffset>173990</wp:posOffset>
                </wp:positionV>
                <wp:extent cx="1257300" cy="495300"/>
                <wp:effectExtent l="0" t="0" r="0" b="0"/>
                <wp:wrapNone/>
                <wp:docPr id="76" name="Frame37"/>
                <a:graphic xmlns:a="http://schemas.openxmlformats.org/drawingml/2006/main">
                  <a:graphicData uri="http://schemas.microsoft.com/office/word/2010/wordprocessingShape">
                    <wps:wsp>
                      <wps:cNvSpPr txBox="1"/>
                      <wps:spPr>
                        <a:xfrm>
                          <a:off x="0" y="0"/>
                          <a:ext cx="125730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pt;mso-wrap-distance-left:9.05pt;mso-wrap-distance-right:9.05pt;mso-wrap-distance-top:0pt;mso-wrap-distance-bottom:0pt;margin-top:13.7pt;mso-position-vertical-relative:text;margin-left:215.7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39">
                <wp:simplePos x="0" y="0"/>
                <wp:positionH relativeFrom="column">
                  <wp:posOffset>2005965</wp:posOffset>
                </wp:positionH>
                <wp:positionV relativeFrom="paragraph">
                  <wp:posOffset>205740</wp:posOffset>
                </wp:positionV>
                <wp:extent cx="7429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3987165</wp:posOffset>
                </wp:positionH>
                <wp:positionV relativeFrom="paragraph">
                  <wp:posOffset>205740</wp:posOffset>
                </wp:positionV>
                <wp:extent cx="8286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16.2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37">
                <wp:simplePos x="0" y="0"/>
                <wp:positionH relativeFrom="column">
                  <wp:posOffset>1615440</wp:posOffset>
                </wp:positionH>
                <wp:positionV relativeFrom="paragraph">
                  <wp:posOffset>189865</wp:posOffset>
                </wp:positionV>
                <wp:extent cx="4095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4815840</wp:posOffset>
                </wp:positionH>
                <wp:positionV relativeFrom="paragraph">
                  <wp:posOffset>189865</wp:posOffset>
                </wp:positionV>
                <wp:extent cx="2571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25190</wp:posOffset>
                </wp:positionH>
                <wp:positionV relativeFrom="paragraph">
                  <wp:posOffset>189865</wp:posOffset>
                </wp:positionV>
                <wp:extent cx="635" cy="1343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2653665</wp:posOffset>
                </wp:positionH>
                <wp:positionV relativeFrom="paragraph">
                  <wp:posOffset>189865</wp:posOffset>
                </wp:positionV>
                <wp:extent cx="771525" cy="8286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3425190</wp:posOffset>
                </wp:positionH>
                <wp:positionV relativeFrom="paragraph">
                  <wp:posOffset>189865</wp:posOffset>
                </wp:positionV>
                <wp:extent cx="876300" cy="8286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96215</wp:posOffset>
                </wp:positionH>
                <wp:positionV relativeFrom="paragraph">
                  <wp:posOffset>66040</wp:posOffset>
                </wp:positionV>
                <wp:extent cx="1428750" cy="314325"/>
                <wp:effectExtent l="0" t="0" r="0" b="0"/>
                <wp:wrapNone/>
                <wp:docPr id="84" name="Frame39"/>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сыл</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75pt;mso-wrap-distance-left:9.05pt;mso-wrap-distance-right:9.05pt;mso-wrap-distance-top:0pt;mso-wrap-distance-bottom:0pt;margin-top:5.2pt;mso-position-vertical-relative:text;margin-left:1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сыл</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63490</wp:posOffset>
                </wp:positionH>
                <wp:positionV relativeFrom="paragraph">
                  <wp:posOffset>66040</wp:posOffset>
                </wp:positionV>
                <wp:extent cx="1428750" cy="314325"/>
                <wp:effectExtent l="0" t="0" r="0" b="0"/>
                <wp:wrapNone/>
                <wp:docPr id="85" name="Frame38"/>
                <a:graphic xmlns:a="http://schemas.openxmlformats.org/drawingml/2006/main">
                  <a:graphicData uri="http://schemas.microsoft.com/office/word/2010/wordprocessingShape">
                    <wps:wsp>
                      <wps:cNvSpPr txBox="1"/>
                      <wps:spPr>
                        <a:xfrm>
                          <a:off x="0" y="0"/>
                          <a:ext cx="142875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ма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75pt;mso-wrap-distance-left:9.05pt;mso-wrap-distance-right:9.05pt;mso-wrap-distance-top:0pt;mso-wrap-distance-bottom:0pt;margin-top:5.2pt;mso-position-vertical-relative:text;margin-left:398.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ма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43">
                <wp:simplePos x="0" y="0"/>
                <wp:positionH relativeFrom="column">
                  <wp:posOffset>4815840</wp:posOffset>
                </wp:positionH>
                <wp:positionV relativeFrom="paragraph">
                  <wp:posOffset>176530</wp:posOffset>
                </wp:positionV>
                <wp:extent cx="2571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3.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96215</wp:posOffset>
                </wp:positionH>
                <wp:positionV relativeFrom="paragraph">
                  <wp:posOffset>167005</wp:posOffset>
                </wp:positionV>
                <wp:extent cx="1428750" cy="333375"/>
                <wp:effectExtent l="0" t="0" r="0" b="0"/>
                <wp:wrapNone/>
                <wp:docPr id="87" name="Frame41"/>
                <a:graphic xmlns:a="http://schemas.openxmlformats.org/drawingml/2006/main">
                  <a:graphicData uri="http://schemas.microsoft.com/office/word/2010/wordprocessingShape">
                    <wps:wsp>
                      <wps:cNvSpPr txBox="1"/>
                      <wps:spPr>
                        <a:xfrm>
                          <a:off x="0" y="0"/>
                          <a:ext cx="142875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сиетті</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25pt;mso-wrap-distance-left:9.05pt;mso-wrap-distance-right:9.05pt;mso-wrap-distance-top:0pt;mso-wrap-distance-bottom:0pt;margin-top:13.15pt;mso-position-vertical-relative:text;margin-left:15.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сиетті</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63490</wp:posOffset>
                </wp:positionH>
                <wp:positionV relativeFrom="paragraph">
                  <wp:posOffset>62230</wp:posOffset>
                </wp:positionV>
                <wp:extent cx="1428750" cy="342900"/>
                <wp:effectExtent l="0" t="0" r="0" b="0"/>
                <wp:wrapNone/>
                <wp:docPr id="88" name="Frame40"/>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ы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4.9pt;mso-position-vertical-relative:text;margin-left:398.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қылды</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38">
                <wp:simplePos x="0" y="0"/>
                <wp:positionH relativeFrom="column">
                  <wp:posOffset>1615440</wp:posOffset>
                </wp:positionH>
                <wp:positionV relativeFrom="paragraph">
                  <wp:posOffset>27305</wp:posOffset>
                </wp:positionV>
                <wp:extent cx="4095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1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20">
                <wp:simplePos x="0" y="0"/>
                <wp:positionH relativeFrom="column">
                  <wp:posOffset>1939290</wp:posOffset>
                </wp:positionH>
                <wp:positionV relativeFrom="paragraph">
                  <wp:posOffset>68580</wp:posOffset>
                </wp:positionV>
                <wp:extent cx="1266825" cy="333375"/>
                <wp:effectExtent l="0" t="0" r="0" b="0"/>
                <wp:wrapNone/>
                <wp:docPr id="90" name="Frame43"/>
                <a:graphic xmlns:a="http://schemas.openxmlformats.org/drawingml/2006/main">
                  <a:graphicData uri="http://schemas.microsoft.com/office/word/2010/wordprocessingShape">
                    <wps:wsp>
                      <wps:cNvSpPr txBox="1"/>
                      <wps:spPr>
                        <a:xfrm>
                          <a:off x="0" y="0"/>
                          <a:ext cx="12668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үзу</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6.25pt;mso-wrap-distance-left:9.05pt;mso-wrap-distance-right:9.05pt;mso-wrap-distance-top:0pt;mso-wrap-distance-bottom:0pt;margin-top:5.4pt;mso-position-vertical-relative:text;margin-left:152.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үзу</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29990</wp:posOffset>
                </wp:positionH>
                <wp:positionV relativeFrom="paragraph">
                  <wp:posOffset>68580</wp:posOffset>
                </wp:positionV>
                <wp:extent cx="1143000" cy="333375"/>
                <wp:effectExtent l="0" t="0" r="0" b="0"/>
                <wp:wrapNone/>
                <wp:docPr id="91" name="Frame42"/>
                <a:graphic xmlns:a="http://schemas.openxmlformats.org/drawingml/2006/main">
                  <a:graphicData uri="http://schemas.microsoft.com/office/word/2010/wordprocessingShape">
                    <wps:wsp>
                      <wps:cNvSpPr txBox="1"/>
                      <wps:spPr>
                        <a:xfrm>
                          <a:off x="0" y="0"/>
                          <a:ext cx="114300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п</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6.25pt;mso-wrap-distance-left:9.05pt;mso-wrap-distance-right:9.05pt;mso-wrap-distance-top:0pt;mso-wrap-distance-bottom:0pt;margin-top:5.4pt;mso-position-vertical-relative:text;margin-left:293.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п</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45">
                <wp:simplePos x="0" y="0"/>
                <wp:positionH relativeFrom="column">
                  <wp:posOffset>901065</wp:posOffset>
                </wp:positionH>
                <wp:positionV relativeFrom="paragraph">
                  <wp:posOffset>121920</wp:posOffset>
                </wp:positionV>
                <wp:extent cx="46958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901065</wp:posOffset>
                </wp:positionH>
                <wp:positionV relativeFrom="paragraph">
                  <wp:posOffset>121920</wp:posOffset>
                </wp:positionV>
                <wp:extent cx="635" cy="1238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291840</wp:posOffset>
                </wp:positionH>
                <wp:positionV relativeFrom="paragraph">
                  <wp:posOffset>121920</wp:posOffset>
                </wp:positionV>
                <wp:extent cx="635" cy="1714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596890</wp:posOffset>
                </wp:positionH>
                <wp:positionV relativeFrom="paragraph">
                  <wp:posOffset>121920</wp:posOffset>
                </wp:positionV>
                <wp:extent cx="635" cy="1238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9.6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25">
                <wp:simplePos x="0" y="0"/>
                <wp:positionH relativeFrom="column">
                  <wp:posOffset>300990</wp:posOffset>
                </wp:positionH>
                <wp:positionV relativeFrom="paragraph">
                  <wp:posOffset>1270</wp:posOffset>
                </wp:positionV>
                <wp:extent cx="1428750" cy="333375"/>
                <wp:effectExtent l="0" t="0" r="0" b="0"/>
                <wp:wrapNone/>
                <wp:docPr id="96" name="Frame46"/>
                <a:graphic xmlns:a="http://schemas.openxmlformats.org/drawingml/2006/main">
                  <a:graphicData uri="http://schemas.microsoft.com/office/word/2010/wordprocessingShape">
                    <wps:wsp>
                      <wps:cNvSpPr txBox="1"/>
                      <wps:spPr>
                        <a:xfrm>
                          <a:off x="0" y="0"/>
                          <a:ext cx="142875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исық</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25pt;mso-wrap-distance-left:9.05pt;mso-wrap-distance-right:9.05pt;mso-wrap-distance-top:0pt;mso-wrap-distance-bottom:0pt;margin-top:0.1pt;mso-position-vertical-relative:text;margin-left:23.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исық</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39365</wp:posOffset>
                </wp:positionH>
                <wp:positionV relativeFrom="paragraph">
                  <wp:posOffset>48895</wp:posOffset>
                </wp:positionV>
                <wp:extent cx="1695450" cy="342900"/>
                <wp:effectExtent l="0" t="0" r="0" b="0"/>
                <wp:wrapNone/>
                <wp:docPr id="97" name="Frame45"/>
                <a:graphic xmlns:a="http://schemas.openxmlformats.org/drawingml/2006/main">
                  <a:graphicData uri="http://schemas.microsoft.com/office/word/2010/wordprocessingShape">
                    <wps:wsp>
                      <wps:cNvSpPr txBox="1"/>
                      <wps:spPr>
                        <a:xfrm>
                          <a:off x="0" y="0"/>
                          <a:ext cx="169545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kk-KZ"/>
                              </w:rPr>
                              <w:t>сүйектен өтеті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pt;mso-wrap-distance-left:9.05pt;mso-wrap-distance-right:9.05pt;mso-wrap-distance-top:0pt;mso-wrap-distance-bottom:0pt;margin-top:3.85pt;mso-position-vertical-relative:text;margin-left:199.9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kk-KZ"/>
                        </w:rPr>
                        <w:t>сүйектен өтетін</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853940</wp:posOffset>
                </wp:positionH>
                <wp:positionV relativeFrom="paragraph">
                  <wp:posOffset>1270</wp:posOffset>
                </wp:positionV>
                <wp:extent cx="1428750" cy="333375"/>
                <wp:effectExtent l="0" t="0" r="0" b="0"/>
                <wp:wrapNone/>
                <wp:docPr id="98" name="Frame44"/>
                <a:graphic xmlns:a="http://schemas.openxmlformats.org/drawingml/2006/main">
                  <a:graphicData uri="http://schemas.microsoft.com/office/word/2010/wordprocessingShape">
                    <wps:wsp>
                      <wps:cNvSpPr txBox="1"/>
                      <wps:spPr>
                        <a:xfrm>
                          <a:off x="0" y="0"/>
                          <a:ext cx="142875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ұмытылмай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25pt;mso-wrap-distance-left:9.05pt;mso-wrap-distance-right:9.05pt;mso-wrap-distance-top:0pt;mso-wrap-distance-bottom:0pt;margin-top:0.1pt;mso-position-vertical-relative:text;margin-left:382.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ұмытылмайты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ң қандай болатынын оқушылар біле бермеуі мүмкін. Топтаудағы сөздердің барлығын айту міндетті емес. Дегенмен, оқушының сөз туралы барлық айтқандары тізбеге түсу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өздерің айтқандай, тіліміздегі сөздер әртүрлі. Ал егер сөздерді асыл десек, ол өте жақсы, адамға жағымды мағынада айтылады. Біз бүгін «Арналы бұлақ – асыл сөз» деген тарауды бастаймыз. Бұл  тарауда қазақ халқының ертедегі ата-бабаларымыздан бүгінгі күнге дейін жеткен асыл сөздерін оқып танысамыз.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надай мәселе болып тұр. Мұқият тыңд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стан мен Асан өзен жағасында кітап оқып отыр еді. Дастан кітапты жағадағы тас үстіне қоя бергенде, кітап суға түсіп кетті де, жо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 сен түсірдің , сен кінәлісің, - деп ашуланды Ас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ітапты алмай-ақ қояйық» дегенімде сен болмап едің, ендеше сен кінәлісің, - деді Дастан ренжіп.</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дауды қалай шешер едіңдер?</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скерту:</w:t>
      </w:r>
      <w:r>
        <w:rPr>
          <w:rFonts w:cs="Times New Roman" w:ascii="Times New Roman" w:hAnsi="Times New Roman"/>
          <w:sz w:val="28"/>
          <w:szCs w:val="28"/>
          <w:lang w:val="kk-KZ"/>
        </w:rPr>
        <w:t>Мұғалім бүгінгі сабақтың алдын ала дайындығын жасауүшін, бірнеше күн, тіпті апта бұрын балаларға билер киетін қалпақ жасауды тапсырады. Бұл қалпақ үшін сайыс ұйымдастырылады. Шар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Қалпақ қалдық заттардан жасал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Қалпақ маңдайына бидің аты жазылады. Мысалы, Асан би.</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төрелігін тыңдау. «Мен бұл дауды былай шешер едім... » - деп бастап, ойын жетк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өте белсенді жауаптарың мен қызықты ойларыңа рақме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генмен, дауды шешу оңай болды ма? Ойды қорытындылау. Оқушылардың дауысқа салуымен әділ шешім иесіне қалпақ кигізу рәсімін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л он үш жастағы Балаби шешеннің осындай даулы мәселені қалай шешкені сендерді қызықтыра ма? Онда шешендік сөзді: (1) іштей оқимыз; (2) мазмұнын түсініп, әңгімелеуге дайындала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мәтінді оқып болған соң, мазмұнын әңгімелетуге де, әңгімелетпеуге де болады. Сіз қайсысын таңдайс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Егер әңгімелетсеңіз , уақыттан ұтылас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Әңгімелетпесеңіз, түсінгенін, түсінбегенін біле алмауыңыз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үшін сіз әрі мазмұнын ашатын, әрі мәселені талдайтын сұрақтар дайындайсыз.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бидің алдына келген дау оңай болды ма? Әрине, мәтіннің мазмұнын білмесе, бала сұраққа жауап бере алмайды. Әрі баланың оқиғаға байланысты көзқарасы, ойы айт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 бидің шешіміне сенің көзқарасың қандай? Мүмкін, сен осы даудың шешімін басқаша айтатын шығарсың? (Бұл жерде оқушының ойлау қабілетіне, мүмкіндігіне байланысты жауаптар тыңда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де шешен, ақылды адамдар көп болған. Тағы бір қызық сөз асылын оқығыларың келсе, «Бала би мен Сырым» сөзін оқи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ендер отбасында неше ағайындысыңдар? – деп сұрасам, қалай жауап берер едіңдер№ 1-2 оқушы тыңдап кө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ырым шешеннің қалай айтқанын оқы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Шешендік сөзді түсініп, іштей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Мазмұнын әңгімелеуге дайынд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өз жауабың мен Сырымның жауабын салыстыр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Мәтінді оқығанда «Шешеннің мына айтқанын түсінбедім ...» деген оқушы ойы да тыңдалуы керек. Себебі, кейбір оқушыға көмек керек болуы мүмкін. Ол жағдайда мұғалімнің айтқанынан гөрі, сыныптағы оқушылардың пікірі пайд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рымның ең қымбат көретіні кім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анасы – неге құл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лды деп қандай адамды айту керек де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кі мәтінді оқығанда не нәрсеге таңдан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ыл сөздерді айтқан адамға қандай мадақ айта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адамдар шешен бола алады деп ойлайсыңдар? (Шешендік сөздер туралы 3-сыныпта оқығандарын еске түсіру). Қазақтың шешен, билері мен даналарын атап өту.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би мен Сырым шешендік сөздерінен кейін сабақтың басында төрелік айтқан кітап мәселесіндегі шешімдеріңді өзгертер ме едіңдер? Мүмкін кітаптың ағып кетуіне үшінші біреу кінәлі шығар? (Оқушыларға ойлануға мұрсат беру. Егер үшінші біреу – жел немесе тас кінәлі болса, екі бала ренжіспей қайтар ма еді... Даудың мұндай шешімі оқушыларды кешірімді бола білу керек деген идеяға  әкелер еді. Бірақ балаға мұндай шешімді еркінен тыс таңуға болмайтынын білуіміз керек. Дегенмен, осындай ойдың  шығуына негіз қаланса, тіпті тамаш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халқы осындай асыл сөздерге құлақ түріп жаттап алып, ауызша таратқандықтан, бұл сөздер ауыз әдебиетіне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ғы «Сөз»  топтамасына қайта оралып, асыл сөздің құнына қорытынды ой айтылуы керек. (яғни, сөз – асыл, ойлы, жұмбақ, терең ойлы, біз ойлағаннан да қиы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ан өзіңе пайдалы не ала алд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40-41 бет. Шешендердің сөздерін жат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7-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Даудың шешімі( «Талассаң, бағаң кетеді», «Кінәлі аяқтар»).</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Шешендік сөздердің мазмұны, ерекшелігі жайлы түсініктерін молайту. Шешендік сөздердің, данышпан билердің халақ арасында алатын орны туралы түсініктерін кеңе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й-өрістерін, сөздік қорларын мол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апқырлыққа, ұтымды сөз тауып сөйлей білуге, сөзге тоқтай білуге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даналық сөздер жазылған плакаттар, үнтас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бес жолды өлең»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қсы сөз көңіл-ойды идіреді,</w:t>
      </w:r>
    </w:p>
    <w:p>
      <w:pPr>
        <w:pStyle w:val="Normal"/>
        <w:tabs>
          <w:tab w:val="clear" w:pos="708"/>
          <w:tab w:val="left" w:pos="0" w:leader="none"/>
        </w:tabs>
        <w:spacing w:before="0" w:after="0"/>
        <w:rPr/>
      </w:pPr>
      <w:r>
        <w:rPr>
          <w:rFonts w:cs="Times New Roman" w:ascii="Times New Roman" w:hAnsi="Times New Roman"/>
          <w:sz w:val="28"/>
          <w:szCs w:val="28"/>
          <w:lang w:val="kk-KZ"/>
        </w:rPr>
        <w:t>Қыңыр сөз амалсыздан күй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іл сөз пайдасы көп тебірент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әрі де қисық сөздің кері кетер, - деген Ж.Баласағұн бабамыздың даналық сөзіне көңіл бөліп, бір сәт ойланып көрелікш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стыру» стратегиясы. Сөз тақырыбына тіркестер жазу. Аталған тіркестер арқылы топтарға төліну – «Кубизм»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рттеу жұмыс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Қазақ халқы шешенді неліктен дана деп сана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Өнер алды – қызыл тіл» деген мақалды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топ. Сөз – есепсіз, тіліңді тый, тарта ұст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ймаған тіл – басыңа сор әр тұст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епті сөз – ер сөзінің асыл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лжың тілді «жау» деп ұғын тартыста. (А.Жүгінеки).</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сөзге қолдау білдіру немесе қарсылық білд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 Салыстыру: Адам бойындағы жақсы, жаман қасиеттердің жеткізер түбі не? Өз ойыңды Ж.Баласағұн ұстанымым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 – жаман тоңмойындық, құлықс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 – жаман сөзбен лағу құрықсыз.</w:t>
      </w:r>
    </w:p>
    <w:p>
      <w:pPr>
        <w:pStyle w:val="Normal"/>
        <w:tabs>
          <w:tab w:val="clear" w:pos="708"/>
          <w:tab w:val="left" w:pos="0" w:leader="none"/>
        </w:tabs>
        <w:spacing w:before="0" w:after="0"/>
        <w:rPr/>
      </w:pPr>
      <w:r>
        <w:rPr>
          <w:rFonts w:cs="Times New Roman" w:ascii="Times New Roman" w:hAnsi="Times New Roman"/>
          <w:sz w:val="28"/>
          <w:szCs w:val="28"/>
          <w:lang w:val="kk-KZ"/>
        </w:rPr>
        <w:t>Тағы бірі – ең жарамсыз, надан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шеуі де – надан іс қараң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інез-құлық болса ұшқалақ – жер ет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ісі құт болса да кері кет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шық көңіл құтқа бейім жанаса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лмақтылық білімдарға жарас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згі мінез көрсетеді келісті 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ісі күнде жанып өрісте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еше, бүгінгі сабағымызды осындай шешендік сөздердің бірін түсініп, талқылаудан бастаймыз.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ып шығ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ыт кеіпкерлер кім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негізгі ой айтылған шумақты оқ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н-мағынасы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л басшылары неліктен Күдеріге жүг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дерінің шешендігі неде болып тұ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талған жауаптар бойынша сыныпты жаңа топтарға бөлу: </w:t>
      </w:r>
      <w:r>
        <w:rPr>
          <w:rFonts w:cs="Times New Roman" w:ascii="Times New Roman" w:hAnsi="Times New Roman"/>
          <w:b/>
          <w:sz w:val="28"/>
          <w:szCs w:val="28"/>
          <w:lang w:val="kk-KZ"/>
        </w:rPr>
        <w:t>Тапқырлық, алғырлық,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Шешеннің жүйрік ой-толғауы жүгінушіге маңызды ма?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ық жұмыс. 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 жұмыс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лел ретінде өздерің оқыған немесе 3- сыныпта өткен шешендік сөздерді еске түсіре аласыңд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дау-дамайдың басын ашып берген Төле би бабамыздың басынан өткен уақиғалардың біріне құлақ салайық:</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 бидің жастау кезінде осндай бір қақтығысты жағда уекі ел арасында өтіпті деседі: «Шу өзенінің Балқашқа жақын жайылымына бұдан көп жыл бұрын үйсін мен арғын елінің белді бектері таласыпты. Екі жақтың да билері бас қосып, кеңесіп, бәтуаласа алмай отырғанда, топқа еріп келген  он бес жасар Төле билік айтушылардың бірде-біріне көңілі том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ты ақ деп бағ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игі жақсы ағ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егі талса ел біт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ен бойын жағалар, - </w:t>
      </w:r>
    </w:p>
    <w:p>
      <w:pPr>
        <w:pStyle w:val="Normal"/>
        <w:tabs>
          <w:tab w:val="clear" w:pos="708"/>
          <w:tab w:val="left" w:pos="0" w:leader="none"/>
        </w:tabs>
        <w:spacing w:before="0" w:after="0"/>
        <w:rPr/>
      </w:pPr>
      <w:r>
        <w:rPr>
          <w:rFonts w:cs="Times New Roman" w:ascii="Times New Roman" w:hAnsi="Times New Roman"/>
          <w:sz w:val="28"/>
          <w:szCs w:val="28"/>
          <w:lang w:val="kk-KZ"/>
        </w:rPr>
        <w:t>деп сөз бастай бергенде: «Ата тұрып ұл сөйлегеннен без, ана тұрып  қыз сөйлегеннен без» деуші еді. Мына бала кім өзі?» дейді төрдегі би. Төле қасқая қарап тұрып былай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 би аға! Он үште отау иесі емес п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нәлімін бе келіп қалсам он бес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сөйледім, бұйыра көрмеңіз айыпқ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а көз болу ағайын адамға лайық п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ан кейін Төле қатты толғанып, іштей тебіреніп біраз тұрады. Міне, осы кезде баяғы төрдегі Төбе би балаға қарап: «Қысылма, шырақ,» - деп , сәл сүйеу-демеу болыпты. Осы кезде өз ойын жұптап үлгерген Төле аңқылдап соққан ақ самал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 игі асқар тауы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іл ме осы дауы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 астында тұрға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сырынып жауымыз, - </w:t>
      </w:r>
    </w:p>
    <w:p>
      <w:pPr>
        <w:pStyle w:val="Normal"/>
        <w:tabs>
          <w:tab w:val="clear" w:pos="708"/>
          <w:tab w:val="left" w:pos="0" w:leader="none"/>
        </w:tabs>
        <w:spacing w:before="0" w:after="0"/>
        <w:rPr/>
      </w:pPr>
      <w:r>
        <w:rPr>
          <w:rFonts w:cs="Times New Roman" w:ascii="Times New Roman" w:hAnsi="Times New Roman"/>
          <w:sz w:val="28"/>
          <w:szCs w:val="28"/>
          <w:lang w:val="kk-KZ"/>
        </w:rPr>
        <w:t>деп екпіндете тоқтағанда, әлгі би баланың сөзіне дән риза болып, бар ынта-пейілм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й асығы деме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лыңа жақсы сақа ғ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ы кіші деме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ылы асса, аға ғой,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п, барлық сонда отырған игі жақсылардың назарын Төлеге аударыпты. Содан кейін әлгі би сөзін қайта сабақ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м, ағалық билікті саған бердім, - деді. Бала Төле жұлып алғандай: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ры  табақтан сарқыт қайнатады» деген. Билікті маған берсеңіз, Шу өзенінің оң жағын Үйсін, сол жағын Арғын жайласын, - деп билік айт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шешімге екі жақ та риза болып, ел арасы жарасып, бітім-берекеге келіпті. Сонда бағанағы аға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 баласы ма деп ед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л баласы екен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 маңдайлы арыс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лабың алдан өтелс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лыңның таңы бо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ңдайындағы бығы бол!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п, бала Төлеге бата бер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ағдайдағы Төле бидің шешендігі неде? Қандай даудың шешімін тауып 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таңда дау-дамайды кім шешеді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шешендік сөздің мән-мағынасына, адам өмірінде алатын орны туралы түсініктеме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тыңдап, көп сөйлеме, көріп оты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іңді білімменен өріп оты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ген Ж.Баласағұн шешен сөзі  бойынша өзіндік пікірлерін қоры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пікірлері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Бес жолды өлең»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Зат есім – 1             3.Етістік - 3</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Сын есім – 2           4.Мағыналас сөз – 1</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Мәндес сөз - 1</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ы,41-43 бет.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8-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иелі жеті сан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Қазақ отбасындағы тәрбиенің ерекшелігі туралы қысқаша мағлұмат беру. Жеті ата, жеті байлық атты ұлағатты ұлттық ұғымдардан хабардар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ның ұлттық салт-дәстүрде сөйлеу тілін дамыту, сауттылығын арттыру, сөздік қорларын молайту. Танымдық қызығушылықтар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Адамгершілік тәрбиесін қалыптастыру, үлкенді сыйлау, құрметтеу, ата тегінің тарихына құрметпен қарау кере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Ұлағатты ұлттық ұғымдар» плакаты. Жүздер картасының үлгіс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Қазақтың киелі сандарынан хабарың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ыңмен талқыдан кейін өзің үшін жаңа ақпарат ала алдың ба? Сен үшін не жаңалы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сандар киелі сандарға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арқылы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сандарға байланысты мысал келтіре аласың б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Үш байлық</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Бірінші байлық – денсаулы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байлық – ақ жау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шінші байлық – қорадағы бес саулы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Үш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Үйсін Төле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рғын Қаздауысты Қазыбек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Алшын Әйтеке би</w:t>
      </w:r>
    </w:p>
    <w:p>
      <w:pPr>
        <w:pStyle w:val="Normal"/>
        <w:tabs>
          <w:tab w:val="clear" w:pos="708"/>
          <w:tab w:val="left" w:pos="0" w:leader="none"/>
        </w:tabs>
        <w:spacing w:before="0" w:after="0"/>
        <w:rPr/>
      </w:pPr>
      <w:r>
        <w:rPr>
          <w:rFonts w:cs="Times New Roman" w:ascii="Times New Roman" w:hAnsi="Times New Roman"/>
          <w:b/>
          <w:sz w:val="28"/>
          <w:szCs w:val="28"/>
          <w:lang w:val="kk-KZ"/>
        </w:rPr>
        <w:t>Үш жұр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ғайын жұр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Нағашы жұр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Қайын жұр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Үш қу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қыл қу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үрек қу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іл қуа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 қат, үш арыс, үш ғайып, үш арсыз, үш дауасыз, үш қадірлі, үш жамандық, үш жақын, үш ақиқат, үш қуаныш, үш биік, үш артық, үш ынтық, үш тұл, үшапат, үш кедейлік, үш кемдік, үш бақытсыздық, үш көз т.б.).</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өрт тұлға:</w:t>
      </w:r>
      <w:r>
        <w:rPr>
          <w:rFonts w:cs="Times New Roman" w:ascii="Times New Roman" w:hAnsi="Times New Roman"/>
          <w:sz w:val="28"/>
          <w:szCs w:val="28"/>
          <w:lang w:val="kk-KZ"/>
        </w:rPr>
        <w:t>1.От. 2.Су. 3 .Жел. 4.Ж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өрт мұр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Дау мұраты – б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Саудагер мұраты – ұ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Қыз мұраты – к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ол мұраты - ж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өрт қор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Шақырылмаған жерге бару.</w:t>
      </w:r>
    </w:p>
    <w:p>
      <w:pPr>
        <w:pStyle w:val="Normal"/>
        <w:tabs>
          <w:tab w:val="clear" w:pos="708"/>
          <w:tab w:val="left" w:pos="0" w:leader="none"/>
        </w:tabs>
        <w:spacing w:before="0" w:after="0"/>
        <w:rPr/>
      </w:pPr>
      <w:r>
        <w:rPr>
          <w:rFonts w:cs="Times New Roman" w:ascii="Times New Roman" w:hAnsi="Times New Roman"/>
          <w:sz w:val="28"/>
          <w:szCs w:val="28"/>
          <w:lang w:val="kk-KZ"/>
        </w:rPr>
        <w:t>2.Бейбастақ сөй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Дұшпаннан жәрдем кү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Сараңнан қажет сұрау.</w:t>
      </w:r>
    </w:p>
    <w:p>
      <w:pPr>
        <w:pStyle w:val="Normal"/>
        <w:tabs>
          <w:tab w:val="clear" w:pos="708"/>
          <w:tab w:val="left" w:pos="0" w:leader="none"/>
        </w:tabs>
        <w:spacing w:before="0" w:after="0"/>
        <w:rPr/>
      </w:pPr>
      <w:r>
        <w:rPr>
          <w:rFonts w:cs="Times New Roman" w:ascii="Times New Roman" w:hAnsi="Times New Roman"/>
          <w:b/>
          <w:sz w:val="28"/>
          <w:szCs w:val="28"/>
          <w:lang w:val="kk-KZ"/>
        </w:rPr>
        <w:t>Төрт қылыш:</w:t>
      </w:r>
      <w:r>
        <w:rPr>
          <w:rFonts w:cs="Times New Roman" w:ascii="Times New Roman" w:hAnsi="Times New Roman"/>
          <w:sz w:val="28"/>
          <w:szCs w:val="28"/>
          <w:lang w:val="kk-KZ"/>
        </w:rPr>
        <w:t xml:space="preserve"> 1.Хәмхам. 2.Омар. 3.Оспан. 4.Әли.</w:t>
      </w:r>
    </w:p>
    <w:p>
      <w:pPr>
        <w:pStyle w:val="Normal"/>
        <w:tabs>
          <w:tab w:val="clear" w:pos="708"/>
          <w:tab w:val="left" w:pos="0" w:leader="none"/>
        </w:tabs>
        <w:spacing w:before="0" w:after="0"/>
        <w:rPr/>
      </w:pPr>
      <w:r>
        <w:rPr>
          <w:rFonts w:cs="Times New Roman" w:ascii="Times New Roman" w:hAnsi="Times New Roman"/>
          <w:b/>
          <w:sz w:val="28"/>
          <w:szCs w:val="28"/>
          <w:lang w:val="kk-KZ"/>
        </w:rPr>
        <w:t>Бес жаратылыс</w:t>
      </w:r>
      <w:r>
        <w:rPr>
          <w:rFonts w:cs="Times New Roman" w:ascii="Times New Roman" w:hAnsi="Times New Roman"/>
          <w:sz w:val="28"/>
          <w:szCs w:val="28"/>
          <w:lang w:val="kk-KZ"/>
        </w:rPr>
        <w:t>:1.Күн. 2.Ай.3.Жұлдыз. 4.Күндіз.5.Түн.</w:t>
      </w:r>
    </w:p>
    <w:p>
      <w:pPr>
        <w:pStyle w:val="Normal"/>
        <w:tabs>
          <w:tab w:val="clear" w:pos="708"/>
          <w:tab w:val="left" w:pos="0" w:leader="none"/>
        </w:tabs>
        <w:spacing w:before="0" w:after="0"/>
        <w:rPr/>
      </w:pPr>
      <w:r>
        <w:rPr>
          <w:rFonts w:cs="Times New Roman" w:ascii="Times New Roman" w:hAnsi="Times New Roman"/>
          <w:b/>
          <w:sz w:val="28"/>
          <w:szCs w:val="28"/>
          <w:lang w:val="kk-KZ"/>
        </w:rPr>
        <w:t>Бес қатер:</w:t>
      </w:r>
      <w:r>
        <w:rPr>
          <w:rFonts w:cs="Times New Roman" w:ascii="Times New Roman" w:hAnsi="Times New Roman"/>
          <w:sz w:val="28"/>
          <w:szCs w:val="28"/>
          <w:lang w:val="kk-KZ"/>
        </w:rPr>
        <w:t>1.От.2.жау. 3.Борыш. 4.Ауру. 5.Сө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ы алаш, алты игілік, алты пар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жеті санына келетін болсақ, оған бүгін толығырақ тоқталамыз.</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Жеті санын естігенде, бірінші ойларыңа не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талқыға салып, қағаз бетін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осы екі өлеңді оқып, біздің ойымызбен салыстыры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үсініктемеге тоқталып, толықтыр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 ретінде Саққұлақ бидің мына сөзін оқып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еті жетекші:</w:t>
      </w:r>
    </w:p>
    <w:p>
      <w:pPr>
        <w:pStyle w:val="Normal"/>
        <w:tabs>
          <w:tab w:val="clear" w:pos="708"/>
          <w:tab w:val="left" w:pos="0" w:leader="none"/>
        </w:tabs>
        <w:spacing w:before="0" w:after="0"/>
        <w:rPr/>
      </w:pPr>
      <w:r>
        <w:rPr>
          <w:rFonts w:cs="Times New Roman" w:ascii="Times New Roman" w:hAnsi="Times New Roman"/>
          <w:sz w:val="28"/>
          <w:szCs w:val="28"/>
          <w:lang w:val="kk-KZ"/>
        </w:rPr>
        <w:t>1.Адамның басшысы – ақы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етекшісі – 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Жолаушысы – 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олдасы – кәсі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Қорғаны – саб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6.Қорғаушысы – мінез.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Сынаушысы – х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лесі өлеңіміз «Жеті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 кезінде қандай әсер, кімді есіңе аласың, қандай сюжет есіңе түс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нің жеті атаңды білес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басыңда ата тегіңді білу шежіресіне қалай қарайды? Отбасылық шежірең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ті санына байланысты тағы қандай ұлағатты ұлттық ұғымдарды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ті жарғы, жеті ғашық, жеті шәріп(әулие), жеті жұт, жеті жоқ, жеті жетім, жеті күн, жеті ғалам, жеті қат көк, жеті қат жер, жеті ам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Жеті жұт:</w:t>
      </w:r>
      <w:r>
        <w:rPr>
          <w:rFonts w:cs="Times New Roman" w:ascii="Times New Roman" w:hAnsi="Times New Roman"/>
          <w:sz w:val="28"/>
          <w:szCs w:val="28"/>
          <w:lang w:val="kk-KZ"/>
        </w:rPr>
        <w:t>1.құрғақшылық. 2.Жұт(мал қырылу). 3.Өрт. 4.Оба (ауру). 5.Соғыс. 6.Топан су. 7.Зілзала (жер сілкіну).</w:t>
      </w:r>
    </w:p>
    <w:p>
      <w:pPr>
        <w:pStyle w:val="Normal"/>
        <w:tabs>
          <w:tab w:val="clear" w:pos="708"/>
          <w:tab w:val="left" w:pos="0" w:leader="none"/>
        </w:tabs>
        <w:spacing w:before="0" w:after="0"/>
        <w:rPr/>
      </w:pPr>
      <w:r>
        <w:rPr>
          <w:rFonts w:cs="Times New Roman" w:ascii="Times New Roman" w:hAnsi="Times New Roman"/>
          <w:b/>
          <w:sz w:val="28"/>
          <w:szCs w:val="28"/>
          <w:lang w:val="kk-KZ"/>
        </w:rPr>
        <w:t>Жеті жоқ:</w:t>
      </w:r>
      <w:r>
        <w:rPr>
          <w:rFonts w:cs="Times New Roman" w:ascii="Times New Roman" w:hAnsi="Times New Roman"/>
          <w:sz w:val="28"/>
          <w:szCs w:val="28"/>
          <w:lang w:val="kk-KZ"/>
        </w:rPr>
        <w:t>1.Жерде өлшеуіш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спанда тіреу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аста тамыр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асбақада талақ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Аллада бауыр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Аққуда сүт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Жылқыда өт жоқ.</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ша бүгінгі сабақтан алған мәліметтерді жинақтаймыз.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даналық ұғымдар сабағынан не алдым?», «Нені үйренуім керек?» тақырыптарында эссе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тапсырманы орында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ршіңмен дәптеріңді алма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ршіңнің жұмысын оқығанда қосатының бар ма?  Көршіңнің жұмысынан саған не ұн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тақырыптың мазмұнын ашатындай бірнеше мақал-мәтел айтқ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дерді жаттау. 43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та айтады. </w:t>
      </w:r>
      <w:r>
        <w:rPr>
          <w:rFonts w:cs="Times New Roman" w:ascii="Times New Roman" w:hAnsi="Times New Roman"/>
          <w:sz w:val="28"/>
          <w:szCs w:val="28"/>
          <w:lang w:val="kk-KZ"/>
        </w:rPr>
        <w:t>К.Құмарұл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 мен идеясы арқылы қазақтың ұлттық сал-дәстүр, әдет-ғұрпын өмірмен байланыстыра білуг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талдау арқылы оқулықпен өз бетімен жұмыс жасау қабілетін арттыру. Іздену, талпыну арқылы шығармашылық дағдысының дамуына жағдай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леңнің негізігі ойын өмірмен салыстыра талдау арқылы ұлттық салт-сана, дәстүр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бор, плакат, марк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сендерді үлкендер қандай қасиеттерге тәрбиелей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ыйластыққа, мәдениеттілікке, қамқорлыққа, адамгершілікке</w:t>
      </w:r>
    </w:p>
    <w:p>
      <w:pPr>
        <w:pStyle w:val="Normal"/>
        <w:tabs>
          <w:tab w:val="clear" w:pos="708"/>
          <w:tab w:val="left" w:pos="0" w:leader="none"/>
        </w:tabs>
        <w:spacing w:before="0" w:after="0"/>
        <w:rPr/>
      </w:pPr>
      <w:r>
        <w:rPr>
          <w:rFonts w:cs="Times New Roman" w:ascii="Times New Roman" w:hAnsi="Times New Roman"/>
          <w:sz w:val="28"/>
          <w:szCs w:val="28"/>
          <w:lang w:val="kk-KZ"/>
        </w:rPr>
        <w:t>Осы топ атауларына сай бөліні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топ аттары болған сөздер туралы білетіні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ғы плакатқа кесте сыз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 білеміз</w:t>
            </w:r>
          </w:p>
        </w:tc>
        <w:tc>
          <w:tcPr>
            <w:tcW w:w="563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жаңа заман балас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ғы заман баласы</w:t>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стеге оқушылар өз түсінігі бойынша қазіргі замандағы бала бейнесінің ерекшеліктерін жаз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1.Өлеңді мәнерлеп оқ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Оқушылар іштей бір рет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қай заман адамдары (балалары, жастары) туралы жаз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лдың ең үлкені кім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л ақсақалы туралы не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ғы дәстүрлер туралы ақын не жаз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 бойынша мәтінмен жұмыс жасау арқылы тақтадағы кестенің «Бұрынғы заман баласы» бөлігін тол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ғы заман жастары қандай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тар ойнап, күлмеген» дегенді қалай түсін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ы кішілер қандай болып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йынды адамдар ш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шешені сыйлау туралы не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заман адамын салыстыру арқылы ұмыт болып бара жатқан тәрбие мен салт-дәстүр туралы қорытынды жаса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 атына сай мақал-мәтелдер жазу. Мысалы, кешірімді болсаң, кішіреймейсің. Ағасы бардың жағасы бар, інісі бардың тынысы бар. Ата сөзі-ақылдың көз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Халқымызда қандай жақсы салт-дәстүрлер болған?</w:t>
      </w:r>
    </w:p>
    <w:p>
      <w:pPr>
        <w:pStyle w:val="Normal"/>
        <w:tabs>
          <w:tab w:val="clear" w:pos="708"/>
          <w:tab w:val="left" w:pos="0" w:leader="none"/>
        </w:tabs>
        <w:spacing w:before="0" w:after="0"/>
        <w:rPr/>
      </w:pPr>
      <w:r>
        <w:rPr>
          <w:rFonts w:cs="Times New Roman" w:ascii="Times New Roman" w:hAnsi="Times New Roman"/>
          <w:sz w:val="28"/>
          <w:szCs w:val="28"/>
          <w:lang w:val="kk-KZ"/>
        </w:rPr>
        <w:t>-Үлгілі ұл мен қыз бала қандай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йтылған әдет-ғұрыптар қазіргі отбасында сақталған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қазақтың туыстық қарым-қатынасы қалай дәріптелг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ып, мазмұнын қара сөзбен әңгімелеу. 44 б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0-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тымтай жомарт.</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ердің мазмұнын түсіну, идеясын ашуға мүмкіндік беру. Өмірдегі шындыққа көзқарастарының қалыптасуына негіз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мір туралы түсініктерін кейіпкер әрекеті арқылы талдап, дамыту. Өз бетімен жұмыстар арқылы шығармашылық деңгей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Адам бойындағы ел есінде қаларлық құнды қасиеттерге тәрбиелеу, үлгі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оқулықтағы мәтінге қосымша мәтін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w:t>
      </w:r>
    </w:p>
    <w:p>
      <w:pPr>
        <w:pStyle w:val="Normal"/>
        <w:tabs>
          <w:tab w:val="clear" w:pos="708"/>
          <w:tab w:val="left" w:pos="0" w:leader="none"/>
        </w:tabs>
        <w:spacing w:before="0" w:after="0"/>
        <w:rPr/>
      </w:pPr>
      <w:r>
        <w:rPr>
          <w:rFonts w:cs="Times New Roman" w:ascii="Times New Roman" w:hAnsi="Times New Roman"/>
          <w:sz w:val="28"/>
          <w:szCs w:val="28"/>
          <w:lang w:val="kk-KZ"/>
        </w:rPr>
        <w:t>1)жомарт – сара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ай-кеде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еңбекқор – жалқ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сөздер ішінен бір-бірімен байланысты жақсы сөздерді таңд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кедейді таңдаса, аты жаман болғанмен, «кедейлік – кемдік емес».(Дау-дамай тудыруға болад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омарт, бай, кедей, еңбекқор</w:t>
      </w:r>
      <w:r>
        <w:rPr>
          <w:rFonts w:cs="Times New Roman" w:ascii="Times New Roman" w:hAnsi="Times New Roman"/>
          <w:sz w:val="28"/>
          <w:szCs w:val="28"/>
          <w:lang w:val="kk-KZ"/>
        </w:rPr>
        <w:t xml:space="preserve"> сөздерін пайдаланып, қысқа мәтін құр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азғандары оқылып, қорытындыланады. Мыса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ртеде бай мен кедей көрші болыпты. Бай көрші тұратын кедейге көмектесіп, оны адам болуға үйретіпті. Ол өзінің бай болу себебін түсіндіреді. Кедей көрші байға алғысын айтт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ұл өте қысқа мәтін. Өте түсінікті. Мәтіннің басы мен аяқталуы да бар. Идеясы – жақсылық жасаған адамға рақмет айту керек екендігін білдіреді. Дегенмен, келесі бірнеше сабақтардан кейін оқушы бұдан да күрделірек мәтін жаза бастайды. Бұдан да күрделірек жазатын оқушылар болатыны ан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ы да, осы 4 сөзден бірнеше мәтін құрастыруға болатынын байқауға болады. Мұғалім балалардың жазғандарына үңіліп көруі тиіс. Мәтін құрастыруға үйрену бастауыш сынып оқушысы үшін жүйелі жұмыс жүргізу арқылы ғана нәтижелі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уға үйретудің нәтижелі болуы мұғалімнің оқушының жазғанына,  сөйлем стиліне, мазмұнына, жазу мәдениетіне (абзац, тыныс белгісі) көңіл бөлуіне байланысты. Мұғалім баланың жазғанына мүлдем көңіл бөлмей, салғырттық танытса, оның жазуға деген ынтасы сөне бастайды. Мұғалімнің жазуға үйрету деңгейі бойынша жұмыс нәтижесі сол қалпында қалады. Нәтижесінде бала жазу сауаты жағынан ақсап шығады. Немесе үнемі  белсенді бір-екі оқушының жазғанын ғана оқытып, басқаларына көңіл бөлмеу де дұрыс емес. Жазғанын оқытып, пікір бөлісу- жазуға үйретудің басты шарттарының бірі.</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Атымтай жомарт» мәтіні не туралы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болжау. </w:t>
      </w:r>
    </w:p>
    <w:p>
      <w:pPr>
        <w:pStyle w:val="Normal"/>
        <w:tabs>
          <w:tab w:val="clear" w:pos="708"/>
          <w:tab w:val="left" w:pos="0" w:leader="none"/>
        </w:tabs>
        <w:spacing w:before="0" w:after="0"/>
        <w:rPr/>
      </w:pPr>
      <w:r>
        <w:rPr>
          <w:rFonts w:cs="Times New Roman" w:ascii="Times New Roman" w:hAnsi="Times New Roman"/>
          <w:sz w:val="28"/>
          <w:szCs w:val="28"/>
          <w:lang w:val="kk-KZ"/>
        </w:rPr>
        <w:t>Оқығыларың келе ме? Олай болса, «Аңызға айналған Атымтай» мәтінін оқып, мазмұнын түсін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мтай қалай жомарт атан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мтайдың жомарттығы туралы анасы қандай әңгіме айтты?</w:t>
      </w:r>
    </w:p>
    <w:p>
      <w:pPr>
        <w:pStyle w:val="Normal"/>
        <w:tabs>
          <w:tab w:val="clear" w:pos="708"/>
          <w:tab w:val="left" w:pos="0" w:leader="none"/>
        </w:tabs>
        <w:spacing w:before="0" w:after="0"/>
        <w:rPr/>
      </w:pPr>
      <w:r>
        <w:rPr>
          <w:rFonts w:cs="Times New Roman" w:ascii="Times New Roman" w:hAnsi="Times New Roman"/>
          <w:sz w:val="28"/>
          <w:szCs w:val="28"/>
          <w:lang w:val="kk-KZ"/>
        </w:rPr>
        <w:t>-Сабақ басында жазған өз әңгімеңдегі кейіпкер мен Атымтайдың ұқсастығы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мтай жомарттың өмірі туралы ары қарай оқығың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ып, мазмұнын түсіну. Өздерінің болжаулары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мтайдың 4 сөзін түсініп, талдап айт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3 сөзін оқып, сілтемелер табу. (Яғни мақал-мәтелдер ізде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 Атымтайды «есепсіз бай» деп сипаттайды. Осы сөзді қазіргі заманға қарай қандай сөзбен ауыстыр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мірде Атымтай сияқты адамдар кездесе ме? (тапсырманы қорыту үшін, баспа беттерінде, балалардың тұрған жерінде «Алтын жүрек», «Тарлан» сыйлығының иегерлері болса, атап ө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гілікті жерде немесе республикаға атағы шыққан адамдарды үлгі ретінде алып, өмірімен байланыстыруға болады.</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мен бай болсам» немесе «Бай болу деген не?» тақырыбында эссе жа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тымтай жомарттың бай бола тұрып, еңбек етуден жалықпайтыны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мтай жомарт кейінгілерге нені ғибрат ет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күнделікті еңбегім» атты шағын шығарма жаз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өз мәйегі.  </w:t>
      </w:r>
      <w:r>
        <w:rPr>
          <w:rFonts w:cs="Times New Roman" w:ascii="Times New Roman" w:hAnsi="Times New Roman"/>
          <w:sz w:val="28"/>
          <w:szCs w:val="28"/>
          <w:lang w:val="kk-KZ"/>
        </w:rPr>
        <w:t>Болат Үсенба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Арналы бұлақ бөлімінен мағлұмат беру. Өлеңмен таныстыра отырып, мағынасын ашуға мүмкіндік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Мәнерлеп оқуларын, көркем сөйлеу тілдерін, өлеңнің мазмұнын өмірмен байланыстыра білу және жақсы сөздің адам өміріне тигізер пайдасын ұғына білу қабілеттерін дамыта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Өлеңді әсерлі, мәнерлеп оқу қабілетт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суреттері, тақырып мазмұнын ашатын мақал-мәтел мен нақыл сөз жазылған плакатт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тапқанға қолқа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нап сөйлесең де, ойлап сөй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сүйектен ө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яқ еттен ө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з жеткіз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өз жеткізбегенді </w:t>
      </w:r>
    </w:p>
    <w:p>
      <w:pPr>
        <w:pStyle w:val="Normal"/>
        <w:tabs>
          <w:tab w:val="clear" w:pos="708"/>
          <w:tab w:val="left" w:pos="0" w:leader="none"/>
        </w:tabs>
        <w:spacing w:before="0" w:after="0"/>
        <w:rPr/>
      </w:pPr>
      <w:r>
        <w:rPr>
          <w:rFonts w:cs="Times New Roman" w:ascii="Times New Roman" w:hAnsi="Times New Roman"/>
          <w:sz w:val="28"/>
          <w:szCs w:val="28"/>
          <w:lang w:val="kk-KZ"/>
        </w:rPr>
        <w:t>Ссз жеткіз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ннің сөзі – мер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бердің көзі – мер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д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е қандай құдыретті күш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 не арқылы жеткіз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 мәйегі дегенді қалай түсінесіңдер? («Мәйек» сөзінің негізгі түбірін табу). «Топтастыру» стратегиясы бойынша.</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Жаңа сабақ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әр шумағын мәнерлеп оқи отырып, әр шумақтағы сөздің негізгі тұғырын тауып, дәптерге жазып отыру. Мысалы:</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52">
                <wp:simplePos x="0" y="0"/>
                <wp:positionH relativeFrom="column">
                  <wp:posOffset>405765</wp:posOffset>
                </wp:positionH>
                <wp:positionV relativeFrom="paragraph">
                  <wp:posOffset>156845</wp:posOffset>
                </wp:positionV>
                <wp:extent cx="9429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Сөз                         - жаманнан жиреткен;</w:t>
      </w:r>
    </w:p>
    <w:p>
      <w:pPr>
        <w:pStyle w:val="Normal"/>
        <w:numPr>
          <w:ilvl w:val="0"/>
          <w:numId w:val="2"/>
        </w:numPr>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53">
                <wp:simplePos x="0" y="0"/>
                <wp:positionH relativeFrom="column">
                  <wp:posOffset>5715</wp:posOffset>
                </wp:positionH>
                <wp:positionV relativeFrom="paragraph">
                  <wp:posOffset>178435</wp:posOffset>
                </wp:positionV>
                <wp:extent cx="5715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өмір жайлы сыр шерткен;</w:t>
      </w:r>
    </w:p>
    <w:p>
      <w:pPr>
        <w:pStyle w:val="Normal"/>
        <w:numPr>
          <w:ilvl w:val="0"/>
          <w:numId w:val="2"/>
        </w:numPr>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54">
                <wp:simplePos x="0" y="0"/>
                <wp:positionH relativeFrom="column">
                  <wp:posOffset>5715</wp:posOffset>
                </wp:positionH>
                <wp:positionV relativeFrom="paragraph">
                  <wp:posOffset>191135</wp:posOffset>
                </wp:positionV>
                <wp:extent cx="5715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мақал-мәтелдердің даналығына ой жүгірткен;</w:t>
      </w:r>
    </w:p>
    <w:p>
      <w:pPr>
        <w:pStyle w:val="Normal"/>
        <w:numPr>
          <w:ilvl w:val="0"/>
          <w:numId w:val="2"/>
        </w:numPr>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55">
                <wp:simplePos x="0" y="0"/>
                <wp:positionH relativeFrom="column">
                  <wp:posOffset>5715</wp:posOffset>
                </wp:positionH>
                <wp:positionV relativeFrom="paragraph">
                  <wp:posOffset>175260</wp:posOffset>
                </wp:positionV>
                <wp:extent cx="5715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тізбектей оқуы, түсініп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ң қандай сөз түрлерін білесің? Әрқайсысының мағынасына жеке-жеке тоқталайық. </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56">
                <wp:simplePos x="0" y="0"/>
                <wp:positionH relativeFrom="column">
                  <wp:posOffset>910590</wp:posOffset>
                </wp:positionH>
                <wp:positionV relativeFrom="paragraph">
                  <wp:posOffset>190500</wp:posOffset>
                </wp:positionV>
                <wp:extent cx="1104900" cy="342900"/>
                <wp:effectExtent l="0" t="0" r="0" b="0"/>
                <wp:wrapNone/>
                <wp:docPr id="103" name="Frame49"/>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иқы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pt;mso-wrap-distance-left:9.05pt;mso-wrap-distance-right:9.05pt;mso-wrap-distance-top:0pt;mso-wrap-distance-bottom:0pt;margin-top:15pt;mso-position-vertical-relative:text;margin-left:71.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иқыр</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682240</wp:posOffset>
                </wp:positionH>
                <wp:positionV relativeFrom="paragraph">
                  <wp:posOffset>190500</wp:posOffset>
                </wp:positionV>
                <wp:extent cx="1104900" cy="342900"/>
                <wp:effectExtent l="0" t="0" r="0" b="0"/>
                <wp:wrapNone/>
                <wp:docPr id="104" name="Frame48"/>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ұмсақ</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pt;mso-wrap-distance-left:9.05pt;mso-wrap-distance-right:9.05pt;mso-wrap-distance-top:0pt;mso-wrap-distance-bottom:0pt;margin-top:15pt;mso-position-vertical-relative:text;margin-left:211.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ұмсақ</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34840</wp:posOffset>
                </wp:positionH>
                <wp:positionV relativeFrom="paragraph">
                  <wp:posOffset>190500</wp:posOffset>
                </wp:positionV>
                <wp:extent cx="1104900" cy="342900"/>
                <wp:effectExtent l="0" t="0" r="0" b="0"/>
                <wp:wrapNone/>
                <wp:docPr id="105" name="Frame47"/>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тты</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pt;mso-wrap-distance-left:9.05pt;mso-wrap-distance-right:9.05pt;mso-wrap-distance-top:0pt;mso-wrap-distance-bottom:0pt;margin-top:15pt;mso-position-vertical-relative:text;margin-left:349.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атты</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66">
                <wp:simplePos x="0" y="0"/>
                <wp:positionH relativeFrom="column">
                  <wp:posOffset>3596640</wp:posOffset>
                </wp:positionH>
                <wp:positionV relativeFrom="paragraph">
                  <wp:posOffset>79375</wp:posOffset>
                </wp:positionV>
                <wp:extent cx="847725" cy="8191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2053590</wp:posOffset>
                </wp:positionH>
                <wp:positionV relativeFrom="paragraph">
                  <wp:posOffset>136525</wp:posOffset>
                </wp:positionV>
                <wp:extent cx="638175" cy="7620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0.7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0490" distR="110490" simplePos="0" locked="0" layoutInCell="0" allowOverlap="1" relativeHeight="365">
                <wp:simplePos x="0" y="0"/>
                <wp:positionH relativeFrom="column">
                  <wp:posOffset>3158490</wp:posOffset>
                </wp:positionH>
                <wp:positionV relativeFrom="paragraph">
                  <wp:posOffset>53975</wp:posOffset>
                </wp:positionV>
                <wp:extent cx="9525" cy="42608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4.2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67">
                <wp:simplePos x="0" y="0"/>
                <wp:positionH relativeFrom="column">
                  <wp:posOffset>3596640</wp:posOffset>
                </wp:positionH>
                <wp:positionV relativeFrom="paragraph">
                  <wp:posOffset>135890</wp:posOffset>
                </wp:positionV>
                <wp:extent cx="1590675" cy="571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3596640</wp:posOffset>
                </wp:positionH>
                <wp:positionV relativeFrom="paragraph">
                  <wp:posOffset>193040</wp:posOffset>
                </wp:positionV>
                <wp:extent cx="847725" cy="8286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1158240</wp:posOffset>
                </wp:positionH>
                <wp:positionV relativeFrom="paragraph">
                  <wp:posOffset>193040</wp:posOffset>
                </wp:positionV>
                <wp:extent cx="15335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1339215</wp:posOffset>
                </wp:positionH>
                <wp:positionV relativeFrom="paragraph">
                  <wp:posOffset>193040</wp:posOffset>
                </wp:positionV>
                <wp:extent cx="1352550" cy="6794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62865</wp:posOffset>
                </wp:positionH>
                <wp:positionV relativeFrom="paragraph">
                  <wp:posOffset>66675</wp:posOffset>
                </wp:positionV>
                <wp:extent cx="1104900" cy="314325"/>
                <wp:effectExtent l="0" t="0" r="0" b="0"/>
                <wp:wrapNone/>
                <wp:docPr id="113" name="Frame51"/>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үлгіл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05pt;mso-wrap-distance-right:9.05pt;mso-wrap-distance-top:0pt;mso-wrap-distance-bottom:0pt;margin-top:5.25pt;mso-position-vertical-relative:text;margin-left:4.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үлгілі</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177790</wp:posOffset>
                </wp:positionH>
                <wp:positionV relativeFrom="paragraph">
                  <wp:posOffset>635</wp:posOffset>
                </wp:positionV>
                <wp:extent cx="1104900" cy="314325"/>
                <wp:effectExtent l="0" t="0" r="0" b="0"/>
                <wp:wrapNone/>
                <wp:docPr id="114" name="Frame50"/>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ұмбақ</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05pt;mso-wrap-distance-right:9.05pt;mso-wrap-distance-top:0pt;mso-wrap-distance-bottom:0pt;margin-top:0pt;mso-position-vertical-relative:text;margin-left:407.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ұмбақ</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82240</wp:posOffset>
                </wp:positionH>
                <wp:positionV relativeFrom="paragraph">
                  <wp:posOffset>635</wp:posOffset>
                </wp:positionV>
                <wp:extent cx="923925" cy="428625"/>
                <wp:effectExtent l="0" t="0" r="0" b="0"/>
                <wp:wrapNone/>
                <wp:docPr id="115" name="Frame52"/>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0pt;mso-position-vertical-relative:text;margin-left:211.2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өз</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69">
                <wp:simplePos x="0" y="0"/>
                <wp:positionH relativeFrom="column">
                  <wp:posOffset>3158490</wp:posOffset>
                </wp:positionH>
                <wp:positionV relativeFrom="paragraph">
                  <wp:posOffset>184150</wp:posOffset>
                </wp:positionV>
                <wp:extent cx="635" cy="51054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4.5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58">
                <wp:simplePos x="0" y="0"/>
                <wp:positionH relativeFrom="column">
                  <wp:posOffset>662940</wp:posOffset>
                </wp:positionH>
                <wp:positionV relativeFrom="paragraph">
                  <wp:posOffset>158115</wp:posOffset>
                </wp:positionV>
                <wp:extent cx="1104900" cy="314325"/>
                <wp:effectExtent l="0" t="0" r="0" b="0"/>
                <wp:wrapNone/>
                <wp:docPr id="117" name="Frame55"/>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уы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05pt;mso-wrap-distance-right:9.05pt;mso-wrap-distance-top:0pt;mso-wrap-distance-bottom:0pt;margin-top:12.45pt;mso-position-vertical-relative:text;margin-left:52.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уыр</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34840</wp:posOffset>
                </wp:positionH>
                <wp:positionV relativeFrom="paragraph">
                  <wp:posOffset>91440</wp:posOffset>
                </wp:positionV>
                <wp:extent cx="1104900" cy="381000"/>
                <wp:effectExtent l="0" t="0" r="0" b="0"/>
                <wp:wrapNone/>
                <wp:docPr id="118" name="Frame54"/>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тыл</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7.2pt;mso-position-vertical-relative:text;margin-left:349.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батыл</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82240</wp:posOffset>
                </wp:positionH>
                <wp:positionV relativeFrom="paragraph">
                  <wp:posOffset>215265</wp:posOffset>
                </wp:positionV>
                <wp:extent cx="1104900" cy="304800"/>
                <wp:effectExtent l="0" t="0" r="0" b="0"/>
                <wp:wrapNone/>
                <wp:docPr id="119" name="Frame53"/>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әтт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16.95pt;mso-position-vertical-relative:text;margin-left:211.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әтт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әрбір тіркеске мысал жазып көрейік. Қандай тіркес кімге байланысты айтылады және ол сөз иесі кім?</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тымды жауап» ойын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 -                            М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 -                            Ә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 -                             Й –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 –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Г –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 –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әріптің қатарына сол әріптен басталатын сөз жазу арқылы өткен тақырыпқа байланыстыра, мағынасын ашатындай сөйлем құр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шығармашылық жұмыстарын байқап кө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айтпақ болғаны өлеңнің қай жолдарында жасырынып тұрғанын 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өзің қалай қорытынды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шігірім өзіндік жұмыс. Әркім өзінің жазба жұмысының түрін таңдау арқылы жазба жұмысын орындай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жұмыс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Мақал-мәтел бізді неге үйр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і неліктен «аталы сөз» деп атай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білетін мақал-мәтел» атты жинақ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2-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ожанасыр әңгімелерінен.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аңызға айналған Қожанасырдың басынан өткен қызықты жайттармен таныстыру, аңыз бен шын өмірдегі Қожанасырдай адамдардың өмірінен мысал келтіре отырып, салыстыра білуге жол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оқу мен жазу арқылы сыни тұрғыда ойлауын, қиялын ұштап, байқағыштық қабілеттері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Адам бойындағы алаңғасарлық, қиялға берілу, шектен тыс армандау сияқты мінездерден бойды аулақ ұстау керекті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ожанасыр туралы аңыз әңгіме кітаптары, Қожанасырдың басынан өткен қиял-ғажайып әңгімелер сюжетіне салынған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болжау», </w:t>
      </w:r>
    </w:p>
    <w:p>
      <w:pPr>
        <w:pStyle w:val="Normal"/>
        <w:tabs>
          <w:tab w:val="clear" w:pos="708"/>
          <w:tab w:val="left" w:pos="0" w:leader="none"/>
        </w:tabs>
        <w:spacing w:before="0" w:after="0"/>
        <w:rPr/>
      </w:pPr>
      <w:r>
        <w:rPr>
          <w:rFonts w:cs="Times New Roman" w:ascii="Times New Roman" w:hAnsi="Times New Roman"/>
          <w:sz w:val="28"/>
          <w:szCs w:val="28"/>
          <w:lang w:val="kk-KZ"/>
        </w:rPr>
        <w:t>«биопоэма» стратегиялар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ман қуып жас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тен көзін ал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ды алдап, мақтан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дейлерге жақ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раң емес, бай да еме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шақұмар жан да еме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ыңдаршы жанды о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йлығым бар тапқанғ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өлең жолдары кім туралы деп ойлайсыңдар?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 аңызға айналған кімдерді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стратегиясы бойынша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лардың ішінен қай кейіпкерді сомдау саған жеңіл ти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сысын қазіргі таңда ортамыздан табуға бол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сабақтың тақырыбымен таныстыру. «Болжау» стратегиясы бойынша әңгіме не туралы болатынын саралап кө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ні оқу. Қожанасыр келбетін сом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жұмыртқасын неліктен жарып 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қандай кейіпк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қиялының орындалмауына не себе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ен өзің қиялдай аламы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ындалмайтын армандарың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өзінің қандай ісімен ел аузында аңызға айналды деп ойлайсың? (Ол ержүрек батыр сияқты соғысқа аттанып, жауды жеңді ме, әлде бүкіл ауылды аштықтан құтқарып қалу үшін аң аулады ма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егі қиялын Қожанасыр іске асыра алады дегенге сенер ме  едің?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ға қандай мінездеме бер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жайлы тағы қандай аңыздар білесің?</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жанасыр айтқан екен...</w:t>
      </w:r>
      <w:r>
        <w:rPr>
          <w:rFonts w:cs="Times New Roman" w:ascii="Times New Roman" w:hAnsi="Times New Roman"/>
          <w:sz w:val="28"/>
          <w:szCs w:val="28"/>
          <w:lang w:val="kk-KZ"/>
        </w:rPr>
        <w:t>(үзінділер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 ретінде Алдаркөсенің өлеңін алуға болады.</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аңыздардан қандай сабақ ал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иопоэма» стратегиясы арқылы сабақ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Үш-төрт етіст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асқалармен қарым-қатын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Үш-төрт ұнататын з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Екі-үш басынан өткізген сезім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Екі-үш жеткен дәрежесі (нәтижесі, шың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Көргісі келетін немесе көргенде сезім ұялататын екі-үш з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Ол қорықпайтын екі-үш з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Мекенжай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0)Фамил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ны топта талдай отырып орындай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Қожанасырға мінездеме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 ескірмейді» деген сөзге өз пікіріңді білді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елінде» атты мәнерлі әңгімелер айту жарысына дайынд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3-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 «Күнбағыс».</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мақсат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мазмұндама жазғызып, білімдерін тексер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Көркем, сауатты жазу дағды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ға экологиялық тәрби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Саб. түрі:</w:t>
      </w:r>
      <w:r>
        <w:rPr>
          <w:rFonts w:cs="Times New Roman" w:ascii="Times New Roman" w:hAnsi="Times New Roman"/>
          <w:sz w:val="28"/>
          <w:szCs w:val="28"/>
          <w:lang w:val="kk-KZ"/>
        </w:rPr>
        <w:t xml:space="preserve"> білімді тексер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Әдіс-тәсілдері: </w:t>
      </w:r>
      <w:r>
        <w:rPr>
          <w:rFonts w:cs="Times New Roman" w:ascii="Times New Roman" w:hAnsi="Times New Roman"/>
          <w:sz w:val="28"/>
          <w:szCs w:val="28"/>
          <w:lang w:val="kk-KZ"/>
        </w:rPr>
        <w:t>түсіндіру, әңгіме, сұрақ-жауап.</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 мазмұнына сай сюжетті сур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ысы.</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Ұйымдастыру кезеңі.</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Психологиялық әзірлік.</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Кірісп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танысты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сұрақ-жауап арқылы талд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оқушыға әңгімелет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Жоспар құ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Неліктен менің атым күнбағы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Күнбағыстың пайда болу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Күнбағыстың алғыс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 бойынша мазмұндама жа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Қорытын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тақырыпта мазмұндама жазды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ңгіменің негізгі ойы қандай?</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ге тапсырма: 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даркөсенің алдау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Аты аңызға айналған Алдаркөсе туралы аңыз әңгімелермен таныстыру, қызыққа толы оқиғаларын оқып, бас кейіпкерлерді салыстыра отырып, сараңдықпен жомарттықтың ара жігін ажырата білуге жол с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Аңыз кейіпкерлеріне сипаттама беру арқылы оның неліктен аңыз кейіпкерге айналғанын дәлелдеу. Көркем әдеби тілде сөйлей білу қабілеттері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Ұрлық, алдау, өтірік айту, сараңдық, қулық сияқты жаман әдеттерден өз бойын аулақ ұстау керектігін жете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лдаркөсе туралы кітаптар,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дөңгелек үстел»стратегиялар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 барыс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лдаркөсенің өлеңі немесе ол туралы кинофильм мен мультфильмнен үзінді көрсетуден баст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таптар мен суреттерді көрсету арқылы білгендерін сұр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лдаркөсе – көшпелі халықтың ерекше ұнатқан кейіпкері. Алдар – шешен ғана емес, өте қу, айлакер. Оның халық ұнатпайтын Шығайбай байды әбден алдап, асын қулықпен жеп, кетерінде қызын алып кетуі арқылы халық тілегі көр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аркөсе сараңдардың ғана емес, елді қорқытатын сайтанның да сазайын тартқыз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лен мен Құланды құр сүлдері қалғанша мініп, ақымақ етуі – оның зымиян күштерден де ақылы артық екенін көрсетеді. Немесе шайтан секілді сырт күштерді жеңу адамның, Алдардың қолынан келеді деген халық сенімін біл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көсе деп аталуының себебі неде екенін білесіңдер ме? Тек Алдар демей, көсені неліктен қосты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уабын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лерді атау. Топта Венн диаграммасы арқылы екеуін салыстыру.</w:t>
      </w:r>
    </w:p>
    <w:p>
      <w:pPr>
        <w:pStyle w:val="Normal"/>
        <w:tabs>
          <w:tab w:val="clear" w:pos="708"/>
          <w:tab w:val="left" w:pos="0" w:leader="none"/>
        </w:tabs>
        <w:spacing w:before="0" w:after="0"/>
        <w:rPr/>
      </w:pPr>
      <w:r>
        <w:rPr>
          <w:rFonts w:cs="Times New Roman" w:ascii="Times New Roman" w:hAnsi="Times New Roman"/>
          <w:sz w:val="28"/>
          <w:szCs w:val="28"/>
          <w:lang w:val="kk-KZ"/>
        </w:rPr>
        <w:t>-Бұлар қандай кейіпкерлер? (жағымды, жағымс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көсе туралы тағы қандай әңгім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білетін әңгімелерін тыңдау, басқаларын айтып немесе оқ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өңгелек үстел»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ға қағаз таратылып беріледі.</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бизм» стратегиясы бойынша топтарға өткен тақырыпқа сай тапсырма немесе талқыға салатын ой тастау керек.(Бұл ойды топтың ішінен біреуі айтс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мүшесі түрлі түсті фломастер немесе қарындашпен жазғаны дұр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оқушы алдарындағы қағазға берілген тапсырма төңірегінде бір-бір сөйлеммен өз ойын жеткі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 1-топ. Алдаркөсеге ұқсағым келеді, себеб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Қазіргі Алдаркөсерлер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Өтіріктің құйрығы бір-ақ тұта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Шығайбайды алдағанына көзқарасың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жауаптарын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көсе мен Қожанасырдың айырмашылығы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Алдаркөсе мен Қожанасыр өмірде болған ба? Неліктен?</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ңыз деген сөзге анықтама бере алар ма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йіпкерлері тарихта болды деген дерек бар немесе айтушылары өмір сүрді деп сендіре айтатын жырмен, қара сөзбен айтылатын әңгіме түрін аңыз әңгіме дей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ңыздарда кейде Қорқыттың, Қожанасырдың, Асанқайғының жүрген жері, моласы деп нақты жер аттары аталады. Мүмкін,  аталған жандардың өмір сүргені де рас шығар, тек уақыт өте келе, кейбір оқиғалар ұмытылып, кей оқиғаларға сюжеттер қосылып, өзгеріп, қырналып, толығып, басқаша сипат алуы мүмкін.</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жанасыр мен Алдаркөседен нені өзімізге қабылдауға болады, ал нені қабылдауға болмайды деп есептей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былдаймын</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былдамаймын</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бойындағы жақсы қасиеттер мен жаман қасиеттерді санамалап айтып шығ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 өлеңін еске түсі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ғымыздың алғы сөзі не болм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мақал-мәтел айтар ед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Мазмұны, 48-49 бет.</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тірік өлең. </w:t>
      </w:r>
      <w:r>
        <w:rPr>
          <w:rFonts w:cs="Times New Roman" w:ascii="Times New Roman" w:hAnsi="Times New Roman"/>
          <w:sz w:val="28"/>
          <w:szCs w:val="28"/>
          <w:lang w:val="kk-KZ"/>
        </w:rPr>
        <w:t>О.Байбақов</w:t>
      </w:r>
      <w:r>
        <w:rPr>
          <w:rFonts w:cs="Times New Roman" w:ascii="Times New Roman" w:hAnsi="Times New Roman"/>
          <w:b/>
          <w:sz w:val="28"/>
          <w:szCs w:val="28"/>
          <w:lang w:val="kk-KZ"/>
        </w:rPr>
        <w:t>.</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 мен идеясы арқылы қазақтың ұлттық салт-дәстүр, әдет-ғұрпын өмірмен байланыстыра білуг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талдау арқылы оқулықпен өз бетімен жұмыс жасау қабілетін арттыру. Іздену, талпыну арқылы шығармашылық дағдысының дамуына жағдай жаса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Өлеңнің негізігі ойын өмірмен салыстыра талдау арқылы ұлттық салт-сана, дәстүр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Алдаркөсе қандай ад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көсе үш сомға қойды қалай сатып алды деп ойлайсың? Түсінд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Шығайбайды алдағанына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йбай мен Алдарды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насыр мен Алдарды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көсе туралы тағы қандай әңгім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қай кейіпкер сипаты: күлдіргі, қызық, мұндай адамды халық жақсы көреді, көңілді, бала мінезді.</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сабақ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әр шумағын оқи отырып, әр шумақтағы сөздің негізгі тұғырын тауып, дәптерге жа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ірік өлең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күлдіргі, таңданарлық, тапқыр, ақылға сыймайтын шумақтарды оқып, ажырат.</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өтіріктің басқа өтірік пен өтірікшіліктен төмендегідей айырмашылығы барына келісес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ғыз өтірікші ешқашан «бұл өтірік» деп ескертп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Өзінің сөзін өзі «өтірік» дегендіктен, оған күліп қана қар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шкімге зияны жоқ өтір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Өте қызық, күлдіргі өтір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ірік өлеңдегі оқиғалар бойынша мысал, әңгіме немесе ертегі құрастыр, сурет са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r>
        <w:rPr>
          <w:rFonts w:cs="Times New Roman" w:ascii="Times New Roman" w:hAnsi="Times New Roman"/>
          <w:sz w:val="28"/>
          <w:szCs w:val="28"/>
          <w:lang w:val="kk-KZ"/>
        </w:rPr>
        <w:t>Мәнерлеп оқу, 49-50 бет.Бағал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ік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6-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үз. </w:t>
      </w:r>
      <w:r>
        <w:rPr>
          <w:rFonts w:cs="Times New Roman" w:ascii="Times New Roman" w:hAnsi="Times New Roman"/>
          <w:sz w:val="28"/>
          <w:szCs w:val="28"/>
          <w:lang w:val="kk-KZ"/>
        </w:rPr>
        <w:t>Абай.</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қазақ халқының ұлы ақыны Абай шығармаларын оқып үйренуге баулу, бұрынғы білімін жаңа ақпаратпен толықтыруға, кеңейтуге көмектес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 өз бетімен жұмыс жасап, белсенділік таныта отырып, жаңа ақпаратты қабылдауын, сабаққа деген қызығушылығын арттыру, сөздік қорын мол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абиғатты қорғауға баулып, экологиялық тәрби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күз мезгіліне байланысты суреттер, Абай Құнанбаевтың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Өтірік өлең деген не?</w:t>
      </w:r>
    </w:p>
    <w:p>
      <w:pPr>
        <w:pStyle w:val="Normal"/>
        <w:tabs>
          <w:tab w:val="clear" w:pos="708"/>
          <w:tab w:val="left" w:pos="0" w:leader="none"/>
        </w:tabs>
        <w:spacing w:before="0" w:after="0"/>
        <w:rPr/>
      </w:pPr>
      <w:r>
        <w:rPr>
          <w:rFonts w:cs="Times New Roman" w:ascii="Times New Roman" w:hAnsi="Times New Roman"/>
          <w:sz w:val="28"/>
          <w:szCs w:val="28"/>
          <w:lang w:val="kk-KZ"/>
        </w:rPr>
        <w:t>Бұл өтіріктің басқа өтірік пен өтірікшіліктен төмендегідей айырмашылығы барына келісес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ғыз өтірікші ешқашан «бұл өтірік» деп ескертп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Өзінің сөзін өзі «өтірік» дегендіктен, оған күліп қана қар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шкімге зияны жоқ өтір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Өте қызық, күлдіргі өтірік.</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білетіндерін еск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 мезгіліне топтастыр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 Оқушыларға тізбект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мазмұнын қара сөзбен әңгімел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дың табиғат туралы өлеңдерінен жатқа үзін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күзгі табиғатты көз алдыңа елестете отырып оқы.</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 мезгілінің суретін с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Күзгі аспан, жер беті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ауыл тіршілігі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 қураған ағашты неге тең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еу, қыстау, жайлау, көктеу деген не?</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Мәнерлеп оқу, 50 бет.</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7-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қышы дана Абайды. </w:t>
      </w:r>
      <w:r>
        <w:rPr>
          <w:rFonts w:cs="Times New Roman" w:ascii="Times New Roman" w:hAnsi="Times New Roman"/>
          <w:sz w:val="28"/>
          <w:szCs w:val="28"/>
          <w:lang w:val="kk-KZ"/>
        </w:rPr>
        <w:t>С.Тойлыбае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қушыларды қазақ халқының ұлы ақыны Абай шығармаларын оқып үйренуге баулу, бұрынғы білімін жаңа ақпаратпен толықтыруға, кеңейтуге көмектес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 өз бетімен жұмыс жасап, белсенділік таныта отырып, жаңа ақпаратты қабылдауын, сабаққа деген қызығушылығын арттыру, сөздік қорын молай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білім алуға, ізденуге баул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бай Құнанбаевтың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Күзгі аспан, жер беті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ауыл тіршілігі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 қураған ағашты неге тең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еу, қыстау, жайлау, көктеу деген н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77">
                <wp:simplePos x="0" y="0"/>
                <wp:positionH relativeFrom="column">
                  <wp:posOffset>2510790</wp:posOffset>
                </wp:positionH>
                <wp:positionV relativeFrom="paragraph">
                  <wp:posOffset>6985</wp:posOffset>
                </wp:positionV>
                <wp:extent cx="1095375" cy="323850"/>
                <wp:effectExtent l="0" t="0" r="0" b="0"/>
                <wp:wrapNone/>
                <wp:docPr id="120" name="Frame56"/>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д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0.55pt;mso-position-vertical-relative:text;margin-left:197.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дана</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2">
                <wp:simplePos x="0" y="0"/>
                <wp:positionH relativeFrom="column">
                  <wp:posOffset>3101340</wp:posOffset>
                </wp:positionH>
                <wp:positionV relativeFrom="paragraph">
                  <wp:posOffset>85725</wp:posOffset>
                </wp:positionV>
                <wp:extent cx="635" cy="43815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7">
                <wp:simplePos x="0" y="0"/>
                <wp:positionH relativeFrom="column">
                  <wp:posOffset>1624965</wp:posOffset>
                </wp:positionH>
                <wp:positionV relativeFrom="paragraph">
                  <wp:posOffset>209550</wp:posOffset>
                </wp:positionV>
                <wp:extent cx="638175" cy="50482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4">
                <wp:simplePos x="0" y="0"/>
                <wp:positionH relativeFrom="column">
                  <wp:posOffset>4549140</wp:posOffset>
                </wp:positionH>
                <wp:positionV relativeFrom="paragraph">
                  <wp:posOffset>-9525</wp:posOffset>
                </wp:positionV>
                <wp:extent cx="1095375" cy="323850"/>
                <wp:effectExtent l="0" t="0" r="0" b="0"/>
                <wp:wrapNone/>
                <wp:docPr id="123" name="Frame57"/>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удармаш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0.75pt;mso-position-vertical-relative:text;margin-left:358.2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удармашы</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00990</wp:posOffset>
                </wp:positionH>
                <wp:positionV relativeFrom="paragraph">
                  <wp:posOffset>-9525</wp:posOffset>
                </wp:positionV>
                <wp:extent cx="1333500" cy="323850"/>
                <wp:effectExtent l="0" t="0" r="0" b="0"/>
                <wp:wrapNone/>
                <wp:docPr id="124" name="Frame58"/>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Зере, Ұлжан</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0.75pt;mso-position-vertical-relative:text;margin-left:23.7pt;mso-position-horizontal-relative:text">
                <v:textbox>
                  <w:txbxContent>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Зере, Ұлжа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383">
                <wp:simplePos x="0" y="0"/>
                <wp:positionH relativeFrom="column">
                  <wp:posOffset>4015740</wp:posOffset>
                </wp:positionH>
                <wp:positionV relativeFrom="paragraph">
                  <wp:posOffset>69850</wp:posOffset>
                </wp:positionV>
                <wp:extent cx="1019175" cy="46672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73">
                <wp:simplePos x="0" y="0"/>
                <wp:positionH relativeFrom="column">
                  <wp:posOffset>2167890</wp:posOffset>
                </wp:positionH>
                <wp:positionV relativeFrom="paragraph">
                  <wp:posOffset>53975</wp:posOffset>
                </wp:positionV>
                <wp:extent cx="1914525" cy="771525"/>
                <wp:effectExtent l="5715" t="5715" r="5080" b="5080"/>
                <wp:wrapNone/>
                <wp:docPr id="126" name=""/>
                <a:graphic xmlns:a="http://schemas.openxmlformats.org/drawingml/2006/main">
                  <a:graphicData uri="http://schemas.microsoft.com/office/word/2010/wordprocessingShape">
                    <wps:wsp>
                      <wps:cNvSpPr/>
                      <wps:spPr>
                        <a:xfrm>
                          <a:off x="0" y="0"/>
                          <a:ext cx="191448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Абай Құнанбаев</w:t>
                            </w:r>
                          </w:p>
                        </w:txbxContent>
                      </wps:txbx>
                      <wps:bodyPr anchor="t">
                        <a:noAutofit/>
                      </wps:bodyPr>
                    </wps:wsp>
                  </a:graphicData>
                </a:graphic>
              </wp:anchor>
            </w:drawing>
          </mc:Choice>
          <mc:Fallback>
            <w:pict>
              <v:oval id="shape_0" fillcolor="white" stroked="t" o:allowincell="f" style="position:absolute;margin-left:170.7pt;margin-top:4.25pt;width:150.7pt;height:60.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Абай Құнанбаев</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4">
                <wp:simplePos x="0" y="0"/>
                <wp:positionH relativeFrom="column">
                  <wp:posOffset>4082415</wp:posOffset>
                </wp:positionH>
                <wp:positionV relativeFrom="paragraph">
                  <wp:posOffset>219075</wp:posOffset>
                </wp:positionV>
                <wp:extent cx="1143000" cy="1270"/>
                <wp:effectExtent l="635" t="37465" r="0" b="38100"/>
                <wp:wrapNone/>
                <wp:docPr id="127"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7.25pt;width:9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101090</wp:posOffset>
                </wp:positionH>
                <wp:positionV relativeFrom="paragraph">
                  <wp:posOffset>219075</wp:posOffset>
                </wp:positionV>
                <wp:extent cx="1067435" cy="1270"/>
                <wp:effectExtent l="0" t="37465" r="635" b="38100"/>
                <wp:wrapNone/>
                <wp:docPr id="128"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7.25pt;width:83.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5240</wp:posOffset>
                </wp:positionH>
                <wp:positionV relativeFrom="paragraph">
                  <wp:posOffset>57150</wp:posOffset>
                </wp:positionV>
                <wp:extent cx="1095375" cy="295275"/>
                <wp:effectExtent l="0" t="0" r="0" b="0"/>
                <wp:wrapNone/>
                <wp:docPr id="129" name="Frame60"/>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Құнанбай</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4.5pt;mso-position-vertical-relative:text;margin-left:1.2pt;mso-position-horizontal-relative:text">
                <v:textbox>
                  <w:txbxContent>
                    <w:p>
                      <w:pPr>
                        <w:pStyle w:val="Normal"/>
                        <w:spacing w:before="0" w:after="200"/>
                        <w:jc w:val="center"/>
                        <w:rPr/>
                      </w:pPr>
                      <w:r>
                        <w:rPr>
                          <w:rFonts w:cs="Times New Roman" w:ascii="Times New Roman" w:hAnsi="Times New Roman"/>
                          <w:sz w:val="28"/>
                          <w:szCs w:val="28"/>
                          <w:lang w:val="kk-KZ"/>
                        </w:rPr>
                        <w:t>Құнанбай</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215890</wp:posOffset>
                </wp:positionH>
                <wp:positionV relativeFrom="paragraph">
                  <wp:posOffset>57150</wp:posOffset>
                </wp:positionV>
                <wp:extent cx="1095375" cy="295275"/>
                <wp:effectExtent l="0" t="0" r="0" b="0"/>
                <wp:wrapNone/>
                <wp:docPr id="130" name="Frame59"/>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ұлы ақын</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4.5pt;mso-position-vertical-relative:text;margin-left:410.7pt;mso-position-horizontal-relative:text">
                <v:textbox>
                  <w:txbxContent>
                    <w:p>
                      <w:pPr>
                        <w:pStyle w:val="Normal"/>
                        <w:spacing w:before="0" w:after="200"/>
                        <w:jc w:val="center"/>
                        <w:rPr/>
                      </w:pPr>
                      <w:r>
                        <w:rPr>
                          <w:rFonts w:cs="Times New Roman" w:ascii="Times New Roman" w:hAnsi="Times New Roman"/>
                          <w:sz w:val="28"/>
                          <w:szCs w:val="28"/>
                          <w:lang w:val="kk-KZ"/>
                        </w:rPr>
                        <w:t>ұлы ақын</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9">
                <wp:simplePos x="0" y="0"/>
                <wp:positionH relativeFrom="column">
                  <wp:posOffset>1415415</wp:posOffset>
                </wp:positionH>
                <wp:positionV relativeFrom="paragraph">
                  <wp:posOffset>107315</wp:posOffset>
                </wp:positionV>
                <wp:extent cx="895985" cy="429260"/>
                <wp:effectExtent l="0" t="4445" r="2540" b="1905"/>
                <wp:wrapNone/>
                <wp:docPr id="131" name=""/>
                <a:graphic xmlns:a="http://schemas.openxmlformats.org/drawingml/2006/main">
                  <a:graphicData uri="http://schemas.microsoft.com/office/word/2010/wordprocessingShape">
                    <wps:wsp>
                      <wps:cNvCnPr/>
                      <wps:spPr>
                        <a:xfrm flipH="1">
                          <a:off x="0" y="0"/>
                          <a:ext cx="8964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8.45pt;width:70.5pt;height:33.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5">
                <wp:simplePos x="0" y="0"/>
                <wp:positionH relativeFrom="column">
                  <wp:posOffset>3710940</wp:posOffset>
                </wp:positionH>
                <wp:positionV relativeFrom="paragraph">
                  <wp:posOffset>53340</wp:posOffset>
                </wp:positionV>
                <wp:extent cx="848360" cy="372110"/>
                <wp:effectExtent l="2540" t="4445" r="0" b="4445"/>
                <wp:wrapNone/>
                <wp:docPr id="132" name=""/>
                <a:graphic xmlns:a="http://schemas.openxmlformats.org/drawingml/2006/main">
                  <a:graphicData uri="http://schemas.microsoft.com/office/word/2010/wordprocessingShape">
                    <wps:wsp>
                      <wps:cNvCnPr/>
                      <wps:spPr>
                        <a:xfrm>
                          <a:off x="0" y="0"/>
                          <a:ext cx="8488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4.2pt;width:66.8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101340</wp:posOffset>
                </wp:positionH>
                <wp:positionV relativeFrom="paragraph">
                  <wp:posOffset>120015</wp:posOffset>
                </wp:positionV>
                <wp:extent cx="1270" cy="647700"/>
                <wp:effectExtent l="37465" t="635" r="38100" b="0"/>
                <wp:wrapNone/>
                <wp:docPr id="133" name=""/>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9.45pt;width:0.05pt;height: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76">
                <wp:simplePos x="0" y="0"/>
                <wp:positionH relativeFrom="column">
                  <wp:posOffset>739140</wp:posOffset>
                </wp:positionH>
                <wp:positionV relativeFrom="paragraph">
                  <wp:posOffset>56515</wp:posOffset>
                </wp:positionV>
                <wp:extent cx="1095375" cy="323850"/>
                <wp:effectExtent l="0" t="0" r="0" b="0"/>
                <wp:wrapNone/>
                <wp:docPr id="134" name="Frame62"/>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ғартуш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4.45pt;mso-position-vertical-relative:text;margin-left:58.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ғартуш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49140</wp:posOffset>
                </wp:positionH>
                <wp:positionV relativeFrom="paragraph">
                  <wp:posOffset>56515</wp:posOffset>
                </wp:positionV>
                <wp:extent cx="1095375" cy="323850"/>
                <wp:effectExtent l="0" t="0" r="0" b="0"/>
                <wp:wrapNone/>
                <wp:docPr id="135" name="Frame61"/>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зуш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4.45pt;mso-position-vertical-relative:text;margin-left:358.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зушы</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78">
                <wp:simplePos x="0" y="0"/>
                <wp:positionH relativeFrom="column">
                  <wp:posOffset>2406015</wp:posOffset>
                </wp:positionH>
                <wp:positionV relativeFrom="paragraph">
                  <wp:posOffset>52705</wp:posOffset>
                </wp:positionV>
                <wp:extent cx="1200150" cy="476250"/>
                <wp:effectExtent l="0" t="0" r="0" b="0"/>
                <wp:wrapNone/>
                <wp:docPr id="136" name="Frame63"/>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kk-KZ"/>
                              </w:rPr>
                            </w:pPr>
                            <w:r>
                              <w:rPr>
                                <w:rFonts w:cs="Times New Roman" w:ascii="Times New Roman" w:hAnsi="Times New Roman"/>
                                <w:lang w:val="kk-KZ"/>
                              </w:rPr>
                              <w:t>Сыншы, табиғат суретшісі</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4.15pt;mso-position-vertical-relative:text;margin-left:189.45pt;mso-position-horizontal-relative:text">
                <v:textbox>
                  <w:txbxContent>
                    <w:p>
                      <w:pPr>
                        <w:pStyle w:val="Normal"/>
                        <w:spacing w:before="0" w:after="200"/>
                        <w:rPr>
                          <w:rFonts w:ascii="Times New Roman" w:hAnsi="Times New Roman" w:cs="Times New Roman"/>
                          <w:lang w:val="kk-KZ"/>
                        </w:rPr>
                      </w:pPr>
                      <w:r>
                        <w:rPr>
                          <w:rFonts w:cs="Times New Roman" w:ascii="Times New Roman" w:hAnsi="Times New Roman"/>
                          <w:lang w:val="kk-KZ"/>
                        </w:rPr>
                        <w:t>Сыншы, табиғат суретшісі</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Олай болса, балалар, біз абай атамыз туралы біраз білетінімізді байқадық. Абай атамызды бүкіл әлем таныды дедік, енді Абай атамызды бүкіл әлемге танытқан жазушы туралы кім біледі?</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 Оқушыларға тізбект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мазмұнын қара сөзбен әңгімел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сөздеріне мә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дана Абайды қандай сөздермен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дың ақындығымен қатар, тағы қандай өнері болған?</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Абайдың қанша өлеңін жатқа білесің? Бір өлеңін сыныпқа оқ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дың қандай әндерін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мын мен де Абайды» тақырыбына өлең шумағын құра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Бүгінгі сабағымыздың алғы сөзі не болм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 туралы қосымша тағы не білд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дана Абайды қандай сөздермен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дың ақындығымен қатар, тағы қандай өнері бо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нің ұнаған шумақтарын жаттап ал. 51 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8-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оқсан жастағы тарлан. </w:t>
      </w:r>
      <w:r>
        <w:rPr>
          <w:rFonts w:cs="Times New Roman" w:ascii="Times New Roman" w:hAnsi="Times New Roman"/>
          <w:sz w:val="28"/>
          <w:szCs w:val="28"/>
          <w:lang w:val="kk-KZ"/>
        </w:rPr>
        <w:t>М.Жолдасбеков.</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Кенен Әзірбаев және оның өнері  туралы, ән құдыреті туралы әңгімені оқыта отырып, қазақ елінің тарихы, тұрмыс-салты туралы мағлұмат беру. Көркем сөздер, қара сөздер, нақыл сөздердің мағынасын аша отырып, дұрыс пайдалана білуге үйре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нер адамдары туралы білімдерін кеңейту, әнге, өнерге деген қызығушылығын арттыру, сыни тұрғыдан ойлау арқылы сөйлеу тілд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Кенен ата әндерінің құдіретін сезінуге ықпал жасай отырып, өнер адамдарын құрметтеуге, қадірлеуге, адамгершілікке, туған елінің тарихын қастер тұтуға үйре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Кенен Әзірбаев туралы буклет, кітаптар.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бес жолды өлең» стратегиялары.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ы топтарға бөлу:</w:t>
      </w:r>
    </w:p>
    <w:p>
      <w:pPr>
        <w:pStyle w:val="Normal"/>
        <w:tabs>
          <w:tab w:val="clear" w:pos="708"/>
          <w:tab w:val="left" w:pos="0" w:leader="none"/>
        </w:tabs>
        <w:spacing w:before="0" w:after="0"/>
        <w:rPr/>
      </w:pPr>
      <w:r>
        <w:rPr>
          <w:rFonts w:cs="Times New Roman" w:ascii="Times New Roman" w:hAnsi="Times New Roman"/>
          <w:sz w:val="28"/>
          <w:szCs w:val="28"/>
          <w:lang w:val="kk-KZ"/>
        </w:rPr>
        <w:t>1-топ.Домбыр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Қоб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Шаңқоб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Жеті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аталуына тоқталып к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аталуы қандай тақырыпқа байланысты болып о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бағымыз не туралы болуы мүмкін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арасында өнер адамдары көп болған. Өнердің түрлері де сан алуан. Соның ішінде күй өнерін халыққа жеткізген атақты композиторларды халық қастерлеп, құрм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композиторларды білесіңдер? (Музыка сабағына саях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осы әнші композиторлардың бірінің әнін тыңда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зторғай» ән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нді тыңдағаннан қандай әсер ал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з алдарыңа не елес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қай кезеңде болған? (Тарихқа шолу. Дүниетану сабағын еск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ән кімнің әні болуы мүмкін? Білгендерің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нен Әзірбаев туралы мәлімет беру. Ақынның қызы Төрткен әкесінің еңбектерін насихаттап, халыққа жеткіізіп жүрген ұрпақтарының бірі екенін айт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Мәтінді түсініп оқу. («Түртіп алу» стратегияс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нен ақынға сипаттама бер. Ақынның бойында қандай қасиеттері бол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л басына қайғы төнген қараңғы түнек»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нені армандапты? Сол арманына жетті м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птер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нен ақынның балаларға берген батасын тауып, мәнерлеп оқып, өзіңе айтқандай қабылдап, дәптеріңе жазып ал.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1-топ. Венн диаграммасын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Кенен Әзірбаев – топтастыру жас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Ән құдіреті» - эссе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Бес жолды өлең» стратегиясын пайдаланып, «Кенен ата» атты ә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а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жұмыстарын талқылау, талдау, ортаға с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ы Кенен атамыздың әнімен аяқтап, Кенен ата әндерін жүрекпен ұғып, жүрекпен айта білей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51-52-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9-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өрт тентек.</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шешендік өнердің майталманы Мөңке бидің шешендік сөзімен таныстыру. Мөңке бидің дау-дамайды шешудегі шеберлігін, тапқырлығын талдау, халқымыздың салт-дәстүрін насихат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Балалардың сөздік қорларын, логикалық ойлауын дамыту. Шешендік сөздерді талдай білуге төсілдіру. Өзіндік пікір қалаптастыруға жетеле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Шешендік өнерді бағалауға, ұтымды, ұтқыр сөйлеуге тәрбиелеу. Мемлекеттік тілге деген сүйіспеншіліктерін арттыр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шешендік өнер майталмандары: Төле би, Қазыбек би, Әйтеке би, Мөңке би, малайсары би, т.б. суреттері.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әдеби үйірме» , «кубизм»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уыл болиай, жауын бо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улы болған қауым оңб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із ешкі сауын бо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 жалқау ауыл бо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н - халықтың қазы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ша – ханның азы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н қарашасыз бо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у арашасыз бо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шешендік сөзден көріп отырғанымыздай, жауын жауу үшін дауыл тұруы керек т.с.с. Оқушылар аяғын жалғас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шешендік сөз деген не ? Қалай түсінес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Шешендік сөз – </w:t>
      </w:r>
      <w:r>
        <w:rPr>
          <w:rFonts w:cs="Times New Roman" w:ascii="Times New Roman" w:hAnsi="Times New Roman"/>
          <w:sz w:val="28"/>
          <w:szCs w:val="28"/>
          <w:lang w:val="kk-KZ"/>
        </w:rPr>
        <w:t>дауда, үлкен жиындарда айтылып, кейін ауызекі әңгімемен бізге жеткен, ел, ру, тайпалар арасында айтылатын терең ой, сұлу сөз қағыс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қсан ауыз сөзді» тобықтай түйін сөзбен бітістірген, «ерді жауда, биді дауда сына» деп шарт қойған халық қисынын қиядан келтірген ақыл сөзге қашанда тоқ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ендік сөз әрі қазақ халқының асыл сөзді бағалай білетінін, бір ауыз аталы сөзге тоқтайтын ер, өр, бекзат мінезінен хабар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білетін, оқыған кімдердің шешендік сөздерінен хабарың бар? Мысал келт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ндік сөздің майталмандары:</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0">
                <wp:simplePos x="0" y="0"/>
                <wp:positionH relativeFrom="column">
                  <wp:posOffset>15240</wp:posOffset>
                </wp:positionH>
                <wp:positionV relativeFrom="paragraph">
                  <wp:posOffset>184785</wp:posOffset>
                </wp:positionV>
                <wp:extent cx="1800860" cy="1270"/>
                <wp:effectExtent l="635" t="5080" r="635" b="5080"/>
                <wp:wrapNone/>
                <wp:docPr id="137"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55pt;width:141.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 би</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1">
                <wp:simplePos x="0" y="0"/>
                <wp:positionH relativeFrom="column">
                  <wp:posOffset>15240</wp:posOffset>
                </wp:positionH>
                <wp:positionV relativeFrom="paragraph">
                  <wp:posOffset>178435</wp:posOffset>
                </wp:positionV>
                <wp:extent cx="1800860" cy="1270"/>
                <wp:effectExtent l="635" t="5080" r="635" b="5080"/>
                <wp:wrapNone/>
                <wp:docPr id="138"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05pt;width:141.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ыбек би</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3">
                <wp:simplePos x="0" y="0"/>
                <wp:positionH relativeFrom="column">
                  <wp:posOffset>110490</wp:posOffset>
                </wp:positionH>
                <wp:positionV relativeFrom="paragraph">
                  <wp:posOffset>156210</wp:posOffset>
                </wp:positionV>
                <wp:extent cx="1800860" cy="10160"/>
                <wp:effectExtent l="635" t="5080" r="635" b="5080"/>
                <wp:wrapNone/>
                <wp:docPr id="139" name=""/>
                <a:graphic xmlns:a="http://schemas.openxmlformats.org/drawingml/2006/main">
                  <a:graphicData uri="http://schemas.microsoft.com/office/word/2010/wordprocessingShape">
                    <wps:wsp>
                      <wps:cNvCnPr/>
                      <wps:spPr>
                        <a:xfrm flipV="1">
                          <a:off x="0" y="0"/>
                          <a:ext cx="1801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3pt;width:141.7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йтеке би</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2">
                <wp:simplePos x="0" y="0"/>
                <wp:positionH relativeFrom="column">
                  <wp:posOffset>110490</wp:posOffset>
                </wp:positionH>
                <wp:positionV relativeFrom="paragraph">
                  <wp:posOffset>168910</wp:posOffset>
                </wp:positionV>
                <wp:extent cx="1800860" cy="10160"/>
                <wp:effectExtent l="635" t="5080" r="635" b="5080"/>
                <wp:wrapNone/>
                <wp:docPr id="140" name=""/>
                <a:graphic xmlns:a="http://schemas.openxmlformats.org/drawingml/2006/main">
                  <a:graphicData uri="http://schemas.microsoft.com/office/word/2010/wordprocessingShape">
                    <wps:wsp>
                      <wps:cNvCnPr/>
                      <wps:spPr>
                        <a:xfrm flipV="1">
                          <a:off x="0" y="0"/>
                          <a:ext cx="1801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3pt;width:141.7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өңке би</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94">
                <wp:simplePos x="0" y="0"/>
                <wp:positionH relativeFrom="column">
                  <wp:posOffset>110490</wp:posOffset>
                </wp:positionH>
                <wp:positionV relativeFrom="paragraph">
                  <wp:posOffset>171450</wp:posOffset>
                </wp:positionV>
                <wp:extent cx="1800860" cy="10160"/>
                <wp:effectExtent l="635" t="5080" r="635" b="5080"/>
                <wp:wrapNone/>
                <wp:docPr id="141" name=""/>
                <a:graphic xmlns:a="http://schemas.openxmlformats.org/drawingml/2006/main">
                  <a:graphicData uri="http://schemas.microsoft.com/office/word/2010/wordprocessingShape">
                    <wps:wsp>
                      <wps:cNvCnPr/>
                      <wps:spPr>
                        <a:xfrm flipV="1">
                          <a:off x="0" y="0"/>
                          <a:ext cx="1801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5pt;width:141.75pt;height: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йқы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бір даудағы бала мөңке бидің жауабын тыңда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н төлеу дегенді қалай түсінесің?</w:t>
      </w:r>
    </w:p>
    <w:p>
      <w:pPr>
        <w:pStyle w:val="Normal"/>
        <w:tabs>
          <w:tab w:val="clear" w:pos="708"/>
          <w:tab w:val="left" w:pos="0" w:leader="none"/>
        </w:tabs>
        <w:spacing w:before="0" w:after="0"/>
        <w:rPr/>
      </w:pPr>
      <w:r>
        <w:rPr>
          <w:rFonts w:cs="Times New Roman" w:ascii="Times New Roman" w:hAnsi="Times New Roman"/>
          <w:sz w:val="28"/>
          <w:szCs w:val="28"/>
          <w:lang w:val="kk-KZ"/>
        </w:rPr>
        <w:t>-Мөңке баланың жауабы саған ұна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ы мәтіндегі төрт тентекті атау арқылы бөлу. («Кубизм»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би үйірме»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Сілтеме табушылар – мәтіндегі қызықты жерлерін таб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Сұрақ қоюшылар – басқа топ оқушыларын ойландыратын сұрақ қоя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Баяндаушылар – мәтін бойынша баяндама, топта өткен ой талқысы туралы баяндап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топ.Ізденушілер – Мөңке баланың бойында қандай қасиеттер бар екенін табады.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сабақта кім туралы оқып білд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өңке балаға мінездеме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қтан қандай тәлім-тәрбие алдым деп ойлайс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өңке баланың жауабы саған ұнады ма? Оны сен қалай бағ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пқыр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ақылды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әділетт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осы үш қасиеттің де бала бойынан табылған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53-54-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0-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та сөз.</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Халқымыздың асыл сөзі – бата туралы білетіндерін дамыту. Бата сөздердің мағынасын, идеясын ашуға мүмкіндік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Бата сөздерді жинақтауға, асыл сөздерді түсінуге, мәнерлі айтуға жаттығ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Бата сөз – ата-баба сөзі мирас, мұра болып, ұрпақтан-ұрпаққа жалғасын табатынына сенімдерін арттыру. Бата арқылы жақсы сөз, тілек айтуға үйрет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плакат, тақта ,маркер, «Шешендік сөздер» жинағы.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Екі үзінді беріледі. Тақтаға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 ...Өмір берсең, бақытты қып бер,         2.Екі досты айыр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улет берсең, қайырлы қып бер.               Түбінде өзі оңб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 берсең, ұнамды қып бер,                         Көреген болса балаң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 берсең, қылықты қып бер.                    Қиынды көзбен болж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 берсең, жүрісті қып бер,                         Өзіңнен туған ұл мен қ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берсең, ыырысты қып бер.                  Сыйламаса, сол – қайғ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ендік сөздер» кітабынан                                  Төле би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сысы б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олай ойл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сыныптағы  шешендік сөздерден еске түсіру үш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үзіндіні қайдан оқып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қа жауап беру үшін «Топтау» қолданып, сөз мәнін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өзжұмбақ не ребус құр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бата сөзіне байланысты мынандай сөзжұмбақ құрастырып жібер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2268" w:type="dxa"/>
        <w:jc w:val="left"/>
        <w:tblInd w:w="988"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ы:                   Жауаб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Не көшпелі?             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Не дұшпан?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Не уақытша?           Т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Не дос?                     Ақы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Мағынаны та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сөз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кімге бері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да қандай тілек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сөзді қайдан есті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сөздері бойынша қорытынды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 жазылған бата мен оқулықтағы «Бата сөздің» ұқсастығы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құрылысы бойынша талда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Бата </w:t>
      </w:r>
      <w:r>
        <w:rPr>
          <w:rFonts w:cs="Times New Roman" w:ascii="Times New Roman" w:hAnsi="Times New Roman"/>
          <w:b/>
          <w:sz w:val="28"/>
          <w:szCs w:val="28"/>
          <w:lang w:val="kk-KZ"/>
        </w:rPr>
        <w:t>болсын, бол, сақта, бер, ет, қыл,</w:t>
      </w:r>
      <w:r>
        <w:rPr>
          <w:rFonts w:cs="Times New Roman" w:ascii="Times New Roman" w:hAnsi="Times New Roman"/>
          <w:sz w:val="28"/>
          <w:szCs w:val="28"/>
          <w:lang w:val="kk-KZ"/>
        </w:rPr>
        <w:t xml:space="preserve"> т.б. сөздермен аяқталады. Ұйқасы туралы түсінік беру жаттығу, талдау, сөздерге мән беру арқылы ө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енді жазушы Д.Әбіловтің «астанаға ақ батасын» оқи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қандай сезімдері байқ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ның қандай ерекшелігі, айырмашылығы бар? Алғашқы нұсқаларымен қайта салыстыру. Мысалы, Астананы сипаттағаны, қара сөзбен берілген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ғы да бұл батаның 1,2-баталардан айырмашылығы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ға емес, қалаға берілген тілек-б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дағы «жақындасын жауласың!» деген сөз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нен іздеп тауып, мағынасын ашу). </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дерің білетін батаны жатқа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танаға тілек сөз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адамға қандай жақсылық ә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лы құл ары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сыз құл жары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қсы сөз – жарым ыр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дердің батасын алу ырымы туралы оқушыларға деректер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тағы Бата сөз көркем әдебиеттің қай үлгісі?</w:t>
      </w:r>
    </w:p>
    <w:p>
      <w:pPr>
        <w:pStyle w:val="Normal"/>
        <w:tabs>
          <w:tab w:val="clear" w:pos="708"/>
          <w:tab w:val="left" w:pos="0" w:leader="none"/>
        </w:tabs>
        <w:spacing w:before="0" w:after="0"/>
        <w:rPr/>
      </w:pPr>
      <w:r>
        <w:rPr>
          <w:rFonts w:cs="Times New Roman" w:ascii="Times New Roman" w:hAnsi="Times New Roman"/>
          <w:sz w:val="28"/>
          <w:szCs w:val="28"/>
          <w:lang w:val="kk-KZ"/>
        </w:rPr>
        <w:t>-Д.Әбілевтің батасы ауыз әдебиет үлгісіне жата 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54-55-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Отбасындағы үлкендердің бата сөзін жазып әкел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1-сабақ                             Әдебиеттік оқ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Ғалымның хаты өлмейді.</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мәтіндегі негізгі ойды, идеяны ұғындыру. Өлеңнің мағынасын түсіндіріп, рөлге бөліп оқы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 сұрақ қою арқылы жан-жақты ойлауға үйр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адамгершілікке, мейірімділікке, еңбексүйгіштікк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былай ханның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Ақын Астана қаласын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Астанаға қандай тілек-бата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тана қаласы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сөздегі» негізгі ойды түсінд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а сөз кімдерге, қандай жағдайда айтылатынын есіңе түс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қандай бата сөз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елді толықтыры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қсы сөз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олық ырыс              ә)жарым ырыс               б)көп ыр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3.Мағынаны та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тізбектеп оқы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сұрақ-жауап әдісі арқылы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ыны – ескілеу, қарапай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рт жүгініп отыру – тізерле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мқа тон – барқыт тон</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Сауға, сыралға, байлау – түскен олжадан бөліп берілетін үлес, сый түрлері.                    </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ймас Жұдас шешен атаған өлмейтін нәрселерді оқып б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былай кім? Ол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ннің жауаптарын қалай түсін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былай хан таймас Жұдас шешенге ризашылығын қалай білдірді?</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Таймас Жұдас шешеннің сөзін жаттап ал.</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2-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зақтың дәстүрлері. </w:t>
      </w:r>
      <w:r>
        <w:rPr>
          <w:rFonts w:cs="Times New Roman" w:ascii="Times New Roman" w:hAnsi="Times New Roman"/>
          <w:sz w:val="28"/>
          <w:szCs w:val="28"/>
          <w:lang w:val="kk-KZ"/>
        </w:rPr>
        <w:t>Фариза Оңғарсынова.</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Ф.Оңғарсынованың шығармашылығымен тереңірек таныстыру. Қазақтың салт-дәстүрлері жайлы алған білімдерін толықтыра түсуге бағыт-бағдар беру. Өлеңнің мазмұны мен идеясын өз бетінше талдауға, аша білуге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леңнің идеялық мәнін түсіне отырып, өзіндік талдау, жинақтау жасауға, сыни тұрғыда ойлау арқылы жеке және топтық жұмыстарда шапшаңдық, тапқырлық танытуға, сөйлеуін көркем әдеби тілмен өрнектей білуге бағытт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з халқының салт-дәстүрлері мен әдет-ғұрпын сақтауға, құрмет тұтуға, болашақ ұрпаққа жол салушы, сақтаушы екенін сезіндіру арқылы оқушылар бойында жауапкершілік сезімдерінің оянуын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ф.Оңғарсынованың суреті, кітаптары, ұлттық мерекелерді тойлау кезіндегі сюжетті суреттер, қазақ халқының салт-дйстүрлері тақырыбына арналған әртүрлі кітапт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үртіп алу» , «кубизм»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былай кім? Ол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ннің жауаптарын қалай түсін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былай хан таймас Жұдас шешенге ризашылығын қалай білдір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3.Мағынаны тану.  </w:t>
      </w:r>
    </w:p>
    <w:p>
      <w:pPr>
        <w:pStyle w:val="Normal"/>
        <w:tabs>
          <w:tab w:val="clear" w:pos="708"/>
          <w:tab w:val="left" w:pos="0" w:leader="none"/>
        </w:tabs>
        <w:spacing w:before="0" w:after="0"/>
        <w:rPr/>
      </w:pPr>
      <w:r>
        <w:rPr>
          <w:rFonts w:cs="Times New Roman" w:ascii="Times New Roman" w:hAnsi="Times New Roman"/>
          <w:sz w:val="28"/>
          <w:szCs w:val="28"/>
          <w:lang w:val="kk-KZ"/>
        </w:rPr>
        <w:t>Бірден жаңа сабақпен  байланыстырып кету мақсатында қазақтың ұлттық билерінің бірін билеуден бастаса болады. Мысалы, қазіргі таңда үлкен қошаметке ие болып жүрген «Қаражорға» биін алс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п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жайлы мағлұмат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үртіп алу» стратегиясы бойынша.</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Мұғалімнің мәнерлеп оқу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щылардың оқуы.</w:t>
      </w:r>
    </w:p>
    <w:p>
      <w:pPr>
        <w:pStyle w:val="Normal"/>
        <w:tabs>
          <w:tab w:val="clear" w:pos="708"/>
          <w:tab w:val="left" w:pos="0" w:leader="none"/>
        </w:tabs>
        <w:spacing w:before="0" w:after="0"/>
        <w:rPr/>
      </w:pPr>
      <w:r>
        <w:rPr>
          <w:rFonts w:cs="Times New Roman" w:ascii="Times New Roman" w:hAnsi="Times New Roman"/>
          <w:sz w:val="28"/>
          <w:szCs w:val="28"/>
          <w:lang w:val="kk-KZ"/>
        </w:rPr>
        <w:t>-Өлеңнің әр шумағына тиісті дауыс ырғағын таңдау арқылы мәнерлеп оқуға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өлең ішінде қазақтың қандай дәстүрлері туралы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ғы қандай дәстүрлеріміз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өлеңдегі) дәстүрлер бойынша сынып оқушыларын топтарға бөлу.</w:t>
      </w:r>
    </w:p>
    <w:p>
      <w:pPr>
        <w:pStyle w:val="Normal"/>
        <w:tabs>
          <w:tab w:val="clear" w:pos="708"/>
          <w:tab w:val="left" w:pos="0" w:leader="none"/>
        </w:tabs>
        <w:spacing w:before="0" w:after="0"/>
        <w:rPr/>
      </w:pPr>
      <w:r>
        <w:rPr>
          <w:rFonts w:cs="Times New Roman" w:ascii="Times New Roman" w:hAnsi="Times New Roman"/>
          <w:sz w:val="28"/>
          <w:szCs w:val="28"/>
          <w:lang w:val="kk-KZ"/>
        </w:rPr>
        <w:t>Топтық жұмыс. «Кубизм» стратегиясы.   (Топтарға тапсырмаларды таңдау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Өлеңнен антоним, синоним сөздер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Өлеңдегі теңеулер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топ. Дәстүрлер сөзін естігендегі сенің  ойың. </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4-топ. Өзің білетін салт-дәстүрлер мен әдет-ғұрыптарды жазып шық. (әртүрлі жазу формаларын таңдауға болады).       </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енн диаграммасы» бойынша Ф.Оңғарсынованың өлеңін басқа ақын-жазушының өлеңімен салыстыр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қын қазақ халқының дәстүрі мен салты туралы не айтқ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ақын сезімдері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тың кеңпейілдігін ақын неге тең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халқымыздың дәстүрлері саған таныс па?</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әнерлеп оқу. 57-бет. </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Дәстүрімді мақтан етемін» деген тақырыпта өлең мазмұнына сай қысқаша шығарма жаз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3-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қ, Дәулет және Аман. </w:t>
      </w:r>
      <w:r>
        <w:rPr>
          <w:rFonts w:cs="Times New Roman" w:ascii="Times New Roman" w:hAnsi="Times New Roman"/>
          <w:sz w:val="28"/>
          <w:szCs w:val="28"/>
          <w:lang w:val="kk-KZ"/>
        </w:rPr>
        <w:t>Ақселеу Сейдімб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Бақ, Дәулет, Аманның түп мағынасын түсіне отырып, әр оқушы өз алдына қойған мақсатқа жету жолында осы үш таңдаудың қайсысын өзіне жолсерік ететінін анықтауына мүмкіндік жасау. Яғни, дұрыс таңдау жасауға жағдай туғызу. Әңгімені оқып таныса отырып, мазмұнын ашуға, кеіпкерлерді салыстырып, айырмашылықтары мен ұқсастықтарын сипаттай алу арқылы өздерінің іс-әрекетіне баға беруге үйре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Әңгімедегі басты кейіпкерлерге сипаттама беру арқылы әрқайсысының ісіне талдау жасай отырып, дұрыс баға беру, бағалау, түйін сөз айту, қорытындылау әрекеттері арқылы өзін-өзі іштей дамытуға, қызығушылығын арттыруға тыры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здерінің алдына қойған мақсаттарына жету жолы тек еңбек қана екенін ұғынуға жол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уанышты сәттер бейнеленген әртүрлі тақырыптағы сюжетті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қыт ізд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пан астын, жер үстін шиырл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ыт жүр біреулерге бұйыр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емін, бақыт табу қиын 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сіне бақыт іздеп құйын бол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Ырыстың дастарқаны жиыл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ақ ол біреулерге бұйыр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емін, бақыт табу қиын м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йткенмен, бақыттан да қиын бағ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не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ге бақыт ешкімге бұйырмай тұ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лпы, бақыт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стратегиясы арқылы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лпы, бақытты адам бар ма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ытқа қол жеткізу үшін не істеу керек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үрі: 1.Жеке ой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өршіңе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Көршіңнің ойын топқа ай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Мағынаны та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бақытқа қол жеткізудегі басты қажеттіліктер  н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қазір осы тақырыпты тереңдей ұғыну үшін Ақселеу Сейдімбектің «Бақ, дәулет және Аман» әңгімесін оқып-таныс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да оқиға не туралы болады деп ойлайсыңдар? Олай ойлауларыңа не себ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ді оқу, яғни бірінші жолаушыны кездест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жау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не жай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лер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не бола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ү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Ортаға салу. (Жауап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ді оқу, яғни екінші жолаушының келу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жау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қалай жалғасын тап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сы неліктен екінші жолаушыны да қабылдам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қалай шиеленісе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 Сұрақ-жау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немен аяқт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ңіліңе не түй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кейіпкерге баға бер. Осы жерде «Кубизм» арқылы кейіпкерлерді топтарға бөліп беру. (Топпен жұмыс). Жұмыс түрін орындауда балаларға ер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 жұмыс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ікірталас туғызу. Сұрақ-жау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тақ түйінді ойды әр топ өз жұмыстары бойынша айтып өт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Сен өзің осы үшеуінің қайсысын таңд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кім өз ойын қағаз бетіне түсіру. Эссе жазу. Оқушыны өз ойымен жеке қалдыру, мәтінді оқып, талдағаннан кейін, өзіне түйін түйіп қорытындылат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ан эсселерін өз қалаулары бойынша «Сиқырлы орындыққа» шығып, оқ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иқырлы орындыққа» шығып оқығаннан кейін өзің қандай әсер алдың, ішкі жан дүниеңде өзгеріс бо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соңындағы сұрақ-тапсырмалар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әңгіменің мазмұнын ашатындай қандай мақал-мәтелді таңдап алуға болар 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Егер Бақ, Дәулет, Аман үшеуінің біреуін таңдау керек болса, сен қайсысын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егер үшеудің екеуін таңдар болсаң, қайсыларын таңд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 үшеудің қайсысын адам өз қолымен жасай алады? Дәлелде.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58-60-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4-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ерекелі болса ел.  </w:t>
      </w:r>
      <w:r>
        <w:rPr>
          <w:rFonts w:cs="Times New Roman" w:ascii="Times New Roman" w:hAnsi="Times New Roman"/>
          <w:sz w:val="28"/>
          <w:szCs w:val="28"/>
          <w:lang w:val="kk-KZ"/>
        </w:rPr>
        <w:t>Абай.</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нің мазмұны мен идеясын өз бетінше талдауға, аша білуге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 сұрақ қою арқылы жан-жақты ойлауға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бірлікке, татул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бай Құнанбаевтың портреті, ауыл бейнеленген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Егер Бақ, Дәулет, Аман үшеуінің біреуін таңдау керек болса, сен қайсысын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егер үшеудің екеуін таңдар болсаң, қайсыларын таңд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 үшеудің қайсысын адам өз қолымен жасай алады? Дәлелде.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Осы үшеуінің бірі арқылы екіншісі пайда болуы мүмкін бе? Ойыңды «Егер ... болса, онда ... болады» түрінде жеткіз.</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3.Мағынаны та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п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жайлы мағлұмат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үртіп алу» стратегиясы бойынша.</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Мұғалімнің мәнерлеп оқу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щылардың оқуы.</w:t>
      </w:r>
    </w:p>
    <w:p>
      <w:pPr>
        <w:pStyle w:val="Normal"/>
        <w:tabs>
          <w:tab w:val="clear" w:pos="708"/>
          <w:tab w:val="left" w:pos="0" w:leader="none"/>
        </w:tabs>
        <w:spacing w:before="0" w:after="0"/>
        <w:rPr/>
      </w:pPr>
      <w:r>
        <w:rPr>
          <w:rFonts w:cs="Times New Roman" w:ascii="Times New Roman" w:hAnsi="Times New Roman"/>
          <w:sz w:val="28"/>
          <w:szCs w:val="28"/>
          <w:lang w:val="kk-KZ"/>
        </w:rPr>
        <w:t>-Өлеңнің әр шумағына тиісті дауыс ырғағын таңдау арқылы мәнерлеп оқуға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мен жұмыс.</w:t>
      </w:r>
    </w:p>
    <w:p>
      <w:pPr>
        <w:pStyle w:val="Normal"/>
        <w:tabs>
          <w:tab w:val="clear" w:pos="708"/>
          <w:tab w:val="left" w:pos="0" w:leader="none"/>
        </w:tabs>
        <w:spacing w:before="0" w:after="0"/>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Бұлақ көрсең, көзін аш» деген мақалдың мағынасын аш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ты аялайық!» тақырыбында сурет сал немесе шығарма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ерекелі ел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екесі кеткен ел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за көл мен күтімсіз көлдің пайдасы мен зияны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күтімі неге байланысты екенін түсіндір.</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 60-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5-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лықшы мен бақалшы. </w:t>
      </w:r>
      <w:r>
        <w:rPr>
          <w:rFonts w:cs="Times New Roman" w:ascii="Times New Roman" w:hAnsi="Times New Roman"/>
          <w:sz w:val="28"/>
          <w:szCs w:val="28"/>
          <w:lang w:val="kk-KZ"/>
        </w:rPr>
        <w:t>Ертегі.</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Ертегі мазмұны мен идеясын халқымыздың аталы сөздерімен байланыстыру арқылы талдауға негіз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ның шығармашылық дағдылар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уған жер табиғатын аялау, табиғат пен адам қарым-қатынасындағы заңдылықтарды түсінуге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плакат, марк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Венн диаграмма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сендер бесік жырын білесіңдер ме? Оны кім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 немесе плакатқа жазылған жырды іштей оқ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2</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лди, әлди, әуайым,                         Әлди, әлди, жаман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қа тоқым жабайын.                      Оңай менің тамағ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дын кезген анаңды,                      Іске асса амал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қырайын, табайын.                      Лезде байып алам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нақташы құлы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келеші ұлым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ің балам бола ғ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лағанды қоя ғ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ге осы екі жырдың қайсысы ұнады? Жырды кім айтып  отыр деп ойлайсыңдар? Оқушылардың пікірлері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Тақырыпты жазу. (Оқушылар топтарға бөлініп о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ң бір жартысы (Мысалы, «Бақан ата тұңғиыққа батып кетеді») деген жерге дейін үш бөлімге бөлініп, жеке парақтармен оқушылардың алдына үлестіріліп бер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 1. Мәтін бөліктерін оқи отырып, мазмұнына қарай ретімен орналастыру. Орналастыру себептерін дәлел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мазмұнын айтуға дайын бо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1-бөліктің мазмұнын әңгімел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2-бөлігін әңгімел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3-бөлігін әңгімел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Сабақ басында оқушылар айтқан бесік жыры туралы болжамды талдай келіп, Балықшыны сипаттайды. (Балықшының сипаты «Венн диаграммасына»  толтырылады. Кейін тағы да жалғастырылады).</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95">
                <wp:simplePos x="0" y="0"/>
                <wp:positionH relativeFrom="column">
                  <wp:posOffset>729615</wp:posOffset>
                </wp:positionH>
                <wp:positionV relativeFrom="paragraph">
                  <wp:posOffset>174625</wp:posOffset>
                </wp:positionV>
                <wp:extent cx="2028825" cy="762000"/>
                <wp:effectExtent l="5715" t="5080" r="5080" b="5715"/>
                <wp:wrapNone/>
                <wp:docPr id="142" name=""/>
                <a:graphic xmlns:a="http://schemas.openxmlformats.org/drawingml/2006/main">
                  <a:graphicData uri="http://schemas.microsoft.com/office/word/2010/wordprocessingShape">
                    <wps:wsp>
                      <wps:cNvSpPr/>
                      <wps:spPr>
                        <a:xfrm>
                          <a:off x="0" y="0"/>
                          <a:ext cx="202896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13.75pt;width:159.7pt;height:5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015490</wp:posOffset>
                </wp:positionH>
                <wp:positionV relativeFrom="paragraph">
                  <wp:posOffset>174625</wp:posOffset>
                </wp:positionV>
                <wp:extent cx="2019300" cy="762000"/>
                <wp:effectExtent l="5080" t="5080" r="5715" b="5715"/>
                <wp:wrapNone/>
                <wp:docPr id="143" name=""/>
                <a:graphic xmlns:a="http://schemas.openxmlformats.org/drawingml/2006/main">
                  <a:graphicData uri="http://schemas.microsoft.com/office/word/2010/wordprocessingShape">
                    <wps:wsp>
                      <wps:cNvSpPr/>
                      <wps:spPr>
                        <a:xfrm>
                          <a:off x="0" y="0"/>
                          <a:ext cx="2019240" cy="76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13.75pt;width:158.95pt;height:59.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 өзінің балаларын неліктен бақалшыға тапсырмай, балықшыға тапсыр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ған үш бөлікке ат қою, яғни жоспар жазу. Бұл тапсырмамен жұмыс барысында оқушы мәтінді тағы бір рет зерттей оқуға мүмкіндік а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алықшы Бақ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ақалшы саудаг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Қамқор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кейіпкерлер қандай жақсы қылығымен көр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 пен балықшының бір-біріне жасаған жақсылығын қандай мақалмен түсіндере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көңіл күйіне мәтін маөмұны әсер ететінін байқамау мүмкін болмайды, сондықт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алықшыны сендер өкіне қимай отырғандықтарыңды байқаймын. Ертегіні ары қарай өздерің ойша жалғастырып, атайды құтқарып алу жолын ойластырып көрсек қайт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ұсыныстары тыңд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дің ойларың қандай тамаша. Дегенмен, ертегінің қалай аяқталғаны да қызықтыратын болар. ол қалай аяқтаоса да, білуіміз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ы қарай ертегіні іштей оқу тапсырылады. (Әдебиет сабағында, мәтінді талдау кезеңінде, оқушылар үзінділерді мәнерлеп, дауыстап, жартылай дауыстап оқу арқылы оқу мәнерін көрсете 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 мазмұнын қалай ұққандарын білу мақсатында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алшы өзінің Бақан атынан қалай айырылып 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алшы қандай адам? (Балықшымен салыстыра отырып, бақалшының сипатын «венн диаграммасы» арқылы ары қарай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қалшының жағымсыз адам болуына не себеп болды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ман қылықтардың зияны адамның өзіне қайтып келетіні ертегінің басты идеясы екенін сезіну үшін, «Біреуге ор қазба, өзің түсерсің» деген мәтел мағынасымен түсіндіру.</w:t>
      </w:r>
    </w:p>
    <w:p>
      <w:pPr>
        <w:pStyle w:val="Normal"/>
        <w:tabs>
          <w:tab w:val="clear" w:pos="708"/>
          <w:tab w:val="left" w:pos="0" w:leader="none"/>
        </w:tabs>
        <w:spacing w:before="0" w:after="0"/>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Жоспарды ары қарай жалғастыры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саған ұна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ң аянышты сәттерінен үзінді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үшін ертегінің өкінішті сәтін тауып к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ге жазған жоспарыңды оқулықтың тапсырмалар бөлігінде жазылған жоспармен салы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ның жаман мінезді болуының себебі не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ырауға жақын қандай теңіз бар екенін анықт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61-63-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олаушыдан жолаушы жолың болсын сұрайды.        </w:t>
      </w:r>
      <w:r>
        <w:rPr>
          <w:rFonts w:cs="Times New Roman" w:ascii="Times New Roman" w:hAnsi="Times New Roman"/>
          <w:sz w:val="28"/>
          <w:szCs w:val="28"/>
          <w:lang w:val="kk-KZ"/>
        </w:rPr>
        <w:t>Ө.Тұрманж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 мен идеясын аша отырып, өмірмен байланыстыруға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лең тіліне мән бере отырып, талдау, зерттеу жұмыстары арқылы шығармашылық дағдылар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Халқымыздың салт-дәстүрі мен әдет-ғұрпын, мәдени ерекшелігін балалардың санасына сіңіру, ойландыру. Адамгершілік қасиеттерг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осымша материалдар, плакат, бор, маркер, «Инсерт» кестес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Оқушылармен ерекше, мән  бере аманда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амандасудың да түр-түрі болады екен. Соның жөн-жосығын білген жөн болады. Сендерге мен Қожанасырдың қылығы туралы бір әңгіме оқып берей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жанасырды татар халқы насреддин деп атайтынын түсінді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әлемнің де сәті б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ірде Насреддин жолаушылап келе жатса, біреулер қайтыс болған кісіні жерлеуге апара жатыр еке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 жолдарың болсын, барған жерлеріңде бақытты болыңдар! – деп Насреддин оларға ақжолтай айт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гілер мұның сөзіне ашуланып, алып келіп сабайды да, қандай тілеу айту керек екенін үйретеді. Алақаныңды аспанға жайып, «Уа, Жаратқан ием, марқұмның жанын жәннатқа жіберіп, жатқан топырағын жайлы ете гөр!» деу керек дей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среддин оны жаттап алып, жөніне жүре береді. Жолшыбай ән салып, би билеген көңілді топқа кезігеді. Үйлену тойы екен. Бұл олардың ортасына тізе бүгіп, алақанын аспанға жаяды да, әлгінде жаттап алған тілеуін сарнап қоя береді. Тойға жиналғандар оны сол жерде сілейтіп сабайды да, той-думан сәтінде дұға оқымай, ән салып, би билеуі керектігін түсіндір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жа оны ішіне түйіп, алға оза береді. Жолшыбай оған аңшы кездеседі.  Ол бұтаның түбіне бұғып, қоянды аңдып жатыр екен. Насреддин бақыра ән айтып, тапырықтап билей жөнелгенде, қоян үркіп кетеді. Аңшы ашуланып, оны төмпештеп сабап алады да, аң аулағанда біресе еңбектеп, біресе бұқпақтап, сыбдыр шығармай ақырын жүру керектігін түсіндір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среддин мұны да есіне сақтап қалды. Одан әрі жүріп келе жатқанда қой бағып жүрген шопанға жолығады. Насреддин  оған біресе еңбектеп, біресе бұқпақтаған  қалпы мысықтабандап жақындай түседі. Одан қойлар үркіп, жан-жаққа бытырай қашады. Ал шопан болса, Қожаны мал ұрлайтын ұрыға жорып, аямай таяққа жықт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таршадан аударған М.Ізімұл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осы Қожанасыр туралы әңгімені естігеннен кейін қандай қорытынды ой жасауға бо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пікірлері тыңда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лжанасыр қылықтарын тыңдағанда, қандай сезімде болдыңд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ялу, өкініш, күлкі келтіреті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сәлемдессу тәртібі мен рәсімдері болатынын, ол түрлі жағдайға байланысты әртүрлі екенін ажырату керек.</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дер қалай амандық сұрастырасыңд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сөздері. Топтау сызбасы.</w:t>
      </w:r>
    </w:p>
    <w:p>
      <w:pPr>
        <w:pStyle w:val="Normal"/>
        <w:tabs>
          <w:tab w:val="clear" w:pos="708"/>
          <w:tab w:val="left" w:pos="0" w:leader="none"/>
        </w:tabs>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97">
                <wp:simplePos x="0" y="0"/>
                <wp:positionH relativeFrom="column">
                  <wp:posOffset>120015</wp:posOffset>
                </wp:positionH>
                <wp:positionV relativeFrom="paragraph">
                  <wp:posOffset>211455</wp:posOffset>
                </wp:positionV>
                <wp:extent cx="1562100" cy="304800"/>
                <wp:effectExtent l="0" t="0" r="0" b="0"/>
                <wp:wrapNone/>
                <wp:docPr id="144" name="Frame65"/>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әлеметсіз б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16.65pt;mso-position-vertical-relative:text;margin-left:9.45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әлеметсіз бе?</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11090</wp:posOffset>
                </wp:positionH>
                <wp:positionV relativeFrom="paragraph">
                  <wp:posOffset>163830</wp:posOffset>
                </wp:positionV>
                <wp:extent cx="1562100" cy="304800"/>
                <wp:effectExtent l="0" t="0" r="0" b="0"/>
                <wp:wrapNone/>
                <wp:docPr id="145" name="Frame64"/>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мансыз б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12.9pt;mso-position-vertical-relative:text;margin-left:386.7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мансыз ба?</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4">
                <wp:simplePos x="0" y="0"/>
                <wp:positionH relativeFrom="column">
                  <wp:posOffset>4101465</wp:posOffset>
                </wp:positionH>
                <wp:positionV relativeFrom="paragraph">
                  <wp:posOffset>81280</wp:posOffset>
                </wp:positionV>
                <wp:extent cx="819785" cy="324485"/>
                <wp:effectExtent l="1905" t="4445" r="1905" b="4445"/>
                <wp:wrapNone/>
                <wp:docPr id="146" name=""/>
                <a:graphic xmlns:a="http://schemas.openxmlformats.org/drawingml/2006/main">
                  <a:graphicData uri="http://schemas.microsoft.com/office/word/2010/wordprocessingShape">
                    <wps:wsp>
                      <wps:cNvCnPr/>
                      <wps:spPr>
                        <a:xfrm flipV="1">
                          <a:off x="0" y="0"/>
                          <a:ext cx="8200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6.4pt;width:64.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672590</wp:posOffset>
                </wp:positionH>
                <wp:positionV relativeFrom="paragraph">
                  <wp:posOffset>81280</wp:posOffset>
                </wp:positionV>
                <wp:extent cx="886460" cy="324485"/>
                <wp:effectExtent l="1905" t="5080" r="1905" b="5080"/>
                <wp:wrapNone/>
                <wp:docPr id="147" name=""/>
                <a:graphic xmlns:a="http://schemas.openxmlformats.org/drawingml/2006/main">
                  <a:graphicData uri="http://schemas.microsoft.com/office/word/2010/wordprocessingShape">
                    <wps:wsp>
                      <wps:cNvCnPr/>
                      <wps:spPr>
                        <a:xfrm flipH="1" flipV="1">
                          <a:off x="0" y="0"/>
                          <a:ext cx="88668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6.4pt;width:69.7pt;height:25.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2548890</wp:posOffset>
                </wp:positionH>
                <wp:positionV relativeFrom="paragraph">
                  <wp:posOffset>147955</wp:posOffset>
                </wp:positionV>
                <wp:extent cx="1562100" cy="581025"/>
                <wp:effectExtent l="0" t="0" r="0" b="0"/>
                <wp:wrapNone/>
                <wp:docPr id="148" name="Frame66"/>
                <a:graphic xmlns:a="http://schemas.openxmlformats.org/drawingml/2006/main">
                  <a:graphicData uri="http://schemas.microsoft.com/office/word/2010/wordprocessingShape">
                    <wps:wsp>
                      <wps:cNvSpPr txBox="1"/>
                      <wps:spPr>
                        <a:xfrm>
                          <a:off x="0" y="0"/>
                          <a:ext cx="156210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5.75pt;mso-wrap-distance-left:9.05pt;mso-wrap-distance-right:9.05pt;mso-wrap-distance-top:0pt;mso-wrap-distance-bottom:0pt;margin-top:11.65pt;mso-position-vertical-relative:text;margin-left:200.7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әлемдесу түрлері</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5">
                <wp:simplePos x="0" y="0"/>
                <wp:positionH relativeFrom="column">
                  <wp:posOffset>4101465</wp:posOffset>
                </wp:positionH>
                <wp:positionV relativeFrom="paragraph">
                  <wp:posOffset>169545</wp:posOffset>
                </wp:positionV>
                <wp:extent cx="819785" cy="657860"/>
                <wp:effectExtent l="3175" t="3810" r="3175" b="3810"/>
                <wp:wrapNone/>
                <wp:docPr id="149" name=""/>
                <a:graphic xmlns:a="http://schemas.openxmlformats.org/drawingml/2006/main">
                  <a:graphicData uri="http://schemas.microsoft.com/office/word/2010/wordprocessingShape">
                    <wps:wsp>
                      <wps:cNvCnPr/>
                      <wps:spPr>
                        <a:xfrm>
                          <a:off x="0" y="0"/>
                          <a:ext cx="82008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13.35pt;width:64.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624965</wp:posOffset>
                </wp:positionH>
                <wp:positionV relativeFrom="paragraph">
                  <wp:posOffset>169545</wp:posOffset>
                </wp:positionV>
                <wp:extent cx="934085" cy="657860"/>
                <wp:effectExtent l="3175" t="4445" r="3175" b="4445"/>
                <wp:wrapNone/>
                <wp:docPr id="150" name=""/>
                <a:graphic xmlns:a="http://schemas.openxmlformats.org/drawingml/2006/main">
                  <a:graphicData uri="http://schemas.microsoft.com/office/word/2010/wordprocessingShape">
                    <wps:wsp>
                      <wps:cNvCnPr/>
                      <wps:spPr>
                        <a:xfrm flipH="1">
                          <a:off x="0" y="0"/>
                          <a:ext cx="9342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3.35pt;width:73.45pt;height:51.75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3">
                <wp:simplePos x="0" y="0"/>
                <wp:positionH relativeFrom="column">
                  <wp:posOffset>3368040</wp:posOffset>
                </wp:positionH>
                <wp:positionV relativeFrom="paragraph">
                  <wp:posOffset>13970</wp:posOffset>
                </wp:positionV>
                <wp:extent cx="19685" cy="781685"/>
                <wp:effectExtent l="5080" t="635" r="5080" b="635"/>
                <wp:wrapNone/>
                <wp:docPr id="151" name=""/>
                <a:graphic xmlns:a="http://schemas.openxmlformats.org/drawingml/2006/main">
                  <a:graphicData uri="http://schemas.microsoft.com/office/word/2010/wordprocessingShape">
                    <wps:wsp>
                      <wps:cNvCnPr/>
                      <wps:spPr>
                        <a:xfrm>
                          <a:off x="0" y="0"/>
                          <a:ext cx="1980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1.1pt;width:1.5pt;height: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72390</wp:posOffset>
                </wp:positionH>
                <wp:positionV relativeFrom="paragraph">
                  <wp:posOffset>194945</wp:posOffset>
                </wp:positionV>
                <wp:extent cx="1562100" cy="304800"/>
                <wp:effectExtent l="0" t="0" r="0" b="0"/>
                <wp:wrapNone/>
                <wp:docPr id="152" name="Frame68"/>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йырлы тү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15.35pt;mso-position-vertical-relative:text;margin-left:5.7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йырлы түн!</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911090</wp:posOffset>
                </wp:positionH>
                <wp:positionV relativeFrom="paragraph">
                  <wp:posOffset>194945</wp:posOffset>
                </wp:positionV>
                <wp:extent cx="1562100" cy="304800"/>
                <wp:effectExtent l="0" t="0" r="0" b="0"/>
                <wp:wrapNone/>
                <wp:docPr id="153" name="Frame67"/>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йырлы таң!</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15.35pt;mso-position-vertical-relative:text;margin-left:386.7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Қайырлы таң!</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02">
                <wp:simplePos x="0" y="0"/>
                <wp:positionH relativeFrom="column">
                  <wp:posOffset>2548890</wp:posOffset>
                </wp:positionH>
                <wp:positionV relativeFrom="paragraph">
                  <wp:posOffset>80010</wp:posOffset>
                </wp:positionV>
                <wp:extent cx="1562100" cy="304800"/>
                <wp:effectExtent l="0" t="0" r="0" b="0"/>
                <wp:wrapNone/>
                <wp:docPr id="154" name="Frame69"/>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kk-KZ"/>
                              </w:rPr>
                              <w:t>Қайырлы кү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6.3pt;mso-position-vertical-relative:text;margin-left:200.7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kk-KZ"/>
                        </w:rPr>
                        <w:t>Қайырлы күн!</w:t>
                      </w:r>
                    </w:p>
                  </w:txbxContent>
                </v:textbox>
                <w10:wrap type="none"/>
              </v:rect>
            </w:pict>
          </mc:Fallback>
        </mc:AlternateConten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ндемей амандасуға бола м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дерің мұғалімге қай уақытта үнсіз амандасасыңдар? (Мұғалім сыныпқа кіргенд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ға тәуліктің үш мезгілінде үш түрлі амандық сұрау рәсімі де бар екенін айт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Қазақ халқының әдет-ғұрпында тағы басқа да сәлем сұрау рәсімдері бар. Ол туралы білгілерің келе ме? Олай болса, Ө.Тұрманжановтың «Жолаушыдан жолаушы жолың болсын сұрайды» деген өлеңімен танысып көрей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іштей оқу. Оқу кезеңінде оқушының өздігінен жұмыс жасау дағдысын дамыту үшін «Инсерт » стратегиясын қолдану қолай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лгілер үшін 4 таңба ұсынылады.</w:t>
      </w:r>
    </w:p>
    <w:p>
      <w:pPr>
        <w:pStyle w:val="Normal"/>
        <w:tabs>
          <w:tab w:val="clear" w:pos="708"/>
          <w:tab w:val="left" w:pos="0" w:leader="none"/>
        </w:tabs>
        <w:spacing w:before="0" w:after="0"/>
        <w:rPr/>
      </w:pPr>
      <w:r>
        <w:rPr>
          <w:rFonts w:cs="Times New Roman" w:ascii="Times New Roman" w:hAnsi="Times New Roman"/>
          <w:sz w:val="28"/>
          <w:szCs w:val="28"/>
          <w:lang w:val="kk-KZ"/>
        </w:rPr>
        <w:t>«V» - бұрыннан біл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мен үшін жаң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мен басқаша ойлап е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түсінбедім, сұрағым б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кезінде оқушылар өлең жолдарынан тұсына осы белгілерді қарындашпен (әлсі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йып отырады. Оқу аяқталған кезде таңбалары бар кесте толтыр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сте үлгіс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8"/>
                <w:szCs w:val="28"/>
                <w:lang w:val="kk-KZ"/>
              </w:rPr>
              <w:t>«</w:t>
            </w:r>
            <w:r>
              <w:rPr>
                <w:rFonts w:cs="Times New Roman" w:ascii="Times New Roman" w:hAnsi="Times New Roman"/>
                <w:sz w:val="28"/>
                <w:szCs w:val="28"/>
                <w:lang w:val="en-US"/>
              </w:rPr>
              <w:t>V</w:t>
            </w:r>
            <w:r>
              <w:rPr>
                <w:rFonts w:cs="Times New Roman" w:ascii="Times New Roman" w:hAnsi="Times New Roman"/>
                <w:sz w:val="28"/>
                <w:szCs w:val="28"/>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шағаңыз аман ба? Ауыл-аймақ аман б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мыс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йлі-қуатты бармысыз!</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йды» дегенді айтады деп ойлады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Оқущы өзі жазған кестесінен оқыған кезде тақтадағы  кестені мұғалім толтыруы тиіс. 3,4 бөліктері бойынша білмеген, түсінбеген, басқаша ойлаған сөздер мен тіркестер бойынша жұмыс жүргізуі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әтижесінд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мәтінді зерттей оқуға дағдыланады. «Инсерт» стратегиясын үлкенірек мәтінге де сәтті пайдаланып, оқушының өздік жұмысын ұйымдастырып, олардың қызығушылығын, белсенділігін арттыруға жағдай туғызылады. Балалар қызыға талд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бірін тыңдап отырады. Берілген мәтін немесе өлеңді бірнеше рет оқуға тура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тадағы толтырылған кесте бойынша мұғалім оқушылардың жұмысына қорытынды жасайды. Олардың көре білгендерін, ойлана білгендерін, өмірмен байланыстыра алғандарын, естеріне түсіру арқылы қорытынды жасағандарын, сауатты жазып, түсіндіріп айта алғандарын талдап айту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Сәлем түрлеріне» байланысты жазылған топтауды да толықтыру артық еме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өлеңдегі амандасу түрлерін көбінесе қандай адамдар, қандай жағдайда қолданады? (Үлкен адамдар, ауылда, пьесадағы кеіпкерлер, кинода, т.б.). Тек қана Қожанасыр сияқты аңғал болмайық. Сондай-ақ амандық сұраумен бірге отырған жерден кетер кезде қоштасуды да ұмытпа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ға тән амандасу рәсімдері туралы әңгіме, пікір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әлемдесу туралы қазақтың мақал-мәтелдері жетерлік. Сынып оқушыларының мүмкіндігіне байланысты сабақты күрделендіру немесе тапсырмаларды таңдап-талғап алу мұғалімнің өз еркінд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мандасу түрлерін ай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андық сұрасқаннан кезде өзіңді қалай ұстауың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қын дұрыс сәлемдесудің адамға әсерін қалай суреттег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 63-64-бет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7-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ңыз арнасы. </w:t>
      </w:r>
      <w:r>
        <w:rPr>
          <w:rFonts w:cs="Times New Roman" w:ascii="Times New Roman" w:hAnsi="Times New Roman"/>
          <w:sz w:val="28"/>
          <w:szCs w:val="28"/>
          <w:lang w:val="kk-KZ"/>
        </w:rPr>
        <w:t>Бекболат Әдет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Домалақ ана өмірінен түсінік беріп, өз аналарына деген сыйластық, құрмет, аялау қасиеттерін дарыта отырып аңыздың мазмұнын ашуға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сөздік қорын молайтып, ойлау қабілеттерін, көркем әдеби тілде сөйлеу қабілеттерін дамыта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Халқымыздың салт-дәстүрі мен әдет-ғұрпын, мәдени ерекшелігін балалардың санасына сіңіру, ойландыру. Адамгершілік қасиеттерге баул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Пайғамбардың ана туралы сөзі, үнтаспа, түрлі –түсті қарындашт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инсерт», «болжау », «екі жақты күнделік »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Сендерге ең жақын адам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 сөзіне қандай тіркестер айта алар едің? «Топтастыру» арқылы. Мысалы, асыл ана, жан ана, Домалақ ана,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 Домалақ ана туралы қандай мағлұматтарың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серт» стратегиясы бойынша кестені толтыру арқылы орындау.</w:t>
      </w:r>
    </w:p>
    <w:p>
      <w:pPr>
        <w:pStyle w:val="Normal"/>
        <w:tabs>
          <w:tab w:val="clear" w:pos="708"/>
          <w:tab w:val="left" w:pos="0" w:leader="none"/>
        </w:tabs>
        <w:spacing w:before="0" w:after="0"/>
        <w:rPr/>
      </w:pPr>
      <w:r>
        <w:rPr>
          <w:rFonts w:cs="Times New Roman" w:ascii="Times New Roman" w:hAnsi="Times New Roman"/>
          <w:sz w:val="28"/>
          <w:szCs w:val="28"/>
          <w:lang w:val="kk-KZ"/>
        </w:rPr>
        <w:t>«</w:t>
      </w:r>
      <w:r>
        <w:rPr>
          <w:rFonts w:cs="Times New Roman" w:ascii="Times New Roman" w:hAnsi="Times New Roman"/>
          <w:sz w:val="28"/>
          <w:szCs w:val="28"/>
          <w:lang w:val="en-US"/>
        </w:rPr>
        <w:t>V</w:t>
      </w:r>
      <w:r>
        <w:rPr>
          <w:rFonts w:cs="Times New Roman" w:ascii="Times New Roman" w:hAnsi="Times New Roman"/>
          <w:sz w:val="28"/>
          <w:szCs w:val="28"/>
          <w:lang w:val="kk-KZ"/>
        </w:rPr>
        <w:t>» - мен біл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көршімнен толықтырд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мен үшін жаң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білгім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әрқайсысы жеке дәптерлеріне орынд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 құрамында пікір алысып, әркім өзіне толықтыру енгі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нің 1-2 тарауларын жазады). </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жау» арқылы оқу. Мәтінді оқиға желісіне байланысты үш бөлікке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бөлімді жалпылама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 құру. Дәптерге жазы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нің орнына: Гүл салу. Әркім өзінің салған гүлін анасына теңесін, анаңды қандай түске бояр едің? Неліктен бұл түсті таңд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терге байланысты психологиялық сараптама жүргізс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убизм» стратегиясы бойынша топтарда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Қырғыз батырына сипатта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Домалақ анаға сипатта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Сары айғырды алып қалу себебі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Әңгімеде қай заман оқиғасы суретте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лар әдеби көркем сөздермен әсерлендіріліп орындалуы тиіс. Барлық топтардың орындаған тапсырмалар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 жақты күнделік» стратегиясын пайдалану.</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ңызды фраза</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 үшін маңызд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ңыздың тәрбиелік маңызы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 туралы мақал-мәтелдер ай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тін бойынша жоспар құрып, мазмұнын әңгімілеу. 64-66- 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8-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Хайуанаттар дүниесі. </w:t>
      </w:r>
      <w:r>
        <w:rPr>
          <w:rFonts w:cs="Times New Roman" w:ascii="Times New Roman" w:hAnsi="Times New Roman"/>
          <w:sz w:val="28"/>
          <w:szCs w:val="28"/>
          <w:lang w:val="kk-KZ"/>
        </w:rPr>
        <w:t>Бейсебай Кіріс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Сынып оқушыларының төрт түлік мал, мал шаруашылығы  және малшының тұрмыс-тіршілігі туралы алған білімдерін тиянақтау, толықтыра түс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Тіл байлықтарын, сөздік қорларын молайту арқылы сөйлеу тілдері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өрт түлік малды құрметтеуге, малшы еңбегі мен ауылшарушылық еңбектің құндылығын сезіндіру арқылы ұлттық тәрбиеге бейім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өрт түлік малдың суреттері, төрт түлік малға арналған ырым-тиымдар жазылған плакатт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инсерт»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1-топ.Төрт түлік малды суретт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Төрт түлік малды зертт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Үй жануарлары мен дала жануарлары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Еліміздегі мал шаруашылығына көзқарастар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топ. Мал шаруашылығының пайд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оптау жұм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пікі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ды атау арқылы жаңа топ құру.</w:t>
      </w:r>
    </w:p>
    <w:p>
      <w:pPr>
        <w:pStyle w:val="Normal"/>
        <w:tabs>
          <w:tab w:val="clear" w:pos="708"/>
          <w:tab w:val="left" w:pos="0" w:leader="none"/>
        </w:tabs>
        <w:spacing w:before="0" w:after="0"/>
        <w:rPr/>
      </w:pPr>
      <w:r>
        <w:rPr>
          <w:rFonts w:cs="Times New Roman" w:ascii="Times New Roman" w:hAnsi="Times New Roman"/>
          <w:b/>
          <w:sz w:val="28"/>
          <w:szCs w:val="28"/>
          <w:lang w:val="kk-KZ"/>
        </w:rPr>
        <w:t>«Түйе, жылқы, сиыр, қой, ешкі»</w:t>
      </w:r>
      <w:r>
        <w:rPr>
          <w:rFonts w:cs="Times New Roman" w:ascii="Times New Roman" w:hAnsi="Times New Roman"/>
          <w:sz w:val="28"/>
          <w:szCs w:val="28"/>
          <w:lang w:val="kk-KZ"/>
        </w:rPr>
        <w:t xml:space="preserve"> деп тізбектей атап, қайта топтасады. Осы сөздердің мағынасын ашып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нім менің сабал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ақ итпен бірдей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ақ та ман абал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рінгенге үрмей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өрідейін ти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өрілерге азу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ықылас-ниет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ейімде жазу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ға иттің қатысы жайл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дың суреті бейнеленген плакат «Атамның қорас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на сурет сендерге қандай ой 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біз төрт түлік мал туралы алған білімімізді толықтыра түс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 туралы тағы не білеміз? Әр топ өз тобының атауына байланысты өз білгендерін қағаз бетіне түсіруі керек. (Топтарға ақ қағаз, маркер үлестіріп беру).</w:t>
      </w:r>
    </w:p>
    <w:p>
      <w:pPr>
        <w:pStyle w:val="Normal"/>
        <w:tabs>
          <w:tab w:val="clear" w:pos="708"/>
          <w:tab w:val="left" w:pos="0" w:leader="none"/>
        </w:tabs>
        <w:spacing w:before="0" w:after="0"/>
        <w:rPr/>
      </w:pPr>
      <w:r>
        <w:rPr/>
        <w:t>«Инсерт» стратегиясын пайдалану.</w:t>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sz w:val="28"/>
                <w:szCs w:val="28"/>
                <w:lang w:val="kk-KZ"/>
              </w:rPr>
              <w:t>«</w:t>
            </w:r>
            <w:r>
              <w:rPr>
                <w:rFonts w:cs="Times New Roman" w:ascii="Times New Roman" w:hAnsi="Times New Roman"/>
                <w:sz w:val="28"/>
                <w:szCs w:val="28"/>
                <w:lang w:val="en-US"/>
              </w:rPr>
              <w:t>V</w:t>
            </w:r>
            <w:r>
              <w:rPr>
                <w:rFonts w:cs="Times New Roman" w:ascii="Times New Roman" w:hAnsi="Times New Roman"/>
                <w:sz w:val="28"/>
                <w:szCs w:val="28"/>
                <w:lang w:val="kk-KZ"/>
              </w:rPr>
              <w:t>» білемі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ойым бөл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жаңа ақпарат</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білгім келеді</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қағазға маркермен тізіп отырады. Өлеңді әр топ өздеріне бөлінген шумақтарын мәнерлеп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жазған ойы көршісімен сәйкес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 білгісі келетінін топта айтып, кестеге түс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ды бағушы малшы еңбегі туралы (тұрмыс-тіршілігі, мекені, еңбегі, т.с.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убизм» стратегиясы бойынша тапсырмаларын ан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қындар. «Төрт түлік» тақырыбына «5 жол өле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Суретшілер. «Венн диаграммасы». Қала өмірі мен ауыл өмірі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Мал өсіруші ферманың директоры. «РАФТ»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 – директо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 мал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 – әңгі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 – төрт түлік малдың қор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Зоотехник. «малда кездесетін түрлі жұқпаты аурулардан қорғанудың алғышарттары». «Т кестесін»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Жазушы. «төрт түлігім – асыл қазынам». Эсс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шығармашылық жұмыстар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Өлеңнен малдың бұрын өзің білмеген қандай қасиетін байқад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Ұнаған шумақтарды жаттау. 67-68-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49-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абақтың тақырыбы:  </w:t>
      </w:r>
      <w:r>
        <w:rPr>
          <w:rFonts w:cs="Times New Roman" w:ascii="Times New Roman" w:hAnsi="Times New Roman"/>
          <w:sz w:val="28"/>
          <w:szCs w:val="28"/>
          <w:lang w:val="kk-KZ"/>
        </w:rPr>
        <w:t>Шығарма. «Менің тұңғыш президентім».</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абақтың мақсаты:</w:t>
      </w:r>
      <w:r>
        <w:rPr>
          <w:lang w:val="kk-KZ"/>
        </w:rPr>
        <w:t xml:space="preserve"> </w:t>
      </w:r>
      <w:r>
        <w:rPr>
          <w:rFonts w:cs="Times New Roman" w:ascii="Times New Roman" w:hAnsi="Times New Roman"/>
          <w:sz w:val="28"/>
          <w:szCs w:val="28"/>
          <w:lang w:val="kk-KZ"/>
        </w:rPr>
        <w:t>Тақырып бойынша  өз ойын жүйелі түрде, дұрыс жеткізуге дағдыландыру. Ана тілінде еркін баяндауға, сөздік қорын  байыту.</w:t>
      </w:r>
    </w:p>
    <w:p>
      <w:pPr>
        <w:pStyle w:val="Normal"/>
        <w:tabs>
          <w:tab w:val="clear" w:pos="708"/>
          <w:tab w:val="left" w:pos="0" w:leader="none"/>
        </w:tabs>
        <w:spacing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түсіндіру, сұрақ-жау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сызбалар, президенттің портреті.</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І.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Үй тапсырмас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йуанаттар дүниесі» ұнаған шумақтарын жатқа ай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І.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w:t>
      </w:r>
      <w:r>
        <w:rPr>
          <w:rFonts w:cs="Times New Roman" w:ascii="Times New Roman" w:hAnsi="Times New Roman"/>
          <w:sz w:val="28"/>
          <w:szCs w:val="28"/>
          <w:lang w:val="kk-KZ"/>
        </w:rPr>
        <w:t>Кіріспе әңгіме. Қазақстан Республикасы туралы өздері білетін мәліметтерді еске түсіру. Балалардан еске түсірген мәліметтерді ортаға салуын сұрау. Өздерін «Қазақстан азаматымын» деп санай ма, жоқ па, неге олай санайтындықтарын немесе санамайтындықтарын сұрау. Президент туралы білетіндерін сұр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Қазақстан Республикасы туралы қысқаша айты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кім өзін «Қазақстан азаматы» санау үшін жеке куәліктің болуы жеткіліксіз. Қазақстан Республикасы туралы білімі болуы керек.Мемлекеттік тілді білу, халықтары туралы, қазақ халқының әдет-ғұрпын, салт-дәстүрін біл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ликасының азаматы Қазақстан Республикасының рәміздерін, құжаттарын, тілін, әдет-ғұрпын, салт-дәстүрін, ұлттық тағамдарын, киімдерін, ұлттық аспаптарын басқа халықтардікінен ажырата білуі керектігін түсіндіру. Қазақстан Республикасының барлық өмірі, іс- әрекеті, тіршілігі «Қазақстан Республикасының Конституциясынан бастау алатыны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ы болу мақтаныш екенін түсіндіру. Жер бетіндегі басқа мемлекеттерде де қазақтар тұратынын, олар Қазақстанды мақтаныш ететініні айтып бер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Өздігінен шығарма жа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ІVСабаққа қорытынды</w:t>
      </w:r>
    </w:p>
    <w:p>
      <w:pPr>
        <w:pStyle w:val="Normal"/>
        <w:tabs>
          <w:tab w:val="clear" w:pos="708"/>
          <w:tab w:val="left" w:pos="0" w:leader="none"/>
        </w:tabs>
        <w:spacing w:before="0" w:after="0"/>
        <w:rPr/>
      </w:pPr>
      <w:r>
        <w:rPr>
          <w:rFonts w:cs="Times New Roman" w:ascii="Times New Roman" w:hAnsi="Times New Roman"/>
          <w:sz w:val="28"/>
          <w:szCs w:val="28"/>
          <w:lang w:val="kk-KZ"/>
        </w:rPr>
        <w:t>-Не туралы жаз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азаматымын деп өздерінді есептейсіңдер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ңғыш президентіміз туралы не білд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IV.Бағалау</w:t>
      </w:r>
    </w:p>
    <w:p>
      <w:pPr>
        <w:pStyle w:val="Normal"/>
        <w:tabs>
          <w:tab w:val="clear" w:pos="708"/>
          <w:tab w:val="left" w:pos="0" w:leader="none"/>
        </w:tabs>
        <w:spacing w:before="0" w:after="0"/>
        <w:rPr/>
      </w:pPr>
      <w:r>
        <w:rPr>
          <w:rFonts w:cs="Times New Roman" w:ascii="Times New Roman" w:hAnsi="Times New Roman"/>
          <w:b/>
          <w:sz w:val="28"/>
          <w:szCs w:val="28"/>
          <w:lang w:val="kk-KZ"/>
        </w:rPr>
        <w:t>V.Үйге тапсырма</w:t>
      </w:r>
      <w:r>
        <w:rPr>
          <w:rFonts w:cs="Times New Roman" w:ascii="Times New Roman" w:hAnsi="Times New Roman"/>
          <w:sz w:val="28"/>
          <w:szCs w:val="28"/>
          <w:lang w:val="kk-KZ"/>
        </w:rPr>
        <w:t xml:space="preserve">: Қазақстан Республикасы туралы өлең -жырлар жаттап кел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0-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рауды қайталауға арналған сұрақтар мен тапсырмал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Арналы бұлақ – асыл сөз» бөлімін қайталап,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Тіл байлықтарын, сөздік қорларын молайту арқылы сөйлеу тілдерін дамыта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Еңбексүйгіштікке, адамгершілікке, татул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үлестірме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пысықта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рт түлік малд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ң пірлерін атап шық.</w:t>
      </w:r>
    </w:p>
    <w:p>
      <w:pPr>
        <w:pStyle w:val="Normal"/>
        <w:tabs>
          <w:tab w:val="clear" w:pos="708"/>
          <w:tab w:val="left" w:pos="0" w:leader="none"/>
        </w:tabs>
        <w:spacing w:before="0" w:after="0"/>
        <w:rPr/>
      </w:pPr>
      <w:r>
        <w:rPr>
          <w:rFonts w:cs="Times New Roman" w:ascii="Times New Roman" w:hAnsi="Times New Roman"/>
          <w:sz w:val="28"/>
          <w:szCs w:val="28"/>
          <w:lang w:val="kk-KZ"/>
        </w:rPr>
        <w:t>-Өлеңнен малдың бұрын өзің білмеген қандай қасиетін байқадың?</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Төрт түлік малдың пайдасы туралы әңгімел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Тестік жұмыс.</w:t>
      </w:r>
    </w:p>
    <w:p>
      <w:pPr>
        <w:pStyle w:val="Normal"/>
        <w:spacing w:before="0" w:after="0"/>
        <w:jc w:val="both"/>
        <w:rPr>
          <w:sz w:val="28"/>
          <w:szCs w:val="28"/>
          <w:lang w:val="kk-KZ"/>
        </w:rPr>
      </w:pPr>
      <w:r>
        <w:rPr>
          <w:sz w:val="28"/>
          <w:szCs w:val="28"/>
          <w:lang w:val="kk-KZ"/>
        </w:rPr>
        <w:t>1.Барымта деген не?</w:t>
      </w:r>
    </w:p>
    <w:p>
      <w:pPr>
        <w:pStyle w:val="Normal"/>
        <w:spacing w:before="0" w:after="0"/>
        <w:jc w:val="both"/>
        <w:rPr>
          <w:sz w:val="28"/>
          <w:szCs w:val="28"/>
          <w:lang w:val="kk-KZ"/>
        </w:rPr>
      </w:pPr>
      <w:r>
        <w:rPr>
          <w:sz w:val="28"/>
          <w:szCs w:val="28"/>
          <w:lang w:val="kk-KZ"/>
        </w:rPr>
        <w:t>А)жауласқан адамдардың бір-бірінің малын айдап кетуі</w:t>
      </w:r>
    </w:p>
    <w:p>
      <w:pPr>
        <w:pStyle w:val="Normal"/>
        <w:spacing w:before="0" w:after="0"/>
        <w:jc w:val="both"/>
        <w:rPr>
          <w:sz w:val="28"/>
          <w:szCs w:val="28"/>
          <w:lang w:val="kk-KZ"/>
        </w:rPr>
      </w:pPr>
      <w:r>
        <w:rPr>
          <w:sz w:val="28"/>
          <w:szCs w:val="28"/>
          <w:lang w:val="kk-KZ"/>
        </w:rPr>
        <w:t>Ә)ерегесу, қағысу</w:t>
      </w:r>
    </w:p>
    <w:p>
      <w:pPr>
        <w:pStyle w:val="Normal"/>
        <w:spacing w:before="0" w:after="0"/>
        <w:jc w:val="both"/>
        <w:rPr>
          <w:sz w:val="28"/>
          <w:szCs w:val="28"/>
          <w:lang w:val="kk-KZ"/>
        </w:rPr>
      </w:pPr>
      <w:r>
        <w:rPr>
          <w:sz w:val="28"/>
          <w:szCs w:val="28"/>
          <w:lang w:val="kk-KZ"/>
        </w:rPr>
        <w:t>Б)үйдің ас қоймасы</w:t>
      </w:r>
    </w:p>
    <w:p>
      <w:pPr>
        <w:pStyle w:val="Normal"/>
        <w:spacing w:before="0" w:after="0"/>
        <w:jc w:val="both"/>
        <w:rPr>
          <w:sz w:val="28"/>
          <w:szCs w:val="28"/>
          <w:lang w:val="kk-KZ"/>
        </w:rPr>
      </w:pPr>
      <w:r>
        <w:rPr>
          <w:sz w:val="28"/>
          <w:szCs w:val="28"/>
          <w:lang w:val="kk-KZ"/>
        </w:rPr>
        <w:t>2.Мақалды аяқта. «Жақсы ат - ...»</w:t>
      </w:r>
    </w:p>
    <w:p>
      <w:pPr>
        <w:pStyle w:val="Normal"/>
        <w:spacing w:before="0" w:after="0"/>
        <w:jc w:val="both"/>
        <w:rPr>
          <w:sz w:val="28"/>
          <w:szCs w:val="28"/>
          <w:lang w:val="kk-KZ"/>
        </w:rPr>
      </w:pPr>
      <w:r>
        <w:rPr>
          <w:sz w:val="28"/>
          <w:szCs w:val="28"/>
          <w:lang w:val="kk-KZ"/>
        </w:rPr>
        <w:t>А)мал баққанға бітеді</w:t>
      </w:r>
    </w:p>
    <w:p>
      <w:pPr>
        <w:pStyle w:val="Normal"/>
        <w:spacing w:before="0" w:after="0"/>
        <w:jc w:val="both"/>
        <w:rPr>
          <w:sz w:val="28"/>
          <w:szCs w:val="28"/>
          <w:lang w:val="kk-KZ"/>
        </w:rPr>
      </w:pPr>
      <w:r>
        <w:rPr>
          <w:sz w:val="28"/>
          <w:szCs w:val="28"/>
          <w:lang w:val="kk-KZ"/>
        </w:rPr>
        <w:t>Ә)жанға серік</w:t>
      </w:r>
    </w:p>
    <w:p>
      <w:pPr>
        <w:pStyle w:val="Normal"/>
        <w:spacing w:before="0" w:after="0"/>
        <w:jc w:val="both"/>
        <w:rPr>
          <w:sz w:val="28"/>
          <w:szCs w:val="28"/>
          <w:lang w:val="kk-KZ"/>
        </w:rPr>
      </w:pPr>
      <w:r>
        <w:rPr>
          <w:sz w:val="28"/>
          <w:szCs w:val="28"/>
          <w:lang w:val="kk-KZ"/>
        </w:rPr>
        <w:t>Б)малға жарлылық</w:t>
      </w:r>
    </w:p>
    <w:p>
      <w:pPr>
        <w:pStyle w:val="Normal"/>
        <w:spacing w:before="0" w:after="0"/>
        <w:jc w:val="both"/>
        <w:rPr>
          <w:sz w:val="28"/>
          <w:szCs w:val="28"/>
          <w:lang w:val="kk-KZ"/>
        </w:rPr>
      </w:pPr>
      <w:r>
        <w:rPr>
          <w:sz w:val="28"/>
          <w:szCs w:val="28"/>
          <w:lang w:val="kk-KZ"/>
        </w:rPr>
        <w:t>3.Қойдың иесі кім?</w:t>
      </w:r>
    </w:p>
    <w:p>
      <w:pPr>
        <w:pStyle w:val="Normal"/>
        <w:spacing w:before="0" w:after="0"/>
        <w:jc w:val="both"/>
        <w:rPr>
          <w:sz w:val="28"/>
          <w:szCs w:val="28"/>
          <w:lang w:val="kk-KZ"/>
        </w:rPr>
      </w:pPr>
      <w:r>
        <w:rPr>
          <w:sz w:val="28"/>
          <w:szCs w:val="28"/>
          <w:lang w:val="kk-KZ"/>
        </w:rPr>
        <w:t>А)Қамбар ата</w:t>
      </w:r>
    </w:p>
    <w:p>
      <w:pPr>
        <w:pStyle w:val="Normal"/>
        <w:spacing w:before="0" w:after="0"/>
        <w:jc w:val="both"/>
        <w:rPr>
          <w:sz w:val="28"/>
          <w:szCs w:val="28"/>
          <w:lang w:val="kk-KZ"/>
        </w:rPr>
      </w:pPr>
      <w:r>
        <w:rPr>
          <w:sz w:val="28"/>
          <w:szCs w:val="28"/>
          <w:lang w:val="kk-KZ"/>
        </w:rPr>
        <w:t>Ә)ойсылқара</w:t>
      </w:r>
    </w:p>
    <w:p>
      <w:pPr>
        <w:pStyle w:val="Normal"/>
        <w:spacing w:before="0" w:after="0"/>
        <w:jc w:val="both"/>
        <w:rPr>
          <w:sz w:val="28"/>
          <w:szCs w:val="28"/>
          <w:lang w:val="kk-KZ"/>
        </w:rPr>
      </w:pPr>
      <w:r>
        <w:rPr>
          <w:sz w:val="28"/>
          <w:szCs w:val="28"/>
          <w:lang w:val="kk-KZ"/>
        </w:rPr>
        <w:t>Б)Шопан ата</w:t>
      </w:r>
    </w:p>
    <w:p>
      <w:pPr>
        <w:pStyle w:val="Normal"/>
        <w:spacing w:before="0" w:after="0"/>
        <w:jc w:val="both"/>
        <w:rPr>
          <w:sz w:val="28"/>
          <w:szCs w:val="28"/>
          <w:lang w:val="kk-KZ"/>
        </w:rPr>
      </w:pPr>
      <w:r>
        <w:rPr>
          <w:sz w:val="28"/>
          <w:szCs w:val="28"/>
          <w:lang w:val="kk-KZ"/>
        </w:rPr>
        <w:t>4.Шығармада бір нәрсені белгілі басқа затқа балап, ұқсатып көрсету мақсатында қолданылатын бейнелі сөз.</w:t>
      </w:r>
    </w:p>
    <w:p>
      <w:pPr>
        <w:pStyle w:val="Normal"/>
        <w:spacing w:before="0" w:after="0"/>
        <w:jc w:val="both"/>
        <w:rPr>
          <w:sz w:val="28"/>
          <w:szCs w:val="28"/>
          <w:lang w:val="kk-KZ"/>
        </w:rPr>
      </w:pPr>
      <w:r>
        <w:rPr>
          <w:sz w:val="28"/>
          <w:szCs w:val="28"/>
          <w:lang w:val="kk-KZ"/>
        </w:rPr>
        <w:t>А)мадақтау</w:t>
      </w:r>
    </w:p>
    <w:p>
      <w:pPr>
        <w:pStyle w:val="Normal"/>
        <w:spacing w:before="0" w:after="0"/>
        <w:jc w:val="both"/>
        <w:rPr>
          <w:sz w:val="28"/>
          <w:szCs w:val="28"/>
          <w:lang w:val="kk-KZ"/>
        </w:rPr>
      </w:pPr>
      <w:r>
        <w:rPr>
          <w:sz w:val="28"/>
          <w:szCs w:val="28"/>
          <w:lang w:val="kk-KZ"/>
        </w:rPr>
        <w:t>Ә)теңеу</w:t>
      </w:r>
    </w:p>
    <w:p>
      <w:pPr>
        <w:pStyle w:val="Normal"/>
        <w:spacing w:before="0" w:after="0"/>
        <w:jc w:val="both"/>
        <w:rPr>
          <w:sz w:val="28"/>
          <w:szCs w:val="28"/>
          <w:lang w:val="kk-KZ"/>
        </w:rPr>
      </w:pPr>
      <w:r>
        <w:rPr>
          <w:sz w:val="28"/>
          <w:szCs w:val="28"/>
          <w:lang w:val="kk-KZ"/>
        </w:rPr>
        <w:t>Б)салыстыру</w:t>
      </w:r>
    </w:p>
    <w:p>
      <w:pPr>
        <w:pStyle w:val="Normal"/>
        <w:spacing w:before="0" w:after="0"/>
        <w:jc w:val="both"/>
        <w:rPr>
          <w:sz w:val="28"/>
          <w:szCs w:val="28"/>
          <w:lang w:val="kk-KZ"/>
        </w:rPr>
      </w:pPr>
      <w:r>
        <w:rPr>
          <w:sz w:val="28"/>
          <w:szCs w:val="28"/>
          <w:lang w:val="kk-KZ"/>
        </w:rPr>
        <w:t>5.Домалақ ене туралы айтылған әңгіме.</w:t>
      </w:r>
    </w:p>
    <w:p>
      <w:pPr>
        <w:pStyle w:val="Normal"/>
        <w:spacing w:before="0" w:after="0"/>
        <w:jc w:val="both"/>
        <w:rPr>
          <w:sz w:val="28"/>
          <w:szCs w:val="28"/>
          <w:lang w:val="kk-KZ"/>
        </w:rPr>
      </w:pPr>
      <w:r>
        <w:rPr>
          <w:sz w:val="28"/>
          <w:szCs w:val="28"/>
          <w:lang w:val="kk-KZ"/>
        </w:rPr>
        <w:t>А)Балықшы мен бақалшы</w:t>
      </w:r>
    </w:p>
    <w:p>
      <w:pPr>
        <w:pStyle w:val="Normal"/>
        <w:spacing w:before="0" w:after="0"/>
        <w:jc w:val="both"/>
        <w:rPr>
          <w:sz w:val="28"/>
          <w:szCs w:val="28"/>
          <w:lang w:val="kk-KZ"/>
        </w:rPr>
      </w:pPr>
      <w:r>
        <w:rPr>
          <w:sz w:val="28"/>
          <w:szCs w:val="28"/>
          <w:lang w:val="kk-KZ"/>
        </w:rPr>
        <w:t>Ә)Бақ, Дәулет, Аман</w:t>
      </w:r>
    </w:p>
    <w:p>
      <w:pPr>
        <w:pStyle w:val="Normal"/>
        <w:spacing w:before="0" w:after="0"/>
        <w:jc w:val="both"/>
        <w:rPr>
          <w:sz w:val="28"/>
          <w:szCs w:val="28"/>
          <w:lang w:val="kk-KZ"/>
        </w:rPr>
      </w:pPr>
      <w:r>
        <w:rPr>
          <w:sz w:val="28"/>
          <w:szCs w:val="28"/>
          <w:lang w:val="kk-KZ"/>
        </w:rPr>
        <w:t>Б)Аңыз арнасы</w:t>
      </w:r>
    </w:p>
    <w:p>
      <w:pPr>
        <w:pStyle w:val="Normal"/>
        <w:spacing w:before="0" w:after="0"/>
        <w:jc w:val="both"/>
        <w:rPr>
          <w:sz w:val="28"/>
          <w:szCs w:val="28"/>
          <w:lang w:val="kk-KZ"/>
        </w:rPr>
      </w:pPr>
      <w:r>
        <w:rPr>
          <w:sz w:val="28"/>
          <w:szCs w:val="28"/>
          <w:lang w:val="kk-KZ"/>
        </w:rPr>
        <w:t>6.Әлди, әлди, жаманым,</w:t>
      </w:r>
    </w:p>
    <w:p>
      <w:pPr>
        <w:pStyle w:val="Normal"/>
        <w:spacing w:before="0" w:after="0"/>
        <w:jc w:val="both"/>
        <w:rPr>
          <w:sz w:val="28"/>
          <w:szCs w:val="28"/>
          <w:lang w:val="kk-KZ"/>
        </w:rPr>
      </w:pPr>
      <w:r>
        <w:rPr>
          <w:rFonts w:cs="Calibri"/>
          <w:sz w:val="28"/>
          <w:szCs w:val="28"/>
          <w:lang w:val="kk-KZ"/>
        </w:rPr>
        <w:t xml:space="preserve">    </w:t>
      </w:r>
      <w:r>
        <w:rPr>
          <w:sz w:val="28"/>
          <w:szCs w:val="28"/>
          <w:lang w:val="kk-KZ"/>
        </w:rPr>
        <w:t>Оңай менің тамағым.</w:t>
      </w:r>
    </w:p>
    <w:p>
      <w:pPr>
        <w:pStyle w:val="Normal"/>
        <w:spacing w:before="0" w:after="0"/>
        <w:jc w:val="both"/>
        <w:rPr>
          <w:sz w:val="28"/>
          <w:szCs w:val="28"/>
          <w:lang w:val="kk-KZ"/>
        </w:rPr>
      </w:pPr>
      <w:r>
        <w:rPr>
          <w:rFonts w:cs="Calibri"/>
          <w:sz w:val="28"/>
          <w:szCs w:val="28"/>
          <w:lang w:val="kk-KZ"/>
        </w:rPr>
        <w:t xml:space="preserve">    </w:t>
      </w:r>
      <w:r>
        <w:rPr>
          <w:sz w:val="28"/>
          <w:szCs w:val="28"/>
          <w:lang w:val="kk-KZ"/>
        </w:rPr>
        <w:t>Іске асса амалым,</w:t>
      </w:r>
    </w:p>
    <w:p>
      <w:pPr>
        <w:pStyle w:val="Normal"/>
        <w:spacing w:before="0" w:after="0"/>
        <w:jc w:val="both"/>
        <w:rPr/>
      </w:pPr>
      <w:r>
        <w:rPr>
          <w:rFonts w:cs="Calibri"/>
          <w:sz w:val="28"/>
          <w:szCs w:val="28"/>
          <w:lang w:val="kk-KZ"/>
        </w:rPr>
        <w:t xml:space="preserve">    </w:t>
      </w:r>
      <w:r>
        <w:rPr>
          <w:sz w:val="28"/>
          <w:szCs w:val="28"/>
          <w:lang w:val="kk-KZ"/>
        </w:rPr>
        <w:t>Лезде байып аламын, - кімнің сөзі?</w:t>
      </w:r>
    </w:p>
    <w:p>
      <w:pPr>
        <w:pStyle w:val="Normal"/>
        <w:spacing w:before="0" w:after="0"/>
        <w:jc w:val="both"/>
        <w:rPr>
          <w:sz w:val="28"/>
          <w:szCs w:val="28"/>
          <w:lang w:val="kk-KZ"/>
        </w:rPr>
      </w:pPr>
      <w:r>
        <w:rPr>
          <w:sz w:val="28"/>
          <w:szCs w:val="28"/>
          <w:lang w:val="kk-KZ"/>
        </w:rPr>
        <w:t>А)Балықшы</w:t>
      </w:r>
    </w:p>
    <w:p>
      <w:pPr>
        <w:pStyle w:val="Normal"/>
        <w:spacing w:before="0" w:after="0"/>
        <w:jc w:val="both"/>
        <w:rPr>
          <w:sz w:val="28"/>
          <w:szCs w:val="28"/>
          <w:lang w:val="kk-KZ"/>
        </w:rPr>
      </w:pPr>
      <w:r>
        <w:rPr>
          <w:sz w:val="28"/>
          <w:szCs w:val="28"/>
          <w:lang w:val="kk-KZ"/>
        </w:rPr>
        <w:t>Ә)Бақан</w:t>
      </w:r>
    </w:p>
    <w:p>
      <w:pPr>
        <w:pStyle w:val="Normal"/>
        <w:spacing w:before="0" w:after="0"/>
        <w:jc w:val="both"/>
        <w:rPr>
          <w:sz w:val="28"/>
          <w:szCs w:val="28"/>
          <w:lang w:val="kk-KZ"/>
        </w:rPr>
      </w:pPr>
      <w:r>
        <w:rPr>
          <w:sz w:val="28"/>
          <w:szCs w:val="28"/>
          <w:lang w:val="kk-KZ"/>
        </w:rPr>
        <w:t>Б)Балық</w:t>
      </w:r>
    </w:p>
    <w:p>
      <w:pPr>
        <w:pStyle w:val="Normal"/>
        <w:spacing w:before="0" w:after="0"/>
        <w:jc w:val="both"/>
        <w:rPr>
          <w:sz w:val="28"/>
          <w:szCs w:val="28"/>
          <w:lang w:val="kk-KZ"/>
        </w:rPr>
      </w:pPr>
      <w:r>
        <w:rPr>
          <w:sz w:val="28"/>
          <w:szCs w:val="28"/>
          <w:lang w:val="kk-KZ"/>
        </w:rPr>
        <w:t>7.Ақселеу Сейдімбектің туған жері.</w:t>
      </w:r>
    </w:p>
    <w:p>
      <w:pPr>
        <w:pStyle w:val="Normal"/>
        <w:spacing w:before="0" w:after="0"/>
        <w:jc w:val="both"/>
        <w:rPr>
          <w:sz w:val="28"/>
          <w:szCs w:val="28"/>
          <w:lang w:val="kk-KZ"/>
        </w:rPr>
      </w:pPr>
      <w:r>
        <w:rPr>
          <w:sz w:val="28"/>
          <w:szCs w:val="28"/>
          <w:lang w:val="kk-KZ"/>
        </w:rPr>
        <w:t>А)Атырау облысы, Исатай ауданы, Манаш ауылы</w:t>
      </w:r>
    </w:p>
    <w:p>
      <w:pPr>
        <w:pStyle w:val="Normal"/>
        <w:spacing w:before="0" w:after="0"/>
        <w:jc w:val="both"/>
        <w:rPr>
          <w:sz w:val="28"/>
          <w:szCs w:val="28"/>
          <w:lang w:val="kk-KZ"/>
        </w:rPr>
      </w:pPr>
      <w:r>
        <w:rPr>
          <w:sz w:val="28"/>
          <w:szCs w:val="28"/>
          <w:lang w:val="kk-KZ"/>
        </w:rPr>
        <w:t>Ә)Қарағанды облысы, Жаңаарқа ауданы</w:t>
      </w:r>
    </w:p>
    <w:p>
      <w:pPr>
        <w:pStyle w:val="Normal"/>
        <w:spacing w:before="0" w:after="0"/>
        <w:jc w:val="both"/>
        <w:rPr>
          <w:sz w:val="28"/>
          <w:szCs w:val="28"/>
          <w:lang w:val="kk-KZ"/>
        </w:rPr>
      </w:pPr>
      <w:r>
        <w:rPr>
          <w:sz w:val="28"/>
          <w:szCs w:val="28"/>
          <w:lang w:val="kk-KZ"/>
        </w:rPr>
        <w:t>Б)Семей облысы, Абай ауданы</w:t>
      </w:r>
    </w:p>
    <w:p>
      <w:pPr>
        <w:pStyle w:val="Normal"/>
        <w:spacing w:before="0" w:after="0"/>
        <w:jc w:val="both"/>
        <w:rPr>
          <w:sz w:val="28"/>
          <w:szCs w:val="28"/>
          <w:lang w:val="kk-KZ"/>
        </w:rPr>
      </w:pPr>
      <w:r>
        <w:rPr>
          <w:sz w:val="28"/>
          <w:szCs w:val="28"/>
          <w:lang w:val="kk-KZ"/>
        </w:rPr>
        <w:t>8.Жол анасы не?</w:t>
      </w:r>
    </w:p>
    <w:p>
      <w:pPr>
        <w:pStyle w:val="Normal"/>
        <w:spacing w:before="0" w:after="0"/>
        <w:jc w:val="both"/>
        <w:rPr>
          <w:sz w:val="28"/>
          <w:szCs w:val="28"/>
          <w:lang w:val="kk-KZ"/>
        </w:rPr>
      </w:pPr>
      <w:r>
        <w:rPr>
          <w:sz w:val="28"/>
          <w:szCs w:val="28"/>
          <w:lang w:val="kk-KZ"/>
        </w:rPr>
        <w:t>А)бұлақ</w:t>
      </w:r>
    </w:p>
    <w:p>
      <w:pPr>
        <w:pStyle w:val="Normal"/>
        <w:spacing w:before="0" w:after="0"/>
        <w:jc w:val="both"/>
        <w:rPr>
          <w:sz w:val="28"/>
          <w:szCs w:val="28"/>
          <w:lang w:val="kk-KZ"/>
        </w:rPr>
      </w:pPr>
      <w:r>
        <w:rPr>
          <w:sz w:val="28"/>
          <w:szCs w:val="28"/>
          <w:lang w:val="kk-KZ"/>
        </w:rPr>
        <w:t>Ә)тұяқ</w:t>
      </w:r>
    </w:p>
    <w:p>
      <w:pPr>
        <w:pStyle w:val="Normal"/>
        <w:spacing w:before="0" w:after="0"/>
        <w:jc w:val="both"/>
        <w:rPr>
          <w:sz w:val="28"/>
          <w:szCs w:val="28"/>
          <w:lang w:val="kk-KZ"/>
        </w:rPr>
      </w:pPr>
      <w:r>
        <w:rPr>
          <w:sz w:val="28"/>
          <w:szCs w:val="28"/>
          <w:lang w:val="kk-KZ"/>
        </w:rPr>
        <w:t>Б)құлақ</w:t>
      </w:r>
    </w:p>
    <w:p>
      <w:pPr>
        <w:pStyle w:val="Normal"/>
        <w:spacing w:before="0" w:after="0"/>
        <w:jc w:val="both"/>
        <w:rPr>
          <w:sz w:val="28"/>
          <w:szCs w:val="28"/>
          <w:lang w:val="kk-KZ"/>
        </w:rPr>
      </w:pPr>
      <w:r>
        <w:rPr>
          <w:sz w:val="28"/>
          <w:szCs w:val="28"/>
          <w:lang w:val="kk-KZ"/>
        </w:rPr>
        <w:t>9.Балабидің шын есімі кім?</w:t>
      </w:r>
    </w:p>
    <w:p>
      <w:pPr>
        <w:pStyle w:val="Normal"/>
        <w:spacing w:before="0" w:after="0"/>
        <w:jc w:val="both"/>
        <w:rPr>
          <w:sz w:val="28"/>
          <w:szCs w:val="28"/>
          <w:lang w:val="kk-KZ"/>
        </w:rPr>
      </w:pPr>
      <w:r>
        <w:rPr>
          <w:sz w:val="28"/>
          <w:szCs w:val="28"/>
          <w:lang w:val="kk-KZ"/>
        </w:rPr>
        <w:t xml:space="preserve">А)Балаби </w:t>
      </w:r>
    </w:p>
    <w:p>
      <w:pPr>
        <w:pStyle w:val="Normal"/>
        <w:spacing w:before="0" w:after="0"/>
        <w:jc w:val="both"/>
        <w:rPr>
          <w:sz w:val="28"/>
          <w:szCs w:val="28"/>
          <w:lang w:val="kk-KZ"/>
        </w:rPr>
      </w:pPr>
      <w:r>
        <w:rPr>
          <w:sz w:val="28"/>
          <w:szCs w:val="28"/>
          <w:lang w:val="kk-KZ"/>
        </w:rPr>
        <w:t>Ә)Бименбет</w:t>
      </w:r>
    </w:p>
    <w:p>
      <w:pPr>
        <w:pStyle w:val="Normal"/>
        <w:spacing w:before="0" w:after="0"/>
        <w:jc w:val="both"/>
        <w:rPr>
          <w:sz w:val="28"/>
          <w:szCs w:val="28"/>
          <w:lang w:val="kk-KZ"/>
        </w:rPr>
      </w:pPr>
      <w:r>
        <w:rPr>
          <w:sz w:val="28"/>
          <w:szCs w:val="28"/>
          <w:lang w:val="kk-KZ"/>
        </w:rPr>
        <w:t>Б)Күдері</w:t>
      </w:r>
    </w:p>
    <w:p>
      <w:pPr>
        <w:pStyle w:val="Normal"/>
        <w:spacing w:before="0" w:after="0"/>
        <w:jc w:val="both"/>
        <w:rPr>
          <w:sz w:val="28"/>
          <w:szCs w:val="28"/>
          <w:lang w:val="kk-KZ"/>
        </w:rPr>
      </w:pPr>
      <w:r>
        <w:rPr>
          <w:sz w:val="28"/>
          <w:szCs w:val="28"/>
          <w:lang w:val="kk-KZ"/>
        </w:rPr>
        <w:t>10.Лақап ат сөзінің мағынасы.</w:t>
      </w:r>
    </w:p>
    <w:p>
      <w:pPr>
        <w:pStyle w:val="Normal"/>
        <w:spacing w:before="0" w:after="0"/>
        <w:jc w:val="both"/>
        <w:rPr>
          <w:sz w:val="28"/>
          <w:szCs w:val="28"/>
          <w:lang w:val="kk-KZ"/>
        </w:rPr>
      </w:pPr>
      <w:r>
        <w:rPr>
          <w:sz w:val="28"/>
          <w:szCs w:val="28"/>
          <w:lang w:val="kk-KZ"/>
        </w:rPr>
        <w:t>А)талас-тартыс</w:t>
      </w:r>
    </w:p>
    <w:p>
      <w:pPr>
        <w:pStyle w:val="Normal"/>
        <w:spacing w:before="0" w:after="0"/>
        <w:jc w:val="both"/>
        <w:rPr>
          <w:sz w:val="28"/>
          <w:szCs w:val="28"/>
          <w:lang w:val="kk-KZ"/>
        </w:rPr>
      </w:pPr>
      <w:r>
        <w:rPr>
          <w:sz w:val="28"/>
          <w:szCs w:val="28"/>
          <w:lang w:val="kk-KZ"/>
        </w:rPr>
        <w:t>Ә)әділ шешімін айту</w:t>
      </w:r>
    </w:p>
    <w:p>
      <w:pPr>
        <w:pStyle w:val="Normal"/>
        <w:spacing w:before="0" w:after="0"/>
        <w:jc w:val="both"/>
        <w:rPr>
          <w:sz w:val="28"/>
          <w:szCs w:val="28"/>
          <w:lang w:val="kk-KZ"/>
        </w:rPr>
      </w:pPr>
      <w:r>
        <w:rPr>
          <w:sz w:val="28"/>
          <w:szCs w:val="28"/>
          <w:lang w:val="kk-KZ"/>
        </w:rPr>
        <w:t>Б)қосымша есім</w:t>
      </w:r>
    </w:p>
    <w:p>
      <w:pPr>
        <w:pStyle w:val="Normal"/>
        <w:spacing w:before="0" w:after="0"/>
        <w:jc w:val="both"/>
        <w:rPr>
          <w:sz w:val="28"/>
          <w:szCs w:val="28"/>
          <w:lang w:val="kk-KZ"/>
        </w:rPr>
      </w:pPr>
      <w:r>
        <w:rPr>
          <w:sz w:val="28"/>
          <w:szCs w:val="28"/>
          <w:lang w:val="kk-KZ"/>
        </w:rPr>
        <w:t>11. «Атажан, үш сом да, қозы да, тоқты да сенікі болсын, маған бір қой бер, - депті.» Бұл кімнің сөзі?</w:t>
      </w:r>
    </w:p>
    <w:p>
      <w:pPr>
        <w:pStyle w:val="Normal"/>
        <w:spacing w:before="0" w:after="0"/>
        <w:jc w:val="both"/>
        <w:rPr>
          <w:sz w:val="28"/>
          <w:szCs w:val="28"/>
          <w:lang w:val="kk-KZ"/>
        </w:rPr>
      </w:pPr>
      <w:r>
        <w:rPr>
          <w:sz w:val="28"/>
          <w:szCs w:val="28"/>
          <w:lang w:val="kk-KZ"/>
        </w:rPr>
        <w:t>А)Қожанасыр</w:t>
      </w:r>
    </w:p>
    <w:p>
      <w:pPr>
        <w:pStyle w:val="Normal"/>
        <w:spacing w:before="0" w:after="0"/>
        <w:jc w:val="both"/>
        <w:rPr>
          <w:sz w:val="28"/>
          <w:szCs w:val="28"/>
          <w:lang w:val="kk-KZ"/>
        </w:rPr>
      </w:pPr>
      <w:r>
        <w:rPr>
          <w:sz w:val="28"/>
          <w:szCs w:val="28"/>
          <w:lang w:val="kk-KZ"/>
        </w:rPr>
        <w:t>Ә)Атымтай</w:t>
      </w:r>
    </w:p>
    <w:p>
      <w:pPr>
        <w:pStyle w:val="Normal"/>
        <w:spacing w:before="0" w:after="0"/>
        <w:jc w:val="both"/>
        <w:rPr>
          <w:sz w:val="28"/>
          <w:szCs w:val="28"/>
          <w:lang w:val="kk-KZ"/>
        </w:rPr>
      </w:pPr>
      <w:r>
        <w:rPr>
          <w:sz w:val="28"/>
          <w:szCs w:val="28"/>
          <w:lang w:val="kk-KZ"/>
        </w:rPr>
        <w:t>Б)Алдар көсе</w:t>
      </w:r>
    </w:p>
    <w:p>
      <w:pPr>
        <w:pStyle w:val="Normal"/>
        <w:spacing w:before="0" w:after="0"/>
        <w:jc w:val="both"/>
        <w:rPr>
          <w:sz w:val="28"/>
          <w:szCs w:val="28"/>
          <w:lang w:val="kk-KZ"/>
        </w:rPr>
      </w:pPr>
      <w:r>
        <w:rPr>
          <w:sz w:val="28"/>
          <w:szCs w:val="28"/>
          <w:lang w:val="kk-KZ"/>
        </w:rPr>
        <w:t>12.Тоқсан жастағы тарлан кмі?</w:t>
      </w:r>
    </w:p>
    <w:p>
      <w:pPr>
        <w:pStyle w:val="Normal"/>
        <w:spacing w:before="0" w:after="0"/>
        <w:jc w:val="both"/>
        <w:rPr>
          <w:sz w:val="28"/>
          <w:szCs w:val="28"/>
          <w:lang w:val="kk-KZ"/>
        </w:rPr>
      </w:pPr>
      <w:r>
        <w:rPr>
          <w:sz w:val="28"/>
          <w:szCs w:val="28"/>
          <w:lang w:val="kk-KZ"/>
        </w:rPr>
        <w:t>А)К.Әзірбаев</w:t>
      </w:r>
    </w:p>
    <w:p>
      <w:pPr>
        <w:pStyle w:val="Normal"/>
        <w:spacing w:before="0" w:after="0"/>
        <w:jc w:val="both"/>
        <w:rPr>
          <w:sz w:val="28"/>
          <w:szCs w:val="28"/>
          <w:lang w:val="kk-KZ"/>
        </w:rPr>
      </w:pPr>
      <w:r>
        <w:rPr>
          <w:sz w:val="28"/>
          <w:szCs w:val="28"/>
          <w:lang w:val="kk-KZ"/>
        </w:rPr>
        <w:t>Ә)Ж.Жабаев</w:t>
      </w:r>
    </w:p>
    <w:p>
      <w:pPr>
        <w:pStyle w:val="Normal"/>
        <w:spacing w:before="0" w:after="0"/>
        <w:jc w:val="both"/>
        <w:rPr>
          <w:sz w:val="28"/>
          <w:szCs w:val="28"/>
          <w:lang w:val="kk-KZ"/>
        </w:rPr>
      </w:pPr>
      <w:r>
        <w:rPr>
          <w:sz w:val="28"/>
          <w:szCs w:val="28"/>
          <w:lang w:val="kk-KZ"/>
        </w:rPr>
        <w:t>Б)А.Құнанбаев</w:t>
      </w:r>
    </w:p>
    <w:p>
      <w:pPr>
        <w:pStyle w:val="Normal"/>
        <w:spacing w:before="0" w:after="0"/>
        <w:jc w:val="both"/>
        <w:rPr>
          <w:sz w:val="28"/>
          <w:szCs w:val="28"/>
          <w:lang w:val="kk-KZ"/>
        </w:rPr>
      </w:pPr>
      <w:r>
        <w:rPr>
          <w:sz w:val="28"/>
          <w:szCs w:val="28"/>
          <w:lang w:val="kk-KZ"/>
        </w:rPr>
        <w:t>13. «Төрт тентек» шығармасында төрелік айтқан кім?</w:t>
      </w:r>
    </w:p>
    <w:p>
      <w:pPr>
        <w:pStyle w:val="Normal"/>
        <w:spacing w:before="0" w:after="0"/>
        <w:jc w:val="both"/>
        <w:rPr>
          <w:sz w:val="28"/>
          <w:szCs w:val="28"/>
          <w:lang w:val="kk-KZ"/>
        </w:rPr>
      </w:pPr>
      <w:r>
        <w:rPr>
          <w:sz w:val="28"/>
          <w:szCs w:val="28"/>
          <w:lang w:val="kk-KZ"/>
        </w:rPr>
        <w:t xml:space="preserve">А)Бименбет </w:t>
      </w:r>
    </w:p>
    <w:p>
      <w:pPr>
        <w:pStyle w:val="Normal"/>
        <w:spacing w:before="0" w:after="0"/>
        <w:jc w:val="both"/>
        <w:rPr>
          <w:sz w:val="28"/>
          <w:szCs w:val="28"/>
          <w:lang w:val="kk-KZ"/>
        </w:rPr>
      </w:pPr>
      <w:r>
        <w:rPr>
          <w:sz w:val="28"/>
          <w:szCs w:val="28"/>
          <w:lang w:val="kk-KZ"/>
        </w:rPr>
        <w:t>Ә)Мөңке би</w:t>
      </w:r>
    </w:p>
    <w:p>
      <w:pPr>
        <w:pStyle w:val="Normal"/>
        <w:spacing w:before="0" w:after="0"/>
        <w:jc w:val="both"/>
        <w:rPr>
          <w:sz w:val="28"/>
          <w:szCs w:val="28"/>
          <w:lang w:val="kk-KZ"/>
        </w:rPr>
      </w:pPr>
      <w:r>
        <w:rPr>
          <w:sz w:val="28"/>
          <w:szCs w:val="28"/>
          <w:lang w:val="kk-KZ"/>
        </w:rPr>
        <w:t>Б)Атымтай жомарт</w:t>
      </w:r>
    </w:p>
    <w:p>
      <w:pPr>
        <w:pStyle w:val="Normal"/>
        <w:spacing w:before="0" w:after="0"/>
        <w:jc w:val="both"/>
        <w:rPr>
          <w:sz w:val="28"/>
          <w:szCs w:val="28"/>
          <w:lang w:val="kk-KZ"/>
        </w:rPr>
      </w:pPr>
      <w:r>
        <w:rPr>
          <w:sz w:val="28"/>
          <w:szCs w:val="28"/>
          <w:lang w:val="kk-KZ"/>
        </w:rPr>
        <w:t>14. «Берекелі болса ел...» өлеңінің авторы кім?</w:t>
      </w:r>
    </w:p>
    <w:p>
      <w:pPr>
        <w:pStyle w:val="Normal"/>
        <w:spacing w:before="0" w:after="0"/>
        <w:jc w:val="both"/>
        <w:rPr>
          <w:sz w:val="28"/>
          <w:szCs w:val="28"/>
          <w:lang w:val="kk-KZ"/>
        </w:rPr>
      </w:pPr>
      <w:r>
        <w:rPr>
          <w:sz w:val="28"/>
          <w:szCs w:val="28"/>
          <w:lang w:val="kk-KZ"/>
        </w:rPr>
        <w:t>А)Ф.Оңғарсынова</w:t>
      </w:r>
    </w:p>
    <w:p>
      <w:pPr>
        <w:pStyle w:val="Normal"/>
        <w:spacing w:before="0" w:after="0"/>
        <w:jc w:val="both"/>
        <w:rPr>
          <w:sz w:val="28"/>
          <w:szCs w:val="28"/>
          <w:lang w:val="kk-KZ"/>
        </w:rPr>
      </w:pPr>
      <w:r>
        <w:rPr>
          <w:sz w:val="28"/>
          <w:szCs w:val="28"/>
          <w:lang w:val="kk-KZ"/>
        </w:rPr>
        <w:t>Ә)А.Құнанбаев</w:t>
      </w:r>
    </w:p>
    <w:p>
      <w:pPr>
        <w:pStyle w:val="Normal"/>
        <w:spacing w:before="0" w:after="0"/>
        <w:jc w:val="both"/>
        <w:rPr>
          <w:sz w:val="28"/>
          <w:szCs w:val="28"/>
          <w:lang w:val="kk-KZ"/>
        </w:rPr>
      </w:pPr>
      <w:r>
        <w:rPr>
          <w:sz w:val="28"/>
          <w:szCs w:val="28"/>
          <w:lang w:val="kk-KZ"/>
        </w:rPr>
        <w:t>Б)Д.Әбілев</w:t>
      </w:r>
    </w:p>
    <w:p>
      <w:pPr>
        <w:pStyle w:val="Normal"/>
        <w:spacing w:before="0" w:after="0"/>
        <w:jc w:val="both"/>
        <w:rPr>
          <w:sz w:val="28"/>
          <w:szCs w:val="28"/>
          <w:lang w:val="kk-KZ"/>
        </w:rPr>
      </w:pPr>
      <w:r>
        <w:rPr>
          <w:sz w:val="28"/>
          <w:szCs w:val="28"/>
          <w:lang w:val="kk-KZ"/>
        </w:rPr>
        <w:t>15. «Асыл сөз» жинағын құрастырған кім?</w:t>
      </w:r>
    </w:p>
    <w:p>
      <w:pPr>
        <w:pStyle w:val="Normal"/>
        <w:spacing w:before="0" w:after="0"/>
        <w:jc w:val="both"/>
        <w:rPr>
          <w:sz w:val="28"/>
          <w:szCs w:val="28"/>
          <w:lang w:val="kk-KZ"/>
        </w:rPr>
      </w:pPr>
      <w:r>
        <w:rPr>
          <w:sz w:val="28"/>
          <w:szCs w:val="28"/>
          <w:lang w:val="kk-KZ"/>
        </w:rPr>
        <w:t>А)А.Құнанбаев</w:t>
      </w:r>
    </w:p>
    <w:p>
      <w:pPr>
        <w:pStyle w:val="Normal"/>
        <w:spacing w:before="0" w:after="0"/>
        <w:jc w:val="both"/>
        <w:rPr>
          <w:sz w:val="28"/>
          <w:szCs w:val="28"/>
          <w:lang w:val="kk-KZ"/>
        </w:rPr>
      </w:pPr>
      <w:r>
        <w:rPr>
          <w:sz w:val="28"/>
          <w:szCs w:val="28"/>
          <w:lang w:val="kk-KZ"/>
        </w:rPr>
        <w:t>Ә)Ф.Оңғарсынова</w:t>
      </w:r>
    </w:p>
    <w:p>
      <w:pPr>
        <w:pStyle w:val="Normal"/>
        <w:spacing w:before="0" w:after="0"/>
        <w:jc w:val="both"/>
        <w:rPr>
          <w:sz w:val="28"/>
          <w:szCs w:val="28"/>
          <w:lang w:val="kk-KZ"/>
        </w:rPr>
      </w:pPr>
      <w:r>
        <w:rPr>
          <w:sz w:val="28"/>
          <w:szCs w:val="28"/>
          <w:lang w:val="kk-KZ"/>
        </w:rPr>
        <w:t>Б)Ө.Тұрманж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Тапсырмалар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Көпнүктенің орына қажетті сөзді қой. Таңдауыңды түсінд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пшілік риза болып, бала Мөңкег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илікті бердік, ал айта ғой, - депті...</w:t>
      </w:r>
    </w:p>
    <w:p>
      <w:pPr>
        <w:pStyle w:val="Normal"/>
        <w:tabs>
          <w:tab w:val="clear" w:pos="708"/>
          <w:tab w:val="left" w:pos="0" w:leader="none"/>
        </w:tabs>
        <w:spacing w:before="0" w:after="0"/>
        <w:rPr/>
      </w:pPr>
      <w:r>
        <w:rPr>
          <w:rFonts w:cs="Times New Roman" w:ascii="Times New Roman" w:hAnsi="Times New Roman"/>
          <w:sz w:val="28"/>
          <w:szCs w:val="28"/>
          <w:lang w:val="kk-KZ"/>
        </w:rPr>
        <w:t>2.Шешендік сөздегі «жеті байлықты» ретімен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Атымтай Жомарттың төрт ақылын түсіндір.</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4.Мектеп өмірінен ешкім сенбейтін, таңданарлық төрт түрлі өтірік әңгіме, өлең құрастырып жаз. Онда: </w:t>
      </w:r>
      <w:r>
        <w:rPr>
          <w:rFonts w:cs="Times New Roman" w:ascii="Times New Roman" w:hAnsi="Times New Roman"/>
          <w:b/>
          <w:sz w:val="28"/>
          <w:szCs w:val="28"/>
          <w:lang w:val="kk-KZ"/>
        </w:rPr>
        <w:t>баға, 45 минут, әдебиет, мұғалім, қоңырау</w:t>
      </w:r>
      <w:r>
        <w:rPr>
          <w:rFonts w:cs="Times New Roman" w:ascii="Times New Roman" w:hAnsi="Times New Roman"/>
          <w:sz w:val="28"/>
          <w:szCs w:val="28"/>
          <w:lang w:val="kk-KZ"/>
        </w:rPr>
        <w:t xml:space="preserve"> деген сөздер болс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Қожанасыр мен Алдаркөсе туралы өзің білетін әңгімелерді айт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 «Мен Абайды білемін» атты ақынның әндері мен өлеңдерін жатқа айту, оқу сә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 «Мен шығарма мен эссені қалай жазамын» атты қысқаша пікіртал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Өзің білетін бата сөзді жатқа ай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 «Мақал-мәтел – асыл сөз» атты сайысқа қат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0. «Қазақтың би-шешендері» деген сөзжұмбақ құра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5.Үйге тапсырма. </w:t>
      </w:r>
    </w:p>
    <w:p>
      <w:pPr>
        <w:pStyle w:val="Normal"/>
        <w:tabs>
          <w:tab w:val="clear" w:pos="708"/>
          <w:tab w:val="left" w:pos="0" w:leader="none"/>
        </w:tabs>
        <w:spacing w:before="0" w:after="0"/>
        <w:rPr/>
      </w:pPr>
      <w:r>
        <w:rPr>
          <w:rFonts w:cs="Times New Roman" w:ascii="Times New Roman" w:hAnsi="Times New Roman"/>
          <w:sz w:val="28"/>
          <w:szCs w:val="28"/>
          <w:lang w:val="kk-KZ"/>
        </w:rPr>
        <w:t>«Арналы бұлақ- асыл сөз» бөлімін қайт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1-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уған жер. </w:t>
      </w:r>
      <w:r>
        <w:rPr>
          <w:rFonts w:cs="Times New Roman" w:ascii="Times New Roman" w:hAnsi="Times New Roman"/>
          <w:sz w:val="28"/>
          <w:szCs w:val="28"/>
          <w:lang w:val="kk-KZ"/>
        </w:rPr>
        <w:t>О.Асқ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Өлеңнің негізгі ой-идеясын аша отырып, жаңа сабақты таны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ойлау қабілеттерін дамыту, есте сақтауларын, тілдік қорларын мол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Оқущыларды туған елін, жерін құрметтеуге, отаншылд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налы бұлақ – асыл сөз» бөлімін қайталау.</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Өлеңді мәнерлеп оқу.</w:t>
      </w:r>
    </w:p>
    <w:p>
      <w:pPr>
        <w:pStyle w:val="Normal"/>
        <w:tabs>
          <w:tab w:val="clear" w:pos="708"/>
          <w:tab w:val="left" w:pos="0" w:leader="none"/>
        </w:tabs>
        <w:spacing w:before="0" w:after="0"/>
        <w:rPr/>
      </w:pPr>
      <w:r>
        <w:rPr>
          <w:rFonts w:cs="Times New Roman" w:ascii="Times New Roman" w:hAnsi="Times New Roman"/>
          <w:sz w:val="28"/>
          <w:szCs w:val="28"/>
          <w:lang w:val="kk-KZ"/>
        </w:rPr>
        <w:t>2.Әр шумағын оқушыларға мәнерл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бойынша оқушыларға сұрақ қою.</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қынның туған жеріне деген мақтаныш сезімі өлеңнің қай жолдарында бері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уған жердің кеңдігі, байлығы жөнінде ақын не деп тебір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птер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ұйқасып тұрған сөздер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ң далаға – жас балағ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 – кеше г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едің – бөл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ң едің - келемі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Ақын өлеңіне ұқсас төмендегі шумақтар арқылы өлең құрастырып көр.</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08">
                <wp:simplePos x="0" y="0"/>
                <wp:positionH relativeFrom="column">
                  <wp:posOffset>110490</wp:posOffset>
                </wp:positionH>
                <wp:positionV relativeFrom="paragraph">
                  <wp:posOffset>170815</wp:posOffset>
                </wp:positionV>
                <wp:extent cx="2038985" cy="10160"/>
                <wp:effectExtent l="635" t="5080" r="635" b="5080"/>
                <wp:wrapNone/>
                <wp:docPr id="155" name=""/>
                <a:graphic xmlns:a="http://schemas.openxmlformats.org/drawingml/2006/main">
                  <a:graphicData uri="http://schemas.microsoft.com/office/word/2010/wordprocessingShape">
                    <wps:wsp>
                      <wps:cNvCnPr/>
                      <wps:spPr>
                        <a:xfrm>
                          <a:off x="0" y="0"/>
                          <a:ext cx="2039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45pt;width:160.55pt;height:0.8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жер,</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09">
                <wp:simplePos x="0" y="0"/>
                <wp:positionH relativeFrom="column">
                  <wp:posOffset>110490</wp:posOffset>
                </wp:positionH>
                <wp:positionV relativeFrom="paragraph">
                  <wp:posOffset>154305</wp:posOffset>
                </wp:positionV>
                <wp:extent cx="2038985" cy="10160"/>
                <wp:effectExtent l="635" t="5080" r="635" b="5080"/>
                <wp:wrapNone/>
                <wp:docPr id="156" name=""/>
                <a:graphic xmlns:a="http://schemas.openxmlformats.org/drawingml/2006/main">
                  <a:graphicData uri="http://schemas.microsoft.com/office/word/2010/wordprocessingShape">
                    <wps:wsp>
                      <wps:cNvCnPr/>
                      <wps:spPr>
                        <a:xfrm>
                          <a:off x="0" y="0"/>
                          <a:ext cx="2039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15pt;width:160.55pt;height:0.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w:t>
      </w:r>
    </w:p>
    <w:p>
      <w:pPr>
        <w:pStyle w:val="Normal"/>
        <w:tabs>
          <w:tab w:val="clear" w:pos="708"/>
          <w:tab w:val="left" w:pos="0" w:leader="none"/>
        </w:tabs>
        <w:spacing w:before="0" w:after="0"/>
        <w:rPr/>
      </w:pPr>
      <w:r>
        <mc:AlternateContent>
          <mc:Choice Requires="wps">
            <w:drawing>
              <wp:anchor behindDoc="0" distT="0" distB="0" distL="114935" distR="114935" simplePos="0" locked="0" layoutInCell="0" allowOverlap="1" relativeHeight="410">
                <wp:simplePos x="0" y="0"/>
                <wp:positionH relativeFrom="column">
                  <wp:posOffset>110490</wp:posOffset>
                </wp:positionH>
                <wp:positionV relativeFrom="paragraph">
                  <wp:posOffset>157480</wp:posOffset>
                </wp:positionV>
                <wp:extent cx="2419985" cy="10160"/>
                <wp:effectExtent l="635" t="5080" r="635" b="5080"/>
                <wp:wrapNone/>
                <wp:docPr id="157" name=""/>
                <a:graphic xmlns:a="http://schemas.openxmlformats.org/drawingml/2006/main">
                  <a:graphicData uri="http://schemas.microsoft.com/office/word/2010/wordprocessingShape">
                    <wps:wsp>
                      <wps:cNvCnPr/>
                      <wps:spPr>
                        <a:xfrm>
                          <a:off x="0" y="0"/>
                          <a:ext cx="24202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4pt;width:190.5pt;height:0.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11">
                <wp:simplePos x="0" y="0"/>
                <wp:positionH relativeFrom="column">
                  <wp:posOffset>110490</wp:posOffset>
                </wp:positionH>
                <wp:positionV relativeFrom="paragraph">
                  <wp:posOffset>160655</wp:posOffset>
                </wp:positionV>
                <wp:extent cx="2038985" cy="10160"/>
                <wp:effectExtent l="635" t="5080" r="635" b="5080"/>
                <wp:wrapNone/>
                <wp:docPr id="158" name=""/>
                <a:graphic xmlns:a="http://schemas.openxmlformats.org/drawingml/2006/main">
                  <a:graphicData uri="http://schemas.microsoft.com/office/word/2010/wordprocessingShape">
                    <wps:wsp>
                      <wps:cNvCnPr/>
                      <wps:spPr>
                        <a:xfrm>
                          <a:off x="0" y="0"/>
                          <a:ext cx="2039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65pt;width:160.55pt;height:0.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қын туған жерге деген сүйіспеншілігін қалай жырл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дің өткен тарихы туралы шумақта не делін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мадақтаған батырлард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дің байлығы қалай суретте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қтар кім?</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 72-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2-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қжайық . </w:t>
      </w:r>
      <w:r>
        <w:rPr>
          <w:rFonts w:cs="Times New Roman" w:ascii="Times New Roman" w:hAnsi="Times New Roman"/>
          <w:sz w:val="28"/>
          <w:szCs w:val="28"/>
          <w:lang w:val="kk-KZ"/>
        </w:rPr>
        <w:t>А.Құдайберге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Оқушыларды мәтінді талдай білуге, түсініп оқуға машықтандыр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ойлау қабілеттерін дамыту, есте сақтауларын, тілдік қорларын молай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щыларды туған елін, жерін құрметтеуге, отаншылд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кар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жұмбақ шешу.</w:t>
      </w:r>
    </w:p>
    <w:tbl>
      <w:tblPr>
        <w:tblW w:w="4786" w:type="dxa"/>
        <w:jc w:val="left"/>
        <w:tblInd w:w="-113" w:type="dxa"/>
        <w:tblLayout w:type="fixed"/>
        <w:tblCellMar>
          <w:top w:w="0" w:type="dxa"/>
          <w:left w:w="108" w:type="dxa"/>
          <w:bottom w:w="0" w:type="dxa"/>
          <w:right w:w="108" w:type="dxa"/>
        </w:tblCellMar>
      </w:tblPr>
      <w:tblGrid>
        <w:gridCol w:w="817"/>
        <w:gridCol w:w="709"/>
        <w:gridCol w:w="709"/>
        <w:gridCol w:w="708"/>
        <w:gridCol w:w="709"/>
        <w:gridCol w:w="567"/>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left w:val="single" w:sz="4" w:space="0" w:color="000000"/>
              <w:bottom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Гималай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ауда мекендейтін жануар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Су көзі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әндік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Аспан әлемі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Киелі құс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Жердің беткі қабаты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екше торкөзден қандай сөз шықты?</w:t>
      </w:r>
    </w:p>
    <w:p>
      <w:pPr>
        <w:pStyle w:val="Normal"/>
        <w:tabs>
          <w:tab w:val="clear" w:pos="708"/>
          <w:tab w:val="left" w:pos="0" w:leader="none"/>
        </w:tabs>
        <w:spacing w:before="0" w:after="0"/>
        <w:rPr/>
      </w:pPr>
      <w:r>
        <w:rPr>
          <w:rFonts w:cs="Times New Roman" w:ascii="Times New Roman" w:hAnsi="Times New Roman"/>
          <w:b/>
          <w:sz w:val="28"/>
          <w:szCs w:val="28"/>
          <w:lang w:val="kk-KZ"/>
        </w:rPr>
        <w:t>«Табиғат»</w:t>
      </w:r>
      <w:r>
        <w:rPr>
          <w:rFonts w:cs="Times New Roman" w:ascii="Times New Roman" w:hAnsi="Times New Roman"/>
          <w:sz w:val="28"/>
          <w:szCs w:val="28"/>
          <w:lang w:val="kk-KZ"/>
        </w:rPr>
        <w:t xml:space="preserve"> сөзіне ассоциация құр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12">
                <wp:simplePos x="0" y="0"/>
                <wp:positionH relativeFrom="column">
                  <wp:posOffset>281940</wp:posOffset>
                </wp:positionH>
                <wp:positionV relativeFrom="paragraph">
                  <wp:posOffset>141605</wp:posOffset>
                </wp:positionV>
                <wp:extent cx="5715000" cy="285750"/>
                <wp:effectExtent l="0" t="0" r="0" b="0"/>
                <wp:wrapNone/>
                <wp:docPr id="159" name="Frame70"/>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                      а                     б                 и                  ғ                    а                 т</w:t>
                            </w:r>
                            <w:r>
                              <w:rPr>
                                <w:sz w:val="28"/>
                                <w:szCs w:val="28"/>
                                <w:lang w:val="kk-KZ"/>
                              </w:rPr>
                              <w:t xml:space="preserve">                            т</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2.5pt;mso-wrap-distance-left:9.05pt;mso-wrap-distance-right:9.05pt;mso-wrap-distance-top:0pt;mso-wrap-distance-bottom:0pt;margin-top:11.15pt;mso-position-vertical-relative:text;margin-left:22.2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                      а                     б                 и                  ғ                    а                 т</w:t>
                      </w:r>
                      <w:r>
                        <w:rPr>
                          <w:sz w:val="28"/>
                          <w:szCs w:val="28"/>
                          <w:lang w:val="kk-KZ"/>
                        </w:rPr>
                        <w:t xml:space="preserve">                            т</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0">
                <wp:simplePos x="0" y="0"/>
                <wp:positionH relativeFrom="column">
                  <wp:posOffset>1082040</wp:posOffset>
                </wp:positionH>
                <wp:positionV relativeFrom="paragraph">
                  <wp:posOffset>182245</wp:posOffset>
                </wp:positionV>
                <wp:extent cx="1270" cy="324485"/>
                <wp:effectExtent l="5080" t="635" r="5080" b="635"/>
                <wp:wrapNone/>
                <wp:docPr id="16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4.3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96515</wp:posOffset>
                </wp:positionH>
                <wp:positionV relativeFrom="paragraph">
                  <wp:posOffset>182245</wp:posOffset>
                </wp:positionV>
                <wp:extent cx="1270" cy="324485"/>
                <wp:effectExtent l="5080" t="635" r="5080" b="635"/>
                <wp:wrapNone/>
                <wp:docPr id="16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4.3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349115</wp:posOffset>
                </wp:positionH>
                <wp:positionV relativeFrom="paragraph">
                  <wp:posOffset>182245</wp:posOffset>
                </wp:positionV>
                <wp:extent cx="1270" cy="324485"/>
                <wp:effectExtent l="5080" t="635" r="5080" b="635"/>
                <wp:wrapNone/>
                <wp:docPr id="162"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4.35pt;width:0.0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892165</wp:posOffset>
                </wp:positionH>
                <wp:positionV relativeFrom="paragraph">
                  <wp:posOffset>182245</wp:posOffset>
                </wp:positionV>
                <wp:extent cx="10160" cy="324485"/>
                <wp:effectExtent l="5080" t="635" r="5080" b="635"/>
                <wp:wrapNone/>
                <wp:docPr id="163" name=""/>
                <a:graphic xmlns:a="http://schemas.openxmlformats.org/drawingml/2006/main">
                  <a:graphicData uri="http://schemas.microsoft.com/office/word/2010/wordprocessingShape">
                    <wps:wsp>
                      <wps:cNvCnPr/>
                      <wps:spPr>
                        <a:xfrm>
                          <a:off x="0" y="0"/>
                          <a:ext cx="10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95pt;margin-top:14.35pt;width:0.7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720215</wp:posOffset>
                </wp:positionH>
                <wp:positionV relativeFrom="paragraph">
                  <wp:posOffset>182245</wp:posOffset>
                </wp:positionV>
                <wp:extent cx="1270" cy="991235"/>
                <wp:effectExtent l="5080" t="635" r="5080" b="635"/>
                <wp:wrapNone/>
                <wp:docPr id="164" name=""/>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4.35pt;width:0.1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463290</wp:posOffset>
                </wp:positionH>
                <wp:positionV relativeFrom="paragraph">
                  <wp:posOffset>182245</wp:posOffset>
                </wp:positionV>
                <wp:extent cx="19685" cy="991235"/>
                <wp:effectExtent l="5080" t="635" r="5080" b="635"/>
                <wp:wrapNone/>
                <wp:docPr id="165" name=""/>
                <a:graphic xmlns:a="http://schemas.openxmlformats.org/drawingml/2006/main">
                  <a:graphicData uri="http://schemas.microsoft.com/office/word/2010/wordprocessingShape">
                    <wps:wsp>
                      <wps:cNvCnPr/>
                      <wps:spPr>
                        <a:xfrm>
                          <a:off x="0" y="0"/>
                          <a:ext cx="2016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4.35pt;width:1.5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263515</wp:posOffset>
                </wp:positionH>
                <wp:positionV relativeFrom="paragraph">
                  <wp:posOffset>182245</wp:posOffset>
                </wp:positionV>
                <wp:extent cx="38100" cy="991235"/>
                <wp:effectExtent l="5080" t="635" r="5080" b="635"/>
                <wp:wrapNone/>
                <wp:docPr id="166" name=""/>
                <a:graphic xmlns:a="http://schemas.openxmlformats.org/drawingml/2006/main">
                  <a:graphicData uri="http://schemas.microsoft.com/office/word/2010/wordprocessingShape">
                    <wps:wsp>
                      <wps:cNvCnPr/>
                      <wps:spPr>
                        <a:xfrm>
                          <a:off x="0" y="0"/>
                          <a:ext cx="3852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14.35pt;width:3pt;height:78.05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13">
                <wp:simplePos x="0" y="0"/>
                <wp:positionH relativeFrom="column">
                  <wp:posOffset>186690</wp:posOffset>
                </wp:positionH>
                <wp:positionV relativeFrom="paragraph">
                  <wp:posOffset>26670</wp:posOffset>
                </wp:positionV>
                <wp:extent cx="1457325" cy="314325"/>
                <wp:effectExtent l="0" t="0" r="0" b="0"/>
                <wp:wrapNone/>
                <wp:docPr id="167" name="Frame74"/>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сім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2.1pt;mso-position-vertical-relative:text;margin-left:14.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өсімдік</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24990</wp:posOffset>
                </wp:positionH>
                <wp:positionV relativeFrom="paragraph">
                  <wp:posOffset>26670</wp:posOffset>
                </wp:positionV>
                <wp:extent cx="1457325" cy="314325"/>
                <wp:effectExtent l="0" t="0" r="0" b="0"/>
                <wp:wrapNone/>
                <wp:docPr id="168" name="Frame73"/>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ну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2.1pt;mso-position-vertical-relative:text;margin-left:143.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жануарлар</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06165</wp:posOffset>
                </wp:positionH>
                <wp:positionV relativeFrom="paragraph">
                  <wp:posOffset>26670</wp:posOffset>
                </wp:positionV>
                <wp:extent cx="1457325" cy="314325"/>
                <wp:effectExtent l="0" t="0" r="0" b="0"/>
                <wp:wrapNone/>
                <wp:docPr id="169" name="Frame72"/>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ұ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2.1pt;mso-position-vertical-relative:text;margin-left:283.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ұстар</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387340</wp:posOffset>
                </wp:positionH>
                <wp:positionV relativeFrom="paragraph">
                  <wp:posOffset>26670</wp:posOffset>
                </wp:positionV>
                <wp:extent cx="1457325" cy="314325"/>
                <wp:effectExtent l="0" t="0" r="0" b="0"/>
                <wp:wrapNone/>
                <wp:docPr id="170" name="Frame71"/>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2.1pt;mso-position-vertical-relative:text;margin-left:424.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дам</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17">
                <wp:simplePos x="0" y="0"/>
                <wp:positionH relativeFrom="column">
                  <wp:posOffset>967740</wp:posOffset>
                </wp:positionH>
                <wp:positionV relativeFrom="paragraph">
                  <wp:posOffset>-12065</wp:posOffset>
                </wp:positionV>
                <wp:extent cx="1457325" cy="333375"/>
                <wp:effectExtent l="0" t="0" r="0" b="0"/>
                <wp:wrapNone/>
                <wp:docPr id="171" name="Frame77"/>
                <a:graphic xmlns:a="http://schemas.openxmlformats.org/drawingml/2006/main">
                  <a:graphicData uri="http://schemas.microsoft.com/office/word/2010/wordprocessingShape">
                    <wps:wsp>
                      <wps:cNvSpPr txBox="1"/>
                      <wps:spPr>
                        <a:xfrm>
                          <a:off x="0" y="0"/>
                          <a:ext cx="14573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ғам</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6.25pt;mso-wrap-distance-left:9.05pt;mso-wrap-distance-right:9.05pt;mso-wrap-distance-top:0pt;mso-wrap-distance-bottom:0pt;margin-top:-0.95pt;mso-position-vertical-relative:text;margin-left:76.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ға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15590</wp:posOffset>
                </wp:positionH>
                <wp:positionV relativeFrom="paragraph">
                  <wp:posOffset>-12065</wp:posOffset>
                </wp:positionV>
                <wp:extent cx="1457325" cy="333375"/>
                <wp:effectExtent l="0" t="0" r="0" b="0"/>
                <wp:wrapNone/>
                <wp:docPr id="172" name="Frame76"/>
                <a:graphic xmlns:a="http://schemas.openxmlformats.org/drawingml/2006/main">
                  <a:graphicData uri="http://schemas.microsoft.com/office/word/2010/wordprocessingShape">
                    <wps:wsp>
                      <wps:cNvSpPr txBox="1"/>
                      <wps:spPr>
                        <a:xfrm>
                          <a:off x="0" y="0"/>
                          <a:ext cx="14573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6.25pt;mso-wrap-distance-left:9.05pt;mso-wrap-distance-right:9.05pt;mso-wrap-distance-top:0pt;mso-wrap-distance-bottom:0pt;margin-top:-0.95pt;mso-position-vertical-relative:text;margin-left:221.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улар</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692015</wp:posOffset>
                </wp:positionH>
                <wp:positionV relativeFrom="paragraph">
                  <wp:posOffset>-12065</wp:posOffset>
                </wp:positionV>
                <wp:extent cx="1457325" cy="333375"/>
                <wp:effectExtent l="0" t="0" r="0" b="0"/>
                <wp:wrapNone/>
                <wp:docPr id="173" name="Frame75"/>
                <a:graphic xmlns:a="http://schemas.openxmlformats.org/drawingml/2006/main">
                  <a:graphicData uri="http://schemas.microsoft.com/office/word/2010/wordprocessingShape">
                    <wps:wsp>
                      <wps:cNvSpPr txBox="1"/>
                      <wps:spPr>
                        <a:xfrm>
                          <a:off x="0" y="0"/>
                          <a:ext cx="14573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6.25pt;mso-wrap-distance-left:9.05pt;mso-wrap-distance-right:9.05pt;mso-wrap-distance-top:0pt;mso-wrap-distance-bottom:0pt;margin-top:-0.95pt;mso-position-vertical-relative:text;margin-left:369.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улар</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ізбектеп,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басында қандай өзен еді? Ол қандай өзгеріске ұш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өзені туралы тағы не білесің?(Карта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сұрағына әжесінің берген жауабын қандай мақал-мәтелмен түсіндіре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тың сипаты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өлкеңдегі өзен-көлдер туралы не білесің? Сипатта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 әңгімесіне ат қой.</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Қандай мәтінмен таныст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өзені туралы не біл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сердің сұрағына, әкесінің берген жауабына сен қалай қарайсың? Пікіріңді айт.</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72-73-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3-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р дегенім.  </w:t>
      </w:r>
      <w:r>
        <w:rPr>
          <w:rFonts w:cs="Times New Roman" w:ascii="Times New Roman" w:hAnsi="Times New Roman"/>
          <w:sz w:val="28"/>
          <w:szCs w:val="28"/>
          <w:lang w:val="kk-KZ"/>
        </w:rPr>
        <w:t>Қ.Төреқож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нің негізгі ой-идеясын аша отырып, жаңа сабақты таны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ойлау қабілеттерін дамыту, есте сақтауларын, тілдік қорларын молай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Жақсы қасиеттерге баға беріп, өзін-өзі тәрбиелеуге мүмкіндік бе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басында қандай өзен еді? Ол қандай өзгеріске ұш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өзені туралы тағы не білесің?(Карта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сұрағына әжесінің берген жауабын қандай мақал-мәтелмен түсіндір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ық өзені туралы не біл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сердің сұрағына, әкесінің берген жауабына сен қалай қарайсың? Пікіріңді айт.</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п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жайлы мағлұмат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үртіп алу» стратегиясы бойынша.</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Мұғалімнің мәнерлеп оқу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щылардың оқуы.</w:t>
      </w:r>
    </w:p>
    <w:p>
      <w:pPr>
        <w:pStyle w:val="Normal"/>
        <w:tabs>
          <w:tab w:val="clear" w:pos="708"/>
          <w:tab w:val="left" w:pos="0" w:leader="none"/>
        </w:tabs>
        <w:spacing w:before="0" w:after="0"/>
        <w:rPr/>
      </w:pPr>
      <w:r>
        <w:rPr>
          <w:rFonts w:cs="Times New Roman" w:ascii="Times New Roman" w:hAnsi="Times New Roman"/>
          <w:sz w:val="28"/>
          <w:szCs w:val="28"/>
          <w:lang w:val="kk-KZ"/>
        </w:rPr>
        <w:t>-Өлеңнің әр шумағына тиісті дауыс ырғағын таңдау арқылы мәнерлеп оқуға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мен жұ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Өзің де бірден бастап онға дейін санамалап, жақсылық пен қуаныш сезімдерінен тұратын өлең құра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 ұрпаққа қандай жақсы сөз, тілек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қай жолынан ақынның балалардың келешегіне деген қуаныш сезімі білінеді?</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 74-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4-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үріш туралы сыр. </w:t>
      </w:r>
      <w:r>
        <w:rPr>
          <w:rFonts w:cs="Times New Roman" w:ascii="Times New Roman" w:hAnsi="Times New Roman"/>
          <w:sz w:val="28"/>
          <w:szCs w:val="28"/>
          <w:lang w:val="kk-KZ"/>
        </w:rPr>
        <w:t>Б.Ис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нің негізгі ой-идеясын аша отырып, жаңа сабақты таны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ойлау қабілеттерін дамыту, есте сақтауларын, тілдік қорларын молай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Еңбексүйгіштікке, еңбек адамдарын құрметтеу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Ыбырай Жақаевтың су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 ұрпаққа қандай жақсы сөз, тілек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қай жолынан ақынның балалардың келешегіне деген қуаныш сезімі білінеді?</w:t>
      </w:r>
    </w:p>
    <w:p>
      <w:pPr>
        <w:pStyle w:val="Normal"/>
        <w:tabs>
          <w:tab w:val="clear" w:pos="708"/>
          <w:tab w:val="left" w:pos="0" w:leader="none"/>
        </w:tabs>
        <w:spacing w:before="0" w:after="0"/>
        <w:rPr/>
      </w:pPr>
      <w:r>
        <w:rPr>
          <w:rFonts w:cs="Times New Roman" w:ascii="Times New Roman" w:hAnsi="Times New Roman"/>
          <w:sz w:val="28"/>
          <w:szCs w:val="28"/>
          <w:lang w:val="kk-KZ"/>
        </w:rPr>
        <w:t>Санамақты жатқа сұр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ріш» сөзіне ассоциация жаса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8">
                <wp:simplePos x="0" y="0"/>
                <wp:positionH relativeFrom="column">
                  <wp:posOffset>2520315</wp:posOffset>
                </wp:positionH>
                <wp:positionV relativeFrom="paragraph">
                  <wp:posOffset>54610</wp:posOffset>
                </wp:positionV>
                <wp:extent cx="1270" cy="286385"/>
                <wp:effectExtent l="5080" t="635" r="5080" b="635"/>
                <wp:wrapNone/>
                <wp:docPr id="174" name=""/>
                <a:graphic xmlns:a="http://schemas.openxmlformats.org/drawingml/2006/main">
                  <a:graphicData uri="http://schemas.microsoft.com/office/word/2010/wordprocessingShape">
                    <wps:wsp>
                      <wps:cNvCnPr/>
                      <wps:spPr>
                        <a:xfrm flipV="1">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4.3pt;width:0.05pt;height:22.45pt;flip:y"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7">
                <wp:simplePos x="0" y="0"/>
                <wp:positionH relativeFrom="column">
                  <wp:posOffset>1720215</wp:posOffset>
                </wp:positionH>
                <wp:positionV relativeFrom="paragraph">
                  <wp:posOffset>105410</wp:posOffset>
                </wp:positionV>
                <wp:extent cx="1571625" cy="438150"/>
                <wp:effectExtent l="5715" t="5080" r="5080" b="5715"/>
                <wp:wrapNone/>
                <wp:docPr id="175" name=""/>
                <a:graphic xmlns:a="http://schemas.openxmlformats.org/drawingml/2006/main">
                  <a:graphicData uri="http://schemas.microsoft.com/office/word/2010/wordprocessingShape">
                    <wps:wsp>
                      <wps:cNvSpPr/>
                      <wps:spPr>
                        <a:xfrm>
                          <a:off x="0" y="0"/>
                          <a:ext cx="15717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Күріш</w:t>
                            </w:r>
                          </w:p>
                        </w:txbxContent>
                      </wps:txbx>
                      <wps:bodyPr anchor="t">
                        <a:noAutofit/>
                      </wps:bodyPr>
                    </wps:wsp>
                  </a:graphicData>
                </a:graphic>
              </wp:anchor>
            </w:drawing>
          </mc:Choice>
          <mc:Fallback>
            <w:pict>
              <v:oval id="shape_0" fillcolor="white" stroked="t" o:allowincell="f" style="position:absolute;margin-left:135.45pt;margin-top:8.3pt;width:123.7pt;height:34.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Күріш</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9">
                <wp:simplePos x="0" y="0"/>
                <wp:positionH relativeFrom="column">
                  <wp:posOffset>3291840</wp:posOffset>
                </wp:positionH>
                <wp:positionV relativeFrom="paragraph">
                  <wp:posOffset>80010</wp:posOffset>
                </wp:positionV>
                <wp:extent cx="629285" cy="1270"/>
                <wp:effectExtent l="635" t="5080" r="635" b="5080"/>
                <wp:wrapNone/>
                <wp:docPr id="17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6.3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282065</wp:posOffset>
                </wp:positionH>
                <wp:positionV relativeFrom="paragraph">
                  <wp:posOffset>80010</wp:posOffset>
                </wp:positionV>
                <wp:extent cx="438785" cy="1270"/>
                <wp:effectExtent l="635" t="5080" r="635" b="5080"/>
                <wp:wrapNone/>
                <wp:docPr id="177"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6.3pt;width:34.5pt;height:0.1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31">
                <wp:simplePos x="0" y="0"/>
                <wp:positionH relativeFrom="column">
                  <wp:posOffset>2520315</wp:posOffset>
                </wp:positionH>
                <wp:positionV relativeFrom="paragraph">
                  <wp:posOffset>73660</wp:posOffset>
                </wp:positionV>
                <wp:extent cx="1270" cy="381635"/>
                <wp:effectExtent l="5080" t="635" r="5080" b="635"/>
                <wp:wrapNone/>
                <wp:docPr id="178"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5.8pt;width:0.05pt;height:30.05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п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жайлы мағлұмат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үртіп алу» стратегиясы бойынша.</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Мұғалімнің мәнерлеп оқу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щылардың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Мәтін мазмұнымен жұмыс.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Мәтіндегі ең өкінішті сәтті тау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 Сыр өңірінде дәнді дақылдардың қайсысы көбірек егілетінін анықт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гроном қандай мамандық иес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 айтылған оқиға Қазақстанның қай аймағында болған?</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74-75-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5-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лықшының баласы. </w:t>
      </w:r>
      <w:r>
        <w:rPr>
          <w:rFonts w:cs="Times New Roman" w:ascii="Times New Roman" w:hAnsi="Times New Roman"/>
          <w:sz w:val="28"/>
          <w:szCs w:val="28"/>
          <w:lang w:val="kk-KZ"/>
        </w:rPr>
        <w:t>А.Құдайберге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нің идеялық мазмұнын ұғындыру арқылы қарттың баласын еңбекке қалай баулуын көруге, танып білуге, түсінгендерін қысқа әрі нақты әңгімелей білуге үйре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Сауатты сөйлеуге, еңбексүйгіштікке тәрбиелей отырып, адамгершілік қасиеттерді бойына сіңіре білу керекті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южетті суреттер, теледидар, үнтаспа, еңбек туралы мақал-мәтел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жануарлардың балаларын еңбекке үйрету кезінен үзінді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ердегі жануарлардың әрекетінен не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нтаспадан «Еңбек, еңбек бәрін жеңбек» ән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кеуінде қандай байланыс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ң адам өміріндегі маңыз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ді еңбекке кім баул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ңбек туралы мақал-мәтелдер айту, мағынасын ашу.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дында жү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рі күміс сүзеді.(Балық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 бойынша ой өрб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дардың мағынасы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 жаны су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кіре балық тұмсығы тасқа тимей қайтп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тақырыбымен, автормен таныстыру. Мәтіндердің байланысын анықтап кө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мәтін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бойынша талдау жұмыстар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түйінді сөзді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сінің соңғы сөзін дәптерге жазып алып, жаттап, мағынасын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ғадағы қайықтың әрекетін жазушы қалай сипаттаған? Неге теңе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әрекетіңмен көрсете алар ма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мәтінмен байланыс көпі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мәтінді «Болж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тар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 айтылған тұсты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ой түйінд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ның аялы алақаны, әкенің мықты қолы, әжемнің жылы –жұмсақ қолы, атамның өнер тамған қолы деп неге атайды екен? Ойланып көрд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м үшін жазу» айдарына нені түртіп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ыңды мақалмен қорыта алар ма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  мәтінді «Шығарма кестесіне»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рма кестесі:</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2">
                <wp:simplePos x="0" y="0"/>
                <wp:positionH relativeFrom="column">
                  <wp:posOffset>2139315</wp:posOffset>
                </wp:positionH>
                <wp:positionV relativeFrom="paragraph">
                  <wp:posOffset>205105</wp:posOffset>
                </wp:positionV>
                <wp:extent cx="10160" cy="266700"/>
                <wp:effectExtent l="5080" t="635" r="5080" b="635"/>
                <wp:wrapNone/>
                <wp:docPr id="179"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6.15pt;width:0.75pt;height:2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ның 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3">
                <wp:simplePos x="0" y="0"/>
                <wp:positionH relativeFrom="column">
                  <wp:posOffset>2148840</wp:posOffset>
                </wp:positionH>
                <wp:positionV relativeFrom="paragraph">
                  <wp:posOffset>201295</wp:posOffset>
                </wp:positionV>
                <wp:extent cx="1270" cy="248285"/>
                <wp:effectExtent l="5080" t="635" r="5080" b="635"/>
                <wp:wrapNone/>
                <wp:docPr id="18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5.85pt;width:0.1pt;height:19.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иға кезеңі</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34">
                <wp:simplePos x="0" y="0"/>
                <wp:positionH relativeFrom="column">
                  <wp:posOffset>2148840</wp:posOffset>
                </wp:positionH>
                <wp:positionV relativeFrom="paragraph">
                  <wp:posOffset>10160</wp:posOffset>
                </wp:positionV>
                <wp:extent cx="1270" cy="229235"/>
                <wp:effectExtent l="5080" t="635" r="5080" b="635"/>
                <wp:wrapNone/>
                <wp:docPr id="18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0.8pt;width:0.1pt;height:18.05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5">
                <wp:simplePos x="0" y="0"/>
                <wp:positionH relativeFrom="column">
                  <wp:posOffset>2148840</wp:posOffset>
                </wp:positionH>
                <wp:positionV relativeFrom="paragraph">
                  <wp:posOffset>222885</wp:posOffset>
                </wp:positionV>
                <wp:extent cx="1270" cy="219710"/>
                <wp:effectExtent l="5080" t="635" r="5080" b="635"/>
                <wp:wrapNone/>
                <wp:docPr id="18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55pt;width:0.1pt;height:17.2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иға орн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6">
                <wp:simplePos x="0" y="0"/>
                <wp:positionH relativeFrom="column">
                  <wp:posOffset>2148840</wp:posOffset>
                </wp:positionH>
                <wp:positionV relativeFrom="paragraph">
                  <wp:posOffset>209550</wp:posOffset>
                </wp:positionV>
                <wp:extent cx="1270" cy="238760"/>
                <wp:effectExtent l="5080" t="635" r="5080" b="635"/>
                <wp:wrapNone/>
                <wp:docPr id="18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6.5pt;width:0.1pt;height:18.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ы кейіпкерл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7">
                <wp:simplePos x="0" y="0"/>
                <wp:positionH relativeFrom="column">
                  <wp:posOffset>2148840</wp:posOffset>
                </wp:positionH>
                <wp:positionV relativeFrom="paragraph">
                  <wp:posOffset>215900</wp:posOffset>
                </wp:positionV>
                <wp:extent cx="1270" cy="229235"/>
                <wp:effectExtent l="5080" t="635" r="5080" b="635"/>
                <wp:wrapNone/>
                <wp:docPr id="18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pt;width:0.1pt;height:1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гі иде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38">
                <wp:simplePos x="0" y="0"/>
                <wp:positionH relativeFrom="column">
                  <wp:posOffset>2148840</wp:posOffset>
                </wp:positionH>
                <wp:positionV relativeFrom="paragraph">
                  <wp:posOffset>212090</wp:posOffset>
                </wp:positionV>
                <wp:extent cx="1270" cy="276860"/>
                <wp:effectExtent l="5080" t="635" r="5080" b="635"/>
                <wp:wrapNone/>
                <wp:docPr id="18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6.7pt;width:0.1pt;height:21.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егі түйін сө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ге сай келетін мақал-мәте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сер болашақ өміріне қандай сабақ алды?</w:t>
        <w:br/>
        <w:t>-Мамандық пен кәсіп иесінің арасында қандай айырмашылық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птерлеріне эссе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ба жұмыстарын жұпта талдау. «Автор орындығына» шығып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Өсерге әкесі қандай ақыл айтт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ықшы мамандық па, кәсіп пе?</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76-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әуелсіздік монументі.  </w:t>
      </w:r>
      <w:r>
        <w:rPr>
          <w:rFonts w:cs="Times New Roman" w:ascii="Times New Roman" w:hAnsi="Times New Roman"/>
          <w:sz w:val="28"/>
          <w:szCs w:val="28"/>
          <w:lang w:val="kk-KZ"/>
        </w:rPr>
        <w:t>Ш.Сар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қушылардың тәуелсіздік туралы түсініктерін кеңейте түсу. Мемлекеттік рәміздердің құндылықтары мен оған деген құрмет. Отан алдындағы, тарих алдындағы, болашақ алдындағы ақтар борышы мен міндеті екенін ұғынуына жол сілте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Ақынның жан дүниесі мен туған еліне деген мақтаныш сезімдерін көркем сөзбен жеткізу тілін ұғынулары арқылы қазақ тіліне деген қызығушылықтарын, сөздік қор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танды сүюге, тілді құрметтеу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нақыл сөздер, рәміздер, Тәуелсіздік монументінің суретт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лтоқсан желі» әнінен үзінді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86 жыл. 16 желтоқсан. Қазақ жастары тоталитарлық режимге қарсы ашық қарсылық көрсеткен күн. Міне, осындай ұмытылмас оқиғадан бері 20 жыл өте шықты. Өмір-өзен толқыны бізді әйгілі 16 желтоқсан оқиғасынан уақыт өткен сайын алыстатып әкетіп бара жатса да, жүректерде мәңгілік ұмытылмайтын бір нәрсе бар. Ол –дүниені дүр сілкіндірген сол үш күн оқиғасына қатысқан қазақ қыздары мен ұлдарының рухына, ерлігіне деген құрмет, тағзым...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қазақпын, мың өліп, мың тірі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шақ жая таныстым сан тілімм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ман үйді қонағы билейді д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 жаздап айырылып өз тілімн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ге тілге еліктеп ел болм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ғымның артық жоқ өз тілінен,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п ақын жырлағандай, өз тілі мен дінін ұмыта бастаған қазақ еліне ұйқысынан оянған жас баланың шырыл дауысы естілгендей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тоқсан» деректі фильмінен үз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ильмнен кейінгі 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 туралы мағлұма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мәнерлеп оқу. Мұғалімнің, оқушылардың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оқу барысында «Түртіп алу» стратегиясы бойынша – өлең жолдарында ел және Алтын адам сөздеріне қандай «Топтастырулар» берілгенін түртіп ал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лгілеп алған топтастыруларын дәптерлеріне теріп жазы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түсініктеме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мазмұнына тоқталып, мағынасына және автордың жазу тіліне мә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да жазушылардың осы тақырыпта жазған өлеңдерінен үзінді оқу. Салы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жет дерек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әуелсіздік монументі  Алматы қаласындағы Республика алаңында орналасқан. Кешен мемлекеттік қайраткерлер, мәдениет өкілдері, ғұлама ғалымдар айтқан сөздерден, сәулет, сымбат  һнерлерінің тұтастай бірігіп жинақталуынан жас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нің ортасында 28 метрлік, Маңғыстау құлпытастарының бедеріне ұқсас, тігінен тұрған пластикалық селла бар. Оның ұшында Алтын адам орналасқан. Селланың төрт жағын аллегориялық фигуралардан тұратын «Аспан - дана» , «Жер-Ана» және тай мінген балалар қоршап тұр. Балалар – отанымыздың жастығы мен болашағы. Екінші жағынан – әке, шеше және балалар – отбасын бейнелейді, ол – мемлекеттің негізі отбасы деген сөз. Селланың екі жағынан 18 метрлік ұзын таға түріндегі он бедерлі- сәулеттік қабырға қоршап тұр. Осы қабырғалар стелланың бар мағынасын ашып береді. Олар 10 бедерден тұрады: 1-бедерде қазақтардың арғы бабалары болып саналатын массагет-сақ билеушісі Тұмар патшайым дәуірі көрсетілген. 2-белерле астрономия, медицина, философия ғылымдары өркендеп дамыған әл-Фараби заманы көрсетілген. Күй атасы Қорқыт та, тарихшы Мұхаммад Хайдари да осында. 3-бедер – 15-ғасырдағы Қазақ хандығының құрылуына арналған. 4-бедер – жоңғар шапқыншылығын бейнелейді. 5-бедер – Абылай ханның жекпе-жегіне арналған, себебі осыдан кейін халық Отан қорғау соғысына көтерілген. 6-бедерде – Ресей мен Қазақстанның қарым-қатынасы. Ұлы адамдардың достығы. 7-бедерде – қазақтардың орыс патшасының саясатына қарсы көтеріліс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бедерде – қуғын-сүргін, Ұлы Отан соғысы жылдары көрсеті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бедерде – 1986 жылғы желтоқсан оқиғасы суреттеледі. 10-бедер – Қазақстан Республикасының тәуелсіздігіне арн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білгендерін қосу,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елсіздік монументі» тақырыбындағы ребусты шеш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Сабақтан алған әсерім» атты ойтолғау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ні өзің үшін түртіп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жұмыс. Топ лидерле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 бойынша қандай оқиғаны ұнамсыз деп есептейсің? (Ауызш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Отан, туған жер,атамекен жайында мақал-мәтелдер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ң мағынасын ашу.</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нің ұнаған шумағын жаттау. 77-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7-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Республика рәміздері.  </w:t>
      </w:r>
      <w:r>
        <w:rPr>
          <w:rFonts w:cs="Times New Roman" w:ascii="Times New Roman" w:hAnsi="Times New Roman"/>
          <w:sz w:val="28"/>
          <w:szCs w:val="28"/>
          <w:lang w:val="kk-KZ"/>
        </w:rPr>
        <w:t>Т.Молдағал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қушылардың тәуелсіздік туралы түсініктерін кеңейте түсу. Мемлекеттік рәміздердің құндылықтары мен оған деген құрмет. Отан алдындағы, тарих алдындағы, болашақ алдындағы ақтар борышы мен міндеті екенін ұғынуына жол сілте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Ақынның жан дүниесі мен туған еліне деген мақтаныш сезімдерін көркем сөзбен жеткізу тілін ұғынулары арқылы қазақ тіліне деген қызығушылықтарын, сөздік қор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танды сүюге, тілді құрметтеу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нақыл сөздер, рәміз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Өлеңде қандай монумент туралы айтылған? Ол ескерткіш қайда орна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ын адам туралы білетініңді есіңе түс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қынның қандай сезімдері байқалады? Дәлелде.</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втор туралы мағлұма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мәнерлеп оқу. Мұғалімнің, оқушылардың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оқу барысында «Түртіп алу» стратегиясы бойынша – өлең жолдарында ел және Алтын адам сөздеріне қандай «Топтастырулар» берілгенін түртіп ал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лгілеп алған топтастыруларын дәптерлеріне теріп жазы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түсініктеме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мазмұнына тоқталып, мағынасына және автордың жазу тіліне мә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да жазушылардың осы тақырыпта жазған өлеңдерінен үзінді оқу. Салыстыр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40">
                <wp:simplePos x="0" y="0"/>
                <wp:positionH relativeFrom="column">
                  <wp:posOffset>2767965</wp:posOffset>
                </wp:positionH>
                <wp:positionV relativeFrom="paragraph">
                  <wp:posOffset>189865</wp:posOffset>
                </wp:positionV>
                <wp:extent cx="10160" cy="362585"/>
                <wp:effectExtent l="5080" t="635" r="5080" b="635"/>
                <wp:wrapNone/>
                <wp:docPr id="186" name=""/>
                <a:graphic xmlns:a="http://schemas.openxmlformats.org/drawingml/2006/main">
                  <a:graphicData uri="http://schemas.microsoft.com/office/word/2010/wordprocessingShape">
                    <wps:wsp>
                      <wps:cNvCnPr/>
                      <wps:spPr>
                        <a:xfrm flipV="1">
                          <a:off x="0" y="0"/>
                          <a:ext cx="10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4.95pt;width:0.75pt;height:28.5pt;flip:y"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39">
                <wp:simplePos x="0" y="0"/>
                <wp:positionH relativeFrom="column">
                  <wp:posOffset>1939290</wp:posOffset>
                </wp:positionH>
                <wp:positionV relativeFrom="paragraph">
                  <wp:posOffset>81280</wp:posOffset>
                </wp:positionV>
                <wp:extent cx="1676400" cy="504825"/>
                <wp:effectExtent l="5080" t="5715" r="5715" b="5080"/>
                <wp:wrapNone/>
                <wp:docPr id="187" name=""/>
                <a:graphic xmlns:a="http://schemas.openxmlformats.org/drawingml/2006/main">
                  <a:graphicData uri="http://schemas.microsoft.com/office/word/2010/wordprocessingShape">
                    <wps:wsp>
                      <wps:cNvSpPr/>
                      <wps:spPr>
                        <a:xfrm>
                          <a:off x="0" y="0"/>
                          <a:ext cx="16765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рәміздер</w:t>
                            </w:r>
                          </w:p>
                        </w:txbxContent>
                      </wps:txbx>
                      <wps:bodyPr anchor="t">
                        <a:noAutofit/>
                      </wps:bodyPr>
                    </wps:wsp>
                  </a:graphicData>
                </a:graphic>
              </wp:anchor>
            </w:drawing>
          </mc:Choice>
          <mc:Fallback>
            <w:pict>
              <v:oval id="shape_0" fillcolor="white" stroked="t" o:allowincell="f" style="position:absolute;margin-left:152.7pt;margin-top:6.4pt;width:131.95pt;height:39.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рәміздер</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41">
                <wp:simplePos x="0" y="0"/>
                <wp:positionH relativeFrom="column">
                  <wp:posOffset>3615690</wp:posOffset>
                </wp:positionH>
                <wp:positionV relativeFrom="paragraph">
                  <wp:posOffset>84455</wp:posOffset>
                </wp:positionV>
                <wp:extent cx="715010" cy="10160"/>
                <wp:effectExtent l="635" t="5080" r="635" b="5080"/>
                <wp:wrapNone/>
                <wp:docPr id="188" name=""/>
                <a:graphic xmlns:a="http://schemas.openxmlformats.org/drawingml/2006/main">
                  <a:graphicData uri="http://schemas.microsoft.com/office/word/2010/wordprocessingShape">
                    <wps:wsp>
                      <wps:cNvCnPr/>
                      <wps:spPr>
                        <a:xfrm>
                          <a:off x="0" y="0"/>
                          <a:ext cx="715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6.65pt;width:56.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310640</wp:posOffset>
                </wp:positionH>
                <wp:positionV relativeFrom="paragraph">
                  <wp:posOffset>84455</wp:posOffset>
                </wp:positionV>
                <wp:extent cx="629285" cy="10160"/>
                <wp:effectExtent l="635" t="5080" r="635" b="5080"/>
                <wp:wrapNone/>
                <wp:docPr id="189" name=""/>
                <a:graphic xmlns:a="http://schemas.openxmlformats.org/drawingml/2006/main">
                  <a:graphicData uri="http://schemas.microsoft.com/office/word/2010/wordprocessingShape">
                    <wps:wsp>
                      <wps:cNvCnPr/>
                      <wps:spPr>
                        <a:xfrm flipH="1" flipV="1">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6.65pt;width:49.45pt;height:0.7pt;flip:xy"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43">
                <wp:simplePos x="0" y="0"/>
                <wp:positionH relativeFrom="column">
                  <wp:posOffset>2767965</wp:posOffset>
                </wp:positionH>
                <wp:positionV relativeFrom="paragraph">
                  <wp:posOffset>116205</wp:posOffset>
                </wp:positionV>
                <wp:extent cx="1270" cy="324485"/>
                <wp:effectExtent l="5080" t="635" r="5080" b="635"/>
                <wp:wrapNone/>
                <wp:docPr id="19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9.15pt;width:0.05pt;height:25.5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уымыздың басқа елдердікінен ерекшклігін суреттеп жаз. </w:t>
      </w:r>
      <w:r>
        <w:rPr>
          <w:rFonts w:cs="Times New Roman" w:ascii="Times New Roman" w:hAnsi="Times New Roman"/>
          <w:b/>
          <w:sz w:val="28"/>
          <w:szCs w:val="28"/>
          <w:lang w:val="kk-KZ"/>
        </w:rPr>
        <w:t>Ешқайсысына ұқсамайды, көп тудың арасынан көзге оттай басылады</w:t>
      </w:r>
      <w:r>
        <w:rPr>
          <w:rFonts w:cs="Times New Roman" w:ascii="Times New Roman" w:hAnsi="Times New Roman"/>
          <w:sz w:val="28"/>
          <w:szCs w:val="28"/>
          <w:lang w:val="kk-KZ"/>
        </w:rPr>
        <w:t xml:space="preserve"> деген тіркестерді пайдал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Отан, туған жер,атамекен жайында мақал-мәтелдер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ң мағынасын а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егемен еліміздің рәміздерін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рәміздерді құрмет тұту дегенді қалай түсінесі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pPr>
      <w:r>
        <w:rPr>
          <w:rFonts w:cs="Times New Roman" w:ascii="Times New Roman" w:hAnsi="Times New Roman"/>
          <w:sz w:val="28"/>
          <w:szCs w:val="28"/>
          <w:lang w:val="kk-KZ"/>
        </w:rPr>
        <w:t>Өлеңнің ұнаған шумағын жаттау. 78-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8-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ыбызғышы.  </w:t>
      </w:r>
      <w:r>
        <w:rPr>
          <w:rFonts w:cs="Times New Roman" w:ascii="Times New Roman" w:hAnsi="Times New Roman"/>
          <w:sz w:val="28"/>
          <w:szCs w:val="28"/>
          <w:lang w:val="kk-KZ"/>
        </w:rPr>
        <w:t>Ертегі.</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ртегінің  негізгі ой-идеясын аша отырып, жаңа сабақты таны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Сауатты сөйлеуге, еңбексүйгіштікке тәрбиелей отырып, адамгершілік қасиеттерді бойына сіңіре білу керекті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ой қозға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егемен еліміздің рәміздерін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рәміздерді құрмет тұту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әміздерді сипатта.</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ға тізбект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мазмұны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ғармадағы көркем бейнені </w:t>
      </w:r>
      <w:r>
        <w:rPr>
          <w:rFonts w:cs="Times New Roman" w:ascii="Times New Roman" w:hAnsi="Times New Roman"/>
          <w:b/>
          <w:sz w:val="28"/>
          <w:szCs w:val="28"/>
          <w:lang w:val="kk-KZ"/>
        </w:rPr>
        <w:t>кейіпкер</w:t>
      </w:r>
      <w:r>
        <w:rPr>
          <w:rFonts w:cs="Times New Roman" w:ascii="Times New Roman" w:hAnsi="Times New Roman"/>
          <w:sz w:val="28"/>
          <w:szCs w:val="28"/>
          <w:lang w:val="kk-KZ"/>
        </w:rPr>
        <w:t xml:space="preserve"> деп атайды. Абайдың «Қыс» өлеңіндегі «Басқан жері сықырлап келіп қалған» Қысты да кейіпкер деуге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ан баланың бостандықтағы өмірі туралы ертегіні жалғастырып жазып, аяқт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Асан мен шешесі Тайыр ханның қоластында қалай өмір сү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ан мұң-шерін қалай шығаратын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сыбызғы тартқанда жан-жануар қандай күйге бөленіп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иіктің лағы Тайыр ханның сыбызғышыларына неге билем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йыр хан Асанның қандай тілегін орынд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саған несімен ұнады?</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79-80-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9-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айлық тұмасы. </w:t>
      </w:r>
      <w:r>
        <w:rPr>
          <w:rFonts w:cs="Times New Roman" w:ascii="Times New Roman" w:hAnsi="Times New Roman"/>
          <w:sz w:val="28"/>
          <w:szCs w:val="28"/>
          <w:lang w:val="kk-KZ"/>
        </w:rPr>
        <w:t>(Маңғыстау. Ә.Қайранов. Мұнай теңізі. Ф.Оңғарсынов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нің мазмұнын, негізгі ойын аша білуге жаттықтыру. Оқушыға өзінің таным мүмкіндігін анықтай білуіне көме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 ынтымақтастығын, ұжыммен жұмыс жасай білу және шешендік қабілеттерінің ашылуын дамытушылық көзқараспен бағала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Қоршаған ортаны қорғауға , табиғат байлықтарын сақтау жұмыстарын жасау керектігіне көздерін жеткіз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ұнай өндіруші орталықтардың, елді мекендердің суреттері. Автор суретт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сатыру», «инсерт»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шақ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 сөзін естігенде кімге қандай ой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Жұпта-Топта талқыға салып, ойларын түйін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уаптарын тыңдау. (Әр топтың лиде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ртамен жұмыс. Қазақстандағы мұнай өндіретін қалаларды көрсе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стратегиясы арқылы мұнайдан өндірілетін заттарды тізбектеп жазып шығу. (Балалардың жауаптарын арасында толықтыр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ың бәрінен кім қандай ой түйіндеп о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дың адам өміріндегі пайдасы, алатын орны қандай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ды өндіруді тоқтататын болсақ, оның қаншалықты зияны бар екенін жазып шығу.</w:t>
      </w:r>
    </w:p>
    <w:tbl>
      <w:tblPr>
        <w:tblW w:w="10490" w:type="dxa"/>
        <w:jc w:val="left"/>
        <w:tblInd w:w="13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айд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ия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осы екеуінің де болмауы үшін не істе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і түрде экологияға, Жер планетасына зиянды әсері тимейтіндей жағдаяттарды қарастыру қажет.)</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нің авторымен таныстырудан бастау. Өмірбаяны, кітаптары мен бұған дейін оқылған шығармаларын еск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мұғалімнің мәнерлеп оқып беруі. Ал оқушылар «Инсерт» стратегиясы бойынша қарындашпен белгі қойып отырады.</w:t>
      </w:r>
    </w:p>
    <w:p>
      <w:pPr>
        <w:pStyle w:val="Normal"/>
        <w:tabs>
          <w:tab w:val="clear" w:pos="708"/>
          <w:tab w:val="left" w:pos="0" w:leader="none"/>
        </w:tabs>
        <w:spacing w:before="0" w:after="0"/>
        <w:rPr/>
      </w:pPr>
      <w:r>
        <w:rPr>
          <w:rFonts w:cs="Times New Roman" w:ascii="Times New Roman" w:hAnsi="Times New Roman"/>
          <w:sz w:val="28"/>
          <w:szCs w:val="28"/>
          <w:lang w:val="kk-KZ"/>
        </w:rPr>
        <w:t>«V» - біл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білд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толығырақ білгім келеді.</w:t>
      </w:r>
    </w:p>
    <w:p>
      <w:pPr>
        <w:pStyle w:val="Normal"/>
        <w:tabs>
          <w:tab w:val="clear" w:pos="708"/>
          <w:tab w:val="left" w:pos="0" w:leader="none"/>
        </w:tabs>
        <w:spacing w:before="0" w:after="0"/>
        <w:rPr/>
      </w:pPr>
      <w:r>
        <w:rPr>
          <w:rFonts w:eastAsia="Times New Roman"/>
        </w:rPr>
        <w:t xml:space="preserve"> </w:t>
      </w:r>
      <w:r>
        <w:rPr/>
        <w:t>(бұл жұмысты негізінен мәтінді толық оқып болған соң да кесте толтыру арқылы орындауға болады.)</w:t>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емі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дім</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гім келеді</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оқушыларға тізбектей мәнерлеп, түсініп оқыту, автордың негізгі түйген ойын табуға сұрақтар қою арқылы көмек беру. (қажет жағдайда 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ды көбінесе қара алтынға теңейді, сол неліктен екен. Түп мағынасына үңіліп көрдің бе? Басқа тағы қандай қазба байлықтарын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дың бізге пайдасы көп пе, әлде зияны көп пе ек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жұмыс жасай отырып, «Венн диаграммасы» арқылы салыстыру: «Сары алтын», «Қара алт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кеуінің қайсысы болмаса, тұрмыс-тіршілігіміз қиындай түс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й өрбіту. Әркім өз ойын кішігірім эссе арқылы жеткі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втор орындығына» шығып, өз қалаулары бойынша оқып бер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Маңғыстау даласының «байлық тұмасы» деп аталуы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ай – теңіз сол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сиеті оның мол екен» деген жолдарды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делікті тұрмыста қазба байлықтарын қалай пайдаланатыныңды мысалдармен дәлелдеп жаз.</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мазмұны, 81-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0-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олағай.  </w:t>
      </w:r>
      <w:r>
        <w:rPr>
          <w:rFonts w:cs="Times New Roman" w:ascii="Times New Roman" w:hAnsi="Times New Roman"/>
          <w:sz w:val="28"/>
          <w:szCs w:val="28"/>
          <w:lang w:val="kk-KZ"/>
        </w:rPr>
        <w:t>Әбділда Тәжі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дастанды түсініп оқу. Дастанның ерекшеліктеріне тоқталу. Аңыз әңгімелер мен ертегі кейіпкерлерін салы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Әдеби шығармаларды мазмұндау, мінездеме беру арқылы көркем, шебер сөйлеу дағдыларының дамуына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Батырлық, ерлік қасиеттерін бойына дарыту арқылы туған елін, жерін, Отанын құрметтеуге, аялауға баул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өлең-дастанның мазмұнына қарай салынған сюжетті сурет,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инсерт» , «кубизм»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сұңқар ұшар жем үш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ады ерлер ел үш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қтай алмай барам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йын-туған ел үш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өлең жолдарын естігенде, көз алдарыңа не елес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пта ой талқысына салып, топта пікірлеседі, ортақ шешімдерін қағаз бетіне түс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тырлар жайлы кімдер жазған? Ауыз әдебиетінің қай түрімен жаз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 келтіріңдер.</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Батыр туса – ел ырысы,</w:t>
      </w:r>
    </w:p>
    <w:p>
      <w:pPr>
        <w:pStyle w:val="Normal"/>
        <w:tabs>
          <w:tab w:val="clear" w:pos="708"/>
          <w:tab w:val="left" w:pos="0" w:leader="none"/>
        </w:tabs>
        <w:spacing w:before="0" w:after="0"/>
        <w:rPr/>
      </w:pPr>
      <w:r>
        <w:rPr>
          <w:rFonts w:cs="Times New Roman" w:ascii="Times New Roman" w:hAnsi="Times New Roman"/>
          <w:sz w:val="28"/>
          <w:szCs w:val="28"/>
          <w:lang w:val="kk-KZ"/>
        </w:rPr>
        <w:t>Жаңбыр жауса – жер ырысы» дегендей, әр заманның өзінің батырлары, мақтаныштары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станмен таныстырып, автор туралы мағлұмат беріп ө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станды мәнерлеп оқып шығ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мазмұнына қандай музыкалық шығарма сай кел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ан не түсіндік? Соны байқап көһ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үшін әрқайсысымыз алдымыздағы қағазға «ішіне, сыртына» стратегиясы бойынша жұмыс жасай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лең-дастанға қатысты сөздер</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станға қатысы жоқ сөздер</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гіту сәтіне дастаннан үзінді пайдалан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ық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Дастан мазмұнын бөліктерге бөліп, жоспар қ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Толағай мен жолбарыстың айқасқан сәтін түсініп оқып, сахналап көрс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Толағайға мінездеме бер, оның түр-тұлғасын сипат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Дастаннан толағайдың ерлігі суреттелген шумақтарды тауып, белгілеп, мазмұнд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Кубизм» әдісін пайдаланыпғ 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қа басты кейіпкерлерді атап, сипаттау мәтінін жазуды ұсы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та, топта талқыға салып, ортақ пікірлері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де осы дастандағы басты кейіпкерлермен таныса қалсаң, қандай сауал қоя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кімнің рөлін ойнағың кел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негізгі ой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станды жазудағы автордың негізгі идеясы, ойы неде болды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82-85-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2-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ғыз малшы.  </w:t>
      </w:r>
      <w:r>
        <w:rPr>
          <w:rFonts w:cs="Times New Roman" w:ascii="Times New Roman" w:hAnsi="Times New Roman"/>
          <w:sz w:val="28"/>
          <w:szCs w:val="28"/>
          <w:lang w:val="kk-KZ"/>
        </w:rPr>
        <w:t>Д.Қасе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Ауыл адамдарының еңбегі мен тұрмыс-тіршілігінен хабардар ете отырып, еңбектің қадірлі, үлкенге құрмет көрсете білу де өнер екенін ұғындыру арқылы мәтіннің мазмұнын аша білуге, мазмұнын жүйелі жеткізе білуге дағдыланд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Көркем сөзді шебер қолдану, түсіндірме сөздіктермен жұмыс жасай білу, сөйлеу мәдениетінің сауаттылығы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Үлкенге құрмет көрсету, еңбекті қадірлеу, ауыл жағдайын түсіне білу арқылы туған халқының, туған елінің тарихы мен салт-дәстүрін құрметтеу керекті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уыл, жайлау көрінісінің суреттері, мәтін мазмұнының негізінде салынған сюжетті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дәлелденген эссе»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ймін десең ақ қайм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ешкіні баптап 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ием десең ақ қолғ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ешкіні баптап 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шкің көрсе көп күт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гер жібек түбі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ешкіңді күте бі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бітіңді түте бі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жең оны тез қолға 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қып берер ақ қолғ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қолғапты киер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же қолын сүйер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не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еңбек түрлері туралы сөз қозғалы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қай жер туралы болып жатыр деп ойлайсың? Оған не себеп болы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шкі малы қандай түліктің қатарына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шкі малы туралы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шкі сүтінің пайдасы, ешкі малы көбінесе топты бастаушы, текелері сүзеген, жүнінің пайдасы туралы, көбінесе егізден лақтайды,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л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тақырыппен таныстыру. Сыныпты топқа бөлу. Малшы нені бағ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Мәтіннің «Нағыз малшы» деп аталуының басты себебі неде деп ойлайсың? «Топтастыру» стратегиясы бойынша түсініктем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пта, топта талқылап, толықтырулар енгізіп, ортақ ойды ортаға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рдың бірін-бірі толықтыр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збектей, қатесіз, мәнерле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ергендерінш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Мәтіндегі басты кейіпкерл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Көркем сөзд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мәтіндегі нақыл сөзд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Басты кейіпкерлерге берілген сипаттарды бая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 Түсініктем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 жұмыс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енн диаграммасына» салу арқылы мәтіндегі екі малшыны салыс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дан қандай сабақ ал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бек туралы қандай нақыл сөз, мақал-мәтел тура кел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л көрінісі» диафильмінен үзінді. Суреттерді тамаша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лшы үйлерінің ерекшеліктері. Нелікт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Киіз үй атаулары: абылайша (керегесіз, уықтан тігілген шағын киіз үй), ақ шаңқан үй (сүттей аппақ киіз үй), ақтағыр (екі қанатты, екі үзікпен жабылатын шағын киіз үй), жаппа (керегесіз, киізбен жабылған баспана), жолым үй (уыққа киіз жауып, уақытша тігілген), қарақұрым үй (киізінің тозығы жеткен, ескі үй), қара үй (киіз үйді кейбір жерде қара үй деп те атайды), қараша үй (қоңыр түсті, жыртық, тесік, ескі үй), орда (еңселі, салтанатты киіз үй), отау (ұлға енші беріп, бөлек шығарған жастарға арналған жаңа киіз үй), тоңқайма (бірнеше уықпен ғана көтерге киіз үй), ұраңқай (уық тәрізді сидам ағаштардан басын түйістіріп тігілген киіз ү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Киіз үйдің сүйегі. Шаңырақ (бақалақ, күдіреуіш, қаламдық, табақ, тарам, тоғын), уық (қалам, қары, иін, уықбау), кереге (балашық, ерісі, желі, көк, қанат, сағанақ), сықырлауық(босаға, жарма бет, маңдайша, табалдыр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Киіз үй жиһаздары: абажа, абдыра, ағаш төсек, адалбақан, асадал, бөгіре, жағылан, жозы, жүкаяқ, кебеже, санд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сы мен немересінің қарым-қатынасына мән бері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кенді құрметтей білу, кішіге қамқор болу, ауыл еңбегінің ерекшеліктері және ата мен немеренің қарым-қатынасы сауалдарына мәтіннен жауап ізде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лелденген эссе» стратегиясы арқылы сабақ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мересі атасының айтқанының барлығын дерлік түсінді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тақырып бойынша жарыссөз бастау үшін ортаға екі оқушыны шақыру. Таңдау жасату – біреуі жақтайды, екіншісі датт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екі оқушы өз ойларын ортаға салып, сөз жарыстыра бастағанда, басқа оқушылар үндемей ғана осы екеуін жақтаушылар тобына бөлініп тұр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деректерді негізге ала отырып шағын эссе жазу. Жеке, жұпта, топта толық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Атасы жаулаудағы бірінші үйдің иесін неге ұнатп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сы білетін нағыз малшы қандай екен? Сипатта.</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85-87-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зақстан таулары.  </w:t>
      </w:r>
      <w:r>
        <w:rPr>
          <w:rFonts w:cs="Times New Roman" w:ascii="Times New Roman" w:hAnsi="Times New Roman"/>
          <w:sz w:val="28"/>
          <w:szCs w:val="28"/>
          <w:lang w:val="kk-KZ"/>
        </w:rPr>
        <w:t>Айбатыр Сейтақ.</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л, жер, тау-тасын білу арқылы әсемдікті түсінуге, оқушының шындыққа көзқарасын қалыптастыруға жағдай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Іздену, талдау, білім көкжиегін кеңейтуге мүмкіндік жасай отырып, оқуға, жазуға дағдыланды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Патриоттық, отаншылдық тәрбие беру, эстетикалық, экологиялық көзқарасының қалыптасуына әсер е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табиғатының альбомы, Қазақстанның картасы, тау туралы әндерден үзінді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А.Тау тақырыбына ребус немесе сөзжұмбақ құрастыру. Немес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Балалар, осы таулардың бәрі ән салып тұрғандай десек те болады. Қай тау туралы ән білесіңдер? (Ән тыңдау,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44">
                <wp:simplePos x="0" y="0"/>
                <wp:positionH relativeFrom="column">
                  <wp:posOffset>3082290</wp:posOffset>
                </wp:positionH>
                <wp:positionV relativeFrom="paragraph">
                  <wp:posOffset>228600</wp:posOffset>
                </wp:positionV>
                <wp:extent cx="57150" cy="714375"/>
                <wp:effectExtent l="0" t="5715" r="635" b="5080"/>
                <wp:wrapNone/>
                <wp:docPr id="191" name=""/>
                <a:graphic xmlns:a="http://schemas.openxmlformats.org/drawingml/2006/main">
                  <a:graphicData uri="http://schemas.microsoft.com/office/word/2010/wordprocessingShape">
                    <wps:wsp>
                      <wps:cNvSpPr/>
                      <wps:spPr>
                        <a:xfrm>
                          <a:off x="0" y="0"/>
                          <a:ext cx="57240" cy="714240"/>
                        </a:xfrm>
                        <a:custGeom>
                          <a:avLst/>
                          <a:gdLst>
                            <a:gd name="textAreaLeft" fmla="*/ 0 w 32400"/>
                            <a:gd name="textAreaRight" fmla="*/ 11520 w 324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7pt;margin-top:18pt;width:4.45pt;height:5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kk-KZ"/>
        </w:rPr>
        <w:t>-Халқымыз тауды ерекше жақсы көрген. Өздерің білетін таулардың атын айтыңдар:</w:t>
      </w:r>
    </w:p>
    <w:p>
      <w:pPr>
        <w:pStyle w:val="Normal"/>
        <w:tabs>
          <w:tab w:val="clear" w:pos="708"/>
          <w:tab w:val="left" w:pos="0" w:leader="none"/>
        </w:tabs>
        <w:spacing w:before="0" w:after="0"/>
        <w:rPr/>
      </w:pPr>
      <w:r>
        <w:rPr>
          <w:rFonts w:cs="Times New Roman" w:ascii="Times New Roman" w:hAnsi="Times New Roman"/>
          <w:sz w:val="28"/>
          <w:szCs w:val="28"/>
          <w:lang w:val="kk-KZ"/>
        </w:rPr>
        <w:t>Көкшетау, Ұлы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атау, Қаратау                                              Тау аттарына қарай 4 топқа бөлініп отыру</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Тарбағатай, Баянауыл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өз ауылындағы тауын жазсын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Өлеңді іштей оқып, мазмұнын түсіну. Осы тау аттарына сай не білетіндерін топ болып плакатқа түсіріп, қорғау. Тау туралы ән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атау Қазақстанның қай аймағ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янауыл қай облыс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шетауда ақын неге мүсін көп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Таудың бәрі тағдыр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рек оны бағалу» деп жазғанын қалай түсінес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уларға қандай экологиялық қауіптер болуы мүмкін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46">
                <wp:simplePos x="0" y="0"/>
                <wp:positionH relativeFrom="column">
                  <wp:posOffset>3053715</wp:posOffset>
                </wp:positionH>
                <wp:positionV relativeFrom="paragraph">
                  <wp:posOffset>194310</wp:posOffset>
                </wp:positionV>
                <wp:extent cx="10160" cy="514350"/>
                <wp:effectExtent l="36830" t="0" r="29845" b="635"/>
                <wp:wrapNone/>
                <wp:docPr id="192" name=""/>
                <a:graphic xmlns:a="http://schemas.openxmlformats.org/drawingml/2006/main">
                  <a:graphicData uri="http://schemas.microsoft.com/office/word/2010/wordprocessingShape">
                    <wps:wsp>
                      <wps:cNvCnPr/>
                      <wps:spPr>
                        <a:xfrm flipH="1" flipV="1">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5.3pt;width:0.7pt;height:40.4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р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здықтардың еруі                                                                             Үгілу, опырыл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47">
                <wp:simplePos x="0" y="0"/>
                <wp:positionH relativeFrom="column">
                  <wp:posOffset>3996690</wp:posOffset>
                </wp:positionH>
                <wp:positionV relativeFrom="paragraph">
                  <wp:posOffset>635</wp:posOffset>
                </wp:positionV>
                <wp:extent cx="1619885" cy="514350"/>
                <wp:effectExtent l="1905" t="13335" r="0" b="5080"/>
                <wp:wrapNone/>
                <wp:docPr id="193" name=""/>
                <a:graphic xmlns:a="http://schemas.openxmlformats.org/drawingml/2006/main">
                  <a:graphicData uri="http://schemas.microsoft.com/office/word/2010/wordprocessingShape">
                    <wps:wsp>
                      <wps:cNvCnPr/>
                      <wps:spPr>
                        <a:xfrm flipV="1">
                          <a:off x="0" y="0"/>
                          <a:ext cx="16203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0pt;width:127.5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891540</wp:posOffset>
                </wp:positionH>
                <wp:positionV relativeFrom="paragraph">
                  <wp:posOffset>635</wp:posOffset>
                </wp:positionV>
                <wp:extent cx="1438910" cy="353060"/>
                <wp:effectExtent l="0" t="19050" r="1270" b="5080"/>
                <wp:wrapNone/>
                <wp:docPr id="194" name=""/>
                <a:graphic xmlns:a="http://schemas.openxmlformats.org/drawingml/2006/main">
                  <a:graphicData uri="http://schemas.microsoft.com/office/word/2010/wordprocessingShape">
                    <wps:wsp>
                      <wps:cNvCnPr/>
                      <wps:spPr>
                        <a:xfrm flipH="1" flipV="1">
                          <a:off x="0" y="0"/>
                          <a:ext cx="14389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0pt;width:113.2pt;height:27.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45">
                <wp:simplePos x="0" y="0"/>
                <wp:positionH relativeFrom="column">
                  <wp:posOffset>2177415</wp:posOffset>
                </wp:positionH>
                <wp:positionV relativeFrom="paragraph">
                  <wp:posOffset>3175</wp:posOffset>
                </wp:positionV>
                <wp:extent cx="1819275" cy="647700"/>
                <wp:effectExtent l="5715" t="5080" r="5080" b="5715"/>
                <wp:wrapNone/>
                <wp:docPr id="195" name=""/>
                <a:graphic xmlns:a="http://schemas.openxmlformats.org/drawingml/2006/main">
                  <a:graphicData uri="http://schemas.microsoft.com/office/word/2010/wordprocessingShape">
                    <wps:wsp>
                      <wps:cNvSpPr/>
                      <wps:spPr>
                        <a:xfrm>
                          <a:off x="0" y="0"/>
                          <a:ext cx="1819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Тау мәселесі</w:t>
                            </w:r>
                          </w:p>
                        </w:txbxContent>
                      </wps:txbx>
                      <wps:bodyPr anchor="t">
                        <a:noAutofit/>
                      </wps:bodyPr>
                    </wps:wsp>
                  </a:graphicData>
                </a:graphic>
              </wp:anchor>
            </w:drawing>
          </mc:Choice>
          <mc:Fallback>
            <w:pict>
              <v:oval id="shape_0" fillcolor="white" stroked="t" o:allowincell="f" style="position:absolute;margin-left:171.45pt;margin-top:0.25pt;width:143.2pt;height:50.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kk-KZ" w:bidi="ar-SA"/>
                        </w:rPr>
                        <w:t>Тау мәселесі</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eastAsia="Times New Roman" w:cs="Times New Roman"/>
          <w:sz w:val="28"/>
          <w:szCs w:val="28"/>
          <w:lang w:val="kk-KZ"/>
        </w:rPr>
      </w:pPr>
      <w:r>
        <mc:AlternateContent>
          <mc:Choice Requires="wps">
            <w:drawing>
              <wp:anchor behindDoc="0" distT="0" distB="0" distL="114935" distR="114935" simplePos="0" locked="0" layoutInCell="0" allowOverlap="1" relativeHeight="448">
                <wp:simplePos x="0" y="0"/>
                <wp:positionH relativeFrom="column">
                  <wp:posOffset>3701415</wp:posOffset>
                </wp:positionH>
                <wp:positionV relativeFrom="paragraph">
                  <wp:posOffset>104775</wp:posOffset>
                </wp:positionV>
                <wp:extent cx="1915160" cy="362585"/>
                <wp:effectExtent l="1270" t="5080" r="0" b="23495"/>
                <wp:wrapNone/>
                <wp:docPr id="196" name=""/>
                <a:graphic xmlns:a="http://schemas.openxmlformats.org/drawingml/2006/main">
                  <a:graphicData uri="http://schemas.microsoft.com/office/word/2010/wordprocessingShape">
                    <wps:wsp>
                      <wps:cNvCnPr/>
                      <wps:spPr>
                        <a:xfrm>
                          <a:off x="0" y="0"/>
                          <a:ext cx="19155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8.25pt;width:150.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63015</wp:posOffset>
                </wp:positionH>
                <wp:positionV relativeFrom="paragraph">
                  <wp:posOffset>104775</wp:posOffset>
                </wp:positionV>
                <wp:extent cx="1162685" cy="438785"/>
                <wp:effectExtent l="0" t="5080" r="1905" b="8890"/>
                <wp:wrapNone/>
                <wp:docPr id="197" name=""/>
                <a:graphic xmlns:a="http://schemas.openxmlformats.org/drawingml/2006/main">
                  <a:graphicData uri="http://schemas.microsoft.com/office/word/2010/wordprocessingShape">
                    <wps:wsp>
                      <wps:cNvCnPr/>
                      <wps:spPr>
                        <a:xfrm flipH="1">
                          <a:off x="0" y="0"/>
                          <a:ext cx="11631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8.25pt;width:91.5pt;height:34.5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нуарлардың азаюы                                                             Тауға құрылыс салу, қазба                                                          </w:t>
      </w:r>
    </w:p>
    <w:p>
      <w:pPr>
        <w:pStyle w:val="Normal"/>
        <w:tabs>
          <w:tab w:val="clear" w:pos="708"/>
          <w:tab w:val="left" w:pos="0" w:leader="none"/>
          <w:tab w:val="left" w:pos="789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ab/>
        <w:t>жұмыстары</w:t>
      </w:r>
    </w:p>
    <w:p>
      <w:pPr>
        <w:pStyle w:val="Normal"/>
        <w:tabs>
          <w:tab w:val="clear" w:pos="708"/>
          <w:tab w:val="left" w:pos="0" w:leader="none"/>
          <w:tab w:val="left" w:pos="789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уды құтқару үшін экологиялық бағдарлама жасау. Немесе ескерту ереже жазып құра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талған тауларды картадан іздеп 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тердегі тау бейнелерінің қасысы өз өлкеңдегі тауға ұқсас?</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Таулы мекен тірлігі» тақырыбына эссе жаз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4-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ыс ата. </w:t>
      </w:r>
      <w:r>
        <w:rPr>
          <w:rFonts w:cs="Times New Roman" w:ascii="Times New Roman" w:hAnsi="Times New Roman"/>
          <w:sz w:val="28"/>
          <w:szCs w:val="28"/>
          <w:lang w:val="kk-KZ"/>
        </w:rPr>
        <w:t>Әбділда Тәжі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Ә.Тәжібаевтың ақындық шеберлігін таныту, оқушылардың танымдық біліктілігін  арттыруға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Балалардың өз бетімен жұмыс жасауына мүмкіндік беру, қызығушылықтарын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Қоршаған ортаның тылсым сырларымен қызықтыру арқылы имандылыққа, туған халқының табиғатын сүюге баулу, халық дәстүрін қадірлеу, құрметтеу сезімдерін оятуға жол аш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ыс келбетін бейнелейтін суреттер, Ә.Тәжібаевтың кітаптары, суретт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инсерт»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с мезгілінде ойналатын ойын түрлерін атай отырып, сыныпты  сол бойынша топтарға бөлу. Мысалы: </w:t>
      </w:r>
      <w:r>
        <w:rPr>
          <w:rFonts w:cs="Times New Roman" w:ascii="Times New Roman" w:hAnsi="Times New Roman"/>
          <w:b/>
          <w:sz w:val="28"/>
          <w:szCs w:val="28"/>
          <w:lang w:val="kk-KZ"/>
        </w:rPr>
        <w:t xml:space="preserve">шаңғы, аққала жасау, хоккей, шанамен сырғанау, қар атыспақ. </w:t>
      </w:r>
      <w:r>
        <w:rPr>
          <w:rFonts w:cs="Times New Roman" w:ascii="Times New Roman" w:hAnsi="Times New Roman"/>
          <w:sz w:val="28"/>
          <w:szCs w:val="28"/>
          <w:lang w:val="kk-KZ"/>
        </w:rPr>
        <w:t>(Сынып оқушыларының қалауы бойынша бірнеше топқа бөлініп кетуі мүмкін, тек топтағы оқушылар саны жұмыс жасауға ыңғайлы болуы тиі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 ата» жайында не білетіндерін, жеке қағазға өз ойларын түсірулерін сұрау. «Топтастыру» стратегияс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Жұ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Топта ой бөлі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 Ортақ пікірлерін плакатқа маркермен жазып, тақтаға іліп қойып түсіндіру немесе қысқаша ойларын айтудан бастау қажет.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қысқаша нақты мәліметті айтып, жылдам әрі нақты сөйлей білуге дағдылан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 Қыс ата тек қыста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Ашуланса, қар жауып, боран соғады; т.с.с.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с ата» өлеңін әрбір оқушы іштей оқу арқылы, «инсерт» стратегиясы бойынша белгілеп оқып шығады. </w:t>
      </w:r>
    </w:p>
    <w:p>
      <w:pPr>
        <w:pStyle w:val="Normal"/>
        <w:tabs>
          <w:tab w:val="clear" w:pos="708"/>
          <w:tab w:val="left" w:pos="0" w:leader="none"/>
        </w:tabs>
        <w:spacing w:before="0" w:after="0"/>
        <w:rPr/>
      </w:pPr>
      <w:r>
        <w:rPr>
          <w:rFonts w:cs="Times New Roman" w:ascii="Times New Roman" w:hAnsi="Times New Roman"/>
          <w:sz w:val="28"/>
          <w:szCs w:val="28"/>
          <w:lang w:val="kk-KZ"/>
        </w:rPr>
        <w:t>«V» - білем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білгеніме сәйкес келм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жаңа ақпар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 тереңірек білгім келеді (зерттегім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ртынан өлеңді мәнерлеп оқу, белгілеулерін қою арқылы дауыс ырғағын келтіре қайта оқып шығ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ушыларға «Қыс ата» жайында білетіндерін, мәтіндегі мәліметтерді қарастыра отырып кестені толтыруды ұсы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V</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тұста туындайтын ең негізгі сұрақтардың бі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негізгі идея (ой) не жай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ата неліктен күндіз? Түнде Қыс ата қайда болады? Мұны білу үшін хрестоматиядағы осы өлеңнің жалғасы – «Қыс ата» (Түнде) өлеңін оқуды ұсы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леңдег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ата неліктен пейі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імен соқты-ау ойын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ғасын біраз тыныс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стайды түнгі жұмысын,-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ген жолдар арқылы Қыс атаның түнгі жұмысын айтып бере алар ма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Қыс атаны сипаттаған тұсын тауып оқып бер және өзің Қыс атаны қалай бейнелеп көрсе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ата сенің көз алдыңа қалай елестейді? Өлеңде қыс атаны неге теңеп тұр? (Топтық жұмысын өткізу. Әр топ өз Қыс атасының бейнесін салып немесе кейіптеп көрсетуіне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алереяға саяхат» стратегиясы арқылы әр топтың жұмысына да сыртқы көзқарасы арқылы баға береді. (Әр жұмысқа стикер жапсыру арқы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Қыс атаның баланы өте жақсы көретінін қай шуиақтан оқ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атаның мінезін Абайдың «Қыс» өлеңіндегі «кәрі құда» қысп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с ата түнде қайда кетеді?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Омбы қар мен қырбақ қарды суреттеп жаз.</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89-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1-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 «Мейрамгүл».</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мазмұндама жазғызып, білімдерін тексеру.</w:t>
      </w:r>
    </w:p>
    <w:p>
      <w:pPr>
        <w:pStyle w:val="Normal"/>
        <w:tabs>
          <w:tab w:val="clear" w:pos="708"/>
          <w:tab w:val="left" w:pos="0" w:leader="none"/>
        </w:tabs>
        <w:spacing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Көркем, сауатты жазу дағдылары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өзімшілдік мінезден аулақ болуғ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pPr>
      <w:r>
        <w:rPr>
          <w:rFonts w:cs="Times New Roman" w:ascii="Times New Roman" w:hAnsi="Times New Roman"/>
          <w:b/>
          <w:sz w:val="28"/>
          <w:szCs w:val="28"/>
          <w:lang w:val="kk-KZ"/>
        </w:rPr>
        <w:t>Саб. түрі:</w:t>
      </w:r>
      <w:r>
        <w:rPr>
          <w:rFonts w:cs="Times New Roman" w:ascii="Times New Roman" w:hAnsi="Times New Roman"/>
          <w:sz w:val="28"/>
          <w:szCs w:val="28"/>
          <w:lang w:val="kk-KZ"/>
        </w:rPr>
        <w:t xml:space="preserve"> білімді тексер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Әдіс-тәсілдері: </w:t>
      </w:r>
      <w:r>
        <w:rPr>
          <w:rFonts w:cs="Times New Roman" w:ascii="Times New Roman" w:hAnsi="Times New Roman"/>
          <w:sz w:val="28"/>
          <w:szCs w:val="28"/>
          <w:lang w:val="kk-KZ"/>
        </w:rPr>
        <w:t>түсіндіру, әңгіме, сұрақ-жауап.</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 мазмұнына сай сюжетті сур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рысы.</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Ұйымдастыру кезеңі.</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Психологиялық әзірлік.</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Кірісп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танысты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сұрақ-жауап арқылы талд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оқушыға әңгімелет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йрамгүл</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йрамгүл өзімшіл болды. Өзге балаларды ұнатпайтын. Мақтаншақ еді. Ешбір затын басқаларға бермейтін. Сондықтан олармен ойнамайты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күні апасы оны балабақшаға апарды. Ондағы балалар бірге ойнайды. Ойыншықтар жеткілікті еді. Мейрамгүлдің ойыншықтарымен  балалар ойнағысы келді, бірақ ол ешкімге  бермеді. Балалар болса өз ойыншықтарымен ойнай берді. Балалар да Мейрамгүлді өз ойындарына қоспады. Ол жалғыз жүрді. Біраздан соң терезе алдына келііп отырды.</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ке үйге келген соң, мамасына балабақшаны жаманд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есі күні де жалғыз жүрді.  Басқа балалар бір-бірімен ойнап мәз.  Ал Мейрамгүл көңілсіз. Балабақшада бала көп. Бірақ Мейрамгүлде  серік жоқ. Еркелігін де, қиқарлығын да ешкім елемеді. Тіпті ол өз ойыншықтарын жек көре бастады. Ол ойыншығын жерге алп ұрды. Өйткені балалармен бірге ойнау жалғыз отырғаннан әлдеқайда қызық та көңілді еді. </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Жоспар құ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Мейрамгүл қандай 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Бақшадағы балалар Мейрамгүлмен неліктен бірге ойнам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ған неге көңілсіз бол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Мейрамгүлдің мінезі туралы өз пікіріңді жаз.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 бойынша мазмұндама жа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Қорытын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тақырыпта мазмұндама жазды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ңгіменің негізгі ойы қандай?</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ге тапсырма: 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5-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үркістан.  </w:t>
      </w:r>
      <w:r>
        <w:rPr>
          <w:rFonts w:cs="Times New Roman" w:ascii="Times New Roman" w:hAnsi="Times New Roman"/>
          <w:sz w:val="28"/>
          <w:szCs w:val="28"/>
          <w:lang w:val="kk-KZ"/>
        </w:rPr>
        <w:t>Марфуға .Айтхожин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Автор туралы мағлұмат бере отырып, шығармашылығымен таныстыру. Киелі Түркістан қаласының тарихынан хабардар 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леңнің идеялық, тарихи мазмұнын түсіне отырып,, тереңірек үңіле іздену жұмыстарына деген қызығушылықтары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з елінің тарихи мұра жәдігерлерін зерттеуге, құрметтеуге, ұлттық құндылық ретінде болашақ ұрпаққа жеткізу жауапкершілігін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дың портреті, кітаптары, Түркістан қаласының, музейдің суретт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ыр сандық»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й, мұсылмандар, бұл дүниенің баяны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н білерсің әркез мұның жалғаны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 білмесе бір Алланы, иманы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стіп, оқып, жерге кірді құл Қожа Ахм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л Қожа Ахмет алпыс үште ғайы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п сақтап Мұстафаға найы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лтан болды, мехнат тартып тайы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стіп, оқып, жерге кірді құл Қожа Ахм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һлең жолдары кім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жа Ахмет Йасауи туралы не білесіңдер? Қожа Ахмет Йасауидің күмбезі қай қалада орналасқан? Күмбездің салыну тарихын кім біл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Қожа Ахмет Йасауидің кесенесін салдырған – Ақсақ Темір. Қожа Ахмет Йасауи – бар өмірін ғылым-білімге арнаған ғұлама. Ол кісі ғұмырын ислам дінін насихаттауға арнады, құран сөздерін өлеңмен сөйлетті. Аса ұлы ғұламаның бұл асыл еңбегі «диуани Хикмет» деп атал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осы күмбез туралы және Түркістан қаласы туралы «Түркістан әфсанасы» атты тарихи-географиялық экскурсиялық бейнефильмнен үзінді көріп, жақынырақ танысай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те сақта» дерегімен фильмнен кейін есімізде не қалғанын дереу тезис түрінде қағаз бетіне (дәптерге) түсір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ой бөлісу. Деректі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 сабақпен таныстыру. 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Киелі Түркістан» өлеңінің әуенін ақырын қос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 ретінде жоғарыда атал,ан өлеңнің сазды әуенін пайдаланса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 сандық» стратегиясы бойынша:</w:t>
      </w:r>
    </w:p>
    <w:p>
      <w:pPr>
        <w:pStyle w:val="Normal"/>
        <w:tabs>
          <w:tab w:val="clear" w:pos="708"/>
          <w:tab w:val="left" w:pos="0" w:leader="none"/>
        </w:tabs>
        <w:spacing w:before="0" w:after="0"/>
        <w:rPr/>
      </w:pPr>
      <w:r>
        <w:rPr>
          <w:rFonts w:cs="Times New Roman" w:ascii="Times New Roman" w:hAnsi="Times New Roman"/>
          <w:sz w:val="28"/>
          <w:szCs w:val="28"/>
          <w:lang w:val="kk-KZ"/>
        </w:rPr>
        <w:t>1.Бүгінгі сабақтан есте қалған 10 заттың атын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Осы аталған заттардың ішінен саған қатты ұнаған үшеуін белгілеп, солар туралы толығырақ мәлімет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кістан – қасиетті бабалардың қара шаңырағы»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 неге «көнелердің көзі» дейміз?</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нің ұнаған шумағын жаттап ал. 90-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6-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едеу. </w:t>
      </w:r>
      <w:r>
        <w:rPr>
          <w:rFonts w:cs="Times New Roman" w:ascii="Times New Roman" w:hAnsi="Times New Roman"/>
          <w:sz w:val="28"/>
          <w:szCs w:val="28"/>
          <w:lang w:val="kk-KZ"/>
        </w:rPr>
        <w:t>Құрманбай Толы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Туған жерінің керемет табиғатының тылсым күшімен, Медеу мұзайдынының өзіндік ерекшеліктерімен танысуға мүмкіндік беру арқылы, туған жер қасиетін ұқтыру. Басқа елді мекендермен салыстыра отырып, айырмашылығын және ұқсастықтарын сипаттай алуға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Тақырыпты меңгеру барысында табиғат тақырыбына арналған көркем сөздермен жұмыс жасау арқылы сөйлеу тілдерін дамытып, салыстыру, зерттеу әрекеттері арқылы алған білімдерін қорытындылауға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Қоршаған ортасын қорғауға, қадірлеп, қастерлеуге, болашақ ұрпаққа мұра етуші екенін есте сақтауға әрекет е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едеу мұзайдынының, Қазақстанның көрнекті жерлерінің және экология тақырыбына арналған суреттер. </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сабақта нені білуіміз керек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уап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түсініп оқу. 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ға мәнерлеп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ы бір көзбен жылдам оқу арқылы өлеңде кездесетін табиғат тақырыбына байланысты көркем сөздерді белгілеп шығ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көркем сөздермен Алматының әдемі келбетін суреттейтін бірнеше сөйлемдер құрастыру. (Суреттер пайдалануға бол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ыныпты Медеу мұзайдынында өсетін қандай ағаш түрлері бар екеніне байланысты топтарға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Сілтеме табушылар – өлеңдегі қызықты жерлерді таб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Сұрақ қоюшылар – топты ойландыратын сұрақтар қоя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Баяндаушы – өлеңнің желісі бойынша баяндама, топта өткен ой талқысы туралы баяндап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Ізденуші – қосымша ақпарат жин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топ. Реттеуші – ой талқысына қатысады, кезекпен сөйлейді, бәрінің қатысуын қадағал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оптар бойынша жиналып жұмыс жасай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қа оралып, тәжірибелерімен алмас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стырылатын мәселел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деу мұзайдынының орналасқан ж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зайдында ойналатын спорттық ойын түрл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ылыс ерекшелікт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ының көркемдіг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сімдіктерінің алуан түрліліг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яхатшылардың қызықтау себепт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асының демалуға қолайлылығы,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енн диаграммасы» арқылы Медеу мұзайдынын алматы қаласындағы немесе өзге елді мекеннің басқа спорт кешеніме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лі спорт кешендерінің суреттері болуы міндетт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әдемі спорт кешендері қайда орналасқ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ні бүлдіру арқылы орнатылған? Табиғатқа қаншалықты зияны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да неге мұндай құрылыс нышандарын сала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табиғатты қалай қорғауымыз керек? Өз тарапыңнан сен не істей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логия, табиғаттың ластануы тақырыбына арналған суреттер пайдалан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Медеу мұзайдынын ақы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зайдынның жылдың барлық маусымында да сырғанауға жарамды болуын қалай түсіндірес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Спорт жеңімпаздары – еліміздің мақтанышы» атты альбом жаса.</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7-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қ ірімшік. </w:t>
      </w:r>
      <w:r>
        <w:rPr>
          <w:rFonts w:cs="Times New Roman" w:ascii="Times New Roman" w:hAnsi="Times New Roman"/>
          <w:sz w:val="28"/>
          <w:szCs w:val="28"/>
          <w:lang w:val="kk-KZ"/>
        </w:rPr>
        <w:t>Ә.Жосали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Ғалым Қ.Сәтбаев туралы білетінін еске түсіре отырып, кейіпкерді ғалым ретінде ғана емес, туған жердің азаматы ретінде көре білуге, сол арқылы мәтін идеясын ашуға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Мәтін құрылысын талдау арқылы оқушыны өз бетімен жұмысқа бейімде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Кейіпкер әрекеті арқылы адамгершілік пен ізгілік қасиеттерге, оны көре білуг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Сәтбаев туралы альбом-кітапша, мақал-мәтелдер, плакат, маркер, тақта.</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 немесе плакатқа жазы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ритания еліне шақ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ритан мұражай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 басындай саф 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ұл тас қазақ даласында жараты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с этикеткасын ауыстырып алған.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Қымбатсың-ау, туған жердің сұр т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сөздер мен сөйлемдер нені еске түсіреді? («Туған жердің тасы да танымал». М.Сәрс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кім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ұрақтард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 ғалымның ғалым ретіндегі бейнесін еске түсірдік. Ал Қ.Сәтбаев туралы «Ақ ірімшік» мәтінін оқығың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ғылым ретінде дүние жүзін шарлап жүрген адамның ірімшікпен қандай байланысы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зша болжа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Өңештей ұзын бір қораға» деген сөйлемге дей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түсіну. 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 совхоз, кіндікшеше). Жер-су аттарын тері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ыңда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болжау. Сұрақтар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яғына дейін оқу. Мазмұнын әңгім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ректегі, үш-төрт үйлі фермалардағы баспананы жазушы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ндікшешенің портретін тау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ыш бұл кезде неше жаста бол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ғалым ағаны қандай сезіммен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лым соншама алыс жерден не үшін бұрылып келді деп ойлайсыңд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Қаныш ағаның сағынышы кімге, неге арналған деп түсінесіңдер? (Топт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ендердің кімді, нені сағынуларың мүмкін?(Топтауды жасыл маркермен жалғастырып, толықтыру).</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56">
                <wp:simplePos x="0" y="0"/>
                <wp:positionH relativeFrom="column">
                  <wp:posOffset>4072890</wp:posOffset>
                </wp:positionH>
                <wp:positionV relativeFrom="paragraph">
                  <wp:posOffset>154940</wp:posOffset>
                </wp:positionV>
                <wp:extent cx="381635" cy="429260"/>
                <wp:effectExtent l="3810" t="3175" r="3810" b="3175"/>
                <wp:wrapNone/>
                <wp:docPr id="198" name=""/>
                <a:graphic xmlns:a="http://schemas.openxmlformats.org/drawingml/2006/main">
                  <a:graphicData uri="http://schemas.microsoft.com/office/word/2010/wordprocessingShape">
                    <wps:wsp>
                      <wps:cNvCnPr/>
                      <wps:spPr>
                        <a:xfrm flipV="1">
                          <a:off x="0" y="0"/>
                          <a:ext cx="38196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2.2pt;width:30.05pt;height:3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815465</wp:posOffset>
                </wp:positionH>
                <wp:positionV relativeFrom="paragraph">
                  <wp:posOffset>154940</wp:posOffset>
                </wp:positionV>
                <wp:extent cx="610235" cy="429260"/>
                <wp:effectExtent l="3175" t="4445" r="3175" b="4445"/>
                <wp:wrapNone/>
                <wp:docPr id="199" name=""/>
                <a:graphic xmlns:a="http://schemas.openxmlformats.org/drawingml/2006/main">
                  <a:graphicData uri="http://schemas.microsoft.com/office/word/2010/wordprocessingShape">
                    <wps:wsp>
                      <wps:cNvCnPr/>
                      <wps:spPr>
                        <a:xfrm flipH="1" flipV="1">
                          <a:off x="0" y="0"/>
                          <a:ext cx="61056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2.2pt;width:47.95pt;height:33.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58115</wp:posOffset>
                </wp:positionH>
                <wp:positionV relativeFrom="paragraph">
                  <wp:posOffset>2540</wp:posOffset>
                </wp:positionV>
                <wp:extent cx="1666875" cy="371475"/>
                <wp:effectExtent l="0" t="0" r="0" b="0"/>
                <wp:wrapNone/>
                <wp:docPr id="200" name="Frame78"/>
                <a:graphic xmlns:a="http://schemas.openxmlformats.org/drawingml/2006/main">
                  <a:graphicData uri="http://schemas.microsoft.com/office/word/2010/wordprocessingShape">
                    <wps:wsp>
                      <wps:cNvSpPr txBox="1"/>
                      <wps:spPr>
                        <a:xfrm>
                          <a:off x="0" y="0"/>
                          <a:ext cx="166687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індікшешег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9.25pt;mso-wrap-distance-left:9.05pt;mso-wrap-distance-right:9.05pt;mso-wrap-distance-top:0pt;mso-wrap-distance-bottom:0pt;margin-top:0.2pt;mso-position-vertical-relative:text;margin-left:12.4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індікшешеге</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444365</wp:posOffset>
                </wp:positionH>
                <wp:positionV relativeFrom="paragraph">
                  <wp:posOffset>2540</wp:posOffset>
                </wp:positionV>
                <wp:extent cx="1666875" cy="371475"/>
                <wp:effectExtent l="0" t="0" r="0" b="0"/>
                <wp:wrapNone/>
                <wp:docPr id="201" name="Frame79"/>
                <a:graphic xmlns:a="http://schemas.openxmlformats.org/drawingml/2006/main">
                  <a:graphicData uri="http://schemas.microsoft.com/office/word/2010/wordprocessingShape">
                    <wps:wsp>
                      <wps:cNvSpPr txBox="1"/>
                      <wps:spPr>
                        <a:xfrm>
                          <a:off x="0" y="0"/>
                          <a:ext cx="1666875" cy="371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туған ауы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9.25pt;mso-wrap-distance-left:9.05pt;mso-wrap-distance-right:9.05pt;mso-wrap-distance-top:0pt;mso-wrap-distance-bottom:0pt;margin-top:0.2pt;mso-position-vertical-relative:text;margin-left:349.95pt;mso-position-horizontal-relative:text">
                <v:textbox>
                  <w:txbxContent>
                    <w:p>
                      <w:pPr>
                        <w:pStyle w:val="Normal"/>
                        <w:spacing w:before="0" w:after="200"/>
                        <w:jc w:val="center"/>
                        <w:rPr/>
                      </w:pPr>
                      <w:r>
                        <w:rPr>
                          <w:rFonts w:cs="Times New Roman" w:ascii="Times New Roman" w:hAnsi="Times New Roman"/>
                          <w:sz w:val="28"/>
                          <w:szCs w:val="28"/>
                          <w:lang w:val="kk-KZ"/>
                        </w:rPr>
                        <w:t>туған ауылға</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53">
                <wp:simplePos x="0" y="0"/>
                <wp:positionH relativeFrom="column">
                  <wp:posOffset>2415540</wp:posOffset>
                </wp:positionH>
                <wp:positionV relativeFrom="paragraph">
                  <wp:posOffset>177165</wp:posOffset>
                </wp:positionV>
                <wp:extent cx="1666875" cy="371475"/>
                <wp:effectExtent l="0" t="0" r="0" b="0"/>
                <wp:wrapNone/>
                <wp:docPr id="202" name="Frame80"/>
                <a:graphic xmlns:a="http://schemas.openxmlformats.org/drawingml/2006/main">
                  <a:graphicData uri="http://schemas.microsoft.com/office/word/2010/wordprocessingShape">
                    <wps:wsp>
                      <wps:cNvSpPr txBox="1"/>
                      <wps:spPr>
                        <a:xfrm>
                          <a:off x="0" y="0"/>
                          <a:ext cx="166687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ғыныш</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9.25pt;mso-wrap-distance-left:9.05pt;mso-wrap-distance-right:9.05pt;mso-wrap-distance-top:0pt;mso-wrap-distance-bottom:0pt;margin-top:13.95pt;mso-position-vertical-relative:text;margin-left:190.2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ғыныш</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57">
                <wp:simplePos x="0" y="0"/>
                <wp:positionH relativeFrom="column">
                  <wp:posOffset>4072890</wp:posOffset>
                </wp:positionH>
                <wp:positionV relativeFrom="paragraph">
                  <wp:posOffset>113665</wp:posOffset>
                </wp:positionV>
                <wp:extent cx="381635" cy="485775"/>
                <wp:effectExtent l="3810" t="3175" r="3810" b="3175"/>
                <wp:wrapNone/>
                <wp:docPr id="203" name=""/>
                <a:graphic xmlns:a="http://schemas.openxmlformats.org/drawingml/2006/main">
                  <a:graphicData uri="http://schemas.microsoft.com/office/word/2010/wordprocessingShape">
                    <wps:wsp>
                      <wps:cNvCnPr/>
                      <wps:spPr>
                        <a:xfrm>
                          <a:off x="0" y="0"/>
                          <a:ext cx="38196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8.95pt;width:3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767840</wp:posOffset>
                </wp:positionH>
                <wp:positionV relativeFrom="paragraph">
                  <wp:posOffset>113665</wp:posOffset>
                </wp:positionV>
                <wp:extent cx="657860" cy="485775"/>
                <wp:effectExtent l="3175" t="4445" r="3175" b="4445"/>
                <wp:wrapNone/>
                <wp:docPr id="204" name=""/>
                <a:graphic xmlns:a="http://schemas.openxmlformats.org/drawingml/2006/main">
                  <a:graphicData uri="http://schemas.microsoft.com/office/word/2010/wordprocessingShape">
                    <wps:wsp>
                      <wps:cNvCnPr/>
                      <wps:spPr>
                        <a:xfrm flipH="1">
                          <a:off x="0" y="0"/>
                          <a:ext cx="6580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8.95pt;width:51.7pt;height:38.2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52">
                <wp:simplePos x="0" y="0"/>
                <wp:positionH relativeFrom="column">
                  <wp:posOffset>110490</wp:posOffset>
                </wp:positionH>
                <wp:positionV relativeFrom="paragraph">
                  <wp:posOffset>173990</wp:posOffset>
                </wp:positionV>
                <wp:extent cx="1666875" cy="361950"/>
                <wp:effectExtent l="0" t="0" r="0" b="0"/>
                <wp:wrapNone/>
                <wp:docPr id="205" name="Frame82"/>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балалық шаққа</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13.7pt;mso-position-vertical-relative:text;margin-left:8.7pt;mso-position-horizontal-relative:text">
                <v:textbox>
                  <w:txbxContent>
                    <w:p>
                      <w:pPr>
                        <w:pStyle w:val="Normal"/>
                        <w:spacing w:before="0" w:after="200"/>
                        <w:jc w:val="center"/>
                        <w:rPr/>
                      </w:pPr>
                      <w:r>
                        <w:rPr>
                          <w:rFonts w:cs="Times New Roman" w:ascii="Times New Roman" w:hAnsi="Times New Roman"/>
                          <w:sz w:val="28"/>
                          <w:szCs w:val="28"/>
                          <w:lang w:val="kk-KZ"/>
                        </w:rPr>
                        <w:t>балалық шаққа</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44365</wp:posOffset>
                </wp:positionH>
                <wp:positionV relativeFrom="paragraph">
                  <wp:posOffset>173990</wp:posOffset>
                </wp:positionV>
                <wp:extent cx="1666875" cy="361950"/>
                <wp:effectExtent l="0" t="0" r="0" b="0"/>
                <wp:wrapNone/>
                <wp:docPr id="206" name="Frame81"/>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ақ ірімшікк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13.7pt;mso-position-vertical-relative:text;margin-left:349.95pt;mso-position-horizontal-relative:text">
                <v:textbox>
                  <w:txbxContent>
                    <w:p>
                      <w:pPr>
                        <w:pStyle w:val="Normal"/>
                        <w:spacing w:before="0" w:after="200"/>
                        <w:jc w:val="center"/>
                        <w:rPr/>
                      </w:pPr>
                      <w:r>
                        <w:rPr>
                          <w:rFonts w:cs="Times New Roman" w:ascii="Times New Roman" w:hAnsi="Times New Roman"/>
                          <w:sz w:val="28"/>
                          <w:szCs w:val="28"/>
                          <w:lang w:val="kk-KZ"/>
                        </w:rPr>
                        <w:t>ақ ірімшікке</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бойынша қорытынды сө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Сәтбаев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ндікшеше деге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лым Қаныштың мінез-құлқынан қандай жақсы қасиетті байқады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91-92-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8-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Шаңырақ.  </w:t>
      </w:r>
      <w:r>
        <w:rPr>
          <w:rFonts w:cs="Times New Roman" w:ascii="Times New Roman" w:hAnsi="Times New Roman"/>
          <w:sz w:val="28"/>
          <w:szCs w:val="28"/>
          <w:lang w:val="kk-KZ"/>
        </w:rPr>
        <w:t>Ф.Оңғарсынов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Ф.Оңғарсынова  туралы білетінін еске түсіре отырып, кейіпкерді ғалым ретінде ғана емес, туған жердің азаматы ретінде көре білуге, сол арқылы мәтін идеясын ашуға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лең құрылысын талдау арқылы оқушыны өз бетімен жұмысқа бейімде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Кейіпкер әрекеті арқылы адамгершілік пен ізгілік қасиеттерге, оны көре білуге тәрбиеле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Ф.Оңғарсынова туралы альбом-кітапша, мақал-мәтелдер, плакат, маркер, тақта.</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Сәтбаев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ндікшеше деге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лым Қаныштың мінез-құлқынан қандай жақсы қасиетті байқад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түсіну. 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ыңда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болжау. Сұрақтар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яғына дейін оқу. Мазмұнын әңгімеле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Отан туралы мақал-мәтелдер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таның жайлы не білесің?</w:t>
      </w:r>
    </w:p>
    <w:p>
      <w:pPr>
        <w:pStyle w:val="Normal"/>
        <w:tabs>
          <w:tab w:val="clear" w:pos="708"/>
          <w:tab w:val="left" w:pos="0" w:leader="none"/>
        </w:tabs>
        <w:spacing w:before="0" w:after="0"/>
        <w:rPr/>
      </w:pPr>
      <w:r>
        <w:rPr>
          <w:rFonts w:cs="Times New Roman" w:ascii="Times New Roman" w:hAnsi="Times New Roman"/>
          <w:sz w:val="28"/>
          <w:szCs w:val="28"/>
          <w:lang w:val="kk-KZ"/>
        </w:rPr>
        <w:t>-«Отан» және «шаңырақ» ұғымдарында ортақ  не бар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ңырақ шаттығы» тақырыбында өлең құрастырып кө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ұлына Отан ұғымын қалай түсін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аныңа деген сүйіспеншілігіңді қалай жеткізген бо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Оңғарсынова туралы не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93-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69-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ен қалай жазушы болдым. </w:t>
      </w:r>
      <w:r>
        <w:rPr>
          <w:rFonts w:cs="Times New Roman" w:ascii="Times New Roman" w:hAnsi="Times New Roman"/>
          <w:sz w:val="28"/>
          <w:szCs w:val="28"/>
          <w:lang w:val="kk-KZ"/>
        </w:rPr>
        <w:t>М.Звер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л, жер, тау-тасын білу арқылы әсемдікті түсінуге, оқушының шындыққа көзқарасын қалыптастыруға жағдай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Іздену, талдау, білім көкжиегін кеңейтуге мүмкіндік жасай отырып, оқуға, жазуға дағдыланды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Патриоттық, отаншылдық тәрбие беру, эстетикалық, экологиялық көзқарасының қалыптасуына әсер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табиғат туралы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ұлына Отан ұғымын қалай түсін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аныңа деген сүйіспеншілігіңді қалай жеткізген бо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Оңғарсынова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таның жай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ан» және «шаңырақ» ұғымдарында ортақ не бар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түсіну. 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ыңда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болжау. Сұрақтар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яғына дейін оқу. Мазмұнын әңгім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туған жер табиғатын жақсы көру сезімдері қандай сөздерінен байқалады? Оқ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ның алғашқы шығарма жазудағы қадамы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рестоматиядан М.Зверевтің әңгімесін оқыңд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өмір бойы нені сүйіп өт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і «екі», әрі «бес» қоюға лайық болған шығарма қалай мақт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бала қандай қасиеттері арқылы жазушы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ның өмірінен сені не таңдандырды, не қызықт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дің табиғатынан өзің байқаған қызықты бір оқиғаны әңгімелеп жаз.</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94-95- 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0-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у мен балық.  </w:t>
      </w:r>
      <w:r>
        <w:rPr>
          <w:rFonts w:cs="Times New Roman" w:ascii="Times New Roman" w:hAnsi="Times New Roman"/>
          <w:sz w:val="28"/>
          <w:szCs w:val="28"/>
          <w:lang w:val="kk-KZ"/>
        </w:rPr>
        <w:t>Ш.Смаханұ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ысалдың идеялық мазмұнын ұғындыру. Түсінгендерін қысқа әрі нақты әңгімелей білуге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Бардың қадірін білуге, қанағатшылд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балықтың суреті, автор портре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өмір бойы нені сүйіп өт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і «екі», әрі «бес» қоюға лайық болған шығарма қалай мақт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бала қандай қасиеттері арқылы жазушы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ның өмірінен сені не таңдандырды, не қызықт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ердің табиғатынан өзің байқаған қызықты бір оқиғаны әңгімелеп жаз.</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pPr>
      <w:r>
        <w:rPr>
          <w:rFonts w:cs="Times New Roman" w:ascii="Times New Roman" w:hAnsi="Times New Roman"/>
          <w:sz w:val="28"/>
          <w:szCs w:val="28"/>
          <w:lang w:val="kk-KZ"/>
        </w:rPr>
        <w:t>Мысалды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түсіну. 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ыңда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болжау. Сұрақтар дайындау.</w:t>
      </w:r>
    </w:p>
    <w:p>
      <w:pPr>
        <w:pStyle w:val="Normal"/>
        <w:tabs>
          <w:tab w:val="clear" w:pos="708"/>
          <w:tab w:val="left" w:pos="0" w:leader="none"/>
        </w:tabs>
        <w:spacing w:before="0" w:after="0"/>
        <w:rPr/>
      </w:pPr>
      <w:r>
        <w:rPr>
          <w:rFonts w:cs="Times New Roman" w:ascii="Times New Roman" w:hAnsi="Times New Roman"/>
          <w:sz w:val="28"/>
          <w:szCs w:val="28"/>
          <w:lang w:val="kk-KZ"/>
        </w:rPr>
        <w:t>Мысалды  аяғына дейін оқу. Мазмұнын әңгім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Кішіпейілділік пен өркөкіректік мінез жайлы ойыңды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тың жалынышты үнін естіген Теңіз...» деп, Балықты қиындықтан құтқарып, мысалды ойша жалғастырып аяқтап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Смаханұлы туралы не білд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ң негізгі идея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балықтың мінезін сынау арқылы не айтпақ болды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ң басқа шығармадан қандай айырмашылығы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 өлең сені қандай ойға қалд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рдың қадірін білмесең, жоққа тап боларсың» деген мақалдың мағынасын ашу. </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96-97- 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1-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рмаққа түскен шағала.  </w:t>
      </w:r>
      <w:r>
        <w:rPr>
          <w:rFonts w:cs="Times New Roman" w:ascii="Times New Roman" w:hAnsi="Times New Roman"/>
          <w:sz w:val="28"/>
          <w:szCs w:val="28"/>
          <w:lang w:val="kk-KZ"/>
        </w:rPr>
        <w:t>Марат Тоқаш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і оқып, мазмұны мен идеясын ашуға көме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з бетімен талдауға, зерттеуге, шығармашылық жұмысқа мүмкіндік жаса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ң табиғатты, қоршаған әлемді, оның әсемдігін сөз арқылы, көркем әдебиеттегі адам сезімдері арқылы түсінуге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яныш сөздер, ребус, тақта, бо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5 жолды өлең»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Сабақ тақырыбы әлі жазылмайды, оқушылар бірнеше топтарға бөлініп о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тада ребус тапсырма бер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 сөз  - шағал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на тіркес сөздерді пайдаланып, 3 минутта қысқаша «Шағала » атты мәтін құрастыру. </w:t>
      </w:r>
      <w:r>
        <w:rPr>
          <w:rFonts w:cs="Times New Roman" w:ascii="Times New Roman" w:hAnsi="Times New Roman"/>
          <w:b/>
          <w:sz w:val="28"/>
          <w:szCs w:val="28"/>
          <w:lang w:val="kk-KZ"/>
        </w:rPr>
        <w:t>Көрдім. Қиналды.  Жанашырлық сезім пайда болды. Көмектесті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Жазылған мәтінді әр топтан бір оқушы оқиды. Оқушылардың жұмыстары қорытындылан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басынан бастап, «Қызыға қарап тұрған Өркен» деген сөйлемге дейін оқу. Оқушыларға тапсыр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Мәтінді іштей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штей оқу аяқталған соң, оқушыларға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ұл оқиға қайда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еме үстіндегі бала өзі үшін не жаңалық ашқандай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Шағала қандай қиыншылыққа та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терген қиын сөздермен жұмыс жүргізіледі. Оқулыққа, мәтінге, түртіп алған сөздерге қарап жұмыс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әңгіме ары қарай қалай дамиды деп ойлайсыңдар? (ауызша болжау тыңд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ғаланың тағдыры не болғанын білгілерің келсе, әңгімені ары қарай оқи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Іштей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Мазмұнын түсі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Кеме үстіндегі баланың шағала туралы тағы не білгенін анықтау. (Ізденіп, зерттей оқу мақсатынд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аяқталған соң, мынадай сұрақтар қой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ғаланы асырамақ болған бала оны неге жібере салды? Әңгімеде осының себебін білдіретін сөйлем бар ма? (Мәтіннен із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туралы сендердің болжамдарың дұрыс болды ма?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ушы баланың шағаланы босатып жіберуі арқылы қандай ой айтпа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сұрақ арқылы әңгіме идеясы ашылады. Жанды, жансыз табиғат пен адам, оның сезімдері әңгімеде қалай көрінгенін үзінділерден табу арқылы талдау кейіпкер бейнесін, мінез-құлқын аша түспек. Балаларға үлгі болардық басты мақсат – адамның табиғаттағы тіршілік иелеріне  жанашырлық көзқарасын қалыпта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абақ басында жазған өздеріңнің әңгімелерің мен автордың әңгімесіндегі ұқсастық неде? (салыстыру, дәлелде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дағы ұқсастық.</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елесіндегі ұқсастық. Ой, яғни идеясындағы ұқсастықтарды ашып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Осы әңгімедегі шағаланың образын шығару үшін «5 жолды өлең»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олы – өлең тақырыбы (көбінесе зат ес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олы – тақырып сипаты (екі сын ес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жолы – әрекет (тақырыпқа қатысы бар үш етіст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олы – сезім (тақырыпқа автордың көзқарасын білдіретін төрт сөзден тұратын тірке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жолы – (бірінші жолдың мағынасына сай қайталайтын синоним сө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ол – шағ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ол – Білетін, білмейт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жол – оқимын, таңданамын, ойланам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ол – Қызығамын, аяймын, ризам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жол- Теңіз құ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Өркеннің әрекетін қалай бағ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мұндайда не іс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ғалалар жай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ңіз жануарларының адамға қандай пайдасы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 қорғау үшін не істеу керек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97-98-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2-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сығым. Ж.Өмірбек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нің идеялық мазмұнын ұғындыру. Түсінгендерін қысқа әрі нақты әңгімелей білуге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Ұлттық тәлім-тәрби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асықта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Өркеннің әрекетін қалай бағ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мұндайда не іс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ғалалар жай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ңіз жануарларының адамға қандай пайдасы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 қорғау үшін не істеу керек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pPr>
      <w:r>
        <w:rPr>
          <w:rFonts w:cs="Times New Roman" w:ascii="Times New Roman" w:hAnsi="Times New Roman"/>
          <w:sz w:val="28"/>
          <w:szCs w:val="28"/>
          <w:lang w:val="kk-KZ"/>
        </w:rPr>
        <w:t>Өлең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н түсіну. Түсініксіз сөзд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ыңдап,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болжау. Сұрақтар дай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  аяғына дейін оқу. Мазмұнын әңгім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ұлттық ойындарды білесіңдер?</w:t>
      </w:r>
    </w:p>
    <w:p>
      <w:pPr>
        <w:pStyle w:val="Normal"/>
        <w:tabs>
          <w:tab w:val="clear" w:pos="708"/>
          <w:tab w:val="left" w:pos="0" w:leader="none"/>
        </w:tabs>
        <w:spacing w:before="0" w:after="0"/>
        <w:rPr/>
      </w:pPr>
      <w:r>
        <w:rPr>
          <w:rFonts w:cs="Times New Roman" w:ascii="Times New Roman" w:hAnsi="Times New Roman"/>
          <w:sz w:val="28"/>
          <w:szCs w:val="28"/>
          <w:lang w:val="kk-KZ"/>
        </w:rPr>
        <w:t>-Асықпен ойналатын қандай ойындарды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ықтар түрлі түске қалай боялатынын сұра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алшы тұрған асық үшін неге қу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сықтың тұрыстары қалай ат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қа асықты қалай дайындайтынын анықтап біл.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ық ойындары туралы не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100-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3-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ысылу. </w:t>
      </w:r>
      <w:r>
        <w:rPr>
          <w:rFonts w:cs="Times New Roman" w:ascii="Times New Roman" w:hAnsi="Times New Roman"/>
          <w:sz w:val="28"/>
          <w:szCs w:val="28"/>
          <w:lang w:val="kk-KZ"/>
        </w:rPr>
        <w:t>Қадыр Мырза Әли.</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өлеңнің мазмұнын меңгерте отырып, тазалықтың адам ағзасына пайдасы туралы мағлұмат беру, әдеттің пайдасы мен зияны туралы түсініктерін бірін-бірі оқыту арқылы молайтуға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мәнерлеп оқуға, сауатты көркем сөзбен мазмұндай білуге жетелеу арқылы, ойлау қабілеттерін дамытуға жол сал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Тазалық сақтау арқылы қоршаған ортаны қорғау керектігін, тазалық пен ұқыптылыққа әдеттенудің пайдасын ұғына білуге үйрет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портреті, тазалық, ұқыптылық туралы нақыл сөздер жазылған плакатт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й шақыру. «Топтастыру» арқыл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ылу туралы өз ойларын қағаз бетіне түсір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андарын көршілерімен бөлісу, талқылау, пікірлес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ғын топта бір-бірін тыңдап, қысылу туралы өз ойларын қағаз бетіне түсіру. Орталарынан топ жетекшісіне сөз ұсын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ылу қандай жағдайларда болады? Басыңнан өткен өқиғаны мысал ретінде келт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 тыңда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Өлеңді мәнерлеп оқ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тіп алу» стратегиясы арқылы түсініксіз сөздер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түрлі заттардың қиқым қалдықтарын қалай атайды? (Темекенің тұқылы, қарындаштың мұқылы, қарағайдың жаңқасы, шаттауығы шиенің, т.с.сс). 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дерің тағы не қоса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қиқымдардың өлеңге, бүгінгі сабаққа қаты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неліктен осы тақырыпты таңдады деп ойлайсың? Таңдауының басты себебі нед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ы себептерін «Топтастыру» арқылы қағаз бетін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опта толықтыру. Бір сөзбен ойымызды қорытайық. Зиянды әрекеттер неге әкеліп соғады? «Ішіне, сыртына» стратегиясы бойынша өлең жолдарында «қоршаған ортаны кім қорғауда?» деген сұрақтың жауабын шеңбердің ішіне, ал өмірде қоршаған ортаны, айналамызды «кімдер қорғайды?» деген сауалдың жауабын сыртына жазу арқылы орын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автор көтеріп отырған проблнма қандай? Ол проблеманың шешімін автор өзі қалай тапты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а қандай нақыл сөз, мақал-мәтел сай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қандай тәлім-тәрбие ал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болған жағдайды ұялу деп атаса бола ма? Қысылу мен ұялудың айырмашылығы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ан түйген ой» атты айдармен әр оқушы жеке өз ойларын қағаз бетіне түсіру. Дәптерін көршісімен алма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ыңның жазғанынан саған не ұ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сабақта қандай жаңа сөздермен таныст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делікті тұрмыста бұл сөздерді пайдаланасың б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үгінгі сабақтан алған әсерің? Не ұнады? Не көңіліңе жақп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ні білгің келер 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Осы жұмыстардан кейін өлеңді мәнерлеп оқу интонациясын қалай өзгертер ед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00-101-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Тазалық сақтау оңай ма?» деген тақырыпқа эссе жаз.</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4-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 «Қайырымдылы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1.</w:t>
      </w:r>
      <w:r>
        <w:rPr>
          <w:rFonts w:cs="Times New Roman" w:ascii="Times New Roman" w:hAnsi="Times New Roman"/>
          <w:sz w:val="28"/>
          <w:szCs w:val="28"/>
          <w:lang w:val="kk-KZ"/>
        </w:rPr>
        <w:t>Оқушылардың түсінгендерін жүйелі түрде жеткізе білуін үйрет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сөздік қорларын молайт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қайырымдылыққа, жақсылық жасауға тәрбиелеу.</w:t>
      </w:r>
    </w:p>
    <w:p>
      <w:pPr>
        <w:pStyle w:val="Normal"/>
        <w:tabs>
          <w:tab w:val="clear" w:pos="708"/>
          <w:tab w:val="left" w:pos="0" w:leader="none"/>
        </w:tabs>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 түрі:</w:t>
      </w:r>
      <w:r>
        <w:rPr>
          <w:rFonts w:cs="Times New Roman" w:ascii="Times New Roman" w:hAnsi="Times New Roman"/>
          <w:sz w:val="28"/>
          <w:szCs w:val="28"/>
          <w:lang w:val="kk-KZ"/>
        </w:rPr>
        <w:t xml:space="preserve"> білімді тиянақтау сабағ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Әдіс-тәсілд: </w:t>
      </w:r>
      <w:r>
        <w:rPr>
          <w:rFonts w:cs="Times New Roman" w:ascii="Times New Roman" w:hAnsi="Times New Roman"/>
          <w:sz w:val="28"/>
          <w:szCs w:val="28"/>
          <w:lang w:val="kk-KZ"/>
        </w:rPr>
        <w:t>түсіндіру, сұрақ-жауап, талдау, әңгіме.</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ырып мазмұнына сай сурет</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Ұйымдастыру кезеңі.</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Психологиялық әзірлік.</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Кірісп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мәнерлеп оқып шығ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змұнын сұрақ-жауап әдісі арқылы талд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әңгімелет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Жоспар құ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ыланшық өзен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Құмды дауыл.</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Амангелдінің қайырымдылығ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спар бойынша мазмұнын жүйелі түрде жазу.</w:t>
      </w:r>
    </w:p>
    <w:p>
      <w:pPr>
        <w:pStyle w:val="Normal"/>
        <w:tabs>
          <w:tab w:val="clear" w:pos="708"/>
          <w:tab w:val="left" w:pos="0" w:leader="none"/>
        </w:tabs>
        <w:spacing w:before="0" w:after="0"/>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Қорытын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тақырыпта мазмұндама жазды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 кім турал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дай қайырымдылық жасал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әңгімеден өзіңе не түйдің?</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ғал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ге: бөлімді қайтала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5-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рауды қайталауға арналған сұрақтар мен тапсырмал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Туған жерім – тұғырым, өскен елім - өзегім» деген бөлімді қайталап, пысықтау жұмыстар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Ұлттық тәлім-тәрбие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үлестірме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пысықтау саба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Қысылу» өлеңіндегі ақынның айтпақ болған ойы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тазалық сақтауға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үшін не істей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йтылғандай келеңсіз жағдайларды көрсең, қандай әрекет жас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Тестік жұмыс.</w:t>
      </w:r>
    </w:p>
    <w:p>
      <w:pPr>
        <w:pStyle w:val="Normal"/>
        <w:tabs>
          <w:tab w:val="clear" w:pos="708"/>
          <w:tab w:val="left" w:pos="0" w:leader="none"/>
        </w:tabs>
        <w:spacing w:before="0" w:after="0"/>
        <w:rPr/>
      </w:pPr>
      <w:r>
        <w:rPr>
          <w:rFonts w:cs="Times New Roman" w:ascii="Times New Roman" w:hAnsi="Times New Roman"/>
          <w:sz w:val="28"/>
          <w:szCs w:val="28"/>
          <w:lang w:val="kk-KZ"/>
        </w:rPr>
        <w:t>1.Үзінді қай шығармадан алын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Ақша беті аймен те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ркінен де ақылы басым. Көршілердің кәрі-жас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йсіндірген қылығым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Бұл – портр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бұл – пейзаж.</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Бұл – жоспар.</w:t>
      </w:r>
    </w:p>
    <w:p>
      <w:pPr>
        <w:pStyle w:val="Normal"/>
        <w:spacing w:before="0" w:after="0"/>
        <w:jc w:val="both"/>
        <w:rPr/>
      </w:pPr>
      <w:r>
        <w:rPr>
          <w:rFonts w:cs="Times New Roman" w:ascii="Times New Roman" w:hAnsi="Times New Roman"/>
          <w:sz w:val="28"/>
          <w:szCs w:val="28"/>
          <w:lang w:val="kk-KZ"/>
        </w:rPr>
        <w:t>2.</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Ақжайық» шығармасы кім турал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Мақсұт                                      ә)Өсер                                б) Толағай</w:t>
      </w:r>
    </w:p>
    <w:p>
      <w:pPr>
        <w:pStyle w:val="Normal"/>
        <w:spacing w:before="0" w:after="0"/>
        <w:jc w:val="both"/>
        <w:rPr/>
      </w:pPr>
      <w:r>
        <w:rPr>
          <w:rFonts w:cs="Times New Roman" w:ascii="Times New Roman" w:hAnsi="Times New Roman"/>
          <w:sz w:val="28"/>
          <w:szCs w:val="28"/>
          <w:lang w:val="kk-KZ"/>
        </w:rPr>
        <w:t>3. «Туған жер» өлеңінің авто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А.Құдайбергенов                     ә) О.Асқар                        б) Ә.Тәжібаев</w:t>
      </w:r>
    </w:p>
    <w:p>
      <w:pPr>
        <w:pStyle w:val="Normal"/>
        <w:spacing w:before="0" w:after="0"/>
        <w:jc w:val="both"/>
        <w:rPr/>
      </w:pPr>
      <w:r>
        <w:rPr>
          <w:rFonts w:cs="Times New Roman" w:ascii="Times New Roman" w:hAnsi="Times New Roman"/>
          <w:sz w:val="28"/>
          <w:szCs w:val="28"/>
          <w:lang w:val="kk-KZ"/>
        </w:rPr>
        <w:t>4.</w:t>
      </w:r>
      <w:r>
        <w:rPr>
          <w:sz w:val="20"/>
          <w:szCs w:val="20"/>
          <w:lang w:val="kk-KZ"/>
        </w:rPr>
        <w:t xml:space="preserve"> </w:t>
      </w:r>
      <w:r>
        <w:rPr>
          <w:rFonts w:cs="Times New Roman" w:ascii="Times New Roman" w:hAnsi="Times New Roman"/>
          <w:sz w:val="28"/>
          <w:szCs w:val="28"/>
          <w:lang w:val="kk-KZ"/>
        </w:rPr>
        <w:t>«Монумент» сөзінің мағынас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өзен ағатын арна                    ә) үлкен ескерткіш         б)кәрі ана</w:t>
      </w:r>
    </w:p>
    <w:p>
      <w:pPr>
        <w:pStyle w:val="Normal"/>
        <w:spacing w:before="0" w:after="0"/>
        <w:jc w:val="both"/>
        <w:rPr/>
      </w:pPr>
      <w:r>
        <w:rPr>
          <w:rFonts w:cs="Times New Roman" w:ascii="Times New Roman" w:hAnsi="Times New Roman"/>
          <w:sz w:val="28"/>
          <w:szCs w:val="28"/>
          <w:lang w:val="kk-KZ"/>
        </w:rPr>
        <w:t>5.</w:t>
      </w:r>
      <w:r>
        <w:rPr>
          <w:sz w:val="20"/>
          <w:szCs w:val="20"/>
          <w:lang w:val="kk-KZ"/>
        </w:rPr>
        <w:t xml:space="preserve"> </w:t>
      </w:r>
      <w:r>
        <w:rPr>
          <w:rFonts w:cs="Times New Roman" w:ascii="Times New Roman" w:hAnsi="Times New Roman"/>
          <w:sz w:val="28"/>
          <w:szCs w:val="28"/>
          <w:lang w:val="kk-KZ"/>
        </w:rPr>
        <w:t>«Алтын адам» қай жерден табыл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Алматыдан                                 ә)Түркістаннан                б) Есік қорғанынан</w:t>
      </w:r>
    </w:p>
    <w:p>
      <w:pPr>
        <w:pStyle w:val="Normal"/>
        <w:spacing w:before="0" w:after="0"/>
        <w:jc w:val="both"/>
        <w:rPr/>
      </w:pPr>
      <w:r>
        <w:rPr>
          <w:rFonts w:cs="Times New Roman" w:ascii="Times New Roman" w:hAnsi="Times New Roman"/>
          <w:sz w:val="28"/>
          <w:szCs w:val="28"/>
          <w:lang w:val="kk-KZ"/>
        </w:rPr>
        <w:t>6. Шығармадағы көркем бейнені қалай ат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портрет                                        ә) кейіпкер                        б)бейне</w:t>
      </w:r>
    </w:p>
    <w:p>
      <w:pPr>
        <w:pStyle w:val="Normal"/>
        <w:spacing w:before="0" w:after="0"/>
        <w:jc w:val="both"/>
        <w:rPr/>
      </w:pPr>
      <w:r>
        <w:rPr>
          <w:rFonts w:cs="Times New Roman" w:ascii="Times New Roman" w:hAnsi="Times New Roman"/>
          <w:sz w:val="28"/>
          <w:szCs w:val="28"/>
          <w:lang w:val="kk-KZ"/>
        </w:rPr>
        <w:t>7.</w:t>
      </w:r>
      <w:r>
        <w:rPr>
          <w:sz w:val="20"/>
          <w:szCs w:val="20"/>
          <w:lang w:val="kk-KZ"/>
        </w:rPr>
        <w:t xml:space="preserve"> </w:t>
      </w:r>
      <w:r>
        <w:rPr>
          <w:rFonts w:cs="Times New Roman" w:ascii="Times New Roman" w:hAnsi="Times New Roman"/>
          <w:sz w:val="28"/>
          <w:szCs w:val="28"/>
          <w:lang w:val="kk-KZ"/>
        </w:rPr>
        <w:t>«Сыбызғышы» ертегісіндегі басты кейіпкер кім?</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Асан                                             ә) Тайыр хан                      б)Тайыр ханның баласы</w:t>
      </w:r>
    </w:p>
    <w:p>
      <w:pPr>
        <w:pStyle w:val="Normal"/>
        <w:spacing w:before="0" w:after="0"/>
        <w:jc w:val="both"/>
        <w:rPr/>
      </w:pPr>
      <w:r>
        <w:rPr>
          <w:rFonts w:cs="Times New Roman" w:ascii="Times New Roman" w:hAnsi="Times New Roman"/>
          <w:sz w:val="28"/>
          <w:szCs w:val="28"/>
          <w:lang w:val="kk-KZ"/>
        </w:rPr>
        <w:t>8.</w:t>
      </w:r>
      <w:r>
        <w:rPr>
          <w:sz w:val="20"/>
          <w:szCs w:val="20"/>
          <w:lang w:val="kk-KZ"/>
        </w:rPr>
        <w:t xml:space="preserve"> </w:t>
      </w:r>
      <w:r>
        <w:rPr>
          <w:rFonts w:cs="Times New Roman" w:ascii="Times New Roman" w:hAnsi="Times New Roman"/>
          <w:sz w:val="28"/>
          <w:szCs w:val="28"/>
          <w:lang w:val="kk-KZ"/>
        </w:rPr>
        <w:t>Мұнайлы өлк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Қарағанды                                  ә)Теміртау                          б) Маңғыс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9.</w:t>
      </w:r>
      <w:r>
        <w:rPr>
          <w:sz w:val="20"/>
          <w:szCs w:val="20"/>
          <w:lang w:val="kk-KZ"/>
        </w:rPr>
        <w:t xml:space="preserve"> </w:t>
      </w:r>
      <w:r>
        <w:rPr>
          <w:rFonts w:cs="Times New Roman" w:ascii="Times New Roman" w:hAnsi="Times New Roman"/>
          <w:sz w:val="28"/>
          <w:szCs w:val="28"/>
          <w:lang w:val="kk-KZ"/>
        </w:rPr>
        <w:t>1909-1998 жж. Өмір сүрген жазуш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Ш.Смаханұлы                              ә)Ә.Тәжібаев                      б)М.Звере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r>
        <w:rPr>
          <w:sz w:val="20"/>
          <w:szCs w:val="20"/>
          <w:lang w:val="kk-KZ"/>
        </w:rPr>
        <w:t xml:space="preserve"> </w:t>
      </w:r>
      <w:r>
        <w:rPr>
          <w:rFonts w:cs="Times New Roman" w:ascii="Times New Roman" w:hAnsi="Times New Roman"/>
          <w:sz w:val="28"/>
          <w:szCs w:val="28"/>
          <w:lang w:val="kk-KZ"/>
        </w:rPr>
        <w:t>Ә.Тәжібаевтың шығармас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ағыз малшы                               ә)Су мен Балық                  б)Толағай</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Сұрақтар мен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Оқыған өлеңдер тақырыбын еске түсіре отырып, сұрақтарға жауа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қазақ баласы үшін ұстаздардың ұстазы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і – ақыл, өзі – аң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 .. – бізідің баба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Толағайдың ересен күші туралы пікіріңді ортаға с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Сыбызғышы» ертегісіндегі ханды сипат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Дегенмен, ханның ақылы да бар екен» деген ойға көзқарасың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Қазақстанның өзің білетін үлкен қалаларын ата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 «Су мен балық» мысалының идеясын аш.</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 Отан туралы мақал-мәтелдерді жатқа жаз.</w:t>
      </w:r>
    </w:p>
    <w:p>
      <w:pPr>
        <w:pStyle w:val="Normal"/>
        <w:tabs>
          <w:tab w:val="clear" w:pos="708"/>
          <w:tab w:val="left" w:pos="0" w:leader="none"/>
        </w:tabs>
        <w:spacing w:before="0" w:after="0"/>
        <w:rPr/>
      </w:pPr>
      <w:r>
        <w:rPr>
          <w:rFonts w:cs="Times New Roman" w:ascii="Times New Roman" w:hAnsi="Times New Roman"/>
          <w:b/>
          <w:sz w:val="28"/>
          <w:szCs w:val="28"/>
          <w:lang w:val="kk-KZ"/>
        </w:rPr>
        <w:t>5.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р-ұят туралы. </w:t>
      </w:r>
      <w:r>
        <w:rPr>
          <w:rFonts w:cs="Times New Roman" w:ascii="Times New Roman" w:hAnsi="Times New Roman"/>
          <w:sz w:val="28"/>
          <w:szCs w:val="28"/>
          <w:lang w:val="kk-KZ"/>
        </w:rPr>
        <w:t>Жұбан Молдағал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ға Ж.Молдағалиев туралы мағлұмат беру. Ар-ұяттың бала жасына сай мазмұнын кеңірек ашу, мәнерлеп оқуға жаттық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й-өрісін, дүниетанымын кеңейту, сөздік қорын молайту арқылы көркем сөйлеу тілд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Қайырымдылыққа, адамгершілікке, имандылыққа тәрбиелеуге, жанашырлық, мейірімділік сезімдерінің дами түсуіне ықпал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Ж.Молдағалиевтің портреті, қанатты сөздер, текше, магнитафон.</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кубизм»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ман – нұр, көркейтер салтың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ландыр әдепке халқың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ттен пәк сақтап парқың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п пен адалдық, ар-құн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 негізгі ойын ан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ұят сөзін естігенде кімге не елестеуі мүмкін? (Және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сатыру» стратегиясын пайдалану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та пікірлесіп, ортақ ойды қағаз бетіне түсір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үгін біз Ж.Молдағалиевтің «Ар-ұят туралы» өлеңімен таныса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ұғалімнің мәнерлеп оқып шығ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стратегиясы бойынша өлеңдегі көркем сөздерді, сөз тіркестері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дың мәнерлеп, түсініп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ған» сөздерді, сөз тіркестерін пайдалана отырып, өлеңнің негізгі мазмұнына қысқаша шолу жасау (мазмұндау немесе басынан өткен оқиғаны сипатт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нан өзің білетін қандай мақал-мәтелдер бай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шатын тағы басқа қандай мақал-мәтелдер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еңге қатысты сөздер</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еңге қатысы жоқ сөздер</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ған» сөздерді теріп, ауызша мысалдар келтіріп барып жазу.</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ғы басқа қандай тақырыпқа сай сөздерді атар едің? – жеке, 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ық тапсырмалар. Үлестірмелі карточкалармен жұмыс, «кубизм» стратегиясы арқылы та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Берілген жұмбақты ше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өлге еніп, батыр мен қорқақты сипат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ар да ар-ұяттың бір бөлігі екенін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Ар-ұятты көзге елестете отырып бейнеле (суретте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Ар-ұятқа зиян келтіретін біздің әрекетіміз.</w:t>
      </w:r>
    </w:p>
    <w:p>
      <w:pPr>
        <w:pStyle w:val="Normal"/>
        <w:tabs>
          <w:tab w:val="clear" w:pos="708"/>
          <w:tab w:val="left" w:pos="0" w:leader="none"/>
        </w:tabs>
        <w:spacing w:before="0" w:after="0"/>
        <w:rPr/>
      </w:pPr>
      <w:r>
        <w:rPr>
          <w:rFonts w:cs="Times New Roman" w:ascii="Times New Roman" w:hAnsi="Times New Roman"/>
          <w:sz w:val="28"/>
          <w:szCs w:val="28"/>
          <w:lang w:val="kk-KZ"/>
        </w:rPr>
        <w:t>4-топ. Ар-ұятты қорғауға арналған біздің әрекетміз («Венн диаграммасын » құ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убизм» әдісін пайдаланып 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еті. Ақын өлеңінде нені жырлаған? Суретте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еті. Ар-ұятты ақын неліктен жоғары қойып тұр деп ойлайсың?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еті. «Ажалдан әркім-ақ бір өл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яттан бір емес, күнде өл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ят – өлімнен күшті», - деген өлең жолдарын естігенде көз алдыңа не елес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еті. Ұят, батыр, батыл, ержүрек, қорқақ сөздерін қолданып, тақырыпқа сай мәтін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қтан қандай тәрбиелік маңызы зор білім а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сөзіне музыка жазуға болар ма еді, қалай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Өлеңнің ұнаған шумақтарын жатта. 104-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7-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алас. </w:t>
      </w:r>
      <w:r>
        <w:rPr>
          <w:rFonts w:cs="Times New Roman" w:ascii="Times New Roman" w:hAnsi="Times New Roman"/>
          <w:sz w:val="28"/>
          <w:szCs w:val="28"/>
          <w:lang w:val="kk-KZ"/>
        </w:rPr>
        <w:t>Қ.Толы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Әр оқушы өзін-өзі күту керектігін, жеке бас тазалығы, әдемі киіну әдептіліктің, имандылықтың белгісі екенін ұғынд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Әңгіменің мазмұнын аша отырып, кейіпкерлердің ісіне талдау жасау арқылы сөйлеу тілд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зінің алға қойған мақсатына еңбекпен жететінін түсіндіре отырып, еңбексүйгіштікк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жеке бас тазалығына арналған суреттер, топтастыруға арналған ватман, маркерл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болжау»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ы  - әдептілік, тазалық, имандылық, еңбексүйгіштік атты топтарға бөл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 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бас тазалығы әдептілікке жата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ү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еке ойлау (ж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өршіңе айту (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та талқылау (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ың жауаптарын «Топтастыру» арқылы көрсету, дәлелдемелер келтіру. (Ватман қағазғ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аптарын (ортақ пікірлерін) тыңдау. Мұғалім артынан әр топтың жұмысын бағалап, ортақ шешім шығарады.</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Ендеше осы жеке бас тазалығы әдептілікке жата ма, соны білу үшін «Талас» әңгімесін оқып, танысайық. 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әңгіме не туралы деп ойлайсыңдар? (болжау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йларыңды дәлелде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үш бөлікке алдын ала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лжау» стратегияс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ді оқу. Сұрақтарға жау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не жай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не болады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ү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 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Жұ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Әрбір топтан бір оқушы шығып, ойларын ортаға 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ді оқу. Сұрақтарға жау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қалай жалға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 көріп отыр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ары қарай қалай жалғасады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қалай аяқт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ейіңе не түй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лерді бағ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негізгі идеясы неде екен?(Бастапқы «Топтастыруға» қайта оралып,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уаптарын толықтырып, тияна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залық» тақырыбына эссе жазу.(Мәтіннен кейінгі түйген ой).</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раттың таза жүрмеу себептерін атап,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залықты сақтау, әдемі киіну айналадағы адамдар үшін бе, әлде адамның өзі үшін керек п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за әрі әдемі киіну дегенді қалай түсінес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105-106-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8-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Шал мен бала. </w:t>
      </w:r>
      <w:r>
        <w:rPr>
          <w:rFonts w:cs="Times New Roman" w:ascii="Times New Roman" w:hAnsi="Times New Roman"/>
          <w:sz w:val="28"/>
          <w:szCs w:val="28"/>
          <w:lang w:val="kk-KZ"/>
        </w:rPr>
        <w:t>Бердібек Соқпақ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 мәтіннің авторы туралы және мәтін жайлы әңгімелей отырып, үлкенге құрмет, кішіге ізет көрсетудің әдептілік екенін түсіне білуге жол аш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Үлкендерді сыйлауға, бір-бірін тыңдауға, құрметтеу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мәтіннің желісі бойынша салынған сурет,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екі түрлі жазу күнделігі»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жаңа сабақта «Кім кінәлі?» мәтінін оқып береді. Оқушылардың мәтін мазмұнын зейін қойып тыңдау сұралад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м кінәлі?</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мас пен Думан тату достар еді. Екеуі сыныптас, бір партада қатар отыратын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зіліс кезі. Мектеп ауласында доп қуып жүрген Алмас байқамай ағаштың бұтағын сындырып алды. Бұл уақытта күзетші атай осы маңда болатын, сынған бұтақты көріп, Алмастың жанына ке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тақты сен сындырдың ба? –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н емеспін... – деді Алмас бірден.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е екенін , оынң жанындағы тұрған Думан өз-өзінен қызарып кетт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зетші енді Думаннан:ъ</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лде, сындырған сенсің бе? – деп сұ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үндем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да кінәлі сен болдың ғой, мойнына алуға батылың жетпей тұр-ә? – деді күзетші Думанға тесіле қар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уман кінәлі досына бір қарады да, бұрылып жүре 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ын ренжітіп алған Алмас қатты қапаланды. Оның соң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қтай тұршы... – деді дауыс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зетші кімнің кінәлі екенін іштей сезді. Бірақ үндем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ылған мәтіндегі болған оқиғаға баға бере отырып, Алмастың бойында сол сәтте қандай қасиет табылмай қалды деп ойлайсың? Қолыңдағы қағазға өзін жоғары санайтын бір ғана қасиетті жаз. (Мысалы: адалдық, батырлық, батылдық, ар-ождан, шыншылд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дері таңдаған қасиеттері бойынша топтарға бөл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қа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басшыларын сай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Әр топ өзінің таңдаған атына қысқаша түсініктеме беріп өту, таңдау себептерін айту. (Әр сыныптың жұмыс жасау әрекетіне байланысты жұмысты күрделендір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Осы таңдаған топтың атауларына байланысты қандай ақынның өлеңін білесіңдер? Осы асыл сөздер қай өлеңде кездседі? Бұл кімнің өлеңі? Бұл өлеңді не үшін таңдадың? (Бұл өлеңнің негізгі идеясы сенің тақырыбыңды ашып тұ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бүгінгі өтетін сабағымыздың тақырыбы не туралы болады деп ойлайсың? Осы өздерің таңдаған тақырыптардың негізінде, яғни адам бойынан табылатын адами қасиеттер туралы болм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тінмен, автормен таныстыру.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втор туралы әңгімеле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рдібек соқпақбаев 1924 жылы Алматы облысы Нарынқол ауданында дүниеге келген. Абай атындағы Қазақ мемлекеттік педагогика институтын бітірген. «Жұлдыз», «Балдырған» журналдарында қызмет еткен. «Менің атым Қожа» повесі оқырмандардың сүйікті шығармасына айналса, осы повесі бойынша түсірілген фильм 1967 жылы Канн фестивалінің жүлдегері атан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ушының «Балалық шаққа саяхат», «Өлгендер қайтып келмейді», «Жекпе-жек» повестері, көптеген әңгіме, өлеңдері балаларға арн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атым Қожа» фильмінен үзінді. (Жантасқасиямен атқан жерін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бойындағы қандай жақсы қылықтарды айта ала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осындай жақсы қылықтар біздің басты кейіпкерімізде бар ма екен және қандай қылықтары ба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пен жұмыс істеу арқылы осы жақсы қылықтарды «Сырсандыққа» жинақтау. Кімнің жақсы қылықтары көбірек бола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болжау» әдісі арқылы оқу. (Ол үшін мәтінді алдын ала бөлімдерге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 Көм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 Жол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 Сыныпт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өлім. Алғашқы кездесуді еске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басты кейіпкерлері кім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неліктен шалға көмек 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әңгіме әрі қарай қалай өрбуі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йтаныс баланың көргенділік қылығы шалды сүйсіндірді » - осы сөздердің астарында не жатыр, қалай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шиені ұрлаушылар жөнінде естігенде, неліктен міңгір ете 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ары қарай оқиға немен жалғас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ға тағы кім қосы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жағдай саған таныс па? Сенің басыңда осындай жағдай болды ма? Қалай жол тапт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жерде сен үшін ең қызығы не болып тұр? (Сен нені  тезірек білгің келі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түрлі жазу күнделігі» стратегиясы бойынша дәптермен жұмыс . Баланың әрекетіне баға бе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немен аяқталуы мүмкін? Сенің олай ойлауыңа не себ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өлім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сақал қандай ой түйіндеді? Мәуленнің ұрлығын кешірді ме? Неліктен? Қалай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сылыққа жақсылық – әр кісінің ісі ғой» дегенді қалай түсіндің? Бұл сөздің мәтіндегі оқиғаға қандай қатысы бар№ Дәптеріңе жазып 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қандай сөзбен түйінде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нақылдың ішіндегі негізгі ойды білдіріп тұрған сөзді дауыс ырғағымен ерекшелеп айтып к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ен тақырыпқа қандай ат және эпиграф таңдап алар едің?(дәптермен жұ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егі басты кеіпкерлерге сипаттама беру. (Әр топ өз қалауы  бойынша таңдап алады және таңдау себептерін ата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гіту сәті. Сынып оқушылары жұптасады. Жұртағы оқушының бірі – мүсінші, екіншісі – мүсінделуші саздың рөлін атқарады. Мүсінші саздан тәртіпті баланың бейнесін жасап шығаруы керек. Сосын орындарын ауыстырады. Кімнің мүсіні әдемі шыққанын атап өт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жасалған мүсіндердің ішінен жақсы деген үшеуін таңдап алу. Оларды біздің басты кейіпкерлерімізге балау. «Сырсандыққа» салған жақсы қылықтарымыздың қайсысы кімнің бойынан табылып отыр деп ойлайсың? Сол жақсы қылығымызды басты кейіпкерлерге стикермен жапс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інеки, балалар, бүгін біз мүсін жасап шығардық. Әрқайсысымыз осы кейпкерлеріміз сияқты болуға тырысайық. Бұл барлығымыздың қолымыздан келеді деп ойлаймын, себебі бұл мүсіннің авторы өздер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ғымызға қандай нақыл сөз, мақал-мәтел сай келуі мүмкін. Дәптеріңе тізіп 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нің авторына қандай сұрақ қойғың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ған ұқсас мәтін оқығың келе ме? Қандай тақырыпты қ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үмкін, өз басыңнан өткен оқиғаны достарыңа жазып ұсынар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енің сыныптастарыңның ішінде Саша мен Мәулен сияқты достарың бар ма? Жалпы, сыныптастарыңды жақсы танисың ба? Ендеше біз бүгін «Танысу картасын» толтырып көрей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нысу карта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ыныптың еркесі</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лу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тыр жігіт</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схат)</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уретші</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әнуар)</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ң адал дос </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уле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ыс айында туған</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ндос)</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Үздік оқушы</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райлы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те жақсы билейді</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ружан, Бектас)</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қыпты жан</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өлдір, Тоғжан)</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өп оқиды</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ұқағали, Нұржа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портпен шұғылданады</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нжар, Ақнұр, Бектас)</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нерлеп сырғанайды</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йзере)</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стауыш сыныптарға сабақ береді</w:t>
            </w:r>
          </w:p>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әриям апай)</w:t>
            </w:r>
          </w:p>
        </w:tc>
      </w:tr>
    </w:tbl>
    <w:p>
      <w:pPr>
        <w:pStyle w:val="Normal"/>
        <w:tabs>
          <w:tab w:val="clear" w:pos="708"/>
          <w:tab w:val="left" w:pos="0" w:leader="none"/>
        </w:tabs>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естені әр сынып оқушыларының мінез-құлқына, т.б. қасиеттеріне байланысты өзгертуге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әтіндегі кімнің орнында болғанды қалар едің? Неліктен?</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тінді оқу, сыныпта айтылмай, мән берілмей қалған қандай жайттар бар екен қарастырып келу.107-109-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79-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Шындық.  </w:t>
      </w:r>
      <w:r>
        <w:rPr>
          <w:rFonts w:cs="Times New Roman" w:ascii="Times New Roman" w:hAnsi="Times New Roman"/>
          <w:sz w:val="28"/>
          <w:szCs w:val="28"/>
          <w:lang w:val="kk-KZ"/>
        </w:rPr>
        <w:t>О.Асқ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 мәтіннің авторы туралы және мәтін жайлы әңгімелей отырып, үлкенге құрмет, кішіге ізет көрсетудің әдептілік екенін түсіне білуге жол аш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Үлкендерді сыйлауға, бір-бірін тыңдауға, құрметтеу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има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дәстүрлі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Мәулен Сашаның атасымен қалай таны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улен шалға неліктен көмектесті ? Мына пікірлерге ойыңды айт.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әулен өз кінәсін мойындағандықтан көмекте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ашаның атасы болғандықтан көмекте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әулен кімге де болса көмектесер 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Сашаңың атасы мәуленді «көргендігінің аты көргенді-ау» дегенін қалай түсінесі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ұғалімнің мәнерлеп оқып шығ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стратегиясы бойынша өлеңдегі көркем сөздерді, сөз тіркестері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дың мәнерлеп, түсініп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ған» сөздерді, сөз тіркестерін пайдалана отырып, өлеңнің негізгі мазмұнына қысқаша шолу жасау (мазмұндау немесе басынан өткен оқиғаны сипатт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нан өзің білетін қандай мақал-мәтелдер бай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шатын тағы басқа қандай мақал-мәтелдер айт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егі негізгі ойд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Шындық пен өтірікті салыстырып, шындықтың мәңгі өмір сүретінін біл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Өтіріктің шындық жанында үнемі бірге жүретінін білд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ірікші қайсы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уай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ол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енм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Шындық пен Өтірік бір сыныпта оқитын...» деп басталатын «Өтіріктің өкініші» атты мысал ойлап жаз.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не туралы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шындықтың досы мен жауы туралы не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қсы қасиеттерді кімнен үйрен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ірік өрге баспайды», «Өтіріктің құйрығы бір-ақ тұтам» деген мақалдардың мағынасын ашыңдар.</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pPr>
      <w:r>
        <w:rPr>
          <w:rFonts w:cs="Times New Roman" w:ascii="Times New Roman" w:hAnsi="Times New Roman"/>
          <w:sz w:val="28"/>
          <w:szCs w:val="28"/>
          <w:lang w:val="kk-KZ"/>
        </w:rPr>
        <w:t>Мәтінді оқу, сыныпта айтылмай, мән берілмей қалған қандай жайттар бар екен қарастырып келу.109-110-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0-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ерең су.  </w:t>
      </w:r>
      <w:r>
        <w:rPr>
          <w:rFonts w:cs="Times New Roman" w:ascii="Times New Roman" w:hAnsi="Times New Roman"/>
          <w:sz w:val="28"/>
          <w:szCs w:val="28"/>
          <w:lang w:val="kk-KZ"/>
        </w:rPr>
        <w:t>Нәсіреддин Серал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Жаңа тақырыптың мағынасын аша отырып, негізгі идеясын анықтай білуге үйрету. Судың адам өміріне пайдасы, сусыз тіршіліктің болмайтынын түсіндіре отырып, судың тілсіз жау екеніне көңілін аударуға жағдай туғызу. Алғашқы көмек көрсете білу негіздеріне тоқт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Әңгімені оқи отырып, туысқандық, достық  көмек, міндет, парыз мағыналарын түсіндіру, ойларын, қиялдарын дамытуға жол сал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 достыққа, адалд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өзжұмбақ, үнтаспа, плакат, марк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Венн диаграмма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А)Мәтінді «Болжау» стратегиясы арқылы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Мәтінді төрт бөлікке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 Ақбөпенің арыққа баруға құмарт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 Сапаштың Ақбөпеден мезі бол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 Тұраштың қайық жасап беру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өлім. Балалардың Ақбөпені құтқар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бойынша 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оқып болған соң, болған оқиғаға бағ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дың әрқайсысының әрекетіне сын көзбен қа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лерге сипатта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өзің осындай жағдайға тап болсаң, кімнің орнында болғанды қ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әрекетің қандай болар 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ндай жағдайларда нені естен шығарма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уіпсіздік ережесін сақтау деген не? (Ол ережелерді көбінесе қандай сабақтарда естисіңдер? Еңбекке баулу, бейнелеу өнері, дене тәрбиес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ғашқы көмек көрсете білу неше жастан басталуы керек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бөпенің суға кетіп қалуына кім кінәлі? (Бағ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үрлі қиын жағдайларға түсіп қалмас үшін, нені естен шығармау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ргіту сәті.</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биғат ғажаптар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 сен тіршілік, тұнып тұр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 Күнсің, көтерілген күліп қырд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 көл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 Орман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 Бұлбұл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ға сұлулықты шын ұқтыр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Дәптермен жұмыс.</w:t>
      </w:r>
    </w:p>
    <w:p>
      <w:pPr>
        <w:pStyle w:val="Normal"/>
        <w:tabs>
          <w:tab w:val="clear" w:pos="708"/>
          <w:tab w:val="left" w:pos="0" w:leader="none"/>
        </w:tabs>
        <w:spacing w:before="0" w:after="0"/>
        <w:rPr/>
      </w:pPr>
      <w:r>
        <w:rPr>
          <w:rFonts w:cs="Times New Roman" w:ascii="Times New Roman" w:hAnsi="Times New Roman"/>
          <w:sz w:val="28"/>
          <w:szCs w:val="28"/>
          <w:lang w:val="kk-KZ"/>
        </w:rPr>
        <w:t>Келесі сабақтағы «Суға жүзіп үйрен, балам»</w:t>
      </w:r>
      <w:r>
        <w:rPr/>
        <w:t xml:space="preserve"> өлеңі мен оқыған мәтінді «Шығарма кестесіне» салып салыстыру:</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рең су</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уға жүзіп үйрен, балам</w:t>
            </w:r>
          </w:p>
        </w:tc>
      </w:tr>
      <w:tr>
        <w:trPr/>
        <w:tc>
          <w:tcPr>
            <w:tcW w:w="563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ның аты</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ның авторы</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қиға орны</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дағы негізгі тақырып</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дағы негізгі идея</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ға жүзудің пайдасы туралы не білдің?</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змұнның ашылуы</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ның аяқталуы</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ешімі</w:t>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балалардың құтқару жұмысына баға беру арқыдлы достық көмек, туыстық көмек, ағайын-туысқа, т.б. деген көмек ерекшеліктеріне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туралы қандай ырым-тыйымдар білес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ыйым сөздер:</w:t>
      </w:r>
    </w:p>
    <w:p>
      <w:pPr>
        <w:pStyle w:val="Normal"/>
        <w:tabs>
          <w:tab w:val="clear" w:pos="708"/>
          <w:tab w:val="left" w:pos="0" w:leader="none"/>
        </w:tabs>
        <w:spacing w:before="0" w:after="0"/>
        <w:rPr/>
      </w:pPr>
      <w:r>
        <w:rPr>
          <w:rFonts w:cs="Times New Roman" w:ascii="Times New Roman" w:hAnsi="Times New Roman"/>
          <w:sz w:val="28"/>
          <w:szCs w:val="28"/>
          <w:lang w:val="kk-KZ"/>
        </w:rPr>
        <w:t>-Суды сыпырма, суға дәретке отырма, суға түкір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лектегі суға аузыңды батырма,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ағатты ұлттық ұғым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ш көз: 1.Су анасы – бұлақ. 2. Жол анасы- тұяқ. 3. Сөз анасы – құлақ.</w:t>
      </w:r>
    </w:p>
    <w:p>
      <w:pPr>
        <w:pStyle w:val="Normal"/>
        <w:tabs>
          <w:tab w:val="clear" w:pos="708"/>
          <w:tab w:val="left" w:pos="0" w:leader="none"/>
        </w:tabs>
        <w:spacing w:before="0" w:after="0"/>
        <w:rPr/>
      </w:pPr>
      <w:r>
        <w:rPr>
          <w:rFonts w:cs="Times New Roman" w:ascii="Times New Roman" w:hAnsi="Times New Roman"/>
          <w:sz w:val="28"/>
          <w:szCs w:val="28"/>
          <w:lang w:val="kk-KZ"/>
        </w:rPr>
        <w:t>-Төрт тұлға: 1.От. 2.Су. 3.Жел. 4.Жер.</w:t>
      </w:r>
    </w:p>
    <w:p>
      <w:pPr>
        <w:pStyle w:val="Normal"/>
        <w:tabs>
          <w:tab w:val="clear" w:pos="708"/>
          <w:tab w:val="left" w:pos="0" w:leader="none"/>
        </w:tabs>
        <w:spacing w:before="0" w:after="0"/>
        <w:rPr/>
      </w:pPr>
      <w:r>
        <w:rPr>
          <w:rFonts w:cs="Times New Roman" w:ascii="Times New Roman" w:hAnsi="Times New Roman"/>
          <w:sz w:val="28"/>
          <w:szCs w:val="28"/>
          <w:lang w:val="kk-KZ"/>
        </w:rPr>
        <w:t>-Жеті амал: 1.Күннің тоқырауы. 2.Қарашының қайтуы. 3.Үркердің батуы. 4.Мұздың қатуы. 5.Киіктің матауы. 6.Қыс тоқсан. 7.Ай тоғам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енн диаграммасы » арқылы алғашқы көмек пен құтқару жұмыстарына салыстыру жаса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ршілік көзі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дан не аулаймыз?</w:t>
      </w:r>
    </w:p>
    <w:p>
      <w:pPr>
        <w:pStyle w:val="Normal"/>
        <w:tabs>
          <w:tab w:val="clear" w:pos="708"/>
          <w:tab w:val="left" w:pos="0" w:leader="none"/>
        </w:tabs>
        <w:spacing w:before="0" w:after="0"/>
        <w:rPr/>
      </w:pPr>
      <w:r>
        <w:rPr>
          <w:rFonts w:cs="Times New Roman" w:ascii="Times New Roman" w:hAnsi="Times New Roman"/>
          <w:b/>
          <w:sz w:val="28"/>
          <w:szCs w:val="28"/>
          <w:lang w:val="kk-KZ"/>
        </w:rPr>
        <w:t>5.Үйге тапсырма.</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sz w:val="28"/>
          <w:szCs w:val="28"/>
          <w:lang w:val="kk-KZ"/>
        </w:rPr>
        <w:t>Мазмұны, 110-113-беттер. Су туралы мақал-мәтелдер жазып ке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1-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уға жүзіп үйрен, балам.  </w:t>
      </w:r>
      <w:r>
        <w:rPr>
          <w:rFonts w:cs="Times New Roman" w:ascii="Times New Roman" w:hAnsi="Times New Roman"/>
          <w:sz w:val="28"/>
          <w:szCs w:val="28"/>
          <w:lang w:val="kk-KZ"/>
        </w:rPr>
        <w:t>Т.Мұратұ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достыққа, адалд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има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үртіп алу»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қбөпе неге сұрақ көп қоя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ден сен өзің бұрын білмеген қандай жаңалық есті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ық аулаудың қандай ерекшелігін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ға тұншыққан адамға қандай көмек жасау керектігін ай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паш пен Тұраштың адамгершілігін, баталдығын сипат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бөпе осы оқиғадан қандай қорытынды шыға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өзің қандай тұжырым жасад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ұғалімнің мәнерлеп оқып шығ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стратегиясы бойынша өлеңдегі көркем сөздерді, сөз тіркестері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дың мәнерлеп, түсініп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ған» сөздерді, сөз тіркестерін пайдалана отырып, өлеңнің негізгі мазмұнына қысқаша шолу жасау (мазмұндау немесе басынан өткен оқиғаны сипатт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нан өзің білетін қандай мақал-мәтелдер бай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шатын тағы басқа қандай мақал-мәтелдер айт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зуді қалай үйренгеніңді ретімен айтып б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Суда жүз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ға не үшін қаж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уда жүзе білген адам бойында қандай қасиеттер пайда болады?</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114-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2-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ен бессайысшы боламын. </w:t>
      </w:r>
      <w:r>
        <w:rPr>
          <w:rFonts w:cs="Times New Roman" w:ascii="Times New Roman" w:hAnsi="Times New Roman"/>
          <w:sz w:val="28"/>
          <w:szCs w:val="28"/>
          <w:lang w:val="kk-KZ"/>
        </w:rPr>
        <w:t>О.Мұқ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ерлікке, батылд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Суда жүз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ға не үшін қаж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уда жүзе білген адам бойында қандай қасиеттер пайд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қа сай қандай мақал-мәтелдер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інездеу» ұғымымен оқушыларды таныстыру.</w:t>
      </w:r>
    </w:p>
    <w:p>
      <w:pPr>
        <w:pStyle w:val="Normal"/>
        <w:tabs>
          <w:tab w:val="clear" w:pos="708"/>
          <w:tab w:val="left" w:pos="0" w:leader="none"/>
        </w:tabs>
        <w:spacing w:before="0" w:after="0"/>
        <w:rPr/>
      </w:pPr>
      <w:r>
        <w:rPr>
          <w:rFonts w:cs="Times New Roman" w:ascii="Times New Roman" w:hAnsi="Times New Roman"/>
          <w:b/>
          <w:sz w:val="28"/>
          <w:szCs w:val="28"/>
          <w:lang w:val="kk-KZ"/>
        </w:rPr>
        <w:t>Мінездеу</w:t>
      </w:r>
      <w:r>
        <w:rPr>
          <w:rFonts w:cs="Times New Roman" w:ascii="Times New Roman" w:hAnsi="Times New Roman"/>
          <w:sz w:val="28"/>
          <w:szCs w:val="28"/>
          <w:lang w:val="kk-KZ"/>
        </w:rPr>
        <w:t xml:space="preserve"> – көркем шығармада кейіпкердің мінез-құлқын, сенім-нанымын, көзқарасын суреттеу. Мінездеу сол кейіпкердің жақсы-жаман әрекеттері, сөйлеу мәдениеті, үлгі боларлық қылықтары арқылы көрін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ен өнер, талап туралы мақал-мәтелдерді тауы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зің спорттың қандай түрімен айналысасың немесе айналысар едің? Сипаттап жаз.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сайыстың басқа спорт түрлерінен айырмашылығ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сайыс спорты қалай пайда бол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мірдің мінез-құлқынан спортшыға тән қандай қасиеттер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 мен Темірдің жарасымды әңгімесінен не байқады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15-116-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3-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м атын ардақта. </w:t>
      </w:r>
      <w:r>
        <w:rPr>
          <w:rFonts w:cs="Times New Roman" w:ascii="Times New Roman" w:hAnsi="Times New Roman"/>
          <w:sz w:val="28"/>
          <w:szCs w:val="28"/>
          <w:lang w:val="kk-KZ"/>
        </w:rPr>
        <w:t>Ә.Табыл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ерлікке, батылд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сайыстың басқа спорт түрлерінен айырмашылығ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сайыс спорты қалай пайда бол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мірдің мінез-құлқынан спортшыға тән қандай қасиеттер байқа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 мен Темірдің жарасымды әңгімесінен не байқад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іңде отбасы мүшелері бір-бірін қалай атайды? «Менің отбасымдағы сыйластық» атты эссе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бақтар шеш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ердің мағынасын аш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әкесінің аты-жөнін атап сөйлеуіне сен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ге сый-құрмет көрсетуді «ұсақ-түйек» деп ойлаған Әскербекке әкесі не 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лін, қайыната, қайын, жезде, қайынсіңлі, жеңеше, қайнаға дегендер кімдер?</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pPr>
      <w:r>
        <w:rPr>
          <w:rFonts w:cs="Times New Roman" w:ascii="Times New Roman" w:hAnsi="Times New Roman"/>
          <w:sz w:val="28"/>
          <w:szCs w:val="28"/>
          <w:lang w:val="kk-KZ"/>
        </w:rPr>
        <w:t>Мазмұны, 117-118-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4-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Шығамын тірі болсам адам болып. </w:t>
      </w:r>
      <w:r>
        <w:rPr>
          <w:rFonts w:cs="Times New Roman" w:ascii="Times New Roman" w:hAnsi="Times New Roman"/>
          <w:sz w:val="28"/>
          <w:szCs w:val="28"/>
          <w:lang w:val="kk-KZ"/>
        </w:rPr>
        <w:t>С.Торайғыр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ерлікке, батылд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әкесінің аты-жөнін атап сөйлеуіне сен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ге сый-құрмет көрсетуді «ұсақ-түйек» деп ойлаған Әскербекке әкесі не 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лін, қайыната, қайын, жезде, қайынсіңлі, жеңеше, қайнаға дегендер кімдер?</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ұғалімнің мәнерлеп оқып шығ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стратегиясы бойынша өлеңдегі көркем сөздерді, сөз тіркестері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дың мәнерлеп, түсініп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ған» сөздерді, сөз тіркестерін пайдалана отырып, өлеңнің негізгі мазмұнына қысқаша шолу жасау (мазмұндау немесе басынан өткен оқиғаны сипатт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нан өзің білетін қандай мақал-мәтелдер бай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шатын тағы басқа қандай мақал-мәтелдер айтар ед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ғамын мен де әлі адам болып» деген тақырыпта эссе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лапты ерге нұр жауар» деген мақалдың мағынасын аш.</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йтылған баланың арманы ма, өтініші ме, әлде серті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арманы бар болса, сол жолдарды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өтініші бар болса, сол жолдарды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қын бірнеше рет айтқан надандық деген не?</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 119-бет.</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5-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Диқан баба. </w:t>
      </w:r>
      <w:r>
        <w:rPr>
          <w:rFonts w:cs="Times New Roman" w:ascii="Times New Roman" w:hAnsi="Times New Roman"/>
          <w:sz w:val="28"/>
          <w:szCs w:val="28"/>
          <w:lang w:val="kk-KZ"/>
        </w:rPr>
        <w:t>Мифтік әңгіме.</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мифтік әңгімелермен таныстыра отырып, аңыздың шындықпен жанасуының, адами қасиеттердің бірі – қанағат екенін ұғынуына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Жүйелі мазмұндай білу дағдылары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Еңбекті бағалауға, адам бойына қанағат қасиеттерін дарыта білуге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егіс алқаптары, диқаншылар, бидай және т.б. дәнді дақылдар суретт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пен, сабақтың мақсатымен таныстыру.</w:t>
      </w:r>
    </w:p>
    <w:p>
      <w:pPr>
        <w:pStyle w:val="Normal"/>
        <w:tabs>
          <w:tab w:val="clear" w:pos="708"/>
          <w:tab w:val="left" w:pos="0" w:leader="none"/>
        </w:tabs>
        <w:spacing w:before="0" w:after="0"/>
        <w:rPr/>
      </w:pPr>
      <w:r>
        <w:rPr>
          <w:rFonts w:cs="Times New Roman" w:ascii="Times New Roman" w:hAnsi="Times New Roman"/>
          <w:sz w:val="28"/>
          <w:szCs w:val="28"/>
          <w:lang w:val="kk-KZ"/>
        </w:rPr>
        <w:t>-Мифтік әңгімелер жайында н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ек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ұмыс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ыңның жұмыстарыңның ішінен ұнағаны қайсысы және бұрын-соңды таныс болғаны не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үшін не жаңалы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иқан баба» әңгімес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н тақырыптан бастап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иқан баба»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лыстыру – Орайластыру (ассоциация) – Сипат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2-топ; 3-то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ң қорытындысын қағаз бетіне түсіріп, сыныпқа түсініктеме бер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Мәтін неден бас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тарихи кезеңді оқып, біздің «Диқан баба» түсінігімізбен салыстырып көрелік. Тарихи кезең туралы оқып отырғанда, Диқан баба көз алдымызға қалай елестер екен? Тағы қандай әңгімелер есімізге түсе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ығаннан түйген ойды дәптерге түртіп алыңдар. (Әркім өз ойын қағаз бетіне түс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алған әсерлеріңді сыныппен бөлісіңдер. (3-4 оқушыны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кезеңді сипаттау кезінде мәтіндегі халықтың тұрмысын көріп отырмыз. «Бұл не деген байлық?» - деген сұрақ туады. Не деген көл-көсір аст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қа жауаптан кейін мәтіннің жалғасын оқи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уаптарың мәтіннің жалғасын оқығаннан кейін өзгерді ме? Қал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шінің суретіне қайтып оралайық. Суретте Диқан баба мен ел-жұрттың ішкі жан дүниесі қалай көрінеді? Ойыңды мәтіннің желісі бойынша түсіндіріп кө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соңғы бөлім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ел-жұрттың қиналуына не себе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иқан баба өзінің ренішін қалай білді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лыққа кім көмекке ке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иқан баба біз оқыған кейіпкерлердің ішінен кімге ұқсайды деп ойлайсың? Олай ойлауыңа не себе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ың алдында Домалақ ана туралы аңыз оқыдық, естеріңе түсіріп көріңдерші, жаудан малды кім құтқарып еді? (Ананың ақылдылығы, парасаттылығы, аналық махабба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еше бір-бірімізге достық көмек, жанашырлық арқылы ғана біз адам боламыз. Адами қасиеттерімізді ешқашан ұмытпайы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ша өткен сабағымызға көз жүгіртіп, ойлана отырып эссе жазалық – «Жүрегімде бүгінгі сабақтан не әкетіп барамы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ұмысты орында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жұмысыңды көршіңмен алмастыр. Оқып, өзіңнің пікіріңді білдір. Саған не ұнады және не таң қалдыр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басты қателік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басты жетіспей тұрған қандай қасиет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басыңда осыған ұқсас жағдай болды ма?</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19-121-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зантаста.  </w:t>
      </w:r>
      <w:r>
        <w:rPr>
          <w:rFonts w:cs="Times New Roman" w:ascii="Times New Roman" w:hAnsi="Times New Roman"/>
          <w:sz w:val="28"/>
          <w:szCs w:val="28"/>
          <w:lang w:val="kk-KZ"/>
        </w:rPr>
        <w:t>С.Кенжеғұл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 мазмұнын түсініп, идеясын ашуға негіз жас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оптық немесе жеке жұмыстар арқылы шығармашылық дағдыларын дамыту, өзінше ойлау, сөйлеу мүмкіндігіне еркіндік беру, қо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мірдегі қарама-қайшылықтар мен жағымды-жағымсыз деген түсініктерді ажыратып, баға беру арқылы шындыққа қарым-қатынасын қалыптастыруғ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і альбом.</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авторға сұрақ қою»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неше көне жәдігерлердің суретін іліп, оқушылар көздерін жұмған кезде суреттердің орнын ауыстыру. Көздерін ашқан кезде қандай заттардың орны өзгергенін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ұл суреттерді бір сөзбен қалай атауға болады? (Мысалы, көне тарихи зат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дай заттар туралы не оқып білдік? («Құмыра» өлең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Көне құмыр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Көне теңг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Көне кі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4.Қаланың қираған орны</w:t>
      </w:r>
      <w:r>
        <w:rPr>
          <w:rFonts w:cs="Times New Roman" w:ascii="Times New Roman" w:hAnsi="Times New Roman"/>
          <w:sz w:val="28"/>
          <w:szCs w:val="28"/>
          <w:lang w:val="kk-KZ"/>
        </w:rPr>
        <w:t xml:space="preserve"> деген топтарға бөлініп отыр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Өздеріңе атау болған сөздерге мән беріп, осындай заттар қайдан табылатыны жөнінде білетіндеріңді қысқаша жаз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өздерінің білгендерін жазып, соңынан бірнеше оқушы оқи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ғы кім не қосар екен? – деген сұрақтар қойы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өне ескерткіштер туралы мұғалім қызықты деректерге толы қорытынды жасай к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реттегі тасқа жазылған жазулар, таңбалы тастар да сөйлейді екен. Ал олар қалай сөйлейтіні туралы қызық аңыз оқығыларың келе ме? – деп, тақырыппен таныстыру. Авторын ат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й болса, «Қазантаста»  мәтіні не туралы болуы мүмкін? Ауызша болж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 үш бөлікке бөл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басынан бастап, «Осы тас мүсін ...» деп басталатын сөйлемге дейін оқып, мазмұнын бі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ары қарай оқып, «... осылай жатып өлемін» деген сөйлеммен аяқт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Сол жатқаннан тырп етпейді » деген сөйлеммен аяқт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 аяғына дей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сол мәтін бөлігінің авторы деп есептелетінін ескерту. Сондықтан мәтінді оқып, сол бөлім мазмұнын жақсылап түс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тан бір оқушы шығып, мазмұнын әңгімелейді. Қалған топ оқушылары оған сұрақтар қояды. Осы ретпен жұмыс жалғасын таб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 «Авторға сұрақ қою» стратегияс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1-топқа 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 жартасты қап-қара дер жазыпсыз. Ал сурет сызықтары ақ па? Тасқа сурет пен бейне қалай түсіріл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суретті қазіргі адамдар салған болар?</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Егер балалар сұрақ қоюға шорқақтаса, авторға өзіңіз сұрақ қоя бастаңыз. Яғни, жүргізіп жіберуге мүмкіндік жасаңыз. Балалар ары қарай өздері де сөйлей бастай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қ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 жазған Ғұсман қарт аңызды кімнен естіген екен? (Мысалы, ел ауз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 жазған қиын заманда бай баласы мен кедей баласы ғана аман қалғаны өте аянышты емес п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 баласының «өлемін» дегені рас п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қ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йшыбай күштілігіне, еңбекқорлығына қарамастан, Батталды көндіруге неге әлі жетпеді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 мұғалім үшін үлгі сұрақтар. Дегенмен, сұрақтардың да мәтін идеясын ашуға қызмет ететінін мұғалім есте ұстаған жөн.</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іздің ұтқаны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өздері оқыды, өздері мазмұнын түсінді, өздері әңгімелеуге дайындалды, өздері бір оқушыны орталарынан шығарды, өздері автор ретінде жауапкершілікті сезінді, қойылған сұрақтарға жауап беруге тырысты, сол кезде кейіпкер әрекетіне, т.б. баға беруге әрекеттенді, өздері де сұрақ қою үшін ойлан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әңгімеден түйген ойды бір сөйлеммен жазып беру. Ортаға шығып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абақ басындағы болжауларымен мәтін мазмұнын салыстыру.</w:t>
      </w:r>
    </w:p>
    <w:p>
      <w:pPr>
        <w:pStyle w:val="Normal"/>
        <w:tabs>
          <w:tab w:val="clear" w:pos="708"/>
          <w:tab w:val="left" w:pos="0" w:leader="none"/>
        </w:tabs>
        <w:spacing w:before="0" w:after="0"/>
        <w:rPr/>
      </w:pPr>
      <w:r>
        <w:rPr>
          <w:rFonts w:cs="Times New Roman" w:ascii="Times New Roman" w:hAnsi="Times New Roman"/>
          <w:sz w:val="28"/>
          <w:szCs w:val="28"/>
          <w:lang w:val="kk-KZ"/>
        </w:rPr>
        <w:t>-Мәтіндегі басты кейіпкер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ен портрет із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ер тері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әтінге ұқсас балалар туралы қандай әңгіме оқығанын естеріне түсіру. Сол әңгімені салыстыру үшін «Шығармалар кестесі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ңгімелер тақырыбы</w:t>
      </w:r>
    </w:p>
    <w:p>
      <w:pPr>
        <w:pStyle w:val="Normal"/>
        <w:tabs>
          <w:tab w:val="clear" w:pos="708"/>
          <w:tab w:val="left" w:pos="0" w:leader="none"/>
        </w:tabs>
        <w:spacing w:before="0" w:after="0"/>
        <w:rPr/>
      </w:pPr>
      <w:r>
        <w:rPr>
          <w:rFonts w:cs="Times New Roman" w:ascii="Times New Roman" w:hAnsi="Times New Roman"/>
          <w:sz w:val="28"/>
          <w:szCs w:val="28"/>
          <w:lang w:val="kk-KZ"/>
        </w:rPr>
        <w:t>Бай баласы мен жарлы баласы                                  Қазантас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р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Ы.Алтынсарин                                                      С.Кенжеғұлов</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иға орн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шкен ел жұрты                                                   көшкен ел жұрт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іпкерлер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ан, Үсен                                                             Баттал, Қойшыбай</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иғ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ртта адасып қалу                                             Жұртта қал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беб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шкенде ұмыт болған                                         Жұртта қал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е жы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қты, қарны ашты                                            Қорықты, қарны ашт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иға немен аяқтал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ман-есен елге оралды                                            Бір бала тасқа айнал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беб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сының айтқанын тыңдады                                   Білгеннің тілін алм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нің соңғы сөйлемін оқып, әңгіме-аңыздың негізгі ойын ашу. Бұл тас – жалқау болма деген ескеру сияқты симво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нтастағы суреттер туралы не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с мүсін туралы аңызды әңгімеле.</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pPr>
      <w:r>
        <w:rPr>
          <w:rFonts w:cs="Times New Roman" w:ascii="Times New Roman" w:hAnsi="Times New Roman"/>
          <w:sz w:val="28"/>
          <w:szCs w:val="28"/>
          <w:lang w:val="kk-KZ"/>
        </w:rPr>
        <w:t>Мазмұны, 121-122-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Еңбек туралы мақал-мәтелдер жаз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7-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арқаған өкпе. </w:t>
      </w:r>
      <w:r>
        <w:rPr>
          <w:rFonts w:cs="Times New Roman" w:ascii="Times New Roman" w:hAnsi="Times New Roman"/>
          <w:sz w:val="28"/>
          <w:szCs w:val="28"/>
          <w:lang w:val="kk-KZ"/>
        </w:rPr>
        <w:t>Т.Әбдірайым.</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достыққа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нтастағы суреттер туралы не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с мүсін туралы аңызды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йшыбай мен Батталды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ңыздағы мақал-мәтелдерді ата.</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ге құрылған жоспарды оқы. Оны өзгертер ме едің? Түсіндір, дәлелде, жаз.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лданның сырқаттан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урухана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Сәруар туралы о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Алданның ауруханадан шығу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Достық көңі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руханада Алданға қандай ой тү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нның Сәруар туралы ойы қалай өзг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дан қандай қорытынды шығар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нның басқаға емес, Сәруарға өкпелеуі себебін мәтінне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дың Алданға берген мінездемесін айт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 арасында түсінбеушілік туралы әңгімел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Үйге тапсырма.  </w:t>
      </w:r>
      <w:r>
        <w:rPr>
          <w:rFonts w:cs="Times New Roman" w:ascii="Times New Roman" w:hAnsi="Times New Roman"/>
          <w:sz w:val="28"/>
          <w:szCs w:val="28"/>
          <w:lang w:val="kk-KZ"/>
        </w:rPr>
        <w:t>Мазмұны, 122-124-беттер.</w:t>
      </w:r>
      <w:r>
        <w:rPr>
          <w:rFonts w:cs="Times New Roman" w:ascii="Times New Roman" w:hAnsi="Times New Roman"/>
          <w:b/>
          <w:sz w:val="28"/>
          <w:szCs w:val="28"/>
          <w:lang w:val="kk-KZ"/>
        </w:rPr>
        <w:t xml:space="preserve"> 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8-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Өкініш.  </w:t>
      </w:r>
      <w:r>
        <w:rPr>
          <w:rFonts w:cs="Times New Roman" w:ascii="Times New Roman" w:hAnsi="Times New Roman"/>
          <w:sz w:val="28"/>
          <w:szCs w:val="28"/>
          <w:lang w:val="kk-KZ"/>
        </w:rPr>
        <w:t>М.Қуанышбек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 әдептілікке, адамгершілікк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руханада Алданға қандай ой түс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нның Сәруар туралы ойы қалай өзг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дан қандай қорытынды шығар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нның басқаға емес, Сәруарға өкпелеуі себебін мәтінне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дың Алданға берген мінездемесін айт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 арасында түсінбеушілік туралы әңгімеле.</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Беріктің қылығына көзқарасың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ұрлық де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өңіл аударуға тұрмайтын, ойланбай жасаған і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ні өз ойыңша аяқтап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іктің газетті рұқсатсыз алып кетуінен қандай келеңсіздік ту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іктің: «Бір газетке бола ренжімес. Онда тұрған не бар?!» деген ойына сен не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неліктен «Өкініш» деп ат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Берік өз үйінде, үстел үстінде жатқан газетті байқап қалса, оқиға қалай өзгерер еді деп ойлайс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124-125-бетт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89-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яз бен Қыдыр.  </w:t>
      </w:r>
      <w:r>
        <w:rPr>
          <w:rFonts w:cs="Times New Roman" w:ascii="Times New Roman" w:hAnsi="Times New Roman"/>
          <w:sz w:val="28"/>
          <w:szCs w:val="28"/>
          <w:lang w:val="kk-KZ"/>
        </w:rPr>
        <w:t>А.Шаяхмет.</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ға экологиялық тәрбие бе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іктің газетті рұқсатсыз алып кетуінен қандай келеңсіздік ту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ріктің: «Бір газетке бола ренжімес. Онда тұрған не бар?!» деген ойына сен не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неліктен «Өкініш» деп ат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Берік өз үйінде, үстел үстінде жатқан газетті байқап қалса, оқиға қалай өзгерер еді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йтысты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pPr>
      <w:r>
        <w:rPr>
          <w:rFonts w:cs="Times New Roman" w:ascii="Times New Roman" w:hAnsi="Times New Roman"/>
          <w:sz w:val="28"/>
          <w:szCs w:val="28"/>
          <w:lang w:val="kk-KZ"/>
        </w:rPr>
        <w:t>Айтыс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pPr>
      <w:r>
        <w:rPr>
          <w:rFonts w:cs="Times New Roman" w:ascii="Times New Roman" w:hAnsi="Times New Roman"/>
          <w:sz w:val="28"/>
          <w:szCs w:val="28"/>
          <w:lang w:val="kk-KZ"/>
        </w:rPr>
        <w:t>Айтыстағы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йтыс – </w:t>
      </w:r>
      <w:r>
        <w:rPr>
          <w:rFonts w:cs="Times New Roman" w:ascii="Times New Roman" w:hAnsi="Times New Roman"/>
          <w:sz w:val="28"/>
          <w:szCs w:val="28"/>
          <w:lang w:val="kk-KZ"/>
        </w:rPr>
        <w:t>халық ауыз әдебиетінің бір түрі. Айтыс арабтың бәдәуилер тайпасында, Үндістан халықтарында, түркі тілдес елдердің көбінде дамығ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стың бірнеше түрі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әдік. 2.Жар-жар. 3.Жануарлар мен адамдардың айтысы. 4.Жұмбақ айтыс. 5 .Қыз бен жігіт айтысы.6.Осы күнгі ақындар айтысы. «Аяз бен Қыдыр» - тұрмыс-салт айтысына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тал Аяз неліктен жібі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Көктемнің келуін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Қыдырдан ұялған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дамдар ұнатпағандықт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з бен Қыдыр» айтысын Наурыз мерекесіне сахнала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та жаман кезең болмайды» атты эссе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здың алапат күшін қандай сөздерден байқайсың?</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яз адамдарға қандай ескерту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Аязға қарама-қарсы кейіпкер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сөздерінен қандай сезім білінед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26-128-бетт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0-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лдық.  </w:t>
      </w:r>
      <w:r>
        <w:rPr>
          <w:rFonts w:cs="Times New Roman" w:ascii="Times New Roman" w:hAnsi="Times New Roman"/>
          <w:sz w:val="28"/>
          <w:szCs w:val="28"/>
          <w:lang w:val="kk-KZ"/>
        </w:rPr>
        <w:t>Д.Қасе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яздың алапат күшін қандай сөздерден байқайсың?</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яз адамдарға қандай ескерту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Аязға қарама-қарсы кейіпкер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сөздерінен қандай сезім білін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Айтыс деген не?</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иғалы шығарманы </w:t>
      </w:r>
      <w:r>
        <w:rPr>
          <w:rFonts w:cs="Times New Roman" w:ascii="Times New Roman" w:hAnsi="Times New Roman"/>
          <w:b/>
          <w:sz w:val="28"/>
          <w:szCs w:val="28"/>
          <w:lang w:val="kk-KZ"/>
        </w:rPr>
        <w:t xml:space="preserve">сюжетті шығарма </w:t>
      </w:r>
      <w:r>
        <w:rPr>
          <w:rFonts w:cs="Times New Roman" w:ascii="Times New Roman" w:hAnsi="Times New Roman"/>
          <w:sz w:val="28"/>
          <w:szCs w:val="28"/>
          <w:lang w:val="kk-KZ"/>
        </w:rPr>
        <w:t xml:space="preserve"> дейді. Ал қиғасыз, көңіл күйге байланысты жазылған шығарманы (өлеңді) </w:t>
      </w:r>
      <w:r>
        <w:rPr>
          <w:rFonts w:cs="Times New Roman" w:ascii="Times New Roman" w:hAnsi="Times New Roman"/>
          <w:b/>
          <w:sz w:val="28"/>
          <w:szCs w:val="28"/>
          <w:lang w:val="kk-KZ"/>
        </w:rPr>
        <w:t>сюжетсіз шығарма</w:t>
      </w:r>
      <w:r>
        <w:rPr>
          <w:rFonts w:cs="Times New Roman" w:ascii="Times New Roman" w:hAnsi="Times New Roman"/>
          <w:sz w:val="28"/>
          <w:szCs w:val="28"/>
          <w:lang w:val="kk-KZ"/>
        </w:rPr>
        <w:t xml:space="preserve">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Ә.Дүйсенбиевтің «Ардақты ана» өлеңі анаға деген сезімге толы болса (сюжетсіз), «Адалдық» мәтінінде үш баланың мектеп өміріндегі басынан өткен бір оқиға (сюжетті) әңгімелен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неге даулас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шаның апайдыкі емес екеніне Сәрсен мен Бейсеннің шынымен көздері жетті ме?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әрсен мен Бейсен Дүйсенге неге сенімсіздік білді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йсен мен Сәрсен Дүйсенге рақметтен басқа не айтуы керек еді? «Бір бас жақсы, ал екі бас тіпті жақсы» деген мәтел осы әңгімелегі мәселенің шешіміне сай бола ала ма?</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128-130-беттер.</w:t>
      </w:r>
      <w:r>
        <w:rPr>
          <w:rFonts w:cs="Times New Roman" w:ascii="Times New Roman" w:hAnsi="Times New Roman"/>
          <w:b/>
          <w:sz w:val="28"/>
          <w:szCs w:val="28"/>
          <w:lang w:val="kk-KZ"/>
        </w:rPr>
        <w:t xml:space="preserve"> 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дамның нашар мінезі.  </w:t>
      </w:r>
      <w:r>
        <w:rPr>
          <w:rFonts w:cs="Times New Roman" w:ascii="Times New Roman" w:hAnsi="Times New Roman"/>
          <w:sz w:val="28"/>
          <w:szCs w:val="28"/>
          <w:lang w:val="kk-KZ"/>
        </w:rPr>
        <w:t>Шәкәрім.</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Шәкәрім Құдайбердиевтің өмірі және шығармашылығымен таныстыру. Адам бойындағы жағымды, жағымсыз қасиеттердің пайдасы мен зиянын дұрыс тануына жол с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Сөйлеу тілдерін дамы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Адами қасиеттерді бойына жинау, қоршаған ортасына деген көзқарасын қалыптастыру, үлкенді, ата-ананы сыйлау керектігін ұғынды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дам бойындағы жағымды қасиеттер туралы нақыл сөз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 кестесі», «топтастыру»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Бүгінгі сабағымызды Абай атамыздың «ғылым таппай мақтанба» өлеңінен бастайық</w:t>
      </w:r>
      <w:r>
        <w:rPr>
          <w:rFonts w:cs="Times New Roman" w:ascii="Times New Roman" w:hAnsi="Times New Roman"/>
          <w:b/>
          <w:sz w:val="28"/>
          <w:szCs w:val="28"/>
          <w:lang w:val="kk-KZ"/>
        </w:rPr>
        <w:t>.</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оқушылардың жатқа айтуы.</w:t>
      </w:r>
    </w:p>
    <w:p>
      <w:pPr>
        <w:pStyle w:val="Normal"/>
        <w:tabs>
          <w:tab w:val="clear" w:pos="708"/>
          <w:tab w:val="left" w:pos="0" w:leader="none"/>
        </w:tabs>
        <w:spacing w:before="0" w:after="0"/>
        <w:rPr/>
      </w:pPr>
      <w:r>
        <w:rPr>
          <w:rFonts w:cs="Times New Roman" w:ascii="Times New Roman" w:hAnsi="Times New Roman"/>
          <w:sz w:val="28"/>
          <w:szCs w:val="28"/>
          <w:lang w:val="kk-KZ"/>
        </w:rPr>
        <w:t>-Абай атамыздың бес асыл іс деп отырғаны нелер? (талап, еңбек, терең ой, қанағат, рақым).Осы аталған бес асыл іс  бойынша оқушыларды топтарға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болам десеңіз, бұл бес асылдың саған тигізер пайда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зі бөлінген топ атауына түсініктеме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бүгінгі сабақ тақырыбы не туралы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бойындағы жағымды және жағымсыз қасиеттерді «Т кестесіне» салып таразылап көрелік. Қай таразы басы жеңер екен?</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ғымд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ғымсыз</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ғымсыз қасиеттердің ішіндегі ең нашары н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нің бойыңда осылардың қайсысы бар деп ойлайсың? Барын жанына қарындашпен ақырын белгіліп отыр. Сабақ барысында сол қасиеттерден арылу жолдары туралы айтылады, есте сақтап отырарсың. Ендеше бүгін жаман қасиеттердің бірнешеуін сырттан бақылап, қаншалықты бойымызға байқатпай мініп алатынын байқаймыз және де сырт көзге түрпідей көренетінін аңғарамы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втор туралы мағлұма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Құдайбердиев – 1858 жылы 11 шілдеде Семей облысының Абай ауданында туған. Оның әкесі Құдайберді – ел билеуші аға сұлтан Құнанбай Өскенбаевтың баласы, Абайдың туған ағас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әкәрім өз бетімен көп оқып, рухани қазыналарға тереңірек үңіліп, білім-ғылымның қадір-қасиетін терең түсінуге ден қоя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Ызақор» өлең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дік жұмысын жүргізу. Топтар бір-біріне сұрақ қойып, жауап беру арқылы орындай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уыспалы мағынада тұрған сөзді 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нақты біреуге арналып жазылған ба? Кімдерге арн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негізгі ойды анықтайтын шумақты тап.</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ызақорлық мінез танытқан баланың өмірінен көріністі суреттеп жаз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пта, топта талқыға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 жұмыстарын қалауы бойынша, топтағы үздік шығарманы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стырылған әртүрлі көріністердегі ызақорлық мінездерден арылудың бірнеше жолдарын немесе болдырмаудың бірнеше жолдарын  көрсетіңдер (топта талқылау арқыл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ыңғы кесте бойынша нашар мінезден арылу жолдарын өздеріңе белгілеп ал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көріністерге себеп болып тұрған біздің қандай мінезі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іншек» дегенде есімізге бірінші не түседі? «Топтастыру» стратегияс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стыруды» толықтыр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іншектіктен арылудың Еріншектіктен арылудың бірнеше жолдарын көрсетіңіз. Жұпта, топта. Топтардың жұмыс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1-топ.Ызақор адамның бейнесін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Еріншек оқушының сурет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Мақтаншақ ұлдың бейнес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 Өтірікші қызды қалай бейнел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топ. Бекер мал шашқыш адам қандай бола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суреттерін «галереяға саяхат» арқылы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оқушы суретінің астына жапсыратын стикер қағаздар арқылы өз ойын көрсетуін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балаларға ұқсағымыз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нашар мінезден қалай арыламы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сөзді Абай атамызға беру. Қалай ойлайсың, Абай ата бізге не дер е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нақыл сөзін айтар еді?</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130-131-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2-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арлығаш немесе мамамның әңгімесі.  </w:t>
      </w:r>
      <w:r>
        <w:rPr>
          <w:rFonts w:cs="Times New Roman" w:ascii="Times New Roman" w:hAnsi="Times New Roman"/>
          <w:sz w:val="28"/>
          <w:szCs w:val="28"/>
          <w:lang w:val="kk-KZ"/>
        </w:rPr>
        <w:t>Нәсіреддин Серәл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егі негізгі идеяны өз беттерінше ұғынуға жол ашу. Әңгімедегі басты кейіпкерлердің ойы мен қиялын дұрыс түсінуге, автордың жазу тілінің шеберлігін айыра білуге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 қиялының шарықтауына, көркем сөздерді, сөз тіркестерін пайдалана отырып табиғатты, табиғат көріністерін, жан-жануардың тіршілігін әсерлі мазмұндауға баулу, әсерлеп, көркемдеп сөйлеудегі шеберліктерін шыңдай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Бірлесе жұмыс жасай отырып, өз пікірін білдіруге, дәлелдеуге үйрету. Қоршаған ортаны қорғауға, ондағы әр тіршілік етушіге қамқорлықпен, аяушылықпен қарауға, әрқашан қол ұшын беруші болуына жәрдем жаса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ұстар суреті, құстарға арналған ұя суреті, мәтіннің желісімен салынған сюжетті сурет.</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болжа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лығаштың ерліг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лығаш әркез ұясын біздің үйдің шатырына салады. Өйткені олар адамды дос көреді. Биыл да қарлығаш сары ауыз балапандарына тыным таппай жем тасумен болды. Балапандары құлап кетпесін деп, аяғын қиып кетпейтіндей етіп әлсіз қылмен байлап қояды еке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де тынымсыз бір балапаны тыпырлап,  ұядан аса құлады. Осы бір сәтті тосып тұрғандай, үйдегі қара ала мысық лып етіп жүгіріп келіп қалғаны. Балапанға жақындай бергенде, қай жақтан үлгеріп жеткені белгісіз, ана қарлығаш мысықтың аузына таяп, шырылдап тұрып алды. Сірә, «Балапандарымды жегенше мына мені же, тиме оларға», - деп жанұшырғандай.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ы көрген Есімбек жүгіріп келіп, жерге құлаған әлсіз балапанды қолына алды. Еш жері сынбаған екен. Аялай ұстап, ұясына салды. Ана қарлығаш жем тасу жұмысына қайта кіріст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егі оқиғаға байланысты қандай ой түйдің?</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ің әрекетің қандай болар еді?</w:t>
      </w:r>
    </w:p>
    <w:p>
      <w:pPr>
        <w:pStyle w:val="Normal"/>
        <w:tabs>
          <w:tab w:val="clear" w:pos="708"/>
          <w:tab w:val="left" w:pos="0" w:leader="none"/>
        </w:tabs>
        <w:spacing w:before="0" w:after="0"/>
        <w:jc w:val="both"/>
        <w:rPr/>
      </w:pPr>
      <w:r>
        <w:rPr>
          <w:rFonts w:cs="Times New Roman" w:ascii="Times New Roman" w:hAnsi="Times New Roman"/>
          <w:sz w:val="28"/>
          <w:szCs w:val="28"/>
          <w:lang w:val="kk-KZ"/>
        </w:rPr>
        <w:t xml:space="preserve">-Есімбектің бойындағы адами қасиеттерді саралап айтып бере аласың ба? Мысалы, </w:t>
      </w:r>
      <w:r>
        <w:rPr>
          <w:rFonts w:cs="Times New Roman" w:ascii="Times New Roman" w:hAnsi="Times New Roman"/>
          <w:b/>
          <w:sz w:val="28"/>
          <w:szCs w:val="28"/>
          <w:lang w:val="kk-KZ"/>
        </w:rPr>
        <w:t>қамқор, батыл, еңбекқор, т.с.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қасиеттер бойынша әр топ өз атауларын таңдап алады.Әр топ осы сөзді не үшін таңдап алғандарын қысқаша жазады. Содан кейін топта талқылап, орталарынан бір оқушы өзінің жазғанын оқи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деше, бүгінгі сабағымыз құстар тақырыбына, оларды қорғауға және қалай қорғауға болатын жолдарды табуға арна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ді алдын ала бөліп алған бөліктер бойынша жұмыс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Кезектегі топ оқушыларына мәтіннің бірінші бөлімін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бірінші бөлімі: «... әкемдей емес, шешемнің мінезі қатал» деп аяқ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шесі баласына қандай жаза қолданар екен? (Өзіңнің басыңда осындай жағдай болып көріп пе еді? Ата-анаң саған не деп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таратылып берген болжау кестесінің 1,2-бөлігін толты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зектегі келесі топ оқушыларына мәтіннің екінші бөлімін оқыту. Анасының айтқан әңгімесі тур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содан ұшпасын деп қанатын қидым қайшымен» деп аяқ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әрі қарай қалай шиеленіседі деп ойлайсың? (Сенің ата-анаң мұндай қылығыңды қалай бағалар 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болжау кестесін (3,4 бөлімін) толтырып, топта талқылап, әр топтың бір-бір мүшесі жазғандарын оқиды.</w:t>
      </w:r>
    </w:p>
    <w:p>
      <w:pPr>
        <w:pStyle w:val="Normal"/>
        <w:tabs>
          <w:tab w:val="clear" w:pos="708"/>
          <w:tab w:val="left" w:pos="0" w:leader="none"/>
        </w:tabs>
        <w:spacing w:before="0" w:after="0"/>
        <w:rPr/>
      </w:pPr>
      <w:r>
        <w:rPr>
          <w:rFonts w:cs="Times New Roman" w:ascii="Times New Roman" w:hAnsi="Times New Roman"/>
          <w:sz w:val="28"/>
          <w:szCs w:val="28"/>
          <w:lang w:val="kk-KZ"/>
        </w:rPr>
        <w:t>Б)Кезектегі үшінші топ мүшелеріне келесі бөлімді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Бір қалың жиде түбін қолыммен тырналап қаздым да, соған көмдім» деп аяқ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дің әрекетіне  баға (сипаттама) бер. Қай жері дұрыс, қай жері бұр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ге ұя бұзуға болмайдыЮ Ол жұмыртқадан кейін кішкентай балапандар шығатынын білесің бе?</w:t>
      </w:r>
    </w:p>
    <w:p>
      <w:pPr>
        <w:pStyle w:val="Normal"/>
        <w:tabs>
          <w:tab w:val="clear" w:pos="708"/>
          <w:tab w:val="left" w:pos="0" w:leader="none"/>
        </w:tabs>
        <w:spacing w:before="0" w:after="0"/>
        <w:rPr/>
      </w:pPr>
      <w:r>
        <w:rPr>
          <w:rFonts w:cs="Times New Roman" w:ascii="Times New Roman" w:hAnsi="Times New Roman"/>
          <w:b/>
          <w:sz w:val="28"/>
          <w:szCs w:val="28"/>
          <w:lang w:val="kk-KZ"/>
        </w:rPr>
        <w:t>Тыйым сөздер.</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Аққуды ат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стың ұясын бұзба,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тағы не қос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қыз баланың мұндай қылыққа баруына сол кездегі жағдай себеп бо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 бұл жайды қалай қабылдар 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әрі қарай қалай шиеленісер екен? Анасына барлық жайтты айтып беруге батылы жетер м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болжау кестесін толтырып (5,6 бөлігін(, топта талқылап, әр топтың бір-бір мүшесі жазғандарын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Мәтіннің соңғы бөлімін кезектегі топ оқушыларына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 қызының сөзіне сенді ме? Сенбесе, неліктен үн қатпады? Себебін түсіндіре ала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лпы, мәтіннен қандай ой түй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Басты кейіпкердің ішкі  жан дүниесінде не болып жатыр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м үшін жазу күнделігін» тол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өміріндегі құстардың пайдасы қандай? Қандай оқиғаны еске түсіруге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Халық ауа райын қалай болжаған? (Үзін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та қаздар қаңқылдаса – жылы болады, аяқтарын бауырына тығып жатып алса – күн суытады немесе боран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 бен үйректер суға шомылып, қиқулап, қанаттарын қомдап мазасыздана бастаса – күн райы бұз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лқаз (қоқиқаз) былтырғы ұясын жөндемей жұмыртқаласа, жаз құрғақшылық болады. Егер ескі ұяны жөндеп, биіктететін болса – жаз жаңбырлы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стар ертемен жем іздеуге асықса, күн жауын-шашынды бо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лығаштар аспанда самғап, биіктеп ұшса – күн ашық, төмендеп ұшса – жаңбыр жауып жел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торғайлар топтанып ұшып, аспанда неше түрлі қимылдар жасаса – күз ұзаққа соз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қу солтүстіктен оңтүстікке кеш қайтса – күз әрі ұзақ, әрі жайлы болм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рғай шаңға аунаса – жаңбыр жау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стар туралы қандай мақал-мәтел білемі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шешесінің соғыс кезіндегі оқиғаны есіне алуына не себеп болды?</w:t>
      </w:r>
    </w:p>
    <w:p>
      <w:pPr>
        <w:pStyle w:val="Normal"/>
        <w:tabs>
          <w:tab w:val="clear" w:pos="708"/>
          <w:tab w:val="left" w:pos="0" w:leader="none"/>
        </w:tabs>
        <w:spacing w:before="0" w:after="0"/>
        <w:rPr/>
      </w:pPr>
      <w:r>
        <w:rPr>
          <w:rFonts w:cs="Times New Roman" w:ascii="Times New Roman" w:hAnsi="Times New Roman"/>
          <w:sz w:val="28"/>
          <w:szCs w:val="28"/>
          <w:lang w:val="kk-KZ"/>
        </w:rPr>
        <w:t>-Соғыс кезіндегі балалар өмірі қалай сипатт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ның әңгімесі балаға қалай әсер ет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лығаштың тіршілігі туралы не білес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нің әр бөлімін болған оқиғаға байланысты дауыс ырғағымен оқу. (Бөлімдегі оқиғаны тыңдаушыны өзіңдей сезіне білуге жетелеу сеніңше қалай болуы керек деп ойлайсың?).  </w:t>
      </w:r>
      <w:r>
        <w:rPr>
          <w:rFonts w:cs="Times New Roman" w:ascii="Times New Roman" w:hAnsi="Times New Roman"/>
          <w:b/>
          <w:sz w:val="28"/>
          <w:szCs w:val="28"/>
          <w:lang w:val="kk-KZ"/>
        </w:rPr>
        <w:t>Бағалау.</w:t>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олжау кестесі (үлгі)</w:t>
      </w:r>
    </w:p>
    <w:p>
      <w:pPr>
        <w:pStyle w:val="Normal"/>
        <w:spacing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988" w:type="dxa"/>
        <w:jc w:val="left"/>
        <w:tblInd w:w="171" w:type="dxa"/>
        <w:tblLayout w:type="fixed"/>
        <w:tblCellMar>
          <w:top w:w="0" w:type="dxa"/>
          <w:left w:w="108" w:type="dxa"/>
          <w:bottom w:w="0" w:type="dxa"/>
          <w:right w:w="108" w:type="dxa"/>
        </w:tblCellMar>
      </w:tblPr>
      <w:tblGrid>
        <w:gridCol w:w="1564"/>
        <w:gridCol w:w="1531"/>
        <w:gridCol w:w="1606"/>
        <w:gridCol w:w="1572"/>
        <w:gridCol w:w="1557"/>
        <w:gridCol w:w="1573"/>
        <w:gridCol w:w="158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ойыңша, анасы қандай шара қолданар еке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ған қандай дәлелің б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әрі қарай қалай шиеленісер екен?</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ойлауыңа не себе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сына болған жайды айтып беруге батылы жетер ме екен?</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олай ойладың? Нені негізге алып тұрсың?</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немен аяқталд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урыз. </w:t>
      </w:r>
      <w:r>
        <w:rPr>
          <w:rFonts w:cs="Times New Roman" w:ascii="Times New Roman" w:hAnsi="Times New Roman"/>
          <w:sz w:val="28"/>
          <w:szCs w:val="28"/>
          <w:lang w:val="kk-KZ"/>
        </w:rPr>
        <w:t>Сәкен Сейфулли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Өлең мазмұны арқылы кең-байтақ туған жеріміздегі көктем маусымы, оның әртүрлі аймақтарда қалай басталатыны туралы қысқаша түсінік алуға мүмкіндік жасау. С.Сейфуллиннің өмірі туралы мағлұматтарын кеңейту. Өлең мазмұнына талдау жасай отырып, жазушы идеясын ұғынуға жағдай туғыз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жеке тұлға ретінде өзіндік пікірлерін айта алу қабілеттерін, тілін, ой-өрісін дамытуға ықпал 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Халқымыздың ұлттық мәдениетін дамыту, баланы табиғатпен үндестікт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азақстан Республикасының физикалық картасы, С.Сейфуллин туралы альбом, партада оқушылардың топ атын көрсеткен қағаз қиығы, Қазақстан аймақтарының аты жазылған плакат, түрлі-түсті маркерл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Венн диаграммасы», «түртіп алу», «РАФТ»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Сабақтан бірнеше күн бұрын оқушыларға тапсырма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азақстанның оңтүстік, солтүстік, шығыс, батыс аймақтарындағы күн райындағы өзгерістерге бірнеше күн бақылау жасау. Ол үшін теледидардан берілетін ауа райы болжамының деректері де жеткілікті. Немесе қандай да бір деректерді ала келу. Мысалы, ол аймақта әлі күнге дейін қар жатыр ма? Өзен, көлдердегі мұз еріді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әр айдың өзінің ерекшелігі бар. Наурыз айымен бірге жер бетіне не к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жылылық, құстар келеді, ағаштар бүршік жар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көктемнің қай ша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 көкте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осы көктем біздің кең-байтақ жерімізге қалай келетіні туралы әңгіме қозғау үшін, 4 топқа бөлініп отырайық. Сендер өздеріңді зерттеуші ғалымдар тобы деп есептеңде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Оңтүстік Қазастан аймағын зерттеуші ғалымдар тоб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Солтүстік Қазақстан аймағын зерттеуші ғалымдар тоб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Шығыс Қазақстан аймағын зерттеуші ғалымдар тоб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атыс Қазақстан аймағын зерттеуші ғалымдар тоб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өздерінің қалауы бойынша бөлініп отырады. Егер бір аймақта бір ғалым болас да ештеңе етпейді. Өйткені ғалым адам өзіне өте сенімді бол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Оқушыларға қажетті құралдар бер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Әр топ өз аймақтарындағы көктемді сипаттауға дайындалады. Білгендерін, айтатындарын плакатқа (суретпен, сызбамен, қызықты белгілермен)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 аяқталған соң, топ жұмысы тыңдалады. Аймақтағы қызықтырған мәселе туралы оларға сұрақ қоюға д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ің аймаққа құстар ұшып келді м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ен-көлдердің мұзы еріді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 жақта қандай көл (өзен) ба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нгі ауа температура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тауыш сынып оқушысы аз ғана мәлімет бере отырып, мұғалімнің көмегі арқылы көртеген жайттарға қанық болады. Оларда, бұрын байқамаған, өз жерінің табиғаты туралы басқаша ойлар туатыны сөзсіз. Сонымен бірге оқушы өзінің білмегенін екінші баланың айтқаны арқылы білед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жұмысты қорытындылау арқылы мұғалім айдың аяғына таман тағы да ғалымдардың айтатын мәліметтері жиналатынына сенім білд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 осылай жалғасын таб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керту: Егер жұмыс уақытын үнемдеуде проблема болады деп күдіктенсеңіз, қалған екі топтың жұмысын келесі сабаққа қалдыруға болады. Егер жұмыс дұрыс ұйымдастырылса, балалар мұндай жұмыстарды жасауға дағдыланған болса, уақыт үнемделетіні сөзсі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бүгін С.Сейфуллин осы наурыз айын қалай жырлағаны туралы оқып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Сейфуллиннің шығармашылығы мен өмір жолына қысқаша шолу. («Қанқұйлы террор хикметі» деректі фильмінен үзінді көрсет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түсініп, мәнерлеп оқу. Мұғалімнің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ға әр шумақты мәнерлеп, әсерлеп, тиісті дауыс ырғағын таңдап оқуларын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тиісті дауыс ырғағымен оқығанда, қандай әсер ал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еңді салыстырмалы түрде әртүрлі дауыс ырғағымен оқып кө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а қандай әуен (музыка) сай келер елі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 арқылы қандай оқиғаны суреттеп бер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 мен ауылдағы наурыз айының бейнесі бір-біріне ұқсай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енн диаграммасына » салып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ртіп алу» стратегиясы бойынша мәнерлеп оқу кезінде өлеңнің ішіндегі табиғат өзгерістерін суреттеген сөз тіркестерін сызы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птермен жұмыс. Сызылған сөз тіркестерін теріп жазып, қалаған 2-3 сөз тіркесімен сөйлем құрастыру, бірақ құраған сөйлемдері бір –бірімен байланысқан мәтін шығ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шығармашылығ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ргіту сәті ретінде С.Сейфуллиннің «Сыр сандық» өлеңінен үзінді.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быз, дос, шыңға т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лай сырды ойланы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таралық алтын сар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лтын сарай қойман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гіту сәті мен оқыған өлеңді байланыстыра алар ма едің? (Наурыз айындағы ауыл адамдарының, туған-туыс ағайынның, жора-жолдастың, т.б. қыстаудан жайлауға шыққандағы кездесулерімен байланы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абақ басындағы көктемді сипаттаулары мен деректерін ақынның өлеңімен ауызша салыс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АФТ» стратегияс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 – рөл – оқу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 аудитория – х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 – формасы – ха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 тақырып – Наур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шығармашылығ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наурыз айындағы табиғат өзгерістерін қалай суретте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нің жылуы табиғатқа, адам өміріне қалай әсер 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өлеңдегі жел, су, қар бейнесін суреттеулерін түсіндіру.</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 мазмұны бойынша сурет салу. 133-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өптен безген көгермес.</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ысал ертегі мазмұнын түсініп, идеясын ашуға және әдеби теориялық білім арқылы шығарманың жанрын ажыратуға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Шығарма құрылысын өз бетімен талдауға, ізденуге, шығармашылық дағдысын дамытуға жағдай жас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Сыйластық, достық, бірлік қадірін түсінуг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плакат, мақал құрауға таяныш сөздер тізбег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текше қырларына жазылған:</w:t>
      </w:r>
    </w:p>
    <w:p>
      <w:pPr>
        <w:pStyle w:val="Normal"/>
        <w:tabs>
          <w:tab w:val="clear" w:pos="708"/>
          <w:tab w:val="left" w:pos="0" w:leader="none"/>
        </w:tabs>
        <w:spacing w:before="0" w:after="0"/>
        <w:rPr/>
      </w:pPr>
      <w:r>
        <w:rPr>
          <w:rFonts w:cs="Times New Roman" w:ascii="Times New Roman" w:hAnsi="Times New Roman"/>
          <w:sz w:val="28"/>
          <w:szCs w:val="28"/>
          <w:lang w:val="kk-KZ"/>
        </w:rPr>
        <w:t>1</w:t>
      </w:r>
      <w:r>
        <w:rPr>
          <w:rFonts w:cs="Times New Roman" w:ascii="Times New Roman" w:hAnsi="Times New Roman"/>
          <w:b/>
          <w:sz w:val="28"/>
          <w:szCs w:val="28"/>
          <w:lang w:val="kk-KZ"/>
        </w:rPr>
        <w:t>.Жанаш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Бақы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орқыныш</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Өкініш</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Ақы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Бір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ерінің бірін таңдап ал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Өз аттарына: 1-топ – хат жазу, 2-топ – эссе жазу, 3-топ – арнау жазу, 4-топ – «5 жолды өлең», 5-топ – анықтама жазу, 6-топ мақалдар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ы, «Сәлеметсің бе, Жанашыр! Мен сені мақтан етемін...» «Қорқыныш, мен саған бірнеше сұрақ қоймақшы едім. Сен қанша қорқынышты болғанмен, мен саған да үйрене бастайтынымды байқады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оқушылардың шығармашылық қиялы қандай дәрежеде екенін мөлшерлей отырып, мұғалім тапсырмаларды басқаша да құруына болатынын ескертемі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ты қорытындылау арқылы тақырыпқа көш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 бүгін біз өздерің жазған сезімдер мен ұғымдарды басынан кешірген кейіпкер туралы қызық мәтінмен танысамыз, - деп, сабақ тақырыбы және авторм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Өзіңе ғана жинасаң, қиналмас та едің» деген сөйлеммен қоса оқып, то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 түсін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ңыздың сөзінен не байқа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ңызды шын жанашыр деп ойлайсыңдар ма?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ңыз ақы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енді Құмырсқа өзінің өмірін өзгертуі мүмкін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зша болж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оқиғаның басталуында өздерің жазған ұғымдар мен сезімдердің қайсысы байқ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ры қарай «Бірде Құмырсқа ...» деген сөйлемге дей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ын талд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үзіндіде қандай сезімдер мен ұғымдар байқ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ине, бақыт. Құмырсқа бақытты ма? Оның бақыты ұзаққа созылуы мүмкін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олай ойлайсыңдар? (себебі – жалғыздық жам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ы қарай Құмырсқаның тағдыры не болғаны туралы оқығыларың ке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де Құмырсқа...» деген сөйлемнен бастап, «Өлдім-талдым дегенде Құртты үйінен әзер қуып шықты» дегенмен ая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үзінді қанадй сезім, ұғымдарға с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ине, үрей.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мырсқаны осы тұста жазушы қалай бейнелеген? (Ол үрейленсе де, Құртқа қарсы тұра бі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байғұс Құмырсқаның жағдайы қалай болар екен? Болж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балалар, бұл бөлім қандай сезімдер мен ұғымдарға сай екенін байқаған болар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 жазылған тақырыпқа қайта оралып, мәтін идеясын соңғы үзінді мазмұнымен байл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соңғы бөлімдегі өкінішке байланысты мына мақал-мәтелдердің қайсысы мәиін идеясын аш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тада немесе плакатқа жазып қою:</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Өмір – үлкен мектеп.</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Өлмегенге өлі балық жолығ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дасқанның айыбы жо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т айналып қазығын та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ақал-мәтелдер арқылы сабақ идеясын қорытындылау. Өзіңіз үлгідегіден басқа да мақал-мәтелдер дайындаңы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Әр жолы болжау жасалғаннан кейін, келесі жолғы болжаудың нәтижесін сөз етіп кету керек.</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ірлік, жүк, түбі, көтерген, бірігіп, жүк, тірлік, жеңіл</w:t>
      </w:r>
      <w:r>
        <w:rPr>
          <w:rFonts w:cs="Times New Roman" w:ascii="Times New Roman" w:hAnsi="Times New Roman"/>
          <w:sz w:val="28"/>
          <w:szCs w:val="28"/>
          <w:lang w:val="kk-KZ"/>
        </w:rPr>
        <w:t xml:space="preserve"> деген сөздерден екі мақал құр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ққан мақалдардың бірін мағыналық негіз етіп, сынып өмірінде болған бір оқиғаға байланысты ауызша әңгіме айтып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Мәт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қырыбын қалай түсіндің?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жолдассыз өмір сүрудің қиындығын әңгімеле.</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34-135-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ыға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6-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рдақты ана. </w:t>
      </w:r>
      <w:r>
        <w:rPr>
          <w:rFonts w:cs="Times New Roman" w:ascii="Times New Roman" w:hAnsi="Times New Roman"/>
          <w:sz w:val="28"/>
          <w:szCs w:val="28"/>
          <w:lang w:val="kk-KZ"/>
        </w:rPr>
        <w:t>Әнуарбек Дүйсенб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азмұнын оқып, идеясын ашу арқылы ана тақырыбын кеңейтуге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Өлеңді талдау, оның көркем тілі арқылы шығармашылық жұмыстар жасауға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Адамгершілік, ұлттық салт-дәстүр тәрбиесінің ұлылығын сезінді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қосымша мәтіндер, ана туралы әндер, плакат, маркер, гүл күлтелер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ездеме сұрақт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мірде сен үшін алақаны жұмсақ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регі жылы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шағы кең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ндай сұрақтар топтамасын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Үзіндіні тыңдап, мәтін кім туралы болатынын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на туралы қысқаша үзінді алып, оқушыларға оқып бе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 қорытынды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тақырыбымен, автормен таныстыру.</w:t>
      </w:r>
    </w:p>
    <w:p>
      <w:pPr>
        <w:pStyle w:val="Normal"/>
        <w:tabs>
          <w:tab w:val="clear" w:pos="708"/>
          <w:tab w:val="left" w:pos="0" w:leader="none"/>
        </w:tabs>
        <w:spacing w:before="0" w:after="0"/>
        <w:rPr/>
      </w:pPr>
      <w:r>
        <w:rPr>
          <w:rFonts w:cs="Times New Roman" w:ascii="Times New Roman" w:hAnsi="Times New Roman"/>
          <w:sz w:val="28"/>
          <w:szCs w:val="28"/>
          <w:lang w:val="kk-KZ"/>
        </w:rPr>
        <w:t>Өлеңді іштей оқ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ана қасиетін дәріптеген ақынның сөздері арқылы ана бейнесін топтап шығару. (мысалы, ардақты, аяулы, қымбатты, кең құшақты, күлкісі күн нұрындай, гүлбақтың аясындай, ақылды, дан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рілген сөздер ішінен теңеулерді із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анаға арналған сөз кімнің атынан айтылы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лықтағы сұрақ-тапсырмалармен жұмыс (1-3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ер мағынасын ай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налар мерекесі құрметіне жауқазынның не қызғалдақтың күлте жапырақшасы түрінде қиылған қағаздарды таратып беріп, балалардың аналарына арнап «Менің сырым» атты құттықтау сөз жазуын сұрау. Кейбір балалар белгілі себептермен апатайына, тәрбиешісіне арнай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ға арналған әндер тыңдап, мағынасына, ән сазына талдау жасау арқылы ән мен саздың үйлесімі туралы әңгіме қоз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ларға арнап өлең шумақтарын жазып құрастыру немесе әнін жазу. Мұғалісм өз қалауы бойынша жұмыс түріне таңдау жасай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анасына деген алғысы, тілегі қандай жолдардан көр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ның қас-қабағына қарау» дегенді қалай түсінес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 136-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7-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юлар. </w:t>
      </w:r>
      <w:r>
        <w:rPr>
          <w:rFonts w:cs="Times New Roman" w:ascii="Times New Roman" w:hAnsi="Times New Roman"/>
          <w:sz w:val="28"/>
          <w:szCs w:val="28"/>
          <w:lang w:val="kk-KZ"/>
        </w:rPr>
        <w:t>Ф.Оңғарсынов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Ф.Оңғарсынова шығармашылығы туралы түсінік беру. Мәнерлеп оқу дағдыларын жетілдіре түсу. Қазақ халқының және басқа ұлттардың ұлттық ою-өрнек түрлерінің мән-мағынасын ашуға, тануға үйр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Болжау жасау, талдау, салыстыру арқылы оқушы қиялы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дың ұлттық салт-дәстүрді жалғастыруына, құрметтеуіне деген қызығушылықтарын ояту. Ұлттық құндылықтарды бағалауға, құрметтеуге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Ф.Оңғарсынованың суреті, ою түрлері берілген буклеттер, сурет, ақ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кубизм», «5 жолды өлең»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топтарға бөл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 тапсырмасын сұрау. Тізбектеп айту тәсілімен айтқ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қа сұрақ қою. Сұраққа жауап беру кезінде оқушының өз ойын қоса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тың қандай ақын-жазушыларын білесіңдер?</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Оқушылар өздері білетін ақындарды айтад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ақын-жазушылардың ішінде әйел азаматтар көп п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олай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ақын болуға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Оңғарсынова жайлы не білесіңдер? Қандай өлеңдерін оқып ед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реттермен жұмыс. Ф.Оңғарсынова туралы  қысқаша мәлімет беру. Оның кітаптары, өлеңдері туралы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дегенде көз алдымызға не елес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стыру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өнерлі халық дедіңдер, несімен өнерлі? Өнер туындыларына көбірек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узыка өн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ергерлік бұйымдар жасау өн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и өн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л бағу өн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кемет, сырмақ, тұскиіз, т.б. бұйымдар жасау өнері, т.с.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өнердің бәрінде кездесетін ортақ нәрсе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ю-өрнек сөзінің мағынасын білесіңдер 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ю-өрнек – бір нәрсені ойып, кесіп алып жапсыру немесе екі затты ойып алып қиюластыру, не бірдеңенің бетіне оюлап бедер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ю түрлерін сұрай отырып, оюдың аттарын атау, суреттерін көрсету, берілген оюлар қандай заттарда пайдаланатынына тоқтал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ңғарсынованың өлеңін іштей мәнерлеп оқу, дұрыс дауыс ырғағын таң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нің оқуы және оқушының оқу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егі текемет, желбау, басқұр сөздерінің мағынасын, қандай зат екенін айтқызып,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жүргізіп, дәптерге сөйлем құра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қандай әсер а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з алдыңа не елес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басты кейіпкер кім? Оны сипаттай алар ма едің? (Неге сүйеніп сипаттар едің? Дәлелдеме келті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ық жұмыс: «Әже», «Әжеме», «Әжемді», «Әжемнің» атты эссе жазуды ұсыну. (жазылған эсседе таңдап алған шығарманың тақырыбын ашатындай, өмірлерінен алынған немесе ойдан шығарылған көркем шағын әңгіме болуы керек. Эссені толық жазу міндет емес. Тірек сөздерін жазып толықтыруға да бола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Жазылған шығармадағы ойды тиянақтай отырып, соның жалғасы ретінде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бизм» тәсілі арқылы топтарға тапсырм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Зерттеу. Ою-өрнектердің шығу тарихы қай кезден басталады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Суреттеу. Өлеңдегі басты кеіпкер әжесінің қандай ою-өрнек түрін аңсап, іздеп жүр деп ойлайсыңдар? (Суретін салып, себебін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Салыстыру. Қазақ халқының ою-өрнек түрлері өзге ұлттардан несімен ерекшел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у: пікірге қарсы шығу яки қо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ю сөзін естігенде немесе көргенде, көз алдымызға не елест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бір ән немесе күй, я болмаса мақал-мәтел таңдап 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р жеке, жұпта, топта жұмыс жасайды. Артынан жұмыстарының қорытындыс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5 жолды өлең» стратегиясын пайдалану.</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Өлеңді жаттау,136-137-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8-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Лұқман хакім. </w:t>
      </w:r>
      <w:r>
        <w:rPr>
          <w:rFonts w:cs="Times New Roman" w:ascii="Times New Roman" w:hAnsi="Times New Roman"/>
          <w:sz w:val="28"/>
          <w:szCs w:val="28"/>
          <w:lang w:val="kk-KZ"/>
        </w:rPr>
        <w:t>А.Қыраубайқыз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нің мазмұнын ашуға, негізгі ойды ұғына білуге жағдай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тақырып, мәтін бойынша талдау жұмыстарын, сөздік жұмысын өз бетімен, жұпта, топта жүргізе білу қабілеттерінің дамуына ықпал е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Ф.Оңғарсынова туралы н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кемет оюларын көргенде ақында қандай жылы сезімдер ту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текемет түрінен неге әжесін, оның саусақтарын көргендей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қандай ою түрлерін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ттық ою-өрнектер біздің өмірімізде, күнделікті тұрмыста қалай, қайда  қолданылады?</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мына жоспар бойынша әңгімеле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Қарыз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рам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Құс пен түйінш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Екінші рет қарыз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Адал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Бай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ыз дегенді қалай түсінесің? Әңгімені бүгінгі өмірмен байланыстырып айтып кө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Лұқман қандай адам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ыз алған кісі алғашында не ой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рет қарыз сұрағанда қандай ойда болды?</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Мазмұны, 137-138-беттер.</w:t>
      </w:r>
      <w:r>
        <w:rPr>
          <w:rFonts w:cs="Times New Roman" w:ascii="Times New Roman" w:hAnsi="Times New Roman"/>
          <w:b/>
          <w:sz w:val="28"/>
          <w:szCs w:val="28"/>
          <w:lang w:val="kk-KZ"/>
        </w:rPr>
        <w:t xml:space="preserve"> 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9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Достық.  </w:t>
      </w:r>
      <w:r>
        <w:rPr>
          <w:rFonts w:cs="Times New Roman" w:ascii="Times New Roman" w:hAnsi="Times New Roman"/>
          <w:sz w:val="28"/>
          <w:szCs w:val="28"/>
          <w:lang w:val="kk-KZ"/>
        </w:rPr>
        <w:t>О.Асқ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 мазмұнын оқып, идеясын ашу арқылы достық тақырыбын кеңейтуге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леңді талдау, оның көркем тілі арқылы шығармашылық жұмыстар жасауға жағдай туғыз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достыққа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Лұқман қандай адам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ыз алған кісі алғашында не ой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інші рет қарыз сұрағанда қандай ойда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Лұқман хакім оған қандай өсиет айт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Лұқман хакім сияқты адамдар бар ма? Дәлелде. </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pPr>
      <w:r>
        <w:rPr>
          <w:rFonts w:cs="Times New Roman" w:ascii="Times New Roman" w:hAnsi="Times New Roman"/>
          <w:sz w:val="28"/>
          <w:szCs w:val="28"/>
          <w:lang w:val="kk-KZ"/>
        </w:rPr>
        <w:t>Өлең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pPr>
      <w:r>
        <w:rPr>
          <w:rFonts w:cs="Times New Roman" w:ascii="Times New Roman" w:hAnsi="Times New Roman"/>
          <w:sz w:val="28"/>
          <w:szCs w:val="28"/>
          <w:lang w:val="kk-KZ"/>
        </w:rPr>
        <w:t>Өлең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л достық туралы екінші сыныпта оқығаныңды есіңе түс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остық туралы мақал-мәтелдер айт.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ғыз дос қандай бол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ар бір-біріне қандай жақсылық жасай алатынын өлеңнен теріп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қай шумағын оқып, достық туралы мақал айт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ғыз достықтың адамдарды жақсы қылыққа тәрбиелейтінін ақын қалай түсіндіред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леңнің ұнаған шумағын жаттап ал. 138-бет.</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0-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рінші рет балға ұстаған балаға.  </w:t>
      </w:r>
      <w:r>
        <w:rPr>
          <w:rFonts w:cs="Times New Roman" w:ascii="Times New Roman" w:hAnsi="Times New Roman"/>
          <w:sz w:val="28"/>
          <w:szCs w:val="28"/>
          <w:lang w:val="kk-KZ"/>
        </w:rPr>
        <w:t>Қ.Мырза Әли.</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Қ.Мырза Әли шығармашылығымен таныстыру. Өлеңнің мазмұнын талдау арқылы идеясын ашуға, өз елінің ұлттық дәстүрін, құндылықтарын зерттеуге талпынд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ой-өрісін кеңейту, шығармашылықпен жұмыс істеу қабілеттерін, тіл байлықтарын арттыр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Жеке, жұпта, топта бірлесіп жұмыс істеуге, үйренуіне жол салу. Еңбексүйгіштікке, еңбекті құрметтеуг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туралы мәліметтер, кітаптары,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кубизм»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өмендегі өлеңді кезекпен санау арқылы сыныпты топқа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й, балалар, бал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ң – шекер, бірің – б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ң – қайың, бірің – т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 кезіңде ойнап қал.</w:t>
      </w:r>
    </w:p>
    <w:p>
      <w:pPr>
        <w:pStyle w:val="Normal"/>
        <w:tabs>
          <w:tab w:val="clear" w:pos="708"/>
          <w:tab w:val="left" w:pos="0" w:leader="none"/>
        </w:tabs>
        <w:spacing w:before="0" w:after="0"/>
        <w:rPr/>
      </w:pPr>
      <w:r>
        <w:rPr>
          <w:rFonts w:cs="Times New Roman" w:ascii="Times New Roman" w:hAnsi="Times New Roman"/>
          <w:b/>
          <w:sz w:val="28"/>
          <w:szCs w:val="28"/>
          <w:lang w:val="kk-KZ"/>
        </w:rPr>
        <w:t>Шекер, бал, қайың, тал</w:t>
      </w:r>
      <w:r>
        <w:rPr>
          <w:rFonts w:cs="Times New Roman" w:ascii="Times New Roman" w:hAnsi="Times New Roman"/>
          <w:sz w:val="28"/>
          <w:szCs w:val="28"/>
          <w:lang w:val="kk-KZ"/>
        </w:rPr>
        <w:t xml:space="preserve"> топтарына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дің ата-аналарың үйде қалай еркел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ана үшін бала әрқашан бірінші орында. Соны есте сақ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сен қазақ тарихында әр саладан шыққан қайраткерлердің есімдерін білемісің?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та тұңғыш»:</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ұңғыш қазақ ғалым-саяхатшы Шоқан Уәлиханов (1835-1865)</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ғартушы ұстаз, оқулық авторы Ыбырай Алтынсарин (1841-1889)</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ұңғыш дүниежүзі чемпионы атағын алған (1909) палуан Қажымұқан Мұңайтпасов (1871-1948)</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Қарағанды көмірін тапқан (1833) Аппақ Байжанов</w:t>
      </w:r>
    </w:p>
    <w:p>
      <w:pPr>
        <w:pStyle w:val="Normal"/>
        <w:tabs>
          <w:tab w:val="clear" w:pos="708"/>
          <w:tab w:val="left" w:pos="0" w:leader="none"/>
        </w:tabs>
        <w:spacing w:before="0" w:after="0"/>
        <w:rPr/>
      </w:pPr>
      <w:r>
        <w:rPr>
          <w:rFonts w:cs="Times New Roman" w:ascii="Times New Roman" w:hAnsi="Times New Roman"/>
          <w:sz w:val="28"/>
          <w:szCs w:val="28"/>
          <w:lang w:val="kk-KZ"/>
        </w:rPr>
        <w:t>5.Қазақ әліппесін (төте жазу) жасаған және алғаш оқу құралын(1912) жазған Ахмет Байтұрсынұ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Аспан денелеріне есімі берілген ғұлама Қаныш Сәтбаев (1899-1964)</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Дүниежүзілік екінші соғыста Рейхстагқа ту тіккендердің бірі Рақымжан қошқарбаев (1924-1992)</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Тұңғыш қазақ ғарышкері Тоқтар Әубәкір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Егеменді Қазақстан Республикасының тұңғыш президенті Нұрсұлтан Назарбаев (1940 жылы ту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ім осы тізімді жалғастырар екен?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басың қай жерде, қандай жағдайда бірінші болып көрін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л кезде қандай сезімде бо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алғаш мектепке келген кезің есіңде ме? («Алғашқы қоңырау» деректі фильмінен үзінді көрсетуге болады.) Алғаш мектепке келгенде қандай сезімде бо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болған саған ұнай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толғау» ретінде 3-4 сөйлеммен қағаз бетіне өз ойларын түсіреді. Көршісімен дәптерлерін алма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сезімдерің ұқсай ма екен? Не ұ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алғаш қадам басқанда көп қателіктер бола ма? Неліктен деп ойлайс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сабақпен таныстыру.Автор туралы мағлұмат беру. Кітаптары, суреттер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і мәнерлеп,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егі құрал-саймандарды ата. Оларды қандай жағдайда пайдалана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дегі басты кейіпкерлерді атау арқылы рөлге бөліп ойнауға дайындалу. Болған оқиғаны бастан өтк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 сезіндің? Ақын бқл өлеңімен не айтқысы келг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бекке үйренуді қай жастан бастаған жөн? Өзің еңбектің қай түрін меңгер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гіту сәтін «Еңбек, еңбек бәрін жеңбек» өлең жолдары арқылы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неше құрал-сайманның атын атап, жаға топтарға бөлін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лға, балта, ара, кемпірауыз.</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оптарға тапсырма. «Кубизм» арқыл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Бірінші басқан қадамың немесе әрекетің сәтсіз болса, не істейс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Ата-анаңа көрсеткен көмегің, жәрдемің еңбекке жата ма? Қала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 Өз қолыңмен жасаған заттарды досыңа, құрбыңа сыйға тартқан ерсі көрінбей ме? Сенің ойың қала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топ. Әртүрлі жағдайларда алған жарақаттарға алғашқы көмекті қалай көрсетесің? Өлең жолдарындағы кейпкеріміз көмекті дұрыс көрсете алды ма?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бақты қандай мақал-мәтелдермен қорытуға бола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нен кіші іні-қарындастарыңа алғаш еңбек жолына қадам басарда қандай тілек, алғы сөз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жұмыс, топ пікірлері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ғамен шеге қағу соншалықты қиын деп ойлай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шеге қағып не инемен іс тігіп көрд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бұл өлеңде не айтқысы келген?</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139-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ғаш ек. </w:t>
      </w:r>
      <w:r>
        <w:rPr>
          <w:rFonts w:cs="Times New Roman" w:ascii="Times New Roman" w:hAnsi="Times New Roman"/>
          <w:sz w:val="28"/>
          <w:szCs w:val="28"/>
          <w:lang w:val="kk-KZ"/>
        </w:rPr>
        <w:t>С.Шаумах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 мазмұнын түсініп, идеясын ашу арқылы балаларды дүниежүзілік мәселелер туралы сөзге тар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Дүниетану пәнімен байланыстыра оқушының жан-жақты танымын кеңейтіп, білуге құштарлығын арт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Отан мен туған жер, табиғат ұғымдарының бірлігін жасампаз адамзат істері арқылы түсінуге мүмкіндік беру. Экологиялық мәселе шешімін іздеуге талпыныс арқылы оқу, жазу, сөйлеу мәдениетін дамы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бор, қосымша материалдар, плакат, маркер, кесте.</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инсерт »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 Көнеден қалған мынандай сөз бар екен. Адам өз өмірінде 3 нәрсе жасау керек. Ол – үй салу, ағаш егу, бала тәрбиелеп өсіру. Олай болса, С.Шаумахановтың «Ағаш ек» мәтінін оқып көрей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Балалар, биылға көктемдерің құтты болсын! Көктемнің белгілері не ? Әрине, құстың сайрауы, жасыл шөп, ағаштың бүршік жаруы, т.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дер көктемгі қандай еңбек түрлерін білесіңдер? (Егін егу, жер жырту, мал бағу, жеміс егу, ағаш отыр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ағаш туралы н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алдарында сызылған дайын кесте болуы керек. Кестенің «Білемін» бөлігі толтыр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тенің «білгім келеді» деген бөлімі бойынша балалар түрлі сұрақтар қою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шты пайдалы екен деп, кесе беруге бо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жерімізде қандай үлкен ормандар б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мандар кімнің меншігін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мандарды сатып алуға бо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қандай сұрақ қойса да, плакатқа жазылуы керек. Мүмкін ол мұғалім үшін ақылға сыймайтын сұрақ болуы да мүмкін. Бірақ ол баланы толғандырып тұрғанын ұмытпауымыз керек. Сұрақтарды әр оқушы жеке дайындайды. Сұрақтар оқылып, тақтадағы кестеге жаз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3757"/>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лемін</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ілгім келеді</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Үйрендім</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ғынаны тану» кезеңі үшін өткен сабақтардағы үлгі-жоспарға қарап, «Инсерт» стратегиясы бойынша мәтінді талдап, қорытынды жасап көр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ш егу қай кезде баст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де ме, күзде м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та ағаш егіле 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керту: Бұл сұрақтарға жауап іздеу үшін мұғалімнің өзінің де қандай да бір білімі болуы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й болса, С.Шаумахановтың «ағаш ек» мәтінін оқи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абзацты оқып, мазмұнын түсі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йрендім» бөлігіне өздері үшін жаңа ақпарат болған деректерді толтыру (жеке жұмыс) тапсыры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әтижесі оқылып, талдан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тардың мәтінде айтылған 2,3,4,5,6-қасиетін білмегендері жазы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ы қарай, аяғына дейі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 сұрау, кестеге не жазылғанын сұрау,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бөлімді қалай атар еліңдер? (Мысалы, Киелі ағаш).</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тінде кездескен өсиет сөздерді оқ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сыныпта оқылған «Аманат» атты әңгімені естеріңе түсіріңдер. Дәлмырза атайды үлгі ретінде бүкіл ауыл не үшін еске алушы 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дері таңдаған тақырыпқа «Ауладағы ағаш не деп сыбырлайды» атты қысқаша мысал жазу (ағаш рөліне к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месе биылғы көктемге ағаш егу жоспары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шты қорғау заңын құрастырып(Парламентке арналған) шыға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азғандарын оқып, тал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үгінгі сабақта өздерің үшін қандай жаңалық болған жайттарды оқы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стеге қайта үңілу (3-бөлігіне), толықтыру.</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40-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2-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урыз тойы</w:t>
      </w:r>
      <w:r>
        <w:rPr>
          <w:rFonts w:cs="Times New Roman" w:ascii="Times New Roman" w:hAnsi="Times New Roman"/>
          <w:sz w:val="28"/>
          <w:szCs w:val="28"/>
          <w:lang w:val="kk-KZ"/>
        </w:rPr>
        <w:t>.(«Қош келдің, Наурыз!» Міржақып Дулатов, «Наурыз». Өтепберген Ақыпбекұл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Өлең мен мәтін мазмұнын байланыстыра түсуге, ұлттық мерекеміз – Наурыз туралы түсініктерінің кеңеюіне мүмкіндік бе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Әдеби-теориялық талдаулар, тіл дамыту, сөздік қорларын байыту, өздік және шығармашылық жұмыстар еркіндігіне мүмкіндік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Халқымыздың бойындағы ұлттық түр мен мазмұн байлығына үңілу арқылы жақсылық пен әдемілікті түсінуге ұмтыл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қосымша материалдар, плакат, маркер, тақта.</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үртіп ал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ғымызды мынадай бір әңгімеден бастағым келіп тұ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түні ауыл бойжеткендері өздері ұнатқан жігіттерге арнап соғымның оңғы етін уызға салып пісіріп, «ұйқыашар» деп аталатын ерекше дәм дайындайды. Ал жігіттер болса қыздардың қол ақысының қарымтасына айна, тарақ, иіссудан тұратын «селт еткізер», «дір еткізер» деп аталатын сыйлықтарын ұсынады. Бұл дәстүрлі сыйлықтағы айна – пәктік пен жастықтың, тарақ – әдемілік пен сұлулықтың, иіссу – бүршігін жаңа жарған жауқазындай құлпырудың, жайнай түсудің белгісі»  - қалай ойлайсыңдар бұл қай мерекеде жасалатын жоралғы? Бұрын-соңды мұндай әдет-ғұрыпты естігендерің бар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әрі қыстың зәрі сынып,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ылғанда дауылы сә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тырғызған нәлі шыб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атың – Наурызт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геруге өте бей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жұмыртқа – сары уыз хә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іктегі бөпедей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пелейін, Наурызтал,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мыр тартып әуелей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уелей бер, Наурызт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неліктен сабақты осы бір өлең шумағынан бастағалы отыр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урыз мерекесі туралы қысқаша мәлімет беріп, өздерінің білгендерін сұр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Наурыз – парсы тілінде «жаңа күн» деген сөз. Яғни, бұл күн – біздің ата-бабаларымыз мыңдаған жылдардан бері мерекелеп келе жатқан жыл басы. Бұл күні күн мен түн теңеліп, бұдан былай күн түннен ұзара береді. Ұлыстың ұлы күні әрбәр адам бұрынғы реніш, өкпе-наздары болса, бәрін кешіріп, бірін-бірі мейман етеді</w:t>
      </w:r>
      <w:r>
        <w:rPr>
          <w:rFonts w:cs="Times New Roman" w:ascii="Times New Roman" w:hAnsi="Times New Roman"/>
          <w:b/>
          <w:sz w:val="28"/>
          <w:szCs w:val="28"/>
          <w:lang w:val="kk-KZ"/>
        </w:rPr>
        <w:t>».</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урыз тойының өзіне тән үлкен ырым асы – Наурызкөже. Наурызкөже жеті түрлі дәмнен жасалады. Оның мәні – жаңа жылда тойымшылдық, молшылық, мәнді де татымды өмір болсын деген ырымды тілекті паш е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 айында Жер-Ана бусанып, көк шыға бастағанда наурызтал ег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 мерекесінде жасалатын тағы қандай салт-дәстүрлерді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нан басқа тағы қандай қызықты жөн-жоралғылар бар екен?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Қош келдің, Наур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тінінің авторымен таныстыру. Мәтінмен танысу (1,2-абзацты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Іштей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мерекеге байланысты өздері үшін жаңалық болған деректерді «түрт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2 абзац бойынша жоспар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тапсырманы орындауын тексеру. 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ары қарай осы ізбе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 туралы ақындар да неше түрлі өлең жазғанын білесіңдер. Өлеңде де біз білмеген жайттар бар болар. Наурыздың әдемілігін ақын көзі қалай көргенін байқайы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Ақыпбекұлының «наурыз» өлеңін іштей оқып, мазмұнын түсіну. Оқушылардың әсерлі, мәнерлі оқуын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қандай дауыс ырғағымен, қандай интонациялық кідірістермен оқу керек деп ойлайсыңдар? Егер ақырын, бәсең дауыспен оқысаңдар, өлеңнің мазмұнындағы негізгі ой қалай сезіле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тіп алу» стратегиясы бойынша өлеңдегі көктемгі табиғат өзгерісін, Наурыз мерекесінің ерекшелігін қандай сөз тіркестері арқылы бергеніне белгі қойып, дәптерге жазып алу. Осы сөздердің ішінен қалаған 2-3 сөзді пайдаланып, өзіңше Наурыз мерекесін сипаттап бір сөйлем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адам өмірі неліктен табиғатқа бағыныш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 халқы бұрынғы заманда малсыз өмір сүре алмаған. Ал қазіргі заманда малсыз өмір сүруге болар ма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да неліктен «шаруаның бір малы екеу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р мереке туралы өлең және мәтін оқыдық. Өлеңде оқиға бар ма?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Наурыз қандай мейрамға ж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ін мейрам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ұлт мейрам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емлекет мейрам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дүниежүзілік мейрам.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Наурыз мерекесі – еңбек мерекесі» деп аталуы неліктен? Сабақ басында оқылған Наурызтал туралы өлеңмен байланыст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үгін сабақта не үйрендіңдер?</w:t>
      </w:r>
    </w:p>
    <w:p>
      <w:pPr>
        <w:pStyle w:val="Normal"/>
        <w:tabs>
          <w:tab w:val="clear" w:pos="708"/>
          <w:tab w:val="left" w:pos="0" w:leader="none"/>
        </w:tabs>
        <w:spacing w:before="0" w:after="0"/>
        <w:rPr/>
      </w:pPr>
      <w:r>
        <w:rPr>
          <w:rFonts w:cs="Times New Roman" w:ascii="Times New Roman" w:hAnsi="Times New Roman"/>
          <w:sz w:val="28"/>
          <w:szCs w:val="28"/>
          <w:lang w:val="kk-KZ"/>
        </w:rPr>
        <w:t>-Оқыған мәтін мен өлеңнің қайсысында мерекелік көңіл күй басы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Дулатовтың жазғанын мәтіннің қай түріне жатқызуға болады? (Қазақ тілімен байл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 таңдауына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Олай болса, сендер де сабақты мерекелік нотада аяқтау үшін, Наурыз мерекесіне арнап, 4 жолды немесе «5 жолды өлең» құрастырып жаз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Наурыз мерекесінің белгісі болатын табиғаттың кішкене ғана бір бөлшегін бейнелеп, сурет арқылы білдіру (мерекелік эмблеманы ойлап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Наурыз туралы тамаша ә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немесе оқушылардың есінде қалу үшін, балаларды топтарға бөліп, тапсырмалар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Өнер ауылы – мерекелік өнер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Шаңырақ ауылы – Наурызкөженің жасалуын түсіндіру (қолдарында плакат, маркер, т.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Көңілділер ауылы – наурыз күнгі ойындардың тізбесін жасау, 1-2 түрін түсінді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ен қазақ халқының ертеректегі тіршілігі туралы не біл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 мен түннің теңелуі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 кезіндегі дала бейнесін ақын немен салыстырады?</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41-142-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3-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рауды қайталауға арналған сұрақтар мен тапсырмал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Әдептілік, ар-ұят – адамдықтың белгісі» деген бөлімді қайталап, пысықтау жұмыстар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Ұлттық тәлім-тәрбие беру, әдептілікке, адамгершілікк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үлестірме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пысықта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іркестерді ортақ бір сөзбен аяқ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л шұна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 деген түкірік жерге түспейтін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ықырлаған сар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Әдептілік, ар-ұят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адам бойындағы жақсы қасиетт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адамның төзімділіг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дамның білімділіг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Мына шумақтардың қайсысы бата сөз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Жаз жайлауды жаусыз 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с қыстауды қарсыз 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Ұл мен қызды мұңсыз 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ққанның есесін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іргеннің берекесін бер.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уыпкел шеш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Біліп айтқан сөзге құн жетп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уып айтқан сөзге шын жетп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білмесең, білгендерден үйр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ренгеннен ештеңең кетпей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Бармағын тістеді» деген тіркес тараудағы қай әңгіме тақырыбының синонимі бола 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Адал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Қайырымды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Өкініш»</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 «Шығамын тірі болсам, адам болып» өлеңіндегі адам болуды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ағыз адамгершілік қасиеттері бар адам бо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жай ғана адам бо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 «Адалдық» әңгімесінде адалдығымен көрінген бала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ейс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үйс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Сәрс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Адам бойындағы мына қасиеттердің қайсысы ең зияндысы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ұмытшақт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өрек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өкпеші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Ө.Ақыпбековтың «Наурыз» өлең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южетті өле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южетсіз өле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pPr>
      <w:r>
        <w:rPr>
          <w:rFonts w:cs="Times New Roman" w:ascii="Times New Roman" w:hAnsi="Times New Roman"/>
          <w:b/>
          <w:sz w:val="28"/>
          <w:szCs w:val="28"/>
          <w:lang w:val="kk-KZ"/>
        </w:rPr>
        <w:t>4.Сұрақтар мен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Бірлік түбі - тірлік» деген мақал қай мәтіннің мазмұнын аш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Мың асқанға – бір тосқан» деген мақалды пайдаланып, «Диқан баба» аңызы бойынша бір сөйлеммен қорытынды ой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стіген нәрсені ұмытпау үшін сен не істер едің? Ойыңды ретімен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Тараудағы саған ұнаған кейіпкер кім? Ол саған неліктен ұ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 Сөйлемдегі ойды аяқтап жаз. Олай жазылуын түсіндір. « ... Қазақтың тамағы да, отарбасы да, телеграфы да, телефоны да ...»</w:t>
      </w:r>
    </w:p>
    <w:p>
      <w:pPr>
        <w:pStyle w:val="Normal"/>
        <w:tabs>
          <w:tab w:val="clear" w:pos="708"/>
          <w:tab w:val="left" w:pos="0" w:leader="none"/>
        </w:tabs>
        <w:spacing w:before="0" w:after="0"/>
        <w:rPr/>
      </w:pPr>
      <w:r>
        <w:rPr>
          <w:rFonts w:cs="Times New Roman" w:ascii="Times New Roman" w:hAnsi="Times New Roman"/>
          <w:b/>
          <w:sz w:val="28"/>
          <w:szCs w:val="28"/>
          <w:lang w:val="kk-KZ"/>
        </w:rPr>
        <w:t>5.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5-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қ кеме. </w:t>
      </w:r>
      <w:r>
        <w:rPr>
          <w:rFonts w:cs="Times New Roman" w:ascii="Times New Roman" w:hAnsi="Times New Roman"/>
          <w:sz w:val="28"/>
          <w:szCs w:val="28"/>
          <w:lang w:val="kk-KZ"/>
        </w:rPr>
        <w:t>Ш.Айтмато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Шығарманы талдау арқылы тақырыбы мен идеясын ашуға, әңгімені өз желісінде мазмұндау, тыңдаушыға әсерлі етіп жеткізе білу шеберліктерінің қалыптасуына мүмкіндік туғы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көркем шығарманы талдау дағдыларын, көркем әдеби сөйлеу тілдері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Оқушыларға сөйлеу өнерінің құдіретін тан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Ш.Айтматов портреті, ақынның туған жерінің табиғатынан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Бүгінгі сабағымызды ақын М.Шахановтың өлеңімен бастағанды жөн көрдік. Ал сендер, балалар, бұл өлең кімдерге арналғанын тауып көріңдер.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ттықта да бі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йғыда да бі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 тамырдан қуат алған егіз, туыс гүл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мізді екіншіміз қолдап, сүйеп жү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атауды алып құсқа балар болсақ,</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 құст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 қанаты қазақ та, бір қанаты қырғ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істе де, өрісте де бі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ңілісте, жеңісте де бір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Ынтымақ пен ізгіліктің жігін ашпас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ге болып тұр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йенің қос өркешіндей тұтасқ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дене болып тұр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жоқ жерде қазақ жетім, жан бауырым, қырғ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жолдары кімге арн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ен нені байқауға болады? (Қазақ ақынының қырғыз жазушысымен мызғымас достығын. Осы арқылы ел мен елдің арасындағы достықты аңғаруымыз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рғыз жазушыларынан кімнің шығармасын оқып едік алдыңғы сыныптарда?</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йтматов еліне саяха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йтматов музейі мен ондағы жәдігерлер көрсетіліп, қысқаша мәлімет беріледі. (Мұндай мәліметтер жоқ болған жағдайда, кітаптарынан, туған елінің табиғат көріністерінен суреттер көрсетіп, көрме ұйымдастыруға болад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ңғыс Төреқұлұлы Айтматов 1928 жылғы желтоқсан айының 12-жұлдызында Қырғыз Республикасы талас өңіріндегі Шекер ауылында дүниеген келген. Ш.Айтматов – қырғыз жазушысы, қоғам қайраткері және мемлекет қайраткері. Біздің дәуіріміздегі атағы дүниеге кең тараған, қазіргі әлем әдебиетіндегі ірі тұлғалардың бірі саналады. Ш.Айтматов проза жанрында және киносценарий, драматургия, әдебиет сыны, аударма саласында да бірдей еңбек еткен. Қырғыз және орыс тілдерінде жазған. «Әшім», «Аспалы көпір», «Жәмилә», «Қош бол, Гүлсары», «Ақ кеме», «Ана – Жер- Ана» сияқты шығармаларымен танымал.</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ынған мәліметтерден қысқаша хронологияны дәптеріне «Өзіме керек жазу» айдарымен түртіп алу.</w:t>
      </w:r>
    </w:p>
    <w:p>
      <w:pPr>
        <w:pStyle w:val="Normal"/>
        <w:tabs>
          <w:tab w:val="clear" w:pos="708"/>
          <w:tab w:val="left" w:pos="0" w:leader="none"/>
        </w:tabs>
        <w:spacing w:before="0" w:after="0"/>
        <w:rPr/>
      </w:pPr>
      <w:r>
        <w:rPr>
          <w:rFonts w:eastAsia="Times New Roman"/>
        </w:rPr>
        <w:t xml:space="preserve">     </w:t>
      </w:r>
      <w:r>
        <w:rPr/>
        <w:t xml:space="preserve">Үшінші сыныпта оқыған «Ақ кеме» әңгімесін еске түсіре отырып кестені толтыру. </w:t>
      </w:r>
    </w:p>
    <w:tbl>
      <w:tblPr>
        <w:tblW w:w="11272" w:type="dxa"/>
        <w:jc w:val="left"/>
        <w:tblInd w:w="-113" w:type="dxa"/>
        <w:tblLayout w:type="fixed"/>
        <w:tblCellMar>
          <w:top w:w="0" w:type="dxa"/>
          <w:left w:w="108" w:type="dxa"/>
          <w:bottom w:w="0" w:type="dxa"/>
          <w:right w:w="108" w:type="dxa"/>
        </w:tblCellMar>
      </w:tblPr>
      <w:tblGrid>
        <w:gridCol w:w="2818"/>
        <w:gridCol w:w="2818"/>
        <w:gridCol w:w="2818"/>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Шығарманың авторы</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Шығармадағы кейіпкерлер</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иға желісі немен аяқталады?</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Өзің түйген ойың</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осы әңгіменің жалғасы десек те болады, оқиға қалай өрбіді екен, соны көрел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ңгімені тізбектей оқу әдісі арқылы оқу. Сұрақ қою арқылы мәтінді түгелдей дерлік ойда жинақтап ал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ге басқаша қандай ат қояр едің?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ні мазмұндар болсаң, қандай стильді таңдар едің?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кімнің атынан жаз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сы немересіне қандай ертегілер айтып берді? Сол ертегіні атасының рөліне еніп, немересін қызықтыратындай қалай айтып бер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ға ертегіні мазмұнда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 желісі бойынша топтар бір-біріне сөзжұмбақ құрастырады. Сөзжұмбақтағы сұрақтар ойланатындай, мәтінді қайта қарап шығуға мәжбүрлейтіндей болғаны абзал.</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рдың құрастырған сөзжұмбақтарын алмасып шешу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Ертегі бізге не үшін қажет?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та талқылап,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мыс кезіндегі жазғанынан қанша ой қосты екен. Енді топтардың жазғанын оқу арқылы тағы басқа қосымшалар бар ма екен, байқап көру,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дің бұл әрекетімізге қандай мақал-мәтел сай келер еді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 айту. Түйін сөз.</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46-147-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үн құшағында. </w:t>
      </w:r>
      <w:r>
        <w:rPr>
          <w:rFonts w:cs="Times New Roman" w:ascii="Times New Roman" w:hAnsi="Times New Roman"/>
          <w:sz w:val="28"/>
          <w:szCs w:val="28"/>
          <w:lang w:val="kk-KZ"/>
        </w:rPr>
        <w:t>Аветик Исаакян. Аударған Әубәкір Нілібае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Адамның ішкі жан дүниесі мен арман-тілегіне жетудегі жолда табиғаттың алатын орны мен адам бойындағы табандылық қасиеттерінің арасындағы байланысты ұғуға жол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Сыни тұрғыда ойлау стратегияларын пайдалана отырып, өз бетімен шешім қабылдай білу, қорытынды жасау, өз ойларын жүйелі жеткізе білу, тілдері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опта, жұпта жұмыс жасау арқылы көмек, туған-туысқанға деген бауырмашылдық сезімдерін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портреті, Күн бейнес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Т кестесі», «әдеби үйірме», «кубизм»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Өзін-өзі тан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інің элементтерін пайдалана отырып, жаңа сабақпен байланыс көпірін құру. Шаттық шеңберіне тұрып, «ұйқыашар» өтк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 аспанда Күн күлс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ге күлсін бүлдірш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к аспанда Күн күлс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ге ұдайы нұр құйсы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Осы өлең жолдарын естігенде, көз алдарыңа не елестейді? «Топтастыру» өткізу. (Мысалы:Күн – бейбітшіліктің нышаны, жылулық пен ананың жылы құшағының белгісі, т.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лған орайластырулар (ассоциация) арқылы топтарға бөлі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здерінше өлең жолдарындағы Күн көзінің суретін 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нді бұл Күн көзі сабағымыз біткенше бізді өзінің жылуымен жылытып, жаңа сабағымыздың мағынасын ашуға жолсерік болып тұрад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 сабақпен т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мен аудармашы туралы қысқаша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Мәтін саған қандай әсер қалд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шешімін ортаға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дік жұмысы.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мәтінді қандай дауыс ырғағымен оқыған дұрыс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шарықтау шыңы неде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ған не жете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 – Ананың біз әрқашан перзенті болып қаламыз, ол бізді өз құшағына алып, қамқоршы болады. Сол қамқорлықты біз тек сезіне білуіміз керек. Оның қорғаушысы, сақшысы болып, болашақ ұрпаққа аманат етуіміз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өз мақсатына жету жолында қандай табандылық көрсет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 кестесі» бойынша дәптерлеріне жазы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би үйірме» стратегиясы. «Кубизм» стратегиясы арқылы тапсырманы анықтап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Сілтеме табушылар. (Мәтіндегі негізгі ойды анықтап тұрған, оқиғаның ең қызықты жерін тауып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Кейіпкерлерді сипаттаушы. (Әр кейіпкерді танып, сипатт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Ізденушілер. (Мәтінге қатысты қосымша ақпарат ұсы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Дәнекер топ. (Мәтіндегі оқиғаны қазіргі өмірмен байлан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топ. Сөз тапқыштар тобы. (Мәтінге сәйкес мақал-мәтел, нақыл сөздер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топ. Бейнелеуші, суреттеуші топ. (Кейіпкерлердің суреттерін, соларға қатысты іс-әрекеттерінің суретін са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з тапсырмасын салған Күндерінің артына орынд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жауап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жауаптың соңында: «Себепкер болған не?» - деп, өз Күндеріне қара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бәрімізге көмекші болған Күнімізге алғысымызды айтып, Шаттық шеңберіне тұрып, сабағымызды «әрқашан күн сөнбесін!» өлеңімен аяқт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йіпкерімізді кім тапты? Бауырларына жетелеп апарған не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нге алғысымызды жетк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Бұл сабақтан қандай әсер алд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неге мән беретін бола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ге қалай қол ұшын бере аласың?</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48-149-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7-сабақ                              Әдебиеттік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Гонзик латын тілін қалай үйренді. </w:t>
      </w:r>
      <w:r>
        <w:rPr>
          <w:rFonts w:cs="Times New Roman" w:ascii="Times New Roman" w:hAnsi="Times New Roman"/>
          <w:sz w:val="28"/>
          <w:szCs w:val="28"/>
          <w:lang w:val="kk-KZ"/>
        </w:rPr>
        <w:t>Божена Немцова. Аударған С.Омаро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Төзімділікке, жігерлілікке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үнтаспа, кодоскоп.</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болжау»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Ұл қасиеті тілінде,</w:t>
      </w:r>
    </w:p>
    <w:p>
      <w:pPr>
        <w:pStyle w:val="Normal"/>
        <w:tabs>
          <w:tab w:val="clear" w:pos="708"/>
          <w:tab w:val="left" w:pos="0" w:leader="none"/>
        </w:tabs>
        <w:spacing w:before="0" w:after="0"/>
        <w:rPr/>
      </w:pPr>
      <w:r>
        <w:rPr>
          <w:rFonts w:cs="Times New Roman" w:ascii="Times New Roman" w:hAnsi="Times New Roman"/>
          <w:sz w:val="28"/>
          <w:szCs w:val="28"/>
          <w:lang w:val="kk-KZ"/>
        </w:rPr>
        <w:t>Құс қасиеті қанатында</w:t>
      </w:r>
      <w:r>
        <w:rPr>
          <w:rFonts w:cs="Times New Roman" w:ascii="Times New Roman" w:hAnsi="Times New Roman"/>
          <w:b/>
          <w:sz w:val="28"/>
          <w:szCs w:val="28"/>
          <w:lang w:val="kk-KZ"/>
        </w:rPr>
        <w:t>».</w:t>
      </w:r>
    </w:p>
    <w:p>
      <w:pPr>
        <w:pStyle w:val="Normal"/>
        <w:tabs>
          <w:tab w:val="clear" w:pos="708"/>
          <w:tab w:val="left" w:pos="0" w:leader="none"/>
        </w:tabs>
        <w:spacing w:before="0" w:after="0"/>
        <w:rPr/>
      </w:pPr>
      <w:r>
        <w:rPr>
          <w:rFonts w:cs="Times New Roman" w:ascii="Times New Roman" w:hAnsi="Times New Roman"/>
          <w:sz w:val="28"/>
          <w:szCs w:val="28"/>
          <w:lang w:val="kk-KZ"/>
        </w:rPr>
        <w:t>«Тіл палуаннан жығылм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 кеспек болса 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л кеспек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ар  - біздің дана халқымыздың төл сөзі. Тілге бұдан артық теңеу, қандай баға керек? Егер бір үйде Құран болмаса – ол мұсылман еме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үйде Абай кітабы болмаса – ол қазақ еме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н білмейтін бір орыс көрдіңіз бе? – Жо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міс көрдіңіз бе?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она Смаханұлы былай деге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іргінің бал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п білем деп көки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кесінің жазған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дармадан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ың бәрі қазіргі өсіп келе жатқан жас ұрпақ, жас жеткіншек, сендерге арналып айтылған сөз. Бірақ бұл шындық. Туған тілін білмеу немесе өз тілінде сөлегісі келмеген жастар туралы тақпақ, өлең білесіңдер ме? Жалпы, ана тілі туралы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ойын тыңдау.</w:t>
      </w:r>
    </w:p>
    <w:p>
      <w:pPr>
        <w:pStyle w:val="Normal"/>
        <w:tabs>
          <w:tab w:val="clear" w:pos="708"/>
          <w:tab w:val="left" w:pos="0" w:leader="none"/>
        </w:tabs>
        <w:spacing w:before="0" w:after="0"/>
        <w:rPr/>
      </w:pPr>
      <w:r>
        <w:rPr/>
        <w:t>«Екі түрлі түсіндірме күнделік» стратегиясы бойынша бұл айтылған әңгімедегі:</w:t>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кше әсер еткен тұс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л туралы өз пікірің</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әптерге орындау. (Жалғасы мәтінді оқып болған соң орындалады.Бұл бірінші пік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жұмыс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 «Болжау» стратегиясы бойынша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мәтінін мазмұнына қарай алдын ала 3 бөлікке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өлім. Гонзиктің қарапайым шаруа болғысы келмеу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өлім. Гонзиктің латын тілін үйрену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м. Ата-анасының Гонзиктің латын тілін есіне түсіру үшін ойлап тапқан айлас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 желісі бойынша сұрақтар.)Ертегінің соңындағы сұрақ-тапсырмаларды орында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дікпен жұмыс. </w:t>
      </w:r>
    </w:p>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62">
                <wp:simplePos x="0" y="0"/>
                <wp:positionH relativeFrom="column">
                  <wp:posOffset>2682240</wp:posOffset>
                </wp:positionH>
                <wp:positionV relativeFrom="paragraph">
                  <wp:posOffset>186055</wp:posOffset>
                </wp:positionV>
                <wp:extent cx="914400" cy="419100"/>
                <wp:effectExtent l="5080" t="5080" r="5715" b="5715"/>
                <wp:wrapNone/>
                <wp:docPr id="207" name=""/>
                <a:graphic xmlns:a="http://schemas.openxmlformats.org/drawingml/2006/main">
                  <a:graphicData uri="http://schemas.microsoft.com/office/word/2010/wordprocessingShape">
                    <wps:wsp>
                      <wps:cNvSpPr/>
                      <wps:spPr>
                        <a:xfrm>
                          <a:off x="0" y="0"/>
                          <a:ext cx="91440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pt;margin-top:14.65pt;width:71.95pt;height:32.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lang w:val="kk-KZ"/>
        </w:rPr>
        <w:t>-Сонымен, Гонзик қандай б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1">
                <wp:simplePos x="0" y="0"/>
                <wp:positionH relativeFrom="column">
                  <wp:posOffset>1005840</wp:posOffset>
                </wp:positionH>
                <wp:positionV relativeFrom="paragraph">
                  <wp:posOffset>135255</wp:posOffset>
                </wp:positionV>
                <wp:extent cx="981075" cy="466725"/>
                <wp:effectExtent l="5715" t="5715" r="5080" b="5080"/>
                <wp:wrapNone/>
                <wp:docPr id="208" name=""/>
                <a:graphic xmlns:a="http://schemas.openxmlformats.org/drawingml/2006/main">
                  <a:graphicData uri="http://schemas.microsoft.com/office/word/2010/wordprocessingShape">
                    <wps:wsp>
                      <wps:cNvSpPr/>
                      <wps:spPr>
                        <a:xfrm>
                          <a:off x="0" y="0"/>
                          <a:ext cx="981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0.65pt;width:77.2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491990</wp:posOffset>
                </wp:positionH>
                <wp:positionV relativeFrom="paragraph">
                  <wp:posOffset>135255</wp:posOffset>
                </wp:positionV>
                <wp:extent cx="885825" cy="390525"/>
                <wp:effectExtent l="5715" t="5715" r="5080" b="5080"/>
                <wp:wrapNone/>
                <wp:docPr id="209" name=""/>
                <a:graphic xmlns:a="http://schemas.openxmlformats.org/drawingml/2006/main">
                  <a:graphicData uri="http://schemas.microsoft.com/office/word/2010/wordprocessingShape">
                    <wps:wsp>
                      <wps:cNvSpPr/>
                      <wps:spPr>
                        <a:xfrm>
                          <a:off x="0" y="0"/>
                          <a:ext cx="885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0.65pt;width:69.7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3177540</wp:posOffset>
                </wp:positionH>
                <wp:positionV relativeFrom="paragraph">
                  <wp:posOffset>135255</wp:posOffset>
                </wp:positionV>
                <wp:extent cx="10160" cy="467360"/>
                <wp:effectExtent l="5080" t="635" r="5080" b="635"/>
                <wp:wrapNone/>
                <wp:docPr id="210" name=""/>
                <a:graphic xmlns:a="http://schemas.openxmlformats.org/drawingml/2006/main">
                  <a:graphicData uri="http://schemas.microsoft.com/office/word/2010/wordprocessingShape">
                    <wps:wsp>
                      <wps:cNvCnPr/>
                      <wps:spPr>
                        <a:xfrm flipH="1" flipV="1">
                          <a:off x="0" y="0"/>
                          <a:ext cx="10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0.65pt;width:0.7pt;height:36.7pt;flip:xy"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8">
                <wp:simplePos x="0" y="0"/>
                <wp:positionH relativeFrom="column">
                  <wp:posOffset>3653790</wp:posOffset>
                </wp:positionH>
                <wp:positionV relativeFrom="paragraph">
                  <wp:posOffset>157480</wp:posOffset>
                </wp:positionV>
                <wp:extent cx="838835" cy="372110"/>
                <wp:effectExtent l="2540" t="4445" r="2540" b="4445"/>
                <wp:wrapNone/>
                <wp:docPr id="211" name=""/>
                <a:graphic xmlns:a="http://schemas.openxmlformats.org/drawingml/2006/main">
                  <a:graphicData uri="http://schemas.microsoft.com/office/word/2010/wordprocessingShape">
                    <wps:wsp>
                      <wps:cNvCnPr/>
                      <wps:spPr>
                        <a:xfrm flipV="1">
                          <a:off x="0" y="0"/>
                          <a:ext cx="8395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2.4pt;width:66.0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986915</wp:posOffset>
                </wp:positionH>
                <wp:positionV relativeFrom="paragraph">
                  <wp:posOffset>157480</wp:posOffset>
                </wp:positionV>
                <wp:extent cx="686435" cy="438785"/>
                <wp:effectExtent l="3175" t="4445" r="3175" b="4445"/>
                <wp:wrapNone/>
                <wp:docPr id="212" name=""/>
                <a:graphic xmlns:a="http://schemas.openxmlformats.org/drawingml/2006/main">
                  <a:graphicData uri="http://schemas.microsoft.com/office/word/2010/wordprocessingShape">
                    <wps:wsp>
                      <wps:cNvCnPr/>
                      <wps:spPr>
                        <a:xfrm flipH="1" flipV="1">
                          <a:off x="0" y="0"/>
                          <a:ext cx="6868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2.4pt;width:54pt;height:34.5pt;flip:xy"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0">
                <wp:simplePos x="0" y="0"/>
                <wp:positionH relativeFrom="column">
                  <wp:posOffset>2672715</wp:posOffset>
                </wp:positionH>
                <wp:positionV relativeFrom="paragraph">
                  <wp:posOffset>131445</wp:posOffset>
                </wp:positionV>
                <wp:extent cx="981075" cy="581025"/>
                <wp:effectExtent l="5715" t="5715" r="5080" b="5080"/>
                <wp:wrapNone/>
                <wp:docPr id="213" name=""/>
                <a:graphic xmlns:a="http://schemas.openxmlformats.org/drawingml/2006/main">
                  <a:graphicData uri="http://schemas.microsoft.com/office/word/2010/wordprocessingShape">
                    <wps:wsp>
                      <wps:cNvSpPr/>
                      <wps:spPr>
                        <a:xfrm>
                          <a:off x="0" y="0"/>
                          <a:ext cx="9810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Гонзик</w:t>
                            </w:r>
                          </w:p>
                        </w:txbxContent>
                      </wps:txbx>
                      <wps:bodyPr anchor="t">
                        <a:noAutofit/>
                      </wps:bodyPr>
                    </wps:wsp>
                  </a:graphicData>
                </a:graphic>
              </wp:anchor>
            </w:drawing>
          </mc:Choice>
          <mc:Fallback>
            <w:pict>
              <v:oval id="shape_0" fillcolor="white" stroked="t" o:allowincell="f" style="position:absolute;margin-left:210.45pt;margin-top:10.35pt;width:77.2pt;height:45.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kk-KZ" w:bidi="ar-SA"/>
                        </w:rPr>
                        <w:t>Гонзик</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4">
                <wp:simplePos x="0" y="0"/>
                <wp:positionH relativeFrom="column">
                  <wp:posOffset>1091565</wp:posOffset>
                </wp:positionH>
                <wp:positionV relativeFrom="paragraph">
                  <wp:posOffset>213995</wp:posOffset>
                </wp:positionV>
                <wp:extent cx="981075" cy="466725"/>
                <wp:effectExtent l="5715" t="5715" r="5080" b="5080"/>
                <wp:wrapNone/>
                <wp:docPr id="214" name=""/>
                <a:graphic xmlns:a="http://schemas.openxmlformats.org/drawingml/2006/main">
                  <a:graphicData uri="http://schemas.microsoft.com/office/word/2010/wordprocessingShape">
                    <wps:wsp>
                      <wps:cNvSpPr/>
                      <wps:spPr>
                        <a:xfrm>
                          <a:off x="0" y="0"/>
                          <a:ext cx="981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5pt;margin-top:16.85pt;width:77.2pt;height:3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529965</wp:posOffset>
                </wp:positionH>
                <wp:positionV relativeFrom="paragraph">
                  <wp:posOffset>166370</wp:posOffset>
                </wp:positionV>
                <wp:extent cx="695960" cy="334010"/>
                <wp:effectExtent l="2540" t="4445" r="2540" b="4445"/>
                <wp:wrapNone/>
                <wp:docPr id="215" name=""/>
                <a:graphic xmlns:a="http://schemas.openxmlformats.org/drawingml/2006/main">
                  <a:graphicData uri="http://schemas.microsoft.com/office/word/2010/wordprocessingShape">
                    <wps:wsp>
                      <wps:cNvCnPr/>
                      <wps:spPr>
                        <a:xfrm>
                          <a:off x="0" y="0"/>
                          <a:ext cx="6966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3.1pt;width:54.8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177540</wp:posOffset>
                </wp:positionH>
                <wp:positionV relativeFrom="paragraph">
                  <wp:posOffset>213995</wp:posOffset>
                </wp:positionV>
                <wp:extent cx="1270" cy="562610"/>
                <wp:effectExtent l="5080" t="635" r="5080" b="635"/>
                <wp:wrapNone/>
                <wp:docPr id="216"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6.85pt;width:0.0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072640</wp:posOffset>
                </wp:positionH>
                <wp:positionV relativeFrom="paragraph">
                  <wp:posOffset>80645</wp:posOffset>
                </wp:positionV>
                <wp:extent cx="610235" cy="314960"/>
                <wp:effectExtent l="2540" t="4445" r="2540" b="4445"/>
                <wp:wrapNone/>
                <wp:docPr id="217" name=""/>
                <a:graphic xmlns:a="http://schemas.openxmlformats.org/drawingml/2006/main">
                  <a:graphicData uri="http://schemas.microsoft.com/office/word/2010/wordprocessingShape">
                    <wps:wsp>
                      <wps:cNvCnPr/>
                      <wps:spPr>
                        <a:xfrm flipH="1">
                          <a:off x="0" y="0"/>
                          <a:ext cx="6105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6.35pt;width:47.95pt;height:24.8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6">
                <wp:simplePos x="0" y="0"/>
                <wp:positionH relativeFrom="column">
                  <wp:posOffset>4225290</wp:posOffset>
                </wp:positionH>
                <wp:positionV relativeFrom="paragraph">
                  <wp:posOffset>73660</wp:posOffset>
                </wp:positionV>
                <wp:extent cx="981075" cy="466725"/>
                <wp:effectExtent l="5715" t="5715" r="5080" b="5080"/>
                <wp:wrapNone/>
                <wp:docPr id="218" name=""/>
                <a:graphic xmlns:a="http://schemas.openxmlformats.org/drawingml/2006/main">
                  <a:graphicData uri="http://schemas.microsoft.com/office/word/2010/wordprocessingShape">
                    <wps:wsp>
                      <wps:cNvSpPr/>
                      <wps:spPr>
                        <a:xfrm>
                          <a:off x="0" y="0"/>
                          <a:ext cx="981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7pt;margin-top:5.8pt;width:77.2pt;height:36.7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465">
                <wp:simplePos x="0" y="0"/>
                <wp:positionH relativeFrom="column">
                  <wp:posOffset>2672715</wp:posOffset>
                </wp:positionH>
                <wp:positionV relativeFrom="paragraph">
                  <wp:posOffset>70485</wp:posOffset>
                </wp:positionV>
                <wp:extent cx="981075" cy="466725"/>
                <wp:effectExtent l="5715" t="5715" r="5080" b="5080"/>
                <wp:wrapNone/>
                <wp:docPr id="219" name=""/>
                <a:graphic xmlns:a="http://schemas.openxmlformats.org/drawingml/2006/main">
                  <a:graphicData uri="http://schemas.microsoft.com/office/word/2010/wordprocessingShape">
                    <wps:wsp>
                      <wps:cNvSpPr/>
                      <wps:spPr>
                        <a:xfrm>
                          <a:off x="0" y="0"/>
                          <a:ext cx="981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45pt;margin-top:5.55pt;width:77.2pt;height:36.7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Гонзикке берген мінездемелеріне қарай жаңа топ құ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 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ға тапсыр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дан құрылған топтарға осы тақырып аясында сұрақтар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Гонзиктің керісінше қандай болғанын қал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Өзіңді Гонзиктің орнына қойып көрсең, қандай тілді үйренгің келеді?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Қазіргі таңда қанша тіл білген дұрыс?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Көп тіл білетін адамды қалай атайды? Олай аталу себебі неде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жауаптарын тыңд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ртегідегі қиын мәселенің шешімін тапқа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нде сөйлеуден бас тартқан баланы ата-анасы қалай ем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онзик өз тілін аз уақыт ішінде ұмытып қалуы мүмкін бе?</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50-153-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08-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тей көрші. </w:t>
      </w:r>
      <w:r>
        <w:rPr>
          <w:rFonts w:cs="Times New Roman" w:ascii="Times New Roman" w:hAnsi="Times New Roman"/>
          <w:sz w:val="28"/>
          <w:szCs w:val="28"/>
          <w:lang w:val="kk-KZ"/>
        </w:rPr>
        <w:t>Божена Немцова. Аударған С.Омар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ның елден үйренген аз ғана сөзі мырза болуға жарар ма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генмен, Гонзиктің талаптануына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онзиктің тілін ата-анасы неге түсінб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ртегідегі қиын мәселенің шешімін тапқа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тілінде сөйлеуден бас тартқан баланы ата-анасы қалай ем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онзик өз тілін аз уақыт ішінде ұмытып қалуы мүмкін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п тіл білетін адамды қалай атайды?</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ираның қылығы қазақ ертегісіндегі қандай кейіпкерді еске түсі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л ертегі қалай аталады? Салыстыра әңгімеле.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озифек қандай б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көршісі Матей қандай ад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с – қабағынан белгіл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раң – табағынан белгілі» - деген мақалды қалай түсінесіңдер?</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54-бет.</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09-сабақ                           Әдебиеттік оқ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рыстанның тілі қайда? </w:t>
      </w:r>
      <w:r>
        <w:rPr>
          <w:rFonts w:cs="Times New Roman" w:ascii="Times New Roman" w:hAnsi="Times New Roman"/>
          <w:sz w:val="28"/>
          <w:szCs w:val="28"/>
          <w:lang w:val="kk-KZ"/>
        </w:rPr>
        <w:t>Ә.Қали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жаңа сабақ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озифек қандай б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көршісі Матей қандай ада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с – қабағынан белгіл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раң – табағынан белгілі» - деген мақалды қалай түсінесіңдер?</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ің көпірім» атты әдемі көпір жобасын жасап көр және оны сипатта. Түсіндіріп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Көпір туралы не білес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нжырлы көпір қай жерде салын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пір жобасын кім жасаған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рт таппаған кемшілікті бала қалай тапты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6.Үйге тапсырма.  </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55-156-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0-сабақ                              Әдебиеттік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Ғарыш қыраны. </w:t>
      </w:r>
      <w:r>
        <w:rPr>
          <w:rFonts w:cs="Times New Roman" w:ascii="Times New Roman" w:hAnsi="Times New Roman"/>
          <w:sz w:val="28"/>
          <w:szCs w:val="28"/>
          <w:lang w:val="kk-KZ"/>
        </w:rPr>
        <w:t>Т.Молдағалие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Өлеңді мәнерлеп оқуға, мазмұнын жүйелі айта білуге, өлеңнің негізгі ойын табуға жетелеу. Оқушыларды көркем тілде сөйлеуге төсілді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Өлеңнің негізгі идеясын суреттей отырып, оқушылардың белсенділігін, шығармашылық қабілеттерін дамы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з Отанын, халқын, табиғатын сүйіп, қорғап, қастерлеуге, табиғат пен адамның арасындағы байланыс, қарым-қатынасты сезіне отырып, қоршаған ортаны қорғауғ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ғарыш кемесі, ғарыш айлағы, ғарышкерлер суреттері, «Байқоңыр» ұшу алаң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птаның қай күні екені сұралып, әр күнге сипаттама беріледі. Мысалы, Сәрсенбі – сәтті күн, бұл күнгі  бастаған істерің тек қана алға басады. Жұма – қасиетті күн, жұма күнгі тілектер қабыл болады, т.с.с. Сондықтан бір-бірімізге, жанымызға жақын адамдарымызға жақсы, ізгі тілектер тілейік.</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ізгі тілектердің бәріне қарасақ, кім-кімге болса да тілегімізде – өрлеу, самғау, биіктен көріну, шыңға шыға бер, талабың биіктей берсін, т.с.с. ұсыныс білдіріп жатамыз. Осының себебі нед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кім әрқашан биіктен көрінуге құштар.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өрге шығу дегеннің өзі қадірлі, қастерлі, сыйлы деген мағынаны білдіред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мамандықтың, әр оқудың, әр істің төрінен көріну деген – сол істің шебері, нағыз майталманы болу, т.с.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өздері таңдап геометриялық фигуралардың түстеріне және атауларына қарай топтарға бөлі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Қызыл түс- «Шыңға шығу».</w:t>
      </w:r>
    </w:p>
    <w:p>
      <w:pPr>
        <w:pStyle w:val="Normal"/>
        <w:tabs>
          <w:tab w:val="clear" w:pos="708"/>
          <w:tab w:val="left" w:pos="0" w:leader="none"/>
        </w:tabs>
        <w:spacing w:before="0" w:after="0"/>
        <w:rPr/>
      </w:pPr>
      <w:r>
        <w:rPr>
          <w:rFonts w:cs="Times New Roman" w:ascii="Times New Roman" w:hAnsi="Times New Roman"/>
          <w:sz w:val="28"/>
          <w:szCs w:val="28"/>
          <w:lang w:val="kk-KZ"/>
        </w:rPr>
        <w:t>2-топ.Көгілдір түс – «Ғарышқа сам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Сары түс – «Биік тал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Жасыл түс – «Аспанда қал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таңдаған түстеріне байланысты әр адамның мінезіне сипаттама беру (қысқаш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 шақыру: «Адам неліктен ғарышқа, аспанға ұшуды аңсаған?» сұрағы бойынша «Топтастыру» әдісін пайдаланып, білгендерін қағаз бетіне түсіру. (Жеке, жұпта, топта жұмыс түрі жүр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птардың жұмыстарын тыңдау. Топтарға суреттер таратылып беріледі. Оқушылар олардағы ғарышқа, ғарыш әлеміне қатысы бар заттарды, құбылыстарды анықтайды. Әр топтан бір оқушы шығып, сыныпқа өз пікірлерін айтып береді.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ліктен сабақтастық тақырыбы ғарыш әлемімен сай келгенін түсіндіріп өту. 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Молдағалиев 1935 жылы Алматы облысы Еңбекшіқазақ ауданында туған. 1956 жылы Қазақ мемлекеттік университетін бітірген. Балаларға арнап «Етекбай атам үйінде», «Құралай», «Арман мен Бота», т.б. кітаптарын шығарған. Талай жыл «Балдырған» газетінің бас редакторы қызметін атқарған.</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леңді түсініп, дауыс ырғағын келтіре мәнерлеп оқу. Алдын ала таратылып берілген қағаздарға «-», «+», «v», «?» белгілерін соғып, не білетіндерін, өзі үшін қандай ақпараттың жаңа екенін анықтайды. Топтарда толтырылған кестелер бойынша пікір алыс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жүргізу, түсініксіз ұғымдарды, мәліметтерді бірлесе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рыш әлеміне ұшу неліктен қол жетпес арман болған деп есептей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баласы биікке неге сонша құмарт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рыш әлеміне алғашқы сапар туралы не білесі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ажет д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қоңыр – ғаламдық маңызы бар ғарыш айлағы, ғылыми-техникалық орталық. Ол Қызылорда облысындағы Төретам стансасынан 20 шақырым жерде орналасқан. Ұлы Отан соғысынан кейін елдің қорғаныс қабілетін жетілдіру мақсатымен 1951 жылы қауырт басталған алып кешен құрылысы небәрі 2 жылдай уақытта аяқталды. Байқоңырда 200-ге тарта әскери алаңдар, құрастыру-сынақ жүйелері, әскери бөлімдер бар. Кешеннің асты – бірнеше шақырымға созылып жатқан, тереңдігі төрт қабатты үймен тең қалашық. Онда электр стансасы, теміржол, жылу беру жүйелері, ғарыштық-техникалық орталықтар, оттегі-азот зауыты орналасқа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57 жылдың 4 қазанында Байқоңырдан тұңғыш рет жердің жасанды серігі ұшырылған. Ғарышқа жол ашылып, Ай, Марс, Шолпанды зерттеу басталды. 1961 жылдың 12 сәуірі әлемдік тарихта мәңгіге жазылып қалды. Адамзаттың асқақ арманы орындалып, қазақ жерінен ұшқан алғашқы ғарышкер ю.Гагарин есімі дүниені дүр сілкіндірді. Ал 1991 жылдың 2 қазанында Байқоңырдан қазақтың тұңғыш ғарышкері Тотар Әубәкіров ғарышқа көтеріл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91 жылдың 31 тамызында Байқоңыр Қазақстанның меншігі болып жарияланды. 1994 жылдың наурызында кешен Ресейге 20 жылға жалға беріліп, 2005 жылдың қаңтарында Байқоңырдың Ресейге жалға берілу мерзімі 2050 жылға дейін ұзартыл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 әлем өркениетке, жаһандануға ұмтылып жатқанда, ғарыш сапарлары жалғаса береді. Байқоңыр жұмыс істеп тұрғанда, қазақ жеріне зардабы да жалғасады. Қарағанды облысында Байқоңырдан ұшқан зымырантасығыштардың бірінші сатысы құлайтын 39 алқап бар. Олардың отыны ретінде самин, меланж, гептил тәрізді өте улы қышқылдар пайдаланылады. Әсіресе гептил өте зиянды, ол – ауада тез тарап, топыраққа, тірі ағзаларға сіңгенде уын жоғалтпайтын бірінші дәрежелі улы қышқыл. Бір грамының өзі мыңдаған адамдарды уландырады. Зымырандардың бір ғана ұшу сапары қанша зиян келтіреді десеңш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қоңыр туралы мынадай аңыз ба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йгілі Бәйдібек бидің Сары бәйбішедеш 8 ұлы, Қоңыр атты жалғыз қызы болған. Қоңырдың еншісіне берілген жылқы мыңғыра өсіп, қырға шығып жайылады екен. Үйір-үйір жылқының иесін сұраған адамға «Қоңырдың жылқысы» деп, ақыры сол өңір Қоңыр ананың құрметіне «Байқоңыр» аталып кеткен» деген аңыз бар.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гөлек» журнал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соңындағы сұрақ-тапсырмаларм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Тек ұшу үшін жара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дар қандай бақытты!» деген жолдар адамның қызғанышынан туған әсер ме, әлде басқа көңіл күйін білдіріп тұр ма? (Ойыңды еркін білді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рышқа ұшқан ғарышкер ағаларың үшін сені қандай сезім бил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 Отаныңды не үшін мақтан тұта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ның өлеңдегі «ғажап» деп отырғаны не нәрсе? Неге оны ғажапқа теңей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 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ызығушылықты ояту сатысында орындаған «Топтастыру» жұмысымызға қайта ор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жасаған жұмысымызда ескерілмей қалып қойған мәліметтер бар ма екен? (Қалып қойса, толықтырай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ғарышқа ұшқан ғарышкер мен ғарышқа ұшқысы келетіндер арасында айырмашылық бар ма және қандай ұқсастық бар екен? Осыны «Венн» диаграммасына салып, салыстырып көрелі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ғарышкерді неге қыранға тең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рышқа ұшу неге «құдірет» дей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Ғарышқа ұшқан адаммен ақынның жүрегі неге бірге ұшып жүргендей?</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әнерлеп оқу, 156-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1-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атша және жер қазушы.  Литван ертегісі. </w:t>
      </w:r>
      <w:r>
        <w:rPr>
          <w:rFonts w:cs="Times New Roman" w:ascii="Times New Roman" w:hAnsi="Times New Roman"/>
          <w:sz w:val="28"/>
          <w:szCs w:val="28"/>
          <w:lang w:val="kk-KZ"/>
        </w:rPr>
        <w:t>Аударған Оразақын Асқар.</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Көркем әдебиеттің бір туындысы – ертегілер туралы білімдерін толықтыра отырып, оқыған ертегідегі негізгі ойды түсіне білу және ертегіні шебер мазмұндау дәрежелерінің артуына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Әдеби көркем сөздерді жинақтай жүріп, мәтіннің мазмұнын әсерлі жеткізе білу дағдыларын дамыта тү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Еңбексүйгіштікке тәрбиелеу арқылы еңбекті құрметтеу керектігін ұғ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ертегі желісінде салынған сурет.</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дөңгелек үстел», «болжау», «автор орындығы»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Әңгіме не туралы болм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дегенді қалай түсіндіре ала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гілр – тек ой жететін, қиял ғана бара алатын өлкелер туралы алғашқы көркем әдебиеттің шағын туындалары. </w: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73">
                <wp:simplePos x="0" y="0"/>
                <wp:positionH relativeFrom="column">
                  <wp:posOffset>2129790</wp:posOffset>
                </wp:positionH>
                <wp:positionV relativeFrom="paragraph">
                  <wp:posOffset>107950</wp:posOffset>
                </wp:positionV>
                <wp:extent cx="1695450" cy="276225"/>
                <wp:effectExtent l="0" t="0" r="0" b="0"/>
                <wp:wrapNone/>
                <wp:docPr id="220" name="Frame83"/>
                <a:graphic xmlns:a="http://schemas.openxmlformats.org/drawingml/2006/main">
                  <a:graphicData uri="http://schemas.microsoft.com/office/word/2010/wordprocessingShape">
                    <wps:wsp>
                      <wps:cNvSpPr txBox="1"/>
                      <wps:spPr>
                        <a:xfrm>
                          <a:off x="0" y="0"/>
                          <a:ext cx="1695450" cy="276225"/>
                        </a:xfrm>
                        <a:prstGeom prst="rect"/>
                        <a:solidFill>
                          <a:srgbClr val="FFFFFF"/>
                        </a:solidFill>
                        <a:ln w="9525">
                          <a:solidFill>
                            <a:srgbClr val="000000"/>
                          </a:solidFill>
                        </a:ln>
                      </wps:spPr>
                      <wps:txbx>
                        <w:txbxContent>
                          <w:p>
                            <w:pPr>
                              <w:pStyle w:val="Normal"/>
                              <w:spacing w:before="0" w:after="200"/>
                              <w:jc w:val="center"/>
                              <w:rPr>
                                <w:b/>
                                <w:b/>
                                <w:sz w:val="28"/>
                                <w:szCs w:val="28"/>
                                <w:lang w:val="kk-KZ"/>
                              </w:rPr>
                            </w:pPr>
                            <w:r>
                              <w:rPr>
                                <w:b/>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1.75pt;mso-wrap-distance-left:9.05pt;mso-wrap-distance-right:9.05pt;mso-wrap-distance-top:0pt;mso-wrap-distance-bottom:0pt;margin-top:8.5pt;mso-position-vertical-relative:text;margin-left:167.7pt;mso-position-horizontal-relative:text">
                <v:textbox>
                  <w:txbxContent>
                    <w:p>
                      <w:pPr>
                        <w:pStyle w:val="Normal"/>
                        <w:spacing w:before="0" w:after="200"/>
                        <w:jc w:val="center"/>
                        <w:rPr>
                          <w:b/>
                          <w:b/>
                          <w:sz w:val="28"/>
                          <w:szCs w:val="28"/>
                          <w:lang w:val="kk-KZ"/>
                        </w:rPr>
                      </w:pPr>
                      <w:r>
                        <w:rPr>
                          <w:b/>
                          <w:sz w:val="28"/>
                          <w:szCs w:val="28"/>
                          <w:lang w:val="kk-KZ"/>
                        </w:rPr>
                        <w:t>?</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77">
                <wp:simplePos x="0" y="0"/>
                <wp:positionH relativeFrom="column">
                  <wp:posOffset>3006090</wp:posOffset>
                </wp:positionH>
                <wp:positionV relativeFrom="paragraph">
                  <wp:posOffset>139700</wp:posOffset>
                </wp:positionV>
                <wp:extent cx="1270" cy="467360"/>
                <wp:effectExtent l="5080" t="635" r="5080" b="635"/>
                <wp:wrapNone/>
                <wp:docPr id="221"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1pt;width:0.1pt;height:36.75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78">
                <wp:simplePos x="0" y="0"/>
                <wp:positionH relativeFrom="column">
                  <wp:posOffset>815340</wp:posOffset>
                </wp:positionH>
                <wp:positionV relativeFrom="paragraph">
                  <wp:posOffset>133350</wp:posOffset>
                </wp:positionV>
                <wp:extent cx="4257675" cy="10160"/>
                <wp:effectExtent l="635" t="5080" r="635" b="5080"/>
                <wp:wrapNone/>
                <wp:docPr id="222" name=""/>
                <a:graphic xmlns:a="http://schemas.openxmlformats.org/drawingml/2006/main">
                  <a:graphicData uri="http://schemas.microsoft.com/office/word/2010/wordprocessingShape">
                    <wps:wsp>
                      <wps:cNvCnPr/>
                      <wps:spPr>
                        <a:xfrm flipV="1">
                          <a:off x="0" y="0"/>
                          <a:ext cx="4258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0.5pt;width:335.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815340</wp:posOffset>
                </wp:positionH>
                <wp:positionV relativeFrom="paragraph">
                  <wp:posOffset>142875</wp:posOffset>
                </wp:positionV>
                <wp:extent cx="1270" cy="229235"/>
                <wp:effectExtent l="5080" t="635" r="5080" b="635"/>
                <wp:wrapNone/>
                <wp:docPr id="2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073015</wp:posOffset>
                </wp:positionH>
                <wp:positionV relativeFrom="paragraph">
                  <wp:posOffset>133350</wp:posOffset>
                </wp:positionV>
                <wp:extent cx="1270" cy="238760"/>
                <wp:effectExtent l="5080" t="635" r="5080" b="635"/>
                <wp:wrapNone/>
                <wp:docPr id="224"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10.5pt;width:0.05pt;height:18.8pt" type="_x0000_t32">
                <v:stroke color="black" weight="9360" joinstyle="miter" endcap="flat"/>
                <v:fill o:detectmouseclick="t" on="false"/>
                <w10:wrap type="none"/>
              </v:shape>
            </w:pict>
          </mc:Fallback>
        </mc:AlternateContent>
      </w:r>
    </w:p>
    <w:p>
      <w:pPr>
        <w:pStyle w:val="Normal"/>
        <w:tabs>
          <w:tab w:val="clear" w:pos="708"/>
          <w:tab w:val="left" w:pos="0" w:leader="none"/>
        </w:tabs>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74">
                <wp:simplePos x="0" y="0"/>
                <wp:positionH relativeFrom="column">
                  <wp:posOffset>81915</wp:posOffset>
                </wp:positionH>
                <wp:positionV relativeFrom="paragraph">
                  <wp:posOffset>126365</wp:posOffset>
                </wp:positionV>
                <wp:extent cx="1438275" cy="695325"/>
                <wp:effectExtent l="0" t="0" r="0" b="0"/>
                <wp:wrapNone/>
                <wp:docPr id="225" name="Frame86"/>
                <a:graphic xmlns:a="http://schemas.openxmlformats.org/drawingml/2006/main">
                  <a:graphicData uri="http://schemas.microsoft.com/office/word/2010/wordprocessingShape">
                    <wps:wsp>
                      <wps:cNvSpPr txBox="1"/>
                      <wps:spPr>
                        <a:xfrm>
                          <a:off x="0" y="0"/>
                          <a:ext cx="1438275" cy="69532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иял-ғажайып</w:t>
                            </w:r>
                          </w:p>
                          <w:p>
                            <w:pPr>
                              <w:pStyle w:val="Normal"/>
                              <w:jc w:val="center"/>
                              <w:rPr>
                                <w:sz w:val="28"/>
                                <w:szCs w:val="28"/>
                                <w:lang w:val="kk-KZ"/>
                              </w:rPr>
                            </w:pPr>
                            <w:r>
                              <w:rPr>
                                <w:sz w:val="28"/>
                                <w:szCs w:val="28"/>
                                <w:lang w:val="kk-KZ"/>
                              </w:rPr>
                              <w:t>...</w:t>
                            </w:r>
                          </w:p>
                          <w:p>
                            <w:pPr>
                              <w:pStyle w:val="Normal"/>
                              <w:spacing w:before="0" w:after="200"/>
                              <w:jc w:val="center"/>
                              <w:rPr>
                                <w:sz w:val="28"/>
                                <w:szCs w:val="28"/>
                                <w:lang w:val="kk-KZ"/>
                              </w:rPr>
                            </w:pPr>
                            <w:r>
                              <w:rPr>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75pt;mso-wrap-distance-left:9.05pt;mso-wrap-distance-right:9.05pt;mso-wrap-distance-top:0pt;mso-wrap-distance-bottom:0pt;margin-top:9.95pt;mso-position-vertical-relative:text;margin-left:6.45pt;mso-position-horizontal-relative:text">
                <v:textbox>
                  <w:txbxContent>
                    <w:p>
                      <w:pPr>
                        <w:pStyle w:val="Normal"/>
                        <w:jc w:val="center"/>
                        <w:rPr>
                          <w:sz w:val="28"/>
                          <w:szCs w:val="28"/>
                          <w:lang w:val="kk-KZ"/>
                        </w:rPr>
                      </w:pPr>
                      <w:r>
                        <w:rPr>
                          <w:sz w:val="28"/>
                          <w:szCs w:val="28"/>
                          <w:lang w:val="kk-KZ"/>
                        </w:rPr>
                        <w:t>Қиял-ғажайып</w:t>
                      </w:r>
                    </w:p>
                    <w:p>
                      <w:pPr>
                        <w:pStyle w:val="Normal"/>
                        <w:jc w:val="center"/>
                        <w:rPr>
                          <w:sz w:val="28"/>
                          <w:szCs w:val="28"/>
                          <w:lang w:val="kk-KZ"/>
                        </w:rPr>
                      </w:pPr>
                      <w:r>
                        <w:rPr>
                          <w:sz w:val="28"/>
                          <w:szCs w:val="28"/>
                          <w:lang w:val="kk-KZ"/>
                        </w:rPr>
                        <w:t>...</w:t>
                      </w:r>
                    </w:p>
                    <w:p>
                      <w:pPr>
                        <w:pStyle w:val="Normal"/>
                        <w:spacing w:before="0" w:after="200"/>
                        <w:jc w:val="center"/>
                        <w:rPr>
                          <w:sz w:val="28"/>
                          <w:szCs w:val="28"/>
                          <w:lang w:val="kk-KZ"/>
                        </w:rPr>
                      </w:pPr>
                      <w:r>
                        <w:rPr>
                          <w:sz w:val="28"/>
                          <w:szCs w:val="28"/>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10765</wp:posOffset>
                </wp:positionH>
                <wp:positionV relativeFrom="paragraph">
                  <wp:posOffset>126365</wp:posOffset>
                </wp:positionV>
                <wp:extent cx="1438275" cy="695325"/>
                <wp:effectExtent l="0" t="0" r="0" b="0"/>
                <wp:wrapNone/>
                <wp:docPr id="226" name="Frame85"/>
                <a:graphic xmlns:a="http://schemas.openxmlformats.org/drawingml/2006/main">
                  <a:graphicData uri="http://schemas.microsoft.com/office/word/2010/wordprocessingShape">
                    <wps:wsp>
                      <wps:cNvSpPr txBox="1"/>
                      <wps:spPr>
                        <a:xfrm>
                          <a:off x="0" y="0"/>
                          <a:ext cx="1438275" cy="695325"/>
                        </a:xfrm>
                        <a:prstGeom prst="rect"/>
                        <a:solidFill>
                          <a:srgbClr val="FFFFFF"/>
                        </a:solidFill>
                        <a:ln w="9525">
                          <a:solidFill>
                            <a:srgbClr val="000000"/>
                          </a:solidFill>
                        </a:ln>
                      </wps:spPr>
                      <wps:txbx>
                        <w:txbxContent>
                          <w:p>
                            <w:pPr>
                              <w:pStyle w:val="Normal"/>
                              <w:spacing w:before="0" w:after="200"/>
                              <w:rPr>
                                <w:sz w:val="28"/>
                                <w:szCs w:val="28"/>
                                <w:lang w:val="kk-KZ"/>
                              </w:rPr>
                            </w:pPr>
                            <w:r>
                              <w:rPr>
                                <w:sz w:val="28"/>
                                <w:szCs w:val="28"/>
                                <w:lang w:val="kk-KZ"/>
                              </w:rPr>
                              <w:t>Хайуанаттар жайлы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75pt;mso-wrap-distance-left:9.05pt;mso-wrap-distance-right:9.05pt;mso-wrap-distance-top:0pt;mso-wrap-distance-bottom:0pt;margin-top:9.95pt;mso-position-vertical-relative:text;margin-left:181.95pt;mso-position-horizontal-relative:text">
                <v:textbox>
                  <w:txbxContent>
                    <w:p>
                      <w:pPr>
                        <w:pStyle w:val="Normal"/>
                        <w:spacing w:before="0" w:after="200"/>
                        <w:rPr>
                          <w:sz w:val="28"/>
                          <w:szCs w:val="28"/>
                          <w:lang w:val="kk-KZ"/>
                        </w:rPr>
                      </w:pPr>
                      <w:r>
                        <w:rPr>
                          <w:sz w:val="28"/>
                          <w:szCs w:val="28"/>
                          <w:lang w:val="kk-KZ"/>
                        </w:rPr>
                        <w:t>Хайуанаттар жайлы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72940</wp:posOffset>
                </wp:positionH>
                <wp:positionV relativeFrom="paragraph">
                  <wp:posOffset>126365</wp:posOffset>
                </wp:positionV>
                <wp:extent cx="1438275" cy="695325"/>
                <wp:effectExtent l="0" t="0" r="0" b="0"/>
                <wp:wrapNone/>
                <wp:docPr id="227" name="Frame84"/>
                <a:graphic xmlns:a="http://schemas.openxmlformats.org/drawingml/2006/main">
                  <a:graphicData uri="http://schemas.microsoft.com/office/word/2010/wordprocessingShape">
                    <wps:wsp>
                      <wps:cNvSpPr txBox="1"/>
                      <wps:spPr>
                        <a:xfrm>
                          <a:off x="0" y="0"/>
                          <a:ext cx="1438275" cy="69532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Тұрмыс-салт</w:t>
                            </w:r>
                          </w:p>
                          <w:p>
                            <w:pPr>
                              <w:pStyle w:val="Normal"/>
                              <w:spacing w:before="0" w:after="200"/>
                              <w:rPr>
                                <w:sz w:val="28"/>
                                <w:szCs w:val="28"/>
                                <w:lang w:val="kk-KZ"/>
                              </w:rPr>
                            </w:pPr>
                            <w:r>
                              <w:rPr>
                                <w:sz w:val="28"/>
                                <w:szCs w:val="28"/>
                                <w:lang w:val="kk-KZ"/>
                              </w:rPr>
                              <w:t>(шыншыл)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75pt;mso-wrap-distance-left:9.05pt;mso-wrap-distance-right:9.05pt;mso-wrap-distance-top:0pt;mso-wrap-distance-bottom:0pt;margin-top:9.95pt;mso-position-vertical-relative:text;margin-left:352.2pt;mso-position-horizontal-relative:text">
                <v:textbox>
                  <w:txbxContent>
                    <w:p>
                      <w:pPr>
                        <w:pStyle w:val="Normal"/>
                        <w:rPr>
                          <w:sz w:val="28"/>
                          <w:szCs w:val="28"/>
                          <w:lang w:val="kk-KZ"/>
                        </w:rPr>
                      </w:pPr>
                      <w:r>
                        <w:rPr>
                          <w:sz w:val="28"/>
                          <w:szCs w:val="28"/>
                          <w:lang w:val="kk-KZ"/>
                        </w:rPr>
                        <w:t>Тұрмыс-салт</w:t>
                      </w:r>
                    </w:p>
                    <w:p>
                      <w:pPr>
                        <w:pStyle w:val="Normal"/>
                        <w:spacing w:before="0" w:after="200"/>
                        <w:rPr>
                          <w:sz w:val="28"/>
                          <w:szCs w:val="28"/>
                          <w:lang w:val="kk-KZ"/>
                        </w:rPr>
                      </w:pPr>
                      <w:r>
                        <w:rPr>
                          <w:sz w:val="28"/>
                          <w:szCs w:val="28"/>
                          <w:lang w:val="kk-KZ"/>
                        </w:rPr>
                        <w:t>(шыншыл) ...</w:t>
                      </w:r>
                    </w:p>
                  </w:txbxContent>
                </v:textbox>
                <w10:wrap type="none"/>
              </v:rect>
            </w:pict>
          </mc:Fallback>
        </mc:AlternateConten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 соңы кейіпкерлердің бақытқа, көздеген арманына қол жеткізуімен аяқталып отырады. Соның нәтижесінде айтушы да, тыңдаушы да жақсылықтың , бақыттың бар екеніне сеніп, өмірге жігермен қарауға үйр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ертегілер түрлерін кезекпен атай отырып, сыныпты үш түрлі топқа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өңгелек үстел» стратегиясы. Топпен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ғаз тара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қа сұрақ: Сенің өміріңдегі ертегінің рөл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қа сұрақ: Ертегілердің тәрбиелік мәні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қа сұрақ. Ертегілер адам қиялынан, арманынан туған дегенге келісесің б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ойды топ оқушылары кезекпен жалғастырып әкет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Жаңа сабақтың тақырыбымен таныстыра отырып, «Болжау» стратегиясы арқылы әңгіме не туралы болатынын анықтап кө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ні оқу. Басты кейіпкерлерін анықтау. Әр кейіпкерге сипаттама беру. Дауыс интонациясы қандай болуы мүмкі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тегіні рөлдерге бөліп ойнап көру. Ертегіні қойылым ретінде қоймас бұрын әр топқа тапсырма бе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Ертегіні күлдіргілер елінде өткі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Ертегіні жылауықтар елді мекенінде өткі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Ертегіні күлмейтін, жыламайтын қатал патшалықта өткізеді. Әр топ кейіпкерлердің киімдерін, тіпті декорацияны қолда бар заттардан құрастыруы мүмкін. Бірақ уақытқа шектеу бер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қойылымдарын кө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ерде топ оқушыларының тапқырлығына және берілген тапсырманы көрерменге қалай жеткізе алатынына мән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әртүрлі қойылымда қалайша өзгер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йылымнан қандай әсер алдың? Кішігірім эссе жаз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втор орындығына» шығып, қалаулары бойынша эсселерін оқып бер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атшаны не қызықтыр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қазушы кедей қалай уәзір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қазушыға екінші қарызын төлеу неліктен қиын?</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57-бет.</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2-сабақ                             Әдебиеттік оқ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реуге ор қазба – өзің түсерсің. </w:t>
      </w:r>
      <w:r>
        <w:rPr>
          <w:rFonts w:cs="Times New Roman" w:ascii="Times New Roman" w:hAnsi="Times New Roman"/>
          <w:sz w:val="28"/>
          <w:szCs w:val="28"/>
          <w:lang w:val="kk-KZ"/>
        </w:rPr>
        <w:t>Түрікмен ертегісі. Аударған Ғұбайдулла Айдаро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 ертегімен таныстыра отырып, оның негізгі идеясын, байлық пен кедейліктің айырмашылығын және байлықтың адамға тигізер әсерін түсіне білуге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шылардың оқу мен жазу арқылы сыни тұрғысынан ойлауын, есте сақтау, салыстыру қабілеттерін дамыту, қиялын ұштап, сезімін оят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Топтық жұмыстар арқылы өзара құрмет сезімдерін тудыру. Басқаның пікірін тыңдауға, сыйлауға, сөзін бөлмеуге тәрбиелеу. Байлықтың пайдасы мен зиянының аражігін дұрыс түсіну арқылы адами қасиеттерден айырылмау керектігін ұғындыр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ертегінің желісімен салынған суреттер, нақыл сөз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болжау», «түртіп алу» стратегиялар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Өздеріне ұнаған қағазды алу арқылы топ құру. Әр топ таңдап алған қағаздарына қарап, осы сөздерге орайластыру (ассоциация) жасау. Қағазда «бай адам», «кедей адам», «орташа адам» деген сөздер жазылған. Осы сөздердің мағынасын ашу.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қ пікірлерін ортаға салу. Топтар пікірлерін тыңдап болған соң, бүгінгі сабақтың негізгі ойын табу. (Байлық пен кедей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бай болу немесе кедей болудың арасында белгілі бір өлшем бар ма? Байлық немен өлше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арқылы орындау, жұмыстарын іліп қою.</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та,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ртақ пікірлерін жария 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Болжау» стратегиясы бойынша тақырыпқа көңіл бөліп, не туралы болады деп ойлайтынын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үртіп алу» стратегиясы бойынша мәтінді оқ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здік жұмыс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ы кейіпкерлерді атау. Әр кейіпкерге сипаттама беру. Әрқайсысының жақсы жағы мен жаман жағын тізі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ертегіден қандай ой түйд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дыңғы орындаған («Қызығушылықты ояту» сатысындағы) «Топтастыруға» қайта ор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ұмысты тағы қандай оймен толықтырар едің?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йлыққа деген өзіңнің көзқарасың қандай? Адам қалай өзг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лық жағдай: Сен бір өте бай отбасында дүниеге келдің делік. Осы отбасыңдағы әкең -  тәкаппар, өзімшіл адам, ал анаң  - кішіпейіл, мейірімді жан. Қалай ойлайсың, сен көбірек кміге ұқсар едің? Және байлық саған қандай мүмкіндіктер бере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жеке жұмыс жасауы. Жұпта жұмыстарымен алмасып, бір-бірімен пікір алмасуы. Ойларын толық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орындығына» шығып, жұмыстарын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ған ойлары мен ертегі арасындағы байланысты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екеуінде де нені естен шығармауымыз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дей болсын, бай болсын, адам жанына нені серік етуі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ің тақырыбын ашатындай нақыл сөздер мен мақал-мәтелдерге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Венн диаграммасын құру. ( Бұрынғы кездегі байлар мен қазіргі таңдағы байларды салыстыру. Міндетті түрде екеуінің жақсы жақтары мен жаман жақтарын теңестіріп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Бай мен кедейге «Топтастыру» жас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Байлық сөзінен «5 жолды өлең»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Басты кейіпкерлерге сипаттама б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ой түй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тақырыбының мағынасын ашу.</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58-160-беттер.</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3-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 Екі бала.</w:t>
      </w:r>
      <w:r>
        <w:rPr>
          <w:rFonts w:cs="Times New Roman" w:ascii="Times New Roman" w:hAnsi="Times New Roman"/>
          <w:sz w:val="28"/>
          <w:szCs w:val="28"/>
          <w:lang w:val="kk-KZ"/>
        </w:rPr>
        <w:t xml:space="preserve"> И.А.Крылов. Аударған А.Байтұрсынұл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ысалмен таныстыру арқылы негізгі ойды, негізгі идеяны анықтай білуге мүмкіндік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опта жұмыс жасай білу қабілеттерін арттыра отырып, сыни тұрғыда ойлау, болған жайды жан-жақты бағалай білуге, баға бере білуге үйр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Достың қадірін түсінуге, қадір тұта білуге, жамандық пен жақсылықтың ара жігін ажырата білуге бау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достық туралы нақыл сөздер, автордың және аудармашының портреттері мен кітаптары, мысалдың мазмұнына ұқсас сюжетті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кубизм» стратегиялары, «Венн диаграмма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ттық шеңберінде үй жұмысына қорытынды жасау арқылы «достық көмек, досыңа, жақыныңа әрқашан қол ұшыңды бере жүр» деп, бір-біріне жақсы тілек тілеп, жаңа сабаққа қадам бас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Дос дегенді қалай түсінесің? «Топтастыру» арқылы жеке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шігірім топтарға бірігу, жұпқа қосылып топ құр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талдау. Кішігірім топтың жетекшілерін тыңдау. Әр топқа өз жұмыстарын, дос туралы өздері білетін өлең шумақтарынан үзінді оқу немесе мақал-мәтелдер айтумен толықтыруын ұсыну. (Оқушылардың жұмыстары ілініп тұруы міндетті).</w:t>
      </w:r>
    </w:p>
    <w:p>
      <w:pPr>
        <w:pStyle w:val="Normal"/>
        <w:tabs>
          <w:tab w:val="clear" w:pos="708"/>
          <w:tab w:val="left" w:pos="0" w:leader="none"/>
        </w:tabs>
        <w:spacing w:before="0" w:after="0"/>
        <w:rPr/>
      </w:pPr>
      <w:r>
        <w:rPr>
          <w:rFonts w:cs="Times New Roman" w:ascii="Times New Roman" w:hAnsi="Times New Roman"/>
          <w:sz w:val="28"/>
          <w:szCs w:val="28"/>
          <w:lang w:val="kk-KZ"/>
        </w:rPr>
        <w:t>-Достар қандай болады? Өз достарыңмен қандай қарым-қатынастасың? Мысалы: адал доспыз, нағыз доспыз, мәңгілік доспыз, т.с.с. атау арқылы өздерінің қалаулары бойынша топтарға бөлін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А)Мысалды алдын ала үш бөлікке бөліп, топтарға беру. «Кубизм» стратегиясы арқылы әр топқа бөлімін ұсыну арқылы, сол бөлімнің негізіне құрылған сұрақты да ұсы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 жұмыстарының қорытындысын ауызша және жазбаша түрде сарапшыларға өткіз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4-топ міндетті түрде сарапшылар тобы болып қалмақ. Бұл топ мысалды толығымен оқиды. Себебі олар үш топ орындаған тапсырмаларының жауаптарын тыңдап, оқып, бағал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Топта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Топ жұмыстарын тыңдап, баға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жет жағдайда сөздік жұмысын жүргіз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ныптан балалардың жіберген басты қателігі неде екенін сұр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жұмы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пен шешім шыға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нн диаграммасына» салу арқылы Федя мен Сеняға сипаттама бер. Сыныппен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бастапқы жұмыстарына қайта ор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жұмысқа тағы не қос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осты тағы қандай қасиеттеріне қарап таңдар едің? Жалпы, досты таңдаған дұрыс па? Нелікт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ғдайды жан-жақты қарастырып көре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 РАФТ стратегиясы бойын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ұл болған жағдайды кімдер жазуы мүмкін? Өздеріне рөл таңдауды ұсын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ттарын кімге арнар еді? (Форм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диторияларын таңдау. (Аудитор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бы: «Адалдық», «Шыншылдық», «Өтірік айтпау», «Алдамау», т.б. тақырыптарды таңдауды ұсыну. Жұпта тал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орындығында»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нің атынан жазған оңай екен? Өз атыңнан жазған ба, әлде басқаның атынан жазған ба? Нег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мысалдан өз өмірлеріңе қандай сабақ алдыңд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я қандай бал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 оқығанда қандай сезімдер пайда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яға қандай ақыл-кеңес айтар еді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енің досым» тақырыбына шығарма жазып кел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4-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тақырыбы: Жан біткен қалпақ. </w:t>
      </w:r>
      <w:r>
        <w:rPr>
          <w:rFonts w:cs="Times New Roman" w:ascii="Times New Roman" w:hAnsi="Times New Roman"/>
          <w:sz w:val="28"/>
          <w:szCs w:val="28"/>
          <w:lang w:val="kk-KZ"/>
        </w:rPr>
        <w:t>Николай Носов. Аударған А.Рүстемо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Оқушылардың оқу техникасын жетілдіре отырып, кейіпкерлерді, болған оқиғаны сипаттай отырып сөздік қорларының молаюына жол салу. Мәтіндегі негізгі ойды анықтауға мүмкіндік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Көркем сөздер мен сөз тіркестерін дұрыс пайдалану арқылы әдеби көркем тілде сөйлеу мәнерлерін дамы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Өмір қызықтарын, әр күннің сыйы, әр күнді көңілді өткізуге, жан-жағындағы туған-туысқандарына жанашырлықпен қарау керектігін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портреті, кітаптары, қалпақ түрлерінің суреттері, «Сиқырлы қалпақ» мультфильмінен үзінді.</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болжау», «кубизм», «семантикалық карта» стратегиялары.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ультфильмнен үзінді кө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 фильмдегі оқиғадағы басты кінәлі не болып тұр? Себебі неде екен? Бірнеше себептерді атау арқылы сыныпты топтарға бө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пақтың адам өміріне тигізер пайдасы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өңгелек үстел» стратегиясы бойынша талқыға с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қа қағаз тарату. Топтың әр баласына әртүрлі түстегі маркерлер ұсыну. Балалар өз ойларын берілген қағаз бетіне түсіреді. Тақырып барлық топтарға бірдей.</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 оқушы бастайды, қалған оқушылар тізбектеп, сол аталған ойға ой қос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пақ түрлерімен таныстыру. Суреттермен жұмыс.</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Мәтіннің тақырыбынан бастап, «Болжау» стратегиясы арқылы оқып шығ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алдын ала үш бөлікке бөлі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өліктер бойынша берілген тәртіп бойынша жұмыс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оқушылардың көмегімен өткі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егі басты кейіпкерлерді атап, «Кубизм» арқылы топтарға бөліп сипаттауды ұсыну. Әр кейіпкерді белгілі бір мультфильмдегі кейіпкерге баламалау. (Мысалы, кейіпкердің қандай әрекеті сен үшін қызық болды, ол неге ұқсап тұрғанын көз алдыңа елестет.)</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і әр түрлі бағытта сахналап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 Өз қалпынд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Күлкіл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Қорқыныш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Жылаты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рдың сахналық көріністерін салыстырып көру, мәтіннің мазмұны өзгерді ме? Қандай өзгешелік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өз басыңда осыған ұқсас оқиға бо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ргіту сәті ретінде кейіпкерлердің әрекетін сахналап, жеке-жеке көрсету.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Семантикалық карта» стратегия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1272" w:type="dxa"/>
        <w:jc w:val="left"/>
        <w:tblInd w:w="-113" w:type="dxa"/>
        <w:tblLayout w:type="fixed"/>
        <w:tblCellMar>
          <w:top w:w="0" w:type="dxa"/>
          <w:left w:w="108" w:type="dxa"/>
          <w:bottom w:w="0" w:type="dxa"/>
          <w:right w:w="108" w:type="dxa"/>
        </w:tblCellMar>
      </w:tblPr>
      <w:tblGrid>
        <w:gridCol w:w="2254"/>
        <w:gridCol w:w="2254"/>
        <w:gridCol w:w="2254"/>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Мәтіндегі кейіпкердің аты</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кені</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егі</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биғаттағы тіршілік орны</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Мінез-құлқ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ртаны толтыру. Енді басты кейіпкерлерді жанына тіркеп қою.</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 кеіпкеріне «бес жоды өлең» құрастыруларын ұсы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ға қандай ақыл айтар ед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ндай мақал-мәтел сйәкес келеді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қандай қызық оқиғаға тап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оқиға сен үшін қорқынышты ма, әлде күлкілі ме?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өміріңде осындай қызық оқиға болса, достарыңа әңгімеле немесе жаз.</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61-163-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5-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тақырыбы: Аққу, Шортан һәм Шаян. </w:t>
      </w:r>
      <w:r>
        <w:rPr>
          <w:rFonts w:cs="Times New Roman" w:ascii="Times New Roman" w:hAnsi="Times New Roman"/>
          <w:sz w:val="28"/>
          <w:szCs w:val="28"/>
          <w:lang w:val="kk-KZ"/>
        </w:rPr>
        <w:t>И.А.Крылов. Аударған А.Байтұрсынұлы.</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Мысал мазмұнын өмірмен байланыстыра талдау арқылы идеясын түсінуге мүмкіндік жас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Шығармашылық жұмыстарды оқушының таным деңгейін көтеру, тілін, сөздік қорын дамыту мақсатында пайдалану, талдау тапсырмаларды өмірдегі жағдайларға сай қолдана білуге дағдыла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Бірлік, келісім, ынтымақ туралы түсініктердің маңызын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маркер, плакат, мақал-мәтелд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ақтаға немесе плакатқа маркермен жазылған, толықтыруды қажет ететін мақал-мәтелдер ілін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ірігіп көтерген ...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Бірлік ... , тірлік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Бөлінгенді ... ж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Ырыс алды -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қал-мәтелдер бойынша топтарға бөлініп о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топ өз мақалдарын толықтырып жазып, оқуға дайынд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л мақал-мәтел бойынша ойларын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ші топта талқылап, әр топтан ұнағанын сынып алдында дауыстап оқуға шақ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ақал-мәтелдерді мағынасына қарап бір сөзбен қалай айтар едіңд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Тақырып тақтаға жазылып, тапсырма беріледі. Автормен, аудармашымен таныстыру, қысқаша тоқталып өт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қа:</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ды іштей оқ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 әңгімелеуге дайындал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қа:</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 түсініп оқ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іксіз сөздерді тер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топқ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 мазмұны бойынша қорытынды ой болатын шумақты іздеп таб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топқ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ын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 жазылған мақалдар мен мысалдың байланысын түсіндіріп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қа мұғалім тосын сұрақтар дайындайды. Мысал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қу, шортан, шаян жүкті неліктен үш жаққа тар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үктің баратын жеріне жетпеуіне қайсысы кінәл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 жазылған мақал-мәтелдерге қайталап мән беру арқылы мысал идеясын ашуға талпы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ысалдың тілі мен мазмұны оқуға қиындық келтіруі мүмкін бе?..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sz w:val="28"/>
          <w:szCs w:val="28"/>
          <w:lang w:val="kk-KZ"/>
        </w:rPr>
        <w:t>1-топ – Жоспар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 – Мысалды суретпен бейн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 – Өмірмен байланыстыру арқылы эссе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топ – Мысал туралы білетіндерін топтау арқылы түсін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тапсырмалар мен жұмыстарды сендер қалай орындад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ігіп, ақылдасып, топпен, бір-бірімізге көмектесіп орында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біріге отырып жұмыс жасаудың сендер үшін қандай жақсы (+), нашар (-) жақтары бар екенін талдап көрейік. Оқушылардың ойлары тақтаға немесе плакатқа (маркермен) жазылады.</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бірігіп жұмыс жасау арқылы сабақта қолайлы атмосфера болатынын атап өтетіні сөзсіз. Ал жайсыздық туралы аздаған шу, кейде бір бала ғана суырылып жауап бергісі келе беретінін де ескертуі мүмкін. Бұл жағдайда сіз не айтар едіңі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қу, Шортан һәм Шаянның істері неге оңға басп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мазмұнынан қандай қорытынды ой шығар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мірде осындай жағдайларды көрген болсаң, әңгімеле.</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ысал бойынша сурет сал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6-сабақ                         Әдебиеттік оқ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тақырыбы: Балақай мен шатырда тұратын Карлсон. </w:t>
      </w:r>
      <w:r>
        <w:rPr>
          <w:rFonts w:cs="Times New Roman" w:ascii="Times New Roman" w:hAnsi="Times New Roman"/>
          <w:sz w:val="28"/>
          <w:szCs w:val="28"/>
          <w:lang w:val="kk-KZ"/>
        </w:rPr>
        <w:t>Астрид Линдгрен. Аударған М.Тоқбергено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Таныс әрі бейтаныс балалар өмірі хикаяларының мазмұнын түсініп, идеясын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Талдап,  зерттей оқу арқылы өз бетімен жұмыс жасау дағдыларын дамыту. Кітап оқуға деген қызығушылықтары мен жыл бойы өз бетімен жұмыс жасау дағдыларының даму нәтижесін байқ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Жан-жануарларға деген адамдардың түрлі көзқарастары мен түсініктерін байқауға, бағалауға мүмкіндік беру,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Карлсон туралы мультфильмнен үзінді немесе кіиаптың өзі, т.б.</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ысық, Ит, Балық, Тотықұс</w:t>
      </w:r>
      <w:r>
        <w:rPr>
          <w:rFonts w:cs="Times New Roman" w:ascii="Times New Roman" w:hAnsi="Times New Roman"/>
          <w:sz w:val="28"/>
          <w:szCs w:val="28"/>
          <w:lang w:val="kk-KZ"/>
        </w:rPr>
        <w:t xml:space="preserve"> топтарына бөлініп отыру үшін, балалар өздері ұнатқан жануарлардың бейнесінде дыбыстайды немесе қимылын көрс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псырма: Балалар неліктен топ атауы болған жануарды таңдап алғаны туралы қысқаша эссе жаз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андарын бір-біріне оқып бер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ан бір оқушы сыныпқа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нің қорытынды сөзі арқылы, жаңа тақырыппен байланыстырыла, автормен, тақырыппен таныстыру жұмысы жүргізіл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ит туралы қандай қызық, есте қаларлық әңгіме оқып, кино көріп едіңдер? («Хатико», «Көшер кезде», т.б.) Олай болса, ит туралы оқығыларың келе м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псырмалар: </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сық» тобы. Мәтінді басынан бастап, </w:t>
      </w:r>
      <w:r>
        <w:rPr>
          <w:rFonts w:cs="Times New Roman" w:ascii="Times New Roman" w:hAnsi="Times New Roman"/>
          <w:b/>
          <w:sz w:val="28"/>
          <w:szCs w:val="28"/>
          <w:lang w:val="kk-KZ"/>
        </w:rPr>
        <w:t>«Бұл күшіктің иесі жоқ болар деп ойлаймын...»</w:t>
      </w:r>
      <w:r>
        <w:rPr>
          <w:rFonts w:cs="Times New Roman" w:ascii="Times New Roman" w:hAnsi="Times New Roman"/>
          <w:sz w:val="28"/>
          <w:szCs w:val="28"/>
          <w:lang w:val="kk-KZ"/>
        </w:rPr>
        <w:t xml:space="preserve"> деп басталатын сөйлемді қоса оқып, мазмұнын түсіну.</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т» тобы ары қарай жалғастырып, </w:t>
      </w:r>
      <w:r>
        <w:rPr>
          <w:rFonts w:cs="Times New Roman" w:ascii="Times New Roman" w:hAnsi="Times New Roman"/>
          <w:b/>
          <w:sz w:val="28"/>
          <w:szCs w:val="28"/>
          <w:lang w:val="kk-KZ"/>
        </w:rPr>
        <w:t>«... ол көрермендердің кәмпитін шетінен сыпырып, «Қайырымдылық мақсатқа жұмсалады» деген жазуы бар қорапқа сала берді ...»</w:t>
      </w:r>
      <w:r>
        <w:rPr>
          <w:rFonts w:cs="Times New Roman" w:ascii="Times New Roman" w:hAnsi="Times New Roman"/>
          <w:sz w:val="28"/>
          <w:szCs w:val="28"/>
          <w:lang w:val="kk-KZ"/>
        </w:rPr>
        <w:t xml:space="preserve"> деген сөйлеммен аяқтап оқып, мазмұнын түсін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тықұс» тобы ары қарай аяғына дейін оқып, мазмұнын түсі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 берілген мақсаттарға қайта орала отырып, қандай сұрақтар қойылатынын ойластыру керек. Мәтіндегі тұтас негізгі ой болатын мәселе бірінші орында екенін ұмытпаған жөн. Сонымен бірге, мәтін мазмұны бойынша проблемалық мәселе іздеу керек. (Мысалы, Балақайдың уайымдағанына қарамастан, шешесінің итті иесіне беріп жіберуіне көзқарасың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Әділеттілі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Қаталд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Күшікті ұнатпау... (Бұл мәселені дау-дамай ретінде дамыт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Мағынаны тану» бөлімін бұрынғы сабақтарда берілген «Авторға сұрақ қою» стратегиясы арқылы да өте қызықты түрде құрастыруға болады. Сабаққа оқулықта берілген сұрақтар мен тапсырмаларды да пайдалануды ұмытпау керек.</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Егер Балақай сияқты жақсы көретін жануарыңнан айырылып қалсаң, сен не іс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 жазған эсседегі жануарларға деген сезімдері мен Балақайдың сезімін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бастарынан өткен  жануарлар әлемі туралы оқиғаға байланысты әңгім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қай сияқты балалардың достығы мен қызықты өмірі туралы қиял-ғажайып ертегі немесе Балақайға мінездеме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льтфильм мен кітаптың өзін көрсете отырып (мүмкіндігіне қарай), кинодағы нұсқаның еш уақытта кітапты толық бере алмайтынын, сондықтан кітап оқу арқылы ғана Карлсон мен Балақайды танып, түсінуге, онымен дос болуға болатынын ескер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ұрақ-жауап арқылы ертегінің идеясына тоқталып, сабақты қорытынды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қай мен Карлсон туралы не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қайдың иті қалай ұшт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сыныпта ит туралы қандай әңгіме оқығаныңды есіңе түсір.</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змұны, 165-168-беттер.</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7-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 Мазмұндама.</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8-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бақтың тақырыбы: Балықшы мен балық туралы ертегі. </w:t>
      </w:r>
      <w:r>
        <w:rPr>
          <w:rFonts w:cs="Times New Roman" w:ascii="Times New Roman" w:hAnsi="Times New Roman"/>
          <w:sz w:val="28"/>
          <w:szCs w:val="28"/>
          <w:lang w:val="kk-KZ"/>
        </w:rPr>
        <w:t>Александр Сергеевич Пушкин. Аударған С.Жиенбаев.</w:t>
      </w:r>
    </w:p>
    <w:p>
      <w:pPr>
        <w:pStyle w:val="Normal"/>
        <w:tabs>
          <w:tab w:val="clear" w:pos="708"/>
          <w:tab w:val="left" w:pos="0" w:leader="none"/>
        </w:tabs>
        <w:spacing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Ертегі мазмұнын түсіну арқылы идеясын ашуға, өмірмен байланыстыра білуге дағдылан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Оқу және жазу арқылы шығармашылық дағдыларының дамуына мүмкіндік бер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Қарама-қарсы мінезді адамдарды талдау арқылы кейіпкер бейнесін үлгі ету. Ортақ ой, пікірлері арқылы шынайылыққ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С.Пушкин птртреті, ақынның жинақтары, тақта, бор, маркер, суретте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жаңа сабақ.</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w:t>
      </w:r>
      <w:r>
        <w:rPr>
          <w:rFonts w:cs="Times New Roman" w:ascii="Times New Roman" w:hAnsi="Times New Roman"/>
          <w:b/>
          <w:sz w:val="28"/>
          <w:szCs w:val="28"/>
          <w:lang w:val="kk-KZ"/>
        </w:rPr>
        <w:t>Балық, Қайық, Теңіз, Балықшы</w:t>
      </w:r>
      <w:r>
        <w:rPr>
          <w:rFonts w:cs="Times New Roman" w:ascii="Times New Roman" w:hAnsi="Times New Roman"/>
          <w:sz w:val="28"/>
          <w:szCs w:val="28"/>
          <w:lang w:val="kk-KZ"/>
        </w:rPr>
        <w:t xml:space="preserve"> топтарына бөлініп отыр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 болып балалар өз аттарына лайықты қимылдар жасайды. Балықтар жүзуді, теңіздің толқығанын, қайықтың толқын үстімен жүзгенін, біреулері адамның қайықпен ескенін, т.т.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қат немесе плакатқа қайық, толқын, балық, күрке суреті салынады.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суретке қарап, үш минуттық әңгіме құрастыру. Жазу жұмысы бітісімен бірнеше оқушы оқып, мұғалім қорытынды жасайды.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Балалар, бүгін біз А.С.Пушкиннің «Балықшы мен балық туралы ертегісін» оқимыз, - деп автор туралы, оның Абай шығармашылығымен байланысы туралы да айтып беру. (Тиісті көрнекіліктерді пайдалан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ық» тобы ертегінің басынан бастап, «Үй тұр емен қақпалы» деген жерге дейін оқып, мазмұнын ай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топқа 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ң басты кейіпкерлері кмі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ал қандай адам?</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ық» тобы да ертегінің белгіленген «Атқораға айдады» деген жеріне дейін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топқа 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емпірдің көсем әйел болғысы келгеніне қалай қар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ын балық мейірімді ме? Мәтіннен үзінді оқып, дәлелд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мпір шынында көсем әйел бола алар ма еді? Пікірталас ұйымдастыру.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із» тобы да өзіне берілген «Желкесінен сүйрелеп» деп аяқталатын бөлігін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опқа сұр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атша болу туралы ой кемпірдің басына қалай келді деп ойлайс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3 жыл бірге тұрған адамның аяқ астынан осынша бұзылуын қалай түсінуге бола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кемпір қандай адам? Оның осылай бұзылуына кім кінәл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 мұны дәлелдеу үшін ертегіден үзінді табылар. Кемпірді жаман қылықтарына қарамастан, ақтауға бола ма? Сұрақтардың осылай қойылу себебін қалай түсіндіре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Ескерту: </w:t>
      </w:r>
      <w:r>
        <w:rPr>
          <w:rFonts w:cs="Times New Roman" w:ascii="Times New Roman" w:hAnsi="Times New Roman"/>
          <w:sz w:val="28"/>
          <w:szCs w:val="28"/>
          <w:lang w:val="kk-KZ"/>
        </w:rPr>
        <w:t>Сыныптың оқу қабілеті көтере алатындай болса, ертегі толық талданады. Әйтпегенде, «Өтті күндер арада» деген жерге дейін бөлініп талданады. Ал осыдан ары қарай балаларға үйде өз бетімен оқуға тарсыруға болады. Егер сіз оқушыларды 4 топқа бөлсеңіз тіпті жақ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онымен, ертегі бойынша қорытынды жасау үшін кемпір мен шал және балық бейнесін талдап, идеясын шығар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дегі кемпірдің қылықтары арқылы халқымызда қандай мақалдар бар екенін еске түсіру. Дәптерге жазу. Мысалы, «Мың асқанға бір тосқан», «Тойымсызға тоқтау жо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шығармашылығын, қиялын арттыру мақсатында, «Егер мен алтын балық ұстап алсам ...» атты шығарма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 басындағы оқушылардың жазған мәтіндері мен ертегіні салы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оп өздерінің оқыған бөлімдері бойынша жоспар құрастырып, тұтас ертегінің мазмұнына жоспар бойынша шолу жасауға болатынын байқа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алтын балық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кемпір неліктен шалдың мазасын ала 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ын балықтың шал мен кемпірді соңында түксіз қалдырғанына қалай қарайсың?</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Ертегі бойынша сахналық көрініс жасауға дайындал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1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үймедағы. </w:t>
      </w:r>
      <w:r>
        <w:rPr>
          <w:rFonts w:cs="Times New Roman" w:ascii="Times New Roman" w:hAnsi="Times New Roman"/>
          <w:sz w:val="28"/>
          <w:szCs w:val="28"/>
          <w:lang w:val="kk-KZ"/>
        </w:rPr>
        <w:t>Х.К.Андерсен. Аударған Т.Әбдік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кемпір неліктен шалдың мазасын ала 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алтын балық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тын балықтың шал мен кемпірді соңында түксіз қалдырғанына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сен алтын балық ұстап алсаң, оған қандай тілек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би ертегіге тән тағы қандай ертегілерді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еби ертегі дегеніміз не?</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балалардың қылығы туралы пікіріңді білдір. Балаларға мінездеме бер. Дала гүлдерін ойланбастан жұлған адамға не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ймедағы, қызғалдақ, тағы басқа гүлдерді есіңе түсіріп, суреттерін са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К.Андерсен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 қандай шығармаларын оқып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м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 айтылған гүлдерді сен түстеп тани ала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гүлдер сипатын тауып оқы. Оларды жазушы неге теңей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76-178-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0-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Ең асыл қазына. </w:t>
      </w:r>
      <w:r>
        <w:rPr>
          <w:rFonts w:cs="Times New Roman" w:ascii="Times New Roman" w:hAnsi="Times New Roman"/>
          <w:sz w:val="28"/>
          <w:szCs w:val="28"/>
          <w:lang w:val="kk-KZ"/>
        </w:rPr>
        <w:t>Махмуд Мурад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ртегі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К.Андерсен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 қандай шығармаларын оқып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Шым деген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 айтылған гүлдерді сен түстеп тани ала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гүлдер сипатын тауып оқы. Оларды жазушы неге теңейді?</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н туралы нақыл сөздер жа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генмен, гауһар мен алтынның Ташмет үшін қымбат қазына болу себебін түсінді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хмуд Мурадов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ойыңша ең асыл қазына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 пен Ташметті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еуінің қайсысының сөзі дұрыс деп ойлайс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78-179-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735" w:leader="none"/>
        </w:tabs>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1-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ер-мекен. </w:t>
      </w:r>
      <w:r>
        <w:rPr>
          <w:rFonts w:cs="Times New Roman" w:ascii="Times New Roman" w:hAnsi="Times New Roman"/>
          <w:sz w:val="28"/>
          <w:szCs w:val="28"/>
          <w:lang w:val="kk-KZ"/>
        </w:rPr>
        <w:t>Ө.Қанахи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хмуд Мурадов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ің ойыңша ең асыл қазына 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хмет пен Ташметті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кеуінің қайсысының сөзі дұрыс деп ойлайсың?</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ке ақыл көзімен қарап, не айтар едің? Хат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тің суретін сал.</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ке мультфильм сценарийін құрастырып жаз. Ол үшін алдымен мәтінге жоспар құ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 бейнесі арқылы жазушы қандай ой айтпа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 ... өмір бойы аспанда қалықтап жүріп, жерге әсте түспес едім» деген сертінде тұра а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 нені аңғара алмаған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Жер-мекенсіз тіршілік жоқ екен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Тіршілік көзі аспан ғана екені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80-181-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2-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йға алғашқы сапар. </w:t>
      </w:r>
      <w:r>
        <w:rPr>
          <w:rFonts w:cs="Times New Roman" w:ascii="Times New Roman" w:hAnsi="Times New Roman"/>
          <w:sz w:val="28"/>
          <w:szCs w:val="28"/>
          <w:lang w:val="kk-KZ"/>
        </w:rPr>
        <w:t>Рудольф Эрих Распе. Аударған О.Әубәкір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 бейнесі арқылы жазушы қандай ой айтпақ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 ... өмір бойы аспанда қалықтап жүріп, жерге әсте түспес едім» деген сертінде тұра алд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 Көбелек нені аңғара алмаған 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Жер-мекенсіз тіршілік жоқ екені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Тіршілік көзі аспан ғана екенін.</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удольф Эрих Распе неміс жазушысы. Оның есімі «Мюнхаузеннің хикаялары» туындысымен дүниежүзі оқырмандарына тан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де осындай таңғажайып хикая ойлап құрастырып, сурет сал. Достарыңды таңданд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удольф Эрих Распе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хикая қандай қазақ ертегісіне ұқсайды? Салыстыр, дәлелд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икаяның ең күлдіргі сәті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хикаяның кейіпкері туралы көп білгің келсе, кітапты толық оқ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82-183-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3-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Федя. </w:t>
      </w:r>
      <w:r>
        <w:rPr>
          <w:rFonts w:cs="Times New Roman" w:ascii="Times New Roman" w:hAnsi="Times New Roman"/>
          <w:sz w:val="28"/>
          <w:szCs w:val="28"/>
          <w:lang w:val="kk-KZ"/>
        </w:rPr>
        <w:t>Ө.Қанахи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Рудольф Эрих Распе туралы не біл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хикая қандай қазақ ертегісіне ұқсайды? Салыстыр, дәлелде.</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Хикаяның ең күлдіргі сәтін әңгімеле.</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балалардың қылықтарын өмірмен байланыстыра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яның бойындағы жақсы қасиеттерді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нен пейзажды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 құбылыстарын тірі адам кейпінде немесе жансызды жанды түрінде суреттеу тәсілін кейіптеу дейміз. Өзің оқыған өлеңдердегі кейіпкерлердің қайсысы кейіптеуге жатар ед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Федя қандай отбасынан шыққан бала? Оның дәлелін мәтінне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еревня балаларының арасында қандай оқиға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кейіпкерлердің ашуланшақтығын, батылдығын, менмендігін, қорқақтығын қандай сөйлемдерден байқа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үшін әңгіменің тосын жаңалығы не бол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83-184-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4-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азғытұрым.  </w:t>
      </w:r>
      <w:r>
        <w:rPr>
          <w:rFonts w:cs="Times New Roman" w:ascii="Times New Roman" w:hAnsi="Times New Roman"/>
          <w:sz w:val="28"/>
          <w:szCs w:val="28"/>
          <w:lang w:val="kk-KZ"/>
        </w:rPr>
        <w:t>Мағжан Жұма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Қазақ әдебиетінің көрнекті өкілі Мағжан туралы дерек, өлеңдерінің тақырыбы мен идеясын, өлеңнің мазмұнын игер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иға арқылы оқушылардың бойында эстетикалық талғамның қалыптасуына, адам мен табиғат байланысын түсіндіру арқылы дүниетанымын кеңейтуге, шығармашылық қабілеттерінің дамуына жол аш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Жыл мезгілдерін қастерлеуге, құрметтуге, еңбексүйгіштікке, жауапкершілікк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топтастыру», «Венн диаграмма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pPr>
      <w:r>
        <w:rPr>
          <w:rFonts w:cs="Times New Roman" w:ascii="Times New Roman" w:hAnsi="Times New Roman"/>
          <w:sz w:val="28"/>
          <w:szCs w:val="28"/>
          <w:lang w:val="kk-KZ"/>
        </w:rPr>
        <w:t>«Ойашар» өткізу.: Күннің шуағ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на күннің шуағынан бәріміз жылу алайық. Сендердің ықыластарыңа бөленген күннің шуағы алақанымызға сыймай барады. Енді біз шуақты босатып жіберейік, оның жылуы мен нәзік сәулесі бізді және біздің жүрегімізді жылытс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Ойашарымыз» не туралы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ан күн шуағы жарқырайтын  қай жыл мезгілі ұнайды? Не себеп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ам тіршілігіне Күннен басқа тағы не қажет?</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стыру»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еше бүгінгі сабағымыз осындай шуақты күндердің бірі және табиғат сыйы туралы болмақ. Мағжан Жұмабаевтың «Жазғытұрым» өлеңімен таныса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Жұмабаев туралы оқулықтағы мәліметтерді оқу. </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Баяғы өткен заманда, ерте, ерте, ертеде болған дейді Күн, Су, Жел. Бір-бірінен әбден зеріккеннен жаратыпты олар бір еркетай Жер нәрестені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бірінші шумағын оқушыға мәнерлеп оқыту. Мазмұнына тоқталу. Оқушыларға Күнді бейнелеуді ұсынып, араларынан Күн болатын баланы таңд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ңайлықпен ұйқысынан тұра қоймаған Жер нәрестені оятуға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екінші шумағын оқыту. Мазмұнына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нымен кім келеді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лді бейнелеу арқылы араларынан Жел болатын баланы таңд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 нәрестенің әр қимылын қызықтап отырған әрқайсысы оны аймалағысы, өпкісі келді. Тіпті қолына алып, шырқата ән салып тербеткісі келді. Бірақ Жер нәресте олардың әрекетіне ояна қоймайды. Сол кезде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үшінші шумағын оқу. Мазмұнына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м кел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не істеді деп ойлайсың? Егер біз ұйқыдан оянбасақ, ата-анамыз не істер еді?</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дың салқын лебінен көзін ашқан Жер нәрестені бәрі аймалай ортаға алып, қызықтап жүр. Оның әрбір қылығын, әрбір қимылын, әрбір күлкісіне мәз болған олар әрқайсысы одан өз сыйын аямады».</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нің төртінші шумағын оқыту. Мазмұнына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одан бері талай жылдар, талай ғасыр өтіпті. Күн, Жел, Су, т.б. Жер нәрестені өз балаларындай бағып-қағып, әрқайсысы барын беріп әлпештеуден еш жалыққан емес. Жер нәресте де ер жетіп, ол да Адам атты балақайды бағып-қағуд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дік жұмысын жүргізу. Түсініксіз сөздер және сөз тіркестерімен жұмыс. Сол тіркестерді тауып, түсініктеме жасап, сөйлем құрастыру кере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дам баласы, біз, Жердің бізге берген сыйын қалай, не арқылы өтеуімізге болар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 кестесі» арқылы тізбектеп жазып шығу. (Бұл жерде адамның табиғатты қорғау мәселесіне көбірек көңіл бөлу керек. Адамзат жер әлемді бүлдіру арқылы өзінің мақсат мүддесіне, өзінің әл-ауқатының жақсаруына көп көңіл бөліп пайдаланып жатқанын да сөз еткен дұры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осы жазғанымыздың ішінен өз қолдарыңнан келетін бөлімдерін дәптерлеріңе теріп жазып алыңд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қорғау қолымыздан келер м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пен жұмыс. Әр топ өз қалауы бойынша кез келген шумақты қағаз бетіне бейнелеп салып көрсе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Жұмабаев пен Абай өлеңдерін «Венн диаграммасына» салып салыстыру. Айырмашылықтары мен ұқсастықтарын таб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әтін соңындағы сұрақ-тапсырмаларды, мақал-мәтелдердің мазмұнын талда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ыл мезгілдері туралы жұмбақ жасы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леңнің ұнаған шумақтарын жаттап ал. 185-186-бетт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олдат хаты.  </w:t>
      </w:r>
      <w:r>
        <w:rPr>
          <w:rFonts w:cs="Times New Roman" w:ascii="Times New Roman" w:hAnsi="Times New Roman"/>
          <w:sz w:val="28"/>
          <w:szCs w:val="28"/>
          <w:lang w:val="kk-KZ"/>
        </w:rPr>
        <w:t>С.Қалиұ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Оқушылардың жан-жақты ойлануын, ізденуін, ой-өрісін кеңейту. Өз тұжырымын көркем сөздермен жасай отырып, сөздерді орынды қолдану дағдыларын жетіл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өлең оқуға деген ықылас, зейіндерін дамыту. Өзін-өзі тану қабілетін, өзін-өзі дамыту жолында мақсат қойып, оны орындау мен жеке тұлға ретінде өсуін дамыт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ны мәнерлеп оқуға, қатесіз жазуға және үлкендермен сыпайы сөйлесіп, кішіні сыйлауға тәрбиеле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хат жазу үлгісі, хатқалиа түрлері, мақал-мәтелдер, өлең желісіне лайық сюжетті сурет, әскери борышын өтеу жолындағы жауынгерлер суреттері,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 «кубизм» стратегияс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ып аспан күркір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 жауыны сіркір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мыр келді, алдын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Гүлдер шықты дүркіреп. Көк майсасы үлпілд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ақтары бүлкілд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мыр келді, тұр, ән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н сияқты Кү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л!» - де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 қай жыл мезгілі туралы айты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мыр айында болатын атаулы күндерді атау арқылы топтарға бөлі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мамыр, 7-мамыр, 9-мамыр, 25-мам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аталған мерекелер жайында өз ойларын қағаз бетіне түс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 жұмыстарын тың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шумақтарындағыдай бақытты күн кешуіміз, аспанымыз ашық болуы үшін, әрқашан күніміз күлсін десек, қандай мерекеге үміт артам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й қоз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ның «Ұландар» мерекесі туралы не білемі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нің еліңнің, халқыңның, ата-анаңның алдындағы борышыңды өтеу дегенді қалай түсін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талқ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кери борышты өтеу мерзімі қандай?</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ысқа сапар шеккен адамның отбасын, туған жерін сағыну сезімі қандай болмақ деп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ғыныш шерін тарқату үшін не істер екен, қалай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лефон соғады, иетернетпен хабарласады, теледидар арқылы хабарға түседі, газеттерге мақала жазады, хат жазады, т.с.с.)</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талғңандардың ішінен жазба жұмыстарын ата.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талған жазба жұмыстарын «Кубизм» стратегиясы арқылы таңдап,  әскерден  ата-анасына сағыныш хатын жазу. (Ол газетке мақала, хат жазу арқылы немесе жеделхат жолдау арқылы жүзеге асуы мүмкін).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зған жұмыстарын көркемдеп іліп қою.</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мәнерле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 а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нің мазмұнына жоспар құ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басты кейіпкерлерді тізбектей атау арқылы келесі жаңа топқа бөліну. Топтар,а кейіпкерлерді «Кубизм» арқылы бөліп беріп, әрқайсысына сипаттау мәтінін жазуды ұсы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 кейіпкерге хаттың әсері, маңызы қандай бо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ке, жұпта, топта талдау жұмыстарын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ң алғашқы жазған хатқа қайта ор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әр кейіпкердің ішкі жан дүниесін сезіне отырып, осы жазған хаттарыңа не қосар едің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тты жазу үлгісіне, жазу ретіне, хатқалта түрлеріне тоқт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ат жазуда мән беретін басты нәрсе не ек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 кестесі» арқылы жазып шығу. Жеке дәптерге орынд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пта талқылап, толықтырулар ен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а ортақ шешімге келу, жұмыстарын жария ет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лай ойлайсыңдар, әңгіме немен аяқталуы мүмкін?</w:t>
      </w:r>
    </w:p>
    <w:p>
      <w:pPr>
        <w:pStyle w:val="Normal"/>
        <w:tabs>
          <w:tab w:val="clear" w:pos="708"/>
          <w:tab w:val="left" w:pos="0" w:leader="none"/>
        </w:tabs>
        <w:spacing w:before="0" w:after="0"/>
        <w:rPr/>
      </w:pPr>
      <w:r>
        <w:rPr>
          <w:rFonts w:cs="Times New Roman" w:ascii="Times New Roman" w:hAnsi="Times New Roman"/>
          <w:sz w:val="28"/>
          <w:szCs w:val="28"/>
          <w:lang w:val="kk-KZ"/>
        </w:rPr>
        <w:t>-Жалпы, өтірік айту жақсы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әрекетін қалай баға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 кешіруге бола 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ғасы оған қалай қар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да кінәлі адам бар ма? Нелікте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өзің не істе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ркім өз ойын қағаз бетіне түсір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Автор орындығына» шығып оқ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қтан не түйдік? Нені есімізден шығармаймыз?</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Өлеңнің мазмұнын әңгімелеуге дайындалу. 186-188-беттер.</w:t>
      </w: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6-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олбарыс пен түлкі. </w:t>
      </w:r>
      <w:r>
        <w:rPr>
          <w:rFonts w:cs="Times New Roman" w:ascii="Times New Roman" w:hAnsi="Times New Roman"/>
          <w:sz w:val="28"/>
          <w:szCs w:val="28"/>
          <w:lang w:val="kk-KZ"/>
        </w:rPr>
        <w:t>Мұзафар Әлімбаев. (Тәжік ертегісінің желісімен).</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Балаларға М.Әлімбаев туралы кеңірек мағлұмат беру, жолбарыс пен түлкі мысал өлеңінің мазмұнын ашу, мәнерлеп оқуға жағдай туғызу. Ертегі туралы түсініктерін кеңей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й өрісін, дүниетанымын кеңейту, сөздік қорын молайту, адам бойындағы сезімдерді тануға, байқауға баулу, оқушы қиялын дамытуға жол ашу.мақтаншақтық пен қарапайымдылықтың арасындағы айырмашылықты тануға, өз бойына адамгершілік қасиеттерді жинауға үйрету, адал болуға тәрбиеле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Өтірік пен шынның, ақ пен қараның, әділдік пен зұлымдықтың, мақтаншақтық пен қарапайымдылықтың арасындағы айырмашылықты тануға, өз бойына адамгершілік қасиеттерді жинауға үйрету, адал болуға тәрбиеле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автор портреті, жолбарыс пен түлкінің әртүрлі жанрда берілген суреттері, тақырыптың мазмұнын ашатын мақал-мәтел, нақыл сөздер.</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әңгімеден мысал келтірейік:</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ші жүз елінде бір жылы қатты жұт болып, жұрт аштан қырыларман болыпты. Сол елдің қаражігіт деген ақсақалы бар екен. Сол кісі өз баласын Үйсін Төле биге барып, бір-екі тәулік өткен соң қайтпақ болғанда Төле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м, жай жүр ме едің? – депті. Бала:</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ім жаман жұтап, төрт аяқты малдан тұяқ қалмаған соң, әкем сізге жіберіп еді, ақыл сұрап кел деп, қайтсек біз ел қатарына қосыламыз? – дейді. Сонда Төле б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балам, жігіт адамның қара басына үш кесір бар. Ол үш кесірден аман болған адамның қарны ашпайды, өзегі талмайды, аштан өлмейді, телміріп кісіге бармайды, - дейді.  – Егерде сол үш кесірдің бірі жігіт адамда бола қалса, ішсе, асқа жарымайды, кисе киімге жарымайды, ілгері басқан аяғы кейін кетіп, ғұмырында кедейліктен құтылмайды, - дейді. Сонан басқа ешнәрсе демейді. Биде де үн жоқ, балада да үн жоқ. Әлгі сөздің шешуін біліп кетейін деп отырғанын сезген би балағ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 тоқтадың ба? –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ңағы бір сөздің аяғын біліп кетсем деп, соған қарайлап отырмын, -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әлі, балам, сөздің қадіріне жететұғын бала екенсің, енді саған оның мәнісін айтайын. Жігіт адамға бас кесір – еріншектік, ортаншы кесір – ұйқышыл болу,  кенже кесір – кежірлік. Осы үш мінез бір адамда болса, ол адам өмірінде оңбайды, осы үшеуінің бірде-бірі жоқ болған адам кісіге мұқтаж болмайды, күннен күнге ілгері баса береді, -дей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 жануарлар арасынан ақылдылығымен елге танымал қандай жануарды атай алар ма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ліктен олай ойлайсың? (Оқыған әңгімелеріңнен мысал келтіре алар  ма едің? Өмірмен байланыстыра алар ма едің?)</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pPr>
      <w:r>
        <w:rPr>
          <w:rFonts w:cs="Times New Roman" w:ascii="Times New Roman" w:hAnsi="Times New Roman"/>
          <w:sz w:val="28"/>
          <w:szCs w:val="28"/>
          <w:lang w:val="kk-KZ"/>
        </w:rPr>
        <w:t>-Ендеше, осы аң патшасына кері кейіпкерді айта аламысың? Неліктен олай ойл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ңға сипаттама беру. Адам бойынан осы екі аңға ұқсас қандай мінездерді танып білуге болар еді деп ойлайсың? (Тақтаға жазып қою).</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ай болса, бүгін біз Мұзафар Әлімбаевтың  «Жолбарыс пен Түлкі» (Тәжік ертегісі желісімен) ертегісін оқимыз.</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лімбаев 1923 жылы Павлодар облысының шарбақты ауданындағы Маралды ауылында дүниеге  келген. Қазақстанның халық жазушысы, еңбек сіңірген мәдениет қызметкері, балалар поэзиясының классигі. Ұлы Отан соғысына қатысқан майдангер жазушы. 1958-1986 жылдарда «Балдырған» журналының бас редакторы болды. Ақынның алғашқы жинағы «Қарағанды жырлары» 1952 жылы жарық көрді. Ақынның 52 кітабы жарыққа шыққан. М.Әлімбаевтың 300-дей өлеңіне ән жазылған, бірнеше ән кітаптары шыққан. Өлеңдері 38 тілге аударылған. Бірнеше ордендермен марапатталған. </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ні түсініп оқу. (Ертегіні оқымас бұрын, 2-3 минуттық жолбарыс пен түлкі туралы диафильм көріп ал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негізгі ой неде?</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ертегіге қандай мақал-мәтел сай келеді деп ойлайсың? (Мысал келтір).</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ал-мәтелде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палақ мақтанс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дан қоян алдым де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ман мақтанс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ның жағасынан алдым де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 жүрген жерін мақтап жүр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ман жүрген жерін даттап жүр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ғымпаз – жасқанша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ман – мақтанша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ңқ қуған далада қа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тан қуған масқара бол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таншақтықты жаман қасиеттердің бірі деген ақын-жазушы кім 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с нәрседен қашық бол,</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с нәрсеге асық бол,</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болам десеңіз.</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ілеуің, өмірің алдыңд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ған қайғы жесеңіз.</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ек, өтірік, мақтаншақ,</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іншек, бекер мал шашпақ –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с дұшпаның білсеңіз.</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та, мақта –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ппағым,</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қта, мақта – Мақтаным.ъАла жаздай баптадым,</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ніп бір жатпадым.</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апан жауып үстім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ңбегімді ақтадың.</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өлеңдегі мақта сөзі қандай мағына білдіреді? Ертегідегі мақта сөзінен қандай айырмашылығы бар? Ендеше бұл қандай сөзде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тегі соңындағы сұрақ-тапсырмалармен жұмы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лкі мен тырна», «Түлкі мен тиін» т.с.с. ертегі, мысалдарды еске түсі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 өзің дос-жолдастарыңды жиі мақтайсың ба? Қазір біз бір-бірімізге мақтау, тілек хаттарын жазып көрелік.</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кім өз жанындағы көршісінің жақсы жақтарын атап, ал жаман жақтары болса, оны ренжітпейтін тілмен жеткізу арқылы оны қалай түзетуге болатынына ұсыныс жасауы қажет. (Берілетін уақыт 5 минуттан артық болмауы тиі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 досыңның мінезін қандай жануарға теңер едің? Нелікте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 ертегідегі түлкі бейнесі сендерге ұнады м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тегідегі жағымды, я болмаса жағымсыз кейіпкер бар ма?</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тегіні рөлге бөліп оқу арқылы ойнап кө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пен жұмы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оп. «Тоқсан тоғыз айлалы» сөз тіркесінің мағынасын аш. Мысал келті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оп. Қу сөзімен сөз тіркестерін құра. Осындағы тура мағынада тұрғаны қайсы тірке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оп. Түлкіге тән мінез-құлықтарды ата. Осылардың қайсысын адам бойынан табуға болады деп ойлайсың?</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АФТ стратегиясы бойынша әр түрлі формада (хат, телеграмма, өтініш, өлең, т.б.) жолбарыс пен түлкіге не айтар едіңдер? </w:t>
      </w:r>
    </w:p>
    <w:p>
      <w:pPr>
        <w:pStyle w:val="Normal"/>
        <w:tabs>
          <w:tab w:val="clear" w:pos="708"/>
          <w:tab w:val="left" w:pos="0" w:leader="none"/>
        </w:tabs>
        <w:spacing w:before="0" w:after="0"/>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мұны, 189-190-бетт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7-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иырма сегіз. </w:t>
      </w:r>
      <w:r>
        <w:rPr>
          <w:rFonts w:cs="Times New Roman" w:ascii="Times New Roman" w:hAnsi="Times New Roman"/>
          <w:sz w:val="28"/>
          <w:szCs w:val="28"/>
          <w:lang w:val="kk-KZ"/>
        </w:rPr>
        <w:t>С.Жиенбае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Түлкі бейнесін басқа ертегілердегі түлкілерм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лкінің бір ауыз сөзінің зиянын немен өлшеуге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гер өзіңді біреу мақтаса, қандай сезім билеп кет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ен өзің дос-жолдастарыңды жиі мақтайсың б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н қандай қорытынды шығаруға бол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идеясына сай мақал-мәтелдер айт.</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әтін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Жиырма сегіз батыр ерлігі жайлы не білесің? Мұғалімнің, үлкендердің көмегімен анықтап біл.</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жиырма сегіз батыр ерлігін қалай жырл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соғысты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жиырма сегіз батырды неге ұқс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иырма сегіз батырға арналған ескерткіш қай қалада орнатылған?</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1-бет.</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8-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зай атай мен қояндар. </w:t>
      </w:r>
      <w:r>
        <w:rPr>
          <w:rFonts w:cs="Times New Roman" w:ascii="Times New Roman" w:hAnsi="Times New Roman"/>
          <w:sz w:val="28"/>
          <w:szCs w:val="28"/>
          <w:lang w:val="kk-KZ"/>
        </w:rPr>
        <w:t>Н.А.Некрасов. Аударған Ғ.Қайырбек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әтін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жиырма сегіз батыр ерлігін қалай жырл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соғысты қалай сипатта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н жиырма сегіз батырды неге ұқсат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иырма сегіз батырға арналған ескерткіш қай қалада орнатылған?</w:t>
      </w:r>
    </w:p>
    <w:p>
      <w:pPr>
        <w:pStyle w:val="Normal"/>
        <w:tabs>
          <w:tab w:val="clear" w:pos="708"/>
          <w:tab w:val="left" w:pos="0" w:leader="none"/>
        </w:tabs>
        <w:spacing w:before="0" w:after="0"/>
        <w:rPr/>
      </w:pPr>
      <w:r>
        <w:rPr>
          <w:rFonts w:cs="Times New Roman" w:ascii="Times New Roman" w:hAnsi="Times New Roman"/>
          <w:b/>
          <w:sz w:val="28"/>
          <w:szCs w:val="28"/>
          <w:lang w:val="kk-KZ"/>
        </w:rPr>
        <w:t>-</w:t>
      </w:r>
      <w:r>
        <w:rPr>
          <w:rFonts w:cs="Times New Roman" w:ascii="Times New Roman" w:hAnsi="Times New Roman"/>
          <w:sz w:val="28"/>
          <w:szCs w:val="28"/>
          <w:lang w:val="kk-KZ"/>
        </w:rPr>
        <w:t>С.Жиенбаев туралы не білесіңдер?</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дың әзіл сөздерін тауып оқ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 рақмет!» деген тақырыпта қояндар атынан хат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немен шұғылд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қай жерде, жылдың қай мезгілінде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уіп-қатерге душар болған қояндардың мінез-құлқынан Мазай атай қандай өзгерісті байқ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 қандай адам?</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2-194-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29-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Құстардың королі. </w:t>
      </w:r>
      <w:r>
        <w:rPr>
          <w:rFonts w:cs="Times New Roman" w:ascii="Times New Roman" w:hAnsi="Times New Roman"/>
          <w:sz w:val="28"/>
          <w:szCs w:val="28"/>
          <w:lang w:val="kk-KZ"/>
        </w:rPr>
        <w:t>Литван халық ертегісі. Аударған С.Қалиұлы.</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ртегі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немен шұғылдан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иға қай жерде, жылдың қай мезгілінде болға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уіп-қатерге душар болған қояндардың мінез-құлқынан Мазай атай қандай өзгерісті байқ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зай атай қандай адам?</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на мақал-мәтелдердің қайсысы ертегінің негізгі ойын аша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лін білмеген әле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птен қулық артылмас.</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ірік өрге баспайд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pPr>
      <w:r>
        <w:rPr>
          <w:rFonts w:cs="Times New Roman" w:ascii="Times New Roman" w:hAnsi="Times New Roman"/>
          <w:sz w:val="28"/>
          <w:szCs w:val="28"/>
          <w:lang w:val="kk-KZ"/>
        </w:rPr>
        <w:t>-Қыран король болуға шынында лайық 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е биік ұшу мүмкіндігі арқылы король болу шешіміне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иттей құстың талабына көзқарасың қандай?</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Ертегідегі кішкентай Королекке қандай ақыл айтар едің?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Мазмұны, 194-195-беттер.</w:t>
      </w:r>
      <w:r>
        <w:rPr>
          <w:rFonts w:cs="Times New Roman" w:ascii="Times New Roman" w:hAnsi="Times New Roman"/>
          <w:b/>
          <w:sz w:val="28"/>
          <w:szCs w:val="28"/>
          <w:lang w:val="kk-KZ"/>
        </w:rPr>
        <w:t xml:space="preserve"> 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0-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Шығар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1-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өк кептер мен құмырсқа. </w:t>
      </w:r>
      <w:r>
        <w:rPr>
          <w:rFonts w:cs="Times New Roman" w:ascii="Times New Roman" w:hAnsi="Times New Roman"/>
          <w:sz w:val="28"/>
          <w:szCs w:val="28"/>
          <w:lang w:val="kk-KZ"/>
        </w:rPr>
        <w:t>Эзоп. Аударған  Ө.Тұрманж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ысалдағы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 w:val="left" w:pos="327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tab/>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pPr>
      <w:r>
        <w:rPr>
          <w:rFonts w:cs="Times New Roman" w:ascii="Times New Roman" w:hAnsi="Times New Roman"/>
          <w:sz w:val="28"/>
          <w:szCs w:val="28"/>
          <w:lang w:val="kk-KZ"/>
        </w:rPr>
        <w:t>-Қыран король болуға шынында лайық п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те биік ұшу мүмкіндігі арқылы король болу шешіміне қалай қарайсы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иттей құстың талабына көзқарасың қандай?</w:t>
      </w:r>
    </w:p>
    <w:p>
      <w:pPr>
        <w:pStyle w:val="Normal"/>
        <w:tabs>
          <w:tab w:val="clear" w:pos="708"/>
          <w:tab w:val="left" w:pos="0" w:leader="none"/>
        </w:tabs>
        <w:spacing w:before="0" w:after="0"/>
        <w:rPr/>
      </w:pPr>
      <w:r>
        <w:rPr>
          <w:rFonts w:cs="Times New Roman" w:ascii="Times New Roman" w:hAnsi="Times New Roman"/>
          <w:sz w:val="28"/>
          <w:szCs w:val="28"/>
          <w:lang w:val="kk-KZ"/>
        </w:rPr>
        <w:t xml:space="preserve">-Ертегідегі кішкентай Королекке қандай ақыл айтар едің? </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ағы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ағы мақалдарды көшіріп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ысалдағы Кептердің, Құмырсқаның тапқырлығы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ң қорытынды ойы қай шумақта? Оқ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 қандай мысалдар оқығаныңды есіңе түсі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6-197-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2-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атша мен шал. </w:t>
      </w:r>
      <w:r>
        <w:rPr>
          <w:rFonts w:cs="Times New Roman" w:ascii="Times New Roman" w:hAnsi="Times New Roman"/>
          <w:sz w:val="28"/>
          <w:szCs w:val="28"/>
          <w:lang w:val="kk-KZ"/>
        </w:rPr>
        <w:t>Югослав ертегісі. Аударған Ә.Тарғақ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Ертегі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 w:val="left" w:pos="327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tab/>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сы мысалдағы Кептердің, Құмырсқаның тапқырлығын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алдың қорытынды ойы қай шумақта? Оқып б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рын қандай мысалдар оқығаныңды есіңе түсір.</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pPr>
      <w:r>
        <w:rPr>
          <w:rFonts w:cs="Times New Roman" w:ascii="Times New Roman" w:hAnsi="Times New Roman"/>
          <w:sz w:val="28"/>
          <w:szCs w:val="28"/>
          <w:lang w:val="kk-KZ"/>
        </w:rPr>
        <w:t>Ертегі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pPr>
      <w:r>
        <w:rPr>
          <w:rFonts w:cs="Times New Roman" w:ascii="Times New Roman" w:hAnsi="Times New Roman"/>
          <w:sz w:val="28"/>
          <w:szCs w:val="28"/>
          <w:lang w:val="kk-KZ"/>
        </w:rPr>
        <w:t>Ертегі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апайым шалдың патшаның дәрежесіне дейін ойлауына қарап, қарияға мінездеме бе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 қазақ ертегілерімен салыст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гінің бас кейіпкерлері кімде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ияның ақыл-ойы мен өмірден алған тәжірибесіне байланысты мақал-мәтелдер айт.</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6-198-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3-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Жыртық кітап жылады.  </w:t>
      </w:r>
      <w:r>
        <w:rPr>
          <w:rFonts w:cs="Times New Roman" w:ascii="Times New Roman" w:hAnsi="Times New Roman"/>
          <w:sz w:val="28"/>
          <w:szCs w:val="28"/>
          <w:lang w:val="kk-KZ"/>
        </w:rPr>
        <w:t>Ө.Тұрманжанов.</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 мазмұнын өмірмен байланыстыра оқыту арқылы ашуға мүмкіндік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Өз бетімен проблемалық жұмыстар жасау арқылы шығармашылық дағдыларын дамыту. Оқушының сөздік қорын, сөйлеу тілін дамытуға мақсатты тапсырмалар беру.  </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Кітаптың шын мәнінде қымбатты екенін түсінуге, сезінуге жағдай туғы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тақта, бор, қосымша материалдар.</w:t>
      </w:r>
    </w:p>
    <w:p>
      <w:pPr>
        <w:pStyle w:val="Normal"/>
        <w:tabs>
          <w:tab w:val="clear" w:pos="708"/>
          <w:tab w:val="left" w:pos="0" w:leader="none"/>
          <w:tab w:val="left" w:pos="327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tab/>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ызығушылықты оя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лалар, оқу жылы да аяқталып қалды. Енді сендер өз оқулықтарыңа не айтар едіңдер? «Әдебиеттік оқу кітабына» айтар сөзіңді қысқаша жа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Марокко жазушысы Ж.Ахмадтың «бір дирхам» әңгімесін оқып беру немесе өте мәнерлі оқитын бір оқушыға оқытып, басқалары тыңдайды.</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 дирхам</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ертең әрқайсың бір дирхамнан әкеліңдер. Мен сендерге: «Жойылсын туберкулез» деген жазуы бар марка әкеліп беремін. Неғұрлым көп дирхам жиналса, адамдап соғұрлым қауіпті аурумен тезірек күресе алады. Мен сендерге туберкулез сырқаты туралы айттым ғой. Ол – өте қауіпті ауру.</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лар тақта алдында сөйлеп тұрған мұғалімнің сөзін бар ықыластарымен ұйып тыңдап қалыпты. Көздерін үнсіз жыпылықтата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 сендердің ертең...   –Мұғалім сөзін бітірмей бөгеліп қалды. Соңғы партада отырған баланың телміре, ұзақ қадала қарағаны ойын бөліп жіберді... Осы кезде қоңырау да соғылд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сендердің ертең бір дирхамнан әкелетіндеріңе сенемін, балалар. </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аяқталмай қалған сөзін айтты. Оқушылар орындарынан тұрып, оған ізет білдір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тің темір қақпасы ашылысымен, балалар жан-жаққа шуылдасып тарап кетті. Гариб оқулығын кеудесіне басқан күйі иығы салбырап, үйіне қайтып келе жатты...</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ертең әрқайсың бір дирхамнан әкеліңдер, туберкулезбен күрес жүргіземіз, - деді. Бересің бе, әке?</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м, бір дирхамды қайдан табамын? Мұғалім саған емес, басқаларға айтқан шығар. Солар әкелсін. Біз кедейміз. Бір тиын да жоқ екенін өзің білесің ғой.</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ке, апам туберкулезбен ауырғалы жылдан асты ғой. Ол өте қауіпті жұқпалоы ауру еке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ттым ғой, басымды қатырма. Жоқты қайдан табамы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іміз мыңдап дирхам жинаса, көп адамдар аурудан жазылады. Апамды да емдей алар едік.  </w:t>
      </w:r>
    </w:p>
    <w:p>
      <w:pPr>
        <w:pStyle w:val="Normal"/>
        <w:tabs>
          <w:tab w:val="clear" w:pos="708"/>
          <w:tab w:val="left" w:pos="0"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Жарак Ахмад – Марокко жазушысы</w:t>
      </w:r>
    </w:p>
    <w:p>
      <w:pPr>
        <w:pStyle w:val="Normal"/>
        <w:tabs>
          <w:tab w:val="clear" w:pos="708"/>
          <w:tab w:val="left" w:pos="0"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ударған Әбсаттар Дербісәл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әңгіменің немен аяқталатынын білгілерің келсе, жалғасын хрестоматиядан оқып алыңд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әңгімеде бала ауру анасы үшін кітабын сатып жібере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де, сен де кітапқа не айтар едіңде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ңгімеде баланың кітапты қалай құрметтейтіндігін неден байқадыңдар?</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талас үшін:</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ла кітапты еріксізден, анасы үшін сатып жіберді.</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Баланың кітапты сатқаны дұрыс емес.</w:t>
      </w:r>
    </w:p>
    <w:p>
      <w:pPr>
        <w:pStyle w:val="Normal"/>
        <w:tabs>
          <w:tab w:val="clear" w:pos="708"/>
          <w:tab w:val="left" w:pos="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ойларын қорытындылау.</w:t>
      </w:r>
    </w:p>
    <w:p>
      <w:pPr>
        <w:pStyle w:val="Normal"/>
        <w:tabs>
          <w:tab w:val="clear" w:pos="708"/>
          <w:tab w:val="left" w:pos="0" w:leader="none"/>
        </w:tabs>
        <w:spacing w:before="0" w:after="0"/>
        <w:rPr/>
      </w:pPr>
      <w:r>
        <w:rPr>
          <w:rFonts w:cs="Times New Roman" w:ascii="Times New Roman" w:hAnsi="Times New Roman"/>
          <w:b/>
          <w:sz w:val="28"/>
          <w:szCs w:val="28"/>
          <w:lang w:val="kk-KZ"/>
        </w:rPr>
        <w:t>4.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ңгіме кітап туралы болған соң, бүгін біз Ө.Тұрманжановтың «Жыртық кітап жылады» деген мысал өлеңін оқи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алдымен іштей оқиды. Бірнеше оқушы дауыстап оқи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бойынша сұрақтар қойылады. Бұл сұрақтар сабақтың мақсатына негізделуі керек. Мысалы, Жыртық кітаптың портретін тауы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ң аянышты сұрағына мән беру. Кітапқа қандай көмек жасауға болатынын ойластырып, әңгімелеу. (Жедел жәрдем сәтін ұйымдаст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р дирхам» әңгімесімен салыстыра отырып, кейіпкерлердің қылықтарына талдау жасау. Осы арқылы кітапқа деген көзқарасты білді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 талданып болған соң, «Шығармалар кестесін» (стратегиясы бойынша) салып, салыстыру.</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арманың аты</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481">
                      <wp:simplePos x="0" y="0"/>
                      <wp:positionH relativeFrom="column">
                        <wp:posOffset>3510915</wp:posOffset>
                      </wp:positionH>
                      <wp:positionV relativeFrom="paragraph">
                        <wp:posOffset>-6985</wp:posOffset>
                      </wp:positionV>
                      <wp:extent cx="10160" cy="248285"/>
                      <wp:effectExtent l="5080" t="635" r="5080" b="635"/>
                      <wp:wrapNone/>
                      <wp:docPr id="22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0.5pt;width:0.75pt;height:19.5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Бір дирхам»                                                                          «Жыртық кітап жылады»</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ры</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482">
                      <wp:simplePos x="0" y="0"/>
                      <wp:positionH relativeFrom="column">
                        <wp:posOffset>3510915</wp:posOffset>
                      </wp:positionH>
                      <wp:positionV relativeFrom="paragraph">
                        <wp:posOffset>14605</wp:posOffset>
                      </wp:positionV>
                      <wp:extent cx="1270" cy="238760"/>
                      <wp:effectExtent l="5080" t="635" r="5080" b="635"/>
                      <wp:wrapNone/>
                      <wp:docPr id="22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1.15pt;width:0.05pt;height:18.7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Жарак Ахмад                                                                                     Ө.Тұрманжанов</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иға орны</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483">
                      <wp:simplePos x="0" y="0"/>
                      <wp:positionH relativeFrom="column">
                        <wp:posOffset>3510915</wp:posOffset>
                      </wp:positionH>
                      <wp:positionV relativeFrom="paragraph">
                        <wp:posOffset>-1270</wp:posOffset>
                      </wp:positionV>
                      <wp:extent cx="1270" cy="248285"/>
                      <wp:effectExtent l="5080" t="635" r="5080" b="635"/>
                      <wp:wrapNone/>
                      <wp:docPr id="23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0.1pt;width:0.05pt;height:19.5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Мектеп</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тақырып</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484">
                      <wp:simplePos x="0" y="0"/>
                      <wp:positionH relativeFrom="column">
                        <wp:posOffset>3520440</wp:posOffset>
                      </wp:positionH>
                      <wp:positionV relativeFrom="paragraph">
                        <wp:posOffset>10795</wp:posOffset>
                      </wp:positionV>
                      <wp:extent cx="1270" cy="229235"/>
                      <wp:effectExtent l="5080" t="635" r="5080" b="635"/>
                      <wp:wrapNone/>
                      <wp:docPr id="2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pt;margin-top:0.85pt;width:0.1pt;height:18.05pt" type="_x0000_t32">
                      <v:stroke color="black" weight="9360" joinstyle="miter" endcap="flat"/>
                      <v:fill o:detectmouseclick="t" on="false"/>
                      <w10:wrap type="none"/>
                    </v:shape>
                  </w:pict>
                </mc:Fallback>
              </mc:AlternateConten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mc:AlternateContent>
                <mc:Choice Requires="wps">
                  <w:drawing>
                    <wp:anchor behindDoc="0" distT="0" distB="0" distL="114935" distR="114935" simplePos="0" locked="0" layoutInCell="1" allowOverlap="1" relativeHeight="485">
                      <wp:simplePos x="0" y="0"/>
                      <wp:positionH relativeFrom="column">
                        <wp:posOffset>3520440</wp:posOffset>
                      </wp:positionH>
                      <wp:positionV relativeFrom="paragraph">
                        <wp:posOffset>226695</wp:posOffset>
                      </wp:positionV>
                      <wp:extent cx="1270" cy="248285"/>
                      <wp:effectExtent l="5080" t="635" r="5080" b="635"/>
                      <wp:wrapNone/>
                      <wp:docPr id="232"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pt;margin-top:17.85pt;width:0.1pt;height:19.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kk-KZ"/>
              </w:rPr>
              <w:t>Негізгі идея</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тапты құрметтеу туралы не білдің?</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486">
                      <wp:simplePos x="0" y="0"/>
                      <wp:positionH relativeFrom="column">
                        <wp:posOffset>3520440</wp:posOffset>
                      </wp:positionH>
                      <wp:positionV relativeFrom="paragraph">
                        <wp:posOffset>-2540</wp:posOffset>
                      </wp:positionV>
                      <wp:extent cx="1270" cy="248285"/>
                      <wp:effectExtent l="5080" t="635" r="5080" b="635"/>
                      <wp:wrapNone/>
                      <wp:docPr id="23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pt;margin-top:-0.2pt;width:0.1pt;height:19.55pt" type="_x0000_t32">
                      <v:stroke color="black" weight="9360" joinstyle="miter" endcap="flat"/>
                      <v:fill o:detectmouseclick="t" on="false"/>
                      <w10:wrap type="none"/>
                    </v:shape>
                  </w:pict>
                </mc:Fallback>
              </mc:AlternateConten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ның ашылуы</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1" allowOverlap="1" relativeHeight="487">
                      <wp:simplePos x="0" y="0"/>
                      <wp:positionH relativeFrom="column">
                        <wp:posOffset>3510915</wp:posOffset>
                      </wp:positionH>
                      <wp:positionV relativeFrom="paragraph">
                        <wp:posOffset>-8890</wp:posOffset>
                      </wp:positionV>
                      <wp:extent cx="1270" cy="248285"/>
                      <wp:effectExtent l="5080" t="635" r="5080" b="635"/>
                      <wp:wrapNone/>
                      <wp:docPr id="23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0.5pt;width:0.05pt;height:19.55pt" type="_x0000_t32">
                      <v:stroke color="black" weight="9360" joinstyle="miter" endcap="flat"/>
                      <v:fill o:detectmouseclick="t" on="false"/>
                      <w10:wrap type="none"/>
                    </v:shape>
                  </w:pict>
                </mc:Fallback>
              </mc:AlternateConten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арманың аяқталуы</w:t>
            </w:r>
          </w:p>
        </w:tc>
      </w:tr>
    </w:tbl>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 қорытындыл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 халқымыз өте құрметтейді. Ол туралы көптеген мақал-мәтелдер де бар. Кітап туралы мақал-мәтелдер, жұмбақтар жазды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ездеме сұрақтарға жауап табу. (Қалауыңызша қосыңыз).</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Қасиетті кітапт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ітап неге «қызарды»? («Қызыл кі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Кейбір кітаптың жүгі неге ау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Қайсысы қиял-ғажайып кі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фантастик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ғылым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едициналық</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 жылатқан балаға қандай ақыл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өз қатесін мойындап, кітапқа айтқан жауабын өлеңмен жазып көр.</w:t>
      </w:r>
    </w:p>
    <w:p>
      <w:pPr>
        <w:pStyle w:val="Normal"/>
        <w:tabs>
          <w:tab w:val="clear" w:pos="708"/>
          <w:tab w:val="left" w:pos="0" w:leader="none"/>
        </w:tabs>
        <w:spacing w:before="0" w:after="0"/>
        <w:rPr/>
      </w:pPr>
      <w:r>
        <w:rPr>
          <w:rFonts w:cs="Times New Roman" w:ascii="Times New Roman" w:hAnsi="Times New Roman"/>
          <w:b/>
          <w:sz w:val="28"/>
          <w:szCs w:val="28"/>
          <w:lang w:val="kk-KZ"/>
        </w:rPr>
        <w:t>7.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8-199-беттер.</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4-сабақ</w:t>
      </w:r>
    </w:p>
    <w:p>
      <w:pPr>
        <w:pStyle w:val="Normal"/>
        <w:tabs>
          <w:tab w:val="clear" w:pos="708"/>
          <w:tab w:val="left" w:pos="0" w:leader="none"/>
        </w:tabs>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Каникулда. </w:t>
      </w:r>
      <w:r>
        <w:rPr>
          <w:rFonts w:cs="Times New Roman" w:ascii="Times New Roman" w:hAnsi="Times New Roman"/>
          <w:sz w:val="28"/>
          <w:szCs w:val="28"/>
          <w:lang w:val="kk-KZ"/>
        </w:rPr>
        <w:t>Қ.Баянбай.</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Өлеңдегі  ойды анықтай білуге, мазмұнын ашып, оқушылардың өз беттерінше негізгі идеясын ұғынуға көмектес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қиялының дамуына, көркем әдеби тілде сөйлеу шеберліктерінің дамуына ықпал ету.  </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Оқушыларды адалдыққа, адамгершілікке  тәрбиелеу. </w:t>
      </w:r>
    </w:p>
    <w:p>
      <w:pPr>
        <w:pStyle w:val="Normal"/>
        <w:tabs>
          <w:tab w:val="clear" w:pos="708"/>
          <w:tab w:val="left" w:pos="0" w:leader="none"/>
        </w:tabs>
        <w:spacing w:before="0" w:after="0"/>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уреттер, автор портреті.</w:t>
      </w:r>
    </w:p>
    <w:p>
      <w:pPr>
        <w:pStyle w:val="Normal"/>
        <w:tabs>
          <w:tab w:val="clear" w:pos="708"/>
          <w:tab w:val="left" w:pos="0" w:leader="none"/>
          <w:tab w:val="left" w:pos="3270" w:leader="none"/>
        </w:tabs>
        <w:spacing w:before="0" w:after="0"/>
        <w:rPr/>
      </w:pPr>
      <w:r>
        <w:rPr>
          <w:rFonts w:cs="Times New Roman" w:ascii="Times New Roman" w:hAnsi="Times New Roman"/>
          <w:b/>
          <w:sz w:val="28"/>
          <w:szCs w:val="28"/>
          <w:lang w:val="kk-KZ"/>
        </w:rPr>
        <w:t xml:space="preserve">Түрі: </w:t>
      </w:r>
      <w:r>
        <w:rPr>
          <w:rFonts w:cs="Times New Roman" w:ascii="Times New Roman" w:hAnsi="Times New Roman"/>
          <w:sz w:val="28"/>
          <w:szCs w:val="28"/>
          <w:lang w:val="kk-KZ"/>
        </w:rPr>
        <w:t xml:space="preserve">жаңа сабақ </w:t>
        <w:tab/>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Қасиетті кітапты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ітап неге «қызарды»? («Қызыл кі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Кейбір кітаптың жүгі неге ауы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Қайсысы қиял-ғажайып кіта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фантастик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ғылыми</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медициналы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 жылатқан балаға қандай ақыл айтар ед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ның өз қатесін мойындап, кітапқа айтқан жауабын өлеңмен жазып көр.</w:t>
      </w:r>
    </w:p>
    <w:p>
      <w:pPr>
        <w:pStyle w:val="Normal"/>
        <w:tabs>
          <w:tab w:val="clear" w:pos="708"/>
          <w:tab w:val="left" w:pos="0" w:leader="none"/>
        </w:tabs>
        <w:spacing w:before="0" w:after="0"/>
        <w:rPr/>
      </w:pPr>
      <w:r>
        <w:rPr>
          <w:rFonts w:cs="Times New Roman" w:ascii="Times New Roman" w:hAnsi="Times New Roman"/>
          <w:b/>
          <w:sz w:val="28"/>
          <w:szCs w:val="28"/>
          <w:lang w:val="kk-KZ"/>
        </w:rPr>
        <w:t>3.Мағынаны тан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втор туралы мәлімет бер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леңді түсініп оқ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сініксіз сөздермен жұмыс жүргізу.</w:t>
      </w:r>
    </w:p>
    <w:p>
      <w:pPr>
        <w:pStyle w:val="Normal"/>
        <w:tabs>
          <w:tab w:val="clear" w:pos="708"/>
          <w:tab w:val="left" w:pos="0" w:leader="none"/>
        </w:tabs>
        <w:spacing w:before="0" w:after="0"/>
        <w:rPr/>
      </w:pPr>
      <w:r>
        <w:rPr>
          <w:rFonts w:cs="Times New Roman" w:ascii="Times New Roman" w:hAnsi="Times New Roman"/>
          <w:sz w:val="28"/>
          <w:szCs w:val="28"/>
          <w:lang w:val="kk-KZ"/>
        </w:rPr>
        <w:t>Өлең мазмұнымен жұмыс жүргіз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қтарға жауап алу.</w:t>
      </w:r>
    </w:p>
    <w:p>
      <w:pPr>
        <w:pStyle w:val="Normal"/>
        <w:tabs>
          <w:tab w:val="clear" w:pos="708"/>
          <w:tab w:val="left" w:pos="0" w:leader="none"/>
        </w:tabs>
        <w:spacing w:before="0" w:after="0"/>
        <w:rPr/>
      </w:pPr>
      <w:r>
        <w:rPr>
          <w:rFonts w:cs="Times New Roman" w:ascii="Times New Roman" w:hAnsi="Times New Roman"/>
          <w:sz w:val="28"/>
          <w:szCs w:val="28"/>
          <w:lang w:val="kk-KZ"/>
        </w:rPr>
        <w:t>Өлеңдегі  негізгі ойды ан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4.Ойтолға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за ауа – денсаулық кепілі» тақырыбында эссе жаз.</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5.Сабақты бекіту.</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аникулды өзің қалай өткізбек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зғы демалыс саған несімен ұнай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уыл мен қаланы салыстыр.</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6.Үйге тапсырма.</w:t>
      </w:r>
    </w:p>
    <w:p>
      <w:pPr>
        <w:pStyle w:val="Normal"/>
        <w:tabs>
          <w:tab w:val="clear" w:pos="708"/>
          <w:tab w:val="left" w:pos="0" w:leader="none"/>
        </w:tabs>
        <w:spacing w:before="0" w:after="0"/>
        <w:rPr/>
      </w:pPr>
      <w:r>
        <w:rPr>
          <w:rFonts w:cs="Times New Roman" w:ascii="Times New Roman" w:hAnsi="Times New Roman"/>
          <w:sz w:val="28"/>
          <w:szCs w:val="28"/>
          <w:lang w:val="kk-KZ"/>
        </w:rPr>
        <w:t>Мазмұны, 199-бет.</w:t>
      </w:r>
      <w:r>
        <w:rPr>
          <w:rFonts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5-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рауды қайталауға арналған сұрақтар мен тапсырмалар.</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енің алыстағы достарымі» деген бөлімді қайталап, пысықтау жұмыстарын жүргіз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Оқушылардың тілін дамыту, байланыстыра сөйлеу мен мәнерлеп оқу дағдыларын жетілдіре түсу.</w:t>
      </w:r>
    </w:p>
    <w:p>
      <w:pPr>
        <w:pStyle w:val="Normal"/>
        <w:tabs>
          <w:tab w:val="clear" w:pos="708"/>
          <w:tab w:val="left" w:pos="0" w:leader="none"/>
        </w:tabs>
        <w:spacing w:before="0" w:after="0"/>
        <w:rPr/>
      </w:pPr>
      <w:r>
        <w:rPr>
          <w:rFonts w:cs="Times New Roman" w:ascii="Times New Roman" w:hAnsi="Times New Roman"/>
          <w:b/>
          <w:sz w:val="28"/>
          <w:szCs w:val="28"/>
          <w:lang w:val="kk-KZ"/>
        </w:rPr>
        <w:t>3</w:t>
      </w:r>
      <w:r>
        <w:rPr>
          <w:rFonts w:cs="Times New Roman" w:ascii="Times New Roman" w:hAnsi="Times New Roman"/>
          <w:sz w:val="28"/>
          <w:szCs w:val="28"/>
          <w:lang w:val="kk-KZ"/>
        </w:rPr>
        <w:t>. Ұлттық тәлім-тәрбие беру, әдептілікке, адамгершілікке тәрбиелеу.</w:t>
      </w:r>
    </w:p>
    <w:p>
      <w:pPr>
        <w:pStyle w:val="Normal"/>
        <w:tabs>
          <w:tab w:val="clear" w:pos="708"/>
          <w:tab w:val="left" w:pos="0" w:leader="none"/>
        </w:tabs>
        <w:spacing w:before="0" w:after="0"/>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үлестірме қағаздар.</w:t>
      </w:r>
    </w:p>
    <w:p>
      <w:pPr>
        <w:pStyle w:val="Normal"/>
        <w:tabs>
          <w:tab w:val="clear" w:pos="708"/>
          <w:tab w:val="left" w:pos="0" w:leader="none"/>
        </w:tabs>
        <w:spacing w:before="0" w:after="0"/>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пысықтау сабағы</w:t>
      </w:r>
    </w:p>
    <w:p>
      <w:pPr>
        <w:pStyle w:val="Normal"/>
        <w:tabs>
          <w:tab w:val="clear" w:pos="708"/>
          <w:tab w:val="left" w:pos="0" w:leader="none"/>
        </w:tabs>
        <w:spacing w:before="0" w:after="0"/>
        <w:rPr/>
      </w:pPr>
      <w:r>
        <w:rPr>
          <w:rFonts w:cs="Times New Roman" w:ascii="Times New Roman" w:hAnsi="Times New Roman"/>
          <w:b/>
          <w:sz w:val="28"/>
          <w:szCs w:val="28"/>
          <w:lang w:val="kk-KZ"/>
        </w:rPr>
        <w:t>Әдіс-тәсілдері:</w:t>
      </w:r>
      <w:r>
        <w:rPr>
          <w:rFonts w:cs="Times New Roman" w:ascii="Times New Roman" w:hAnsi="Times New Roman"/>
          <w:sz w:val="28"/>
          <w:szCs w:val="28"/>
          <w:lang w:val="kk-KZ"/>
        </w:rPr>
        <w:t xml:space="preserve"> түсіндіру, әңгіме, сұрақ-жауап, көрнекілік.</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 барыс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Ұйымдастыру кезеңі.</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Үй тапсырмасын пысықт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3.Тестік жұмыс.</w:t>
      </w:r>
    </w:p>
    <w:p>
      <w:pPr>
        <w:pStyle w:val="Normal"/>
        <w:tabs>
          <w:tab w:val="clear" w:pos="708"/>
          <w:tab w:val="left" w:pos="0" w:leader="none"/>
        </w:tabs>
        <w:spacing w:before="0" w:after="0"/>
        <w:rPr/>
      </w:pPr>
      <w:r>
        <w:rPr>
          <w:rFonts w:cs="Times New Roman" w:ascii="Times New Roman" w:hAnsi="Times New Roman"/>
          <w:sz w:val="28"/>
          <w:szCs w:val="28"/>
          <w:lang w:val="kk-KZ"/>
        </w:rPr>
        <w:t>1.Өз тілін ұмытып, өзге тіл арқылы мырза атанғысы келегн баланы кім тәрбиелеп түз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ұмырсқ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достар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нас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Ең қиын қарыз – ата-ана қарызы» деген сөзді айтқан кім:</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байлық иес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патш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жер қазуш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Н.Носовтың кейіпкер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алпақты киіп ал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қалпақты суға ағызып жі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қалпақты бір теңгеге сатып жібер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4. Жетім бала кімнің құшағын із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күн құшағындай ананың құшағ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аязатаның құшағ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 достарының құшағын</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5. Құмырсқаның да біреуге жақсылық жасауға шамасы келетінін кім сендіріп жазды?</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Ш.Айтмат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С.Торайғыров</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Эзоп</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6. Тараудағы Алдаркөсеге ұқсас кейіпкерді ат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Матей көрш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Жан біткен қалпақ</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Гонзик</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7.</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8.</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9.</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p>
      <w:pPr>
        <w:pStyle w:val="Normal"/>
        <w:tabs>
          <w:tab w:val="clear" w:pos="708"/>
          <w:tab w:val="left" w:pos="0" w:leader="none"/>
        </w:tabs>
        <w:spacing w:before="0" w:after="0"/>
        <w:rPr/>
      </w:pPr>
      <w:r>
        <w:rPr>
          <w:rFonts w:cs="Times New Roman" w:ascii="Times New Roman" w:hAnsi="Times New Roman"/>
          <w:b/>
          <w:sz w:val="28"/>
          <w:szCs w:val="28"/>
          <w:lang w:val="kk-KZ"/>
        </w:rPr>
        <w:t>4.Сұрақтар мен тапсырмалар.</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 «Тілмен тікенді де алады» деген мақалдың мәнін түсіндіріп, таратып айтып көр. Осыған ұқсас қандай мақал білесің?</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Ә) Қояндар кімнің арқасында суға кетуден аман қалды? Мазай атай өзі құтқарған қояндарға не деді?</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дамның өміріндегі кітаптың алатын орны жайлы не білесің? Өзің кітаптарыңды қалай күтіп ұстайтының жайлы әңгімеле.</w:t>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В) «Жаз шақырады» атты шағын шығарма жаз.</w:t>
      </w:r>
    </w:p>
    <w:p>
      <w:pPr>
        <w:pStyle w:val="Normal"/>
        <w:tabs>
          <w:tab w:val="clear" w:pos="708"/>
          <w:tab w:val="left" w:pos="0" w:leader="none"/>
        </w:tabs>
        <w:spacing w:before="0" w:after="0"/>
        <w:rPr/>
      </w:pPr>
      <w:r>
        <w:rPr>
          <w:rFonts w:cs="Times New Roman" w:ascii="Times New Roman" w:hAnsi="Times New Roman"/>
          <w:b/>
          <w:sz w:val="28"/>
          <w:szCs w:val="28"/>
          <w:lang w:val="kk-KZ"/>
        </w:rPr>
        <w:t>5.Үйге тапсырма.</w:t>
      </w:r>
    </w:p>
    <w:p>
      <w:pPr>
        <w:pStyle w:val="Normal"/>
        <w:spacing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Қайталау.</w:t>
      </w:r>
    </w:p>
    <w:p>
      <w:pPr>
        <w:pStyle w:val="Normal"/>
        <w:spacing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36-сабақ</w:t>
      </w:r>
    </w:p>
    <w:p>
      <w:pPr>
        <w:pStyle w:val="Normal"/>
        <w:tabs>
          <w:tab w:val="clear" w:pos="708"/>
          <w:tab w:val="left" w:pos="0" w:leader="none"/>
        </w:tabs>
        <w:spacing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азмұндама.</w:t>
      </w:r>
    </w:p>
    <w:p>
      <w:pPr>
        <w:pStyle w:val="Normal"/>
        <w:tabs>
          <w:tab w:val="clear" w:pos="708"/>
          <w:tab w:val="left" w:pos="0" w:leader="none"/>
        </w:tabs>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ң мақсаты:</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footerReference w:type="default" r:id="rId3"/>
      <w:type w:val="nextPage"/>
      <w:pgSz w:w="11906" w:h="16838"/>
      <w:pgMar w:left="426" w:right="424" w:gutter="0" w:header="568"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3">
              <wp:simplePos x="0" y="0"/>
              <wp:positionH relativeFrom="column">
                <wp:align>left</wp:align>
              </wp:positionH>
              <wp:positionV relativeFrom="line">
                <wp:posOffset>635</wp:posOffset>
              </wp:positionV>
              <wp:extent cx="7020560" cy="817245"/>
              <wp:effectExtent l="0" t="0" r="0" b="0"/>
              <wp:wrapNone/>
              <wp:docPr id="235" name="Frame88"/>
              <a:graphic xmlns:a="http://schemas.openxmlformats.org/drawingml/2006/main">
                <a:graphicData uri="http://schemas.microsoft.com/office/word/2010/wordprocessingShape">
                  <wps:wsp>
                    <wps:cNvSpPr txBox="1"/>
                    <wps:spPr>
                      <a:xfrm>
                        <a:off x="0" y="0"/>
                        <a:ext cx="7020560" cy="817245"/>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2.8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51:00Z</dcterms:created>
  <dc:creator>1</dc:creator>
  <dc:description/>
  <cp:keywords/>
  <dc:language>en-US</dc:language>
  <cp:lastModifiedBy>1</cp:lastModifiedBy>
  <cp:lastPrinted>2013-03-03T18:13:00Z</cp:lastPrinted>
  <dcterms:modified xsi:type="dcterms:W3CDTF">2013-03-03T12:15:00Z</dcterms:modified>
  <cp:revision>180</cp:revision>
  <dc:subject/>
  <dc:title/>
</cp:coreProperties>
</file>