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1-сабақ                          Математика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Жұмыс.Өнімділік. Уақы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 «жұмыс», «өнімділік», «уақыт» түсініктерін енгізу, өнімділікке берілген есептердің жаңа түрімен таныстыру; бөлшек туралы түсініктерін бекіт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, ойлау қабілеттерін дамыт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тірек сызб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І Ұйымдаст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ІІ Өткенді қайтала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, дағдыларын белсе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өлшектердің нені білдіретінін түсіндіру: 5/2, 6/4, 3/1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)Математикалық диктан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1800 бен 6 сандарының бөліндісіне 600 бен 60-тың көбейтіндісін қос.   </w:t>
      </w:r>
      <w:r>
        <w:rPr>
          <w:b/>
          <w:sz w:val="28"/>
          <w:szCs w:val="28"/>
          <w:lang w:val="kk-KZ"/>
        </w:rPr>
        <w:t>3630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5000мен 509 сандарының айырмасынан 999-ды азайт</w:t>
      </w:r>
      <w:r>
        <w:rPr>
          <w:b/>
          <w:sz w:val="28"/>
          <w:szCs w:val="28"/>
          <w:lang w:val="kk-KZ"/>
        </w:rPr>
        <w:t>.     349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35000 мен 2-нің көбейтіндісін  100 есе арттыр.   </w:t>
      </w:r>
      <w:r>
        <w:rPr>
          <w:b/>
          <w:sz w:val="28"/>
          <w:szCs w:val="28"/>
          <w:lang w:val="kk-KZ"/>
        </w:rPr>
        <w:t>700000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8400 бен 8200-дің айырмасын 250 есе арттыр.    </w:t>
      </w:r>
      <w:r>
        <w:rPr>
          <w:b/>
          <w:sz w:val="28"/>
          <w:szCs w:val="28"/>
          <w:lang w:val="kk-KZ"/>
        </w:rPr>
        <w:t>5000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10200 бен 16000-ның қосындысын 20 есе кеміт.          </w:t>
      </w:r>
      <w:r>
        <w:rPr>
          <w:b/>
          <w:sz w:val="28"/>
          <w:szCs w:val="28"/>
          <w:lang w:val="kk-KZ"/>
        </w:rPr>
        <w:t>13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Кім баяу, жылдам жүрді?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V жылдамдық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T уақы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S қашықтық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ші велосипедш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км/са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са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           (</w:t>
            </w:r>
            <w:r>
              <w:rPr>
                <w:b/>
                <w:sz w:val="28"/>
                <w:szCs w:val="28"/>
                <w:lang w:val="kk-KZ"/>
              </w:rPr>
              <w:t>60км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-ші велосипедш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км/са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са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?           (</w:t>
            </w:r>
            <w:r>
              <w:rPr>
                <w:b/>
                <w:sz w:val="28"/>
                <w:szCs w:val="28"/>
                <w:lang w:val="kk-KZ"/>
              </w:rPr>
              <w:t>28км)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Жаңа тақыры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1 есепті жалпы талдау</w:t>
      </w:r>
    </w:p>
    <w:p>
      <w:pPr>
        <w:pStyle w:val="Normal"/>
        <w:jc w:val="both"/>
        <w:rPr/>
      </w:pPr>
      <w:r>
        <w:rPr/>
        <w:t>Кесте ілу</w:t>
      </w:r>
    </w:p>
    <w:tbl>
      <w:tblPr>
        <w:tblW w:w="105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834"/>
        <w:gridCol w:w="3332"/>
      </w:tblGrid>
      <w:tr>
        <w:trPr>
          <w:trHeight w:val="1021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-жұмыс  (орындалған өнімнің са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v-өнімділік (уақыт бірлігінде істелген жұмы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t-уақыт ( барлық жұмыс орындалған уақыт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А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v∙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 xml:space="preserve"> A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kk-KZ"/>
        </w:rPr>
        <w:t>Оқулықпен жұмыс. 108—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х8 =120      7х4 =28      48:3 =1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96:4 =24         36:2=18     100:25=4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ргіту сәті</w:t>
      </w:r>
      <w:r>
        <w:rPr>
          <w:sz w:val="28"/>
          <w:szCs w:val="28"/>
          <w:lang w:val="kk-KZ"/>
        </w:rPr>
        <w:t xml:space="preserve"> қимыл жаттығуларын жас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птермен жұмы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09-бет №3,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kk-KZ"/>
        </w:rPr>
        <w:t>, 7, 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Қорытын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, өнімділік және уақытты табу үшін не істейміз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Ү.Бағалау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.Үйге тапсырма:№6 , 109- б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2-сабақ                          Математика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Жұмыс.Өнімділік. Уақыт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>«жұмыс», «өнімділік», «уақыт» түсініктерін  бекіт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 xml:space="preserve">есепті тез шығару қабілеттерін арттыру, өрнектің мәнін тауып, теңдеуді шешу қабілетін жетілдір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тірек сызб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. Ұйымдаст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ІІ. Өткенді қайтала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, дағдыларын белсендіру.</w:t>
      </w:r>
    </w:p>
    <w:p>
      <w:pPr>
        <w:pStyle w:val="Normal"/>
        <w:rPr/>
      </w:pPr>
      <w:r>
        <w:rPr>
          <w:sz w:val="28"/>
          <w:szCs w:val="28"/>
          <w:lang w:val="kk-KZ"/>
        </w:rPr>
        <w:t>1) Бөлшектердің нені білдіретінін түсіндіру: 5/2, 6/4, 3/1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)Математикалық  диктан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Қыстағы айлар санын 320 есе арттыр.   </w:t>
      </w:r>
      <w:r>
        <w:rPr>
          <w:b/>
          <w:sz w:val="28"/>
          <w:szCs w:val="28"/>
          <w:lang w:val="kk-KZ"/>
        </w:rPr>
        <w:t>96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 «Тоғыз» сан есіміндегі әріптердің санын адамның екі қолындағы шынашақ санына көбейт. </w:t>
      </w:r>
      <w:r>
        <w:rPr>
          <w:b/>
          <w:sz w:val="28"/>
          <w:szCs w:val="28"/>
          <w:lang w:val="kk-KZ"/>
        </w:rPr>
        <w:t>1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Бала кешкі сағат 9-да ұйқыға жатты, бірақ ол тек үш сағаттан кейін ғана ұйықтады. Ол ұйықтаған кезде сағат тілі нешені көрсетіп тұрды?  </w:t>
      </w:r>
      <w:r>
        <w:rPr>
          <w:b/>
          <w:sz w:val="28"/>
          <w:szCs w:val="28"/>
          <w:lang w:val="kk-KZ"/>
        </w:rPr>
        <w:t>12 сағ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Аптадағы бейсенбінің реттік санын жиырма мысықтың құйрығына тең болатын санға көбейт.</w:t>
      </w:r>
      <w:r>
        <w:rPr>
          <w:b/>
          <w:sz w:val="28"/>
          <w:szCs w:val="28"/>
          <w:lang w:val="kk-KZ"/>
        </w:rPr>
        <w:t xml:space="preserve">  8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*Аманжол деген есімдегі әріп санын осы сөздегі буын санына көбейт. </w:t>
      </w:r>
      <w:r>
        <w:rPr>
          <w:b/>
          <w:sz w:val="28"/>
          <w:szCs w:val="28"/>
          <w:lang w:val="kk-KZ"/>
        </w:rPr>
        <w:t>21</w:t>
      </w:r>
    </w:p>
    <w:p>
      <w:pPr>
        <w:pStyle w:val="Normal"/>
        <w:rPr/>
      </w:pPr>
      <w:r>
        <w:rPr>
          <w:sz w:val="28"/>
          <w:szCs w:val="28"/>
          <w:lang w:val="kk-KZ"/>
        </w:rPr>
        <w:t>*Тіктөртбұрыш пішінді үстелдің қабырғаларын дөңгелек үстелдің қанша бұрышы болса, сонша рет көбейт.</w:t>
      </w:r>
      <w:r>
        <w:rPr>
          <w:b/>
          <w:sz w:val="28"/>
          <w:szCs w:val="28"/>
          <w:lang w:val="kk-KZ"/>
        </w:rPr>
        <w:t xml:space="preserve">  4</w:t>
      </w:r>
    </w:p>
    <w:p>
      <w:pPr>
        <w:pStyle w:val="Normal"/>
        <w:rPr/>
      </w:pPr>
      <w:r>
        <w:rPr/>
        <w:t>Ауызша көбейту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3"/>
        <w:gridCol w:w="1193"/>
        <w:gridCol w:w="1193"/>
        <w:gridCol w:w="119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kk-KZ"/>
        </w:rPr>
        <w:t>.Жаңа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қулықпен жұмыс. 110,111—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2 шығармас бұрын жедел жәрдем операторлары туралы әңгімелеп береді. </w:t>
      </w:r>
    </w:p>
    <w:p>
      <w:pPr>
        <w:pStyle w:val="Normal"/>
        <w:rPr/>
      </w:pPr>
      <w:r>
        <w:rPr/>
        <w:t>Кестемен жұмыс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Өнімділі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</w:t>
            </w:r>
            <w:r>
              <w:rPr>
                <w:sz w:val="28"/>
                <w:szCs w:val="28"/>
                <w:lang w:val="kk-KZ"/>
              </w:rPr>
              <w:t>Уақы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о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        неше артық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90 қ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-о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сағат, бірд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тәсіл:</w:t>
      </w:r>
    </w:p>
    <w:p>
      <w:pPr>
        <w:pStyle w:val="Normal"/>
        <w:rPr/>
      </w:pPr>
      <w:r>
        <w:rPr>
          <w:sz w:val="28"/>
          <w:szCs w:val="28"/>
          <w:lang w:val="kk-KZ"/>
        </w:rPr>
        <w:t>1)90:6 =15(қ)-1 сағатта бірінші операт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120: 6= 20(қ)- 1 сағатта екінші операт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20-15 =5(қ)- 2-оператор артық қабылд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Өрнек түрінде :120:6-90:6 = 5(қ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тәсі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120-90=30 (қ)-1 оператор 6 сағатта 30 қоңырау артық қабылд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0:6 =5(қ)- 1 сағатта артық қабылд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нек түрінде: (120-90): 6=5(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өздері орындайды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75">
                <wp:simplePos x="0" y="0"/>
                <wp:positionH relativeFrom="column">
                  <wp:posOffset>2552700</wp:posOffset>
                </wp:positionH>
                <wp:positionV relativeFrom="paragraph">
                  <wp:posOffset>1905</wp:posOffset>
                </wp:positionV>
                <wp:extent cx="1905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pt;margin-top: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1-конвейер – 8 сағатта 96000 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конвейер – 8 сағатта 80000 к.        ? к. Ар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тәсіл:</w:t>
      </w:r>
    </w:p>
    <w:p>
      <w:pPr>
        <w:pStyle w:val="Normal"/>
        <w:rPr/>
      </w:pPr>
      <w:r>
        <w:rPr>
          <w:sz w:val="28"/>
          <w:szCs w:val="28"/>
          <w:lang w:val="kk-KZ"/>
        </w:rPr>
        <w:t>1) 96000:8 =12000 к.- 1 сағатта  бірінші конвейер</w:t>
      </w:r>
    </w:p>
    <w:p>
      <w:pPr>
        <w:pStyle w:val="Normal"/>
        <w:rPr/>
      </w:pPr>
      <w:r>
        <w:rPr>
          <w:sz w:val="28"/>
          <w:szCs w:val="28"/>
          <w:lang w:val="kk-KZ"/>
        </w:rPr>
        <w:t>2)80000:8 = 10000 к. – 1 сағатта екінші конвейер</w:t>
      </w:r>
    </w:p>
    <w:p>
      <w:pPr>
        <w:pStyle w:val="Normal"/>
        <w:rPr/>
      </w:pPr>
      <w:r>
        <w:rPr>
          <w:sz w:val="28"/>
          <w:szCs w:val="28"/>
          <w:lang w:val="kk-KZ"/>
        </w:rPr>
        <w:t>3) 12000-10000 = 2000 к. – 1-конвейер артық қабылд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нек түрінде: 96000:8-80000:8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2000 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әсіл:</w:t>
      </w:r>
    </w:p>
    <w:p>
      <w:pPr>
        <w:pStyle w:val="Normal"/>
        <w:rPr/>
      </w:pPr>
      <w:r>
        <w:rPr>
          <w:sz w:val="28"/>
          <w:szCs w:val="28"/>
          <w:lang w:val="kk-KZ"/>
        </w:rPr>
        <w:t>1)96000-80000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6000 к. – 2 конвейер  8 сағатта 16000 артық шығар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16000:8=2000 к. – 1 сағатта артық шығар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нек  түрінде: (96000-80000):8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2000 к.</w:t>
      </w:r>
    </w:p>
    <w:p>
      <w:pPr>
        <w:pStyle w:val="Normal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  а) өрнек құрастырып шығ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ауызша. Кестені дәптерге сыза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Өткен материалмен жұм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птерм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.111-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1:3+96:4+(71-25)х9=27+24+46х9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51+504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64:4+39:(60-47)+24х7=16+39:13+168</w:t>
      </w:r>
      <w:r>
        <w:rPr>
          <w:sz w:val="28"/>
          <w:szCs w:val="28"/>
        </w:rPr>
        <w:t>=16+3+168=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93-28х2+41-(24+48):4=93-56+41-72:4</w:t>
      </w:r>
      <w:r>
        <w:rPr>
          <w:sz w:val="28"/>
          <w:szCs w:val="28"/>
        </w:rPr>
        <w:t>=37+41-18=78-18=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6х4:7х3:6х5:10х8х1000=224х3:6х5:10х8х1000=448000</w:t>
      </w:r>
    </w:p>
    <w:p>
      <w:pPr>
        <w:pStyle w:val="Normal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хХ-267</w:t>
      </w:r>
      <w:r>
        <w:rPr>
          <w:sz w:val="28"/>
          <w:szCs w:val="28"/>
        </w:rPr>
        <w:t xml:space="preserve">=133       </w:t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287+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120-Х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=300              300-78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Х=287         750+10хХ=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хХ</w:t>
      </w:r>
      <w:r>
        <w:rPr>
          <w:sz w:val="28"/>
          <w:szCs w:val="28"/>
        </w:rPr>
        <w:t>=133+267</w:t>
      </w:r>
      <w:r>
        <w:rPr>
          <w:sz w:val="28"/>
          <w:szCs w:val="28"/>
          <w:lang w:val="kk-KZ"/>
        </w:rPr>
        <w:t xml:space="preserve">               120-Х</w:t>
      </w:r>
      <w:r>
        <w:rPr>
          <w:sz w:val="28"/>
          <w:szCs w:val="28"/>
        </w:rPr>
        <w:t>=300-287                  78</w:t>
      </w:r>
      <w:r>
        <w:rPr>
          <w:sz w:val="28"/>
          <w:szCs w:val="28"/>
          <w:lang w:val="kk-KZ"/>
        </w:rPr>
        <w:t>:Х</w:t>
      </w:r>
      <w:r>
        <w:rPr>
          <w:sz w:val="28"/>
          <w:szCs w:val="28"/>
        </w:rPr>
        <w:t>=300-287         10хХ=750-7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хХ=400                        120-Х=13                           78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Х=78</w:t>
      </w:r>
      <w:r>
        <w:rPr>
          <w:sz w:val="28"/>
          <w:szCs w:val="28"/>
          <w:lang w:val="kk-KZ"/>
        </w:rPr>
        <w:t>:13             10хХ=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Х=400</w:t>
      </w:r>
      <w:r>
        <w:rPr>
          <w:sz w:val="28"/>
          <w:szCs w:val="28"/>
          <w:lang w:val="kk-KZ"/>
        </w:rPr>
        <w:t>:2                         Х=120-13                           78:Х</w:t>
      </w:r>
      <w:r>
        <w:rPr>
          <w:sz w:val="28"/>
          <w:szCs w:val="28"/>
        </w:rPr>
        <w:t>=6                     Х=0</w:t>
      </w:r>
      <w:r>
        <w:rPr>
          <w:sz w:val="28"/>
          <w:szCs w:val="28"/>
          <w:lang w:val="kk-KZ"/>
        </w:rPr>
        <w:t>: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=200                            Х=107                                </w:t>
      </w:r>
      <w:r>
        <w:rPr>
          <w:sz w:val="28"/>
          <w:szCs w:val="28"/>
          <w:lang w:val="kk-KZ"/>
        </w:rPr>
        <w:t xml:space="preserve"> Х</w:t>
      </w:r>
      <w:r>
        <w:rPr>
          <w:sz w:val="28"/>
          <w:szCs w:val="28"/>
        </w:rPr>
        <w:t>=7</w:t>
      </w:r>
      <w:r>
        <w:rPr>
          <w:sz w:val="28"/>
          <w:szCs w:val="28"/>
          <w:lang w:val="kk-KZ"/>
        </w:rPr>
        <w:t>8:6                     Х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200-267=133              287+</w:t>
      </w:r>
      <w:r>
        <w:rPr>
          <w:sz w:val="28"/>
          <w:szCs w:val="28"/>
          <w:lang w:val="kk-KZ"/>
        </w:rPr>
        <w:t>(120-107)</w:t>
      </w:r>
      <w:r>
        <w:rPr>
          <w:sz w:val="28"/>
          <w:szCs w:val="28"/>
        </w:rPr>
        <w:t>=300           300-78</w:t>
      </w:r>
      <w:r>
        <w:rPr>
          <w:sz w:val="28"/>
          <w:szCs w:val="28"/>
          <w:lang w:val="kk-KZ"/>
        </w:rPr>
        <w:t>:6</w:t>
      </w:r>
      <w:r>
        <w:rPr>
          <w:sz w:val="28"/>
          <w:szCs w:val="28"/>
        </w:rPr>
        <w:t>=287           750+10х0=7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33-133                          300=300                      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87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287</w:t>
      </w:r>
      <w:r>
        <w:rPr>
          <w:sz w:val="28"/>
          <w:szCs w:val="28"/>
        </w:rPr>
        <w:t xml:space="preserve">                   750=750</w:t>
      </w:r>
    </w:p>
    <w:p>
      <w:pPr>
        <w:pStyle w:val="Normal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.Ауызш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00,4410,212,1120,18004,1600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309,315,339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600,180,1200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рытын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сабақта қандай есептер шығардық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Ү.Бағалау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.Үйге тапсырма</w:t>
      </w:r>
      <w:r>
        <w:rPr>
          <w:sz w:val="28"/>
          <w:szCs w:val="28"/>
          <w:lang w:val="kk-KZ"/>
        </w:rPr>
        <w:t>:№6 , 111- бет теңдеу құрастырып кел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0-сабақ                           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Бөлшектер мен үлес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оқушыларды бөлшек ұғымымен (алымы, бөлімі), үлестердің жазылуымен таныстыру;шығару дағдыларын бекіт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жетілдір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ылыққа тәрбиеле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тірек сызб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 Ұйымдастыр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ІІ Өткенді қайталау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ірек білім, білік, дағдыларын белсе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шапшаң? Ойыны.  №5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тематикалық диктант. </w:t>
      </w:r>
      <w:r>
        <w:rPr>
          <w:sz w:val="28"/>
          <w:szCs w:val="28"/>
          <w:lang w:val="kk-KZ"/>
        </w:rPr>
        <w:t>Жауаптарын ғана жаза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1000 санының жартысы нешеге тең?   </w:t>
      </w:r>
      <w:r>
        <w:rPr>
          <w:b/>
          <w:sz w:val="28"/>
          <w:szCs w:val="28"/>
          <w:lang w:val="kk-KZ"/>
        </w:rPr>
        <w:t>50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100000санының жартысы нешеге тең?  </w:t>
      </w:r>
      <w:r>
        <w:rPr>
          <w:b/>
          <w:sz w:val="28"/>
          <w:szCs w:val="28"/>
          <w:lang w:val="kk-KZ"/>
        </w:rPr>
        <w:t>50000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*100 санының төрттен бір бөлігі нешеге тең?</w:t>
      </w:r>
      <w:r>
        <w:rPr>
          <w:b/>
          <w:sz w:val="28"/>
          <w:szCs w:val="28"/>
          <w:lang w:val="kk-KZ"/>
        </w:rPr>
        <w:t xml:space="preserve">  25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*1000 санының төрттен бір бөлігі нешеге тең?</w:t>
      </w:r>
      <w:r>
        <w:rPr>
          <w:b/>
          <w:sz w:val="28"/>
          <w:szCs w:val="28"/>
          <w:lang w:val="kk-KZ"/>
        </w:rPr>
        <w:t xml:space="preserve">  250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* Тәуліктің үштен бір бөлігі неше сағатты құрайды?</w:t>
      </w:r>
      <w:r>
        <w:rPr>
          <w:b/>
          <w:sz w:val="28"/>
          <w:szCs w:val="28"/>
          <w:lang w:val="kk-KZ"/>
        </w:rPr>
        <w:t xml:space="preserve"> 8сағ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*Егер жарты шелек су 4 л болса, толы шелекте неше литр су бар?</w:t>
      </w:r>
      <w:r>
        <w:rPr>
          <w:b/>
          <w:sz w:val="28"/>
          <w:szCs w:val="28"/>
          <w:lang w:val="kk-KZ"/>
        </w:rPr>
        <w:t xml:space="preserve"> 8 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*Қаптың төрттен бір бөлігі 20кг болса, қапта неше кг бар?</w:t>
      </w:r>
      <w:r>
        <w:rPr>
          <w:b/>
          <w:sz w:val="28"/>
          <w:szCs w:val="28"/>
          <w:lang w:val="kk-KZ"/>
        </w:rPr>
        <w:t xml:space="preserve">   80кг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 xml:space="preserve">*Бақша ауданының үштен бір бөлігіне қияр отырғызылды, бұл 25м-2жерді құрайды. Бақшаның барлық ауданы нешеге тең?  </w:t>
      </w:r>
      <w:r>
        <w:rPr>
          <w:b/>
          <w:sz w:val="28"/>
          <w:szCs w:val="28"/>
          <w:lang w:val="kk-KZ"/>
        </w:rPr>
        <w:t>75 м-2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Жаңа тақырып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Тақтаға бөлшектің жазылуы көрсетіліп, оқылады. Алымы және бөлімімен таныстырып, мән-мағынасы аш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урет бойынша жұмыс.</w:t>
      </w:r>
    </w:p>
    <w:p>
      <w:pPr>
        <w:pStyle w:val="Normal"/>
        <w:rPr/>
      </w:pPr>
      <w:r>
        <w:rPr>
          <w:sz w:val="28"/>
          <w:szCs w:val="28"/>
          <w:lang w:val="kk-KZ"/>
        </w:rPr>
        <w:t>3. Бөлшектерді жаздыр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/3,  3/2,  8/3,  9/8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қулықпен жұмыс. 106—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км/сағ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6000м   1мин=60сек</w:t>
      </w:r>
      <w:r>
        <w:rPr>
          <w:sz w:val="28"/>
          <w:szCs w:val="28"/>
        </w:rPr>
        <w:t xml:space="preserve">    6000</w:t>
      </w:r>
      <w:r>
        <w:rPr>
          <w:sz w:val="28"/>
          <w:szCs w:val="28"/>
          <w:lang w:val="kk-KZ"/>
        </w:rPr>
        <w:t>:60</w:t>
      </w:r>
      <w:r>
        <w:rPr>
          <w:sz w:val="28"/>
          <w:szCs w:val="28"/>
        </w:rPr>
        <w:t>=100м/се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птерм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07-бет №3-7 өздік жұмысы ретінде орынд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816:9=9 (6қ)           634:90=7(4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25:90=8(5қ)          543:90=6(3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+17= (30км/сағ)   90:30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3(сағ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(х+3)х5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6825                                      5859:7+х=10989</w:t>
      </w:r>
    </w:p>
    <w:p>
      <w:pPr>
        <w:pStyle w:val="Normal"/>
        <w:rPr/>
      </w:pPr>
      <w:r>
        <w:rPr>
          <w:sz w:val="28"/>
          <w:szCs w:val="28"/>
          <w:lang w:val="kk-KZ"/>
        </w:rPr>
        <w:t>х+3</w:t>
      </w:r>
      <w:r>
        <w:rPr>
          <w:sz w:val="28"/>
          <w:szCs w:val="28"/>
        </w:rPr>
        <w:t>=6825</w:t>
      </w:r>
      <w:r>
        <w:rPr>
          <w:sz w:val="28"/>
          <w:szCs w:val="28"/>
          <w:lang w:val="kk-KZ"/>
        </w:rPr>
        <w:t xml:space="preserve">:5                                           837+х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098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1362                                                 х=10152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Ү.Қорытынды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ымен балалар,  бөлшек сызығының астындағы, үстіндегі жазылған сандар нені білдіреді?</w:t>
      </w:r>
      <w:r>
        <w:rPr>
          <w:b/>
          <w:sz w:val="28"/>
          <w:szCs w:val="28"/>
          <w:lang w:val="kk-KZ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. Бағалау.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</w:t>
      </w:r>
      <w:r>
        <w:rPr>
          <w:sz w:val="28"/>
          <w:szCs w:val="28"/>
          <w:lang w:val="kk-KZ"/>
        </w:rPr>
        <w:t>:№ 4 (ә) 107- б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3-сабақ                          Математика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Есептер шығару.Жұмыс.Өнімділік. Уақыт.Бірлесіп атқарылға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</w:t>
      </w:r>
      <w:r>
        <w:rPr>
          <w:sz w:val="28"/>
          <w:szCs w:val="28"/>
          <w:lang w:val="kk-KZ"/>
        </w:rPr>
        <w:t>:«жұмыс», «өнімділік», «уақыт» түсініктерін  бекіт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 xml:space="preserve">есепті тез шығару қабілеттерін арттыру, өрнектің мәнін тауып, теңдеуді шешу қабілетін жетілдір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тірек сызб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 Ұйымдаст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ІІ Өткенді қайтала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, дағдыларын белсендіру.</w:t>
      </w:r>
    </w:p>
    <w:p>
      <w:pPr>
        <w:pStyle w:val="Normal"/>
        <w:rPr/>
      </w:pPr>
      <w:r>
        <w:rPr>
          <w:sz w:val="28"/>
          <w:szCs w:val="28"/>
          <w:lang w:val="kk-KZ"/>
        </w:rPr>
        <w:t>1) Бөлшектердің нені білдіретінін түсіндіру: 5/2, 6/4, 3/1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)Математикалық  диктан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Кітаптың 400 беті бар. Қыз кітаптың 1/8 бөлігін оқып шықты. Ол кітаптың неше бетін оқыды? </w:t>
      </w:r>
      <w:r>
        <w:rPr>
          <w:b/>
          <w:sz w:val="28"/>
          <w:szCs w:val="28"/>
          <w:lang w:val="kk-KZ"/>
        </w:rPr>
        <w:t>50 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Телебағдарлама сағаттың 1/3 бөлігіне созылды, сонда ол неше минут жүргізілді?  </w:t>
      </w:r>
      <w:r>
        <w:rPr>
          <w:b/>
          <w:sz w:val="28"/>
          <w:szCs w:val="28"/>
          <w:lang w:val="kk-KZ"/>
        </w:rPr>
        <w:t>20 мину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Пойыз 45 шақырым жүріп өтті. Бұл жолдың ½ бөлігі. Ол барлығы қанша шақырым жүруі тиіс?  </w:t>
      </w:r>
      <w:r>
        <w:rPr>
          <w:b/>
          <w:sz w:val="28"/>
          <w:szCs w:val="28"/>
          <w:lang w:val="kk-KZ"/>
        </w:rPr>
        <w:t>90 шақыры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Торт пісіру үшін 500 г қант керек. 7 тортқа қанша қант керек?  </w:t>
      </w:r>
      <w:r>
        <w:rPr>
          <w:b/>
          <w:sz w:val="28"/>
          <w:szCs w:val="28"/>
          <w:lang w:val="kk-KZ"/>
        </w:rPr>
        <w:t>3500 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Бақшада 60 ағаш өсіп тұр. Оның 1/6 бөлігін алма ағашы құрайды. Бақшада қанша алма ағашы бар?  </w:t>
      </w:r>
      <w:r>
        <w:rPr>
          <w:b/>
          <w:sz w:val="28"/>
          <w:szCs w:val="28"/>
          <w:lang w:val="kk-KZ"/>
        </w:rPr>
        <w:t>10 алма ағаш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Бір алма 5 балаға теңдей бөлінді. Әр бала алманың қандай бөлігін алды?  </w:t>
      </w:r>
      <w:r>
        <w:rPr>
          <w:b/>
          <w:sz w:val="28"/>
          <w:szCs w:val="28"/>
          <w:lang w:val="kk-KZ"/>
        </w:rPr>
        <w:t>1/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Әлияның 150 теңгесі бар. Ал Нәдірдің қолындағы ақшасы одан екі есе көп. Нәдірдің қанша ақшасы бар?  </w:t>
      </w:r>
      <w:r>
        <w:rPr>
          <w:b/>
          <w:sz w:val="28"/>
          <w:szCs w:val="28"/>
          <w:lang w:val="kk-KZ"/>
        </w:rPr>
        <w:t>300 тг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Әкемнің 1000 теңгесі болды, ол 45 теңгеден 4 тәтті нан сатып алды. Енді оның қолында қанша ақша қалды? </w:t>
      </w:r>
      <w:r>
        <w:rPr>
          <w:b/>
          <w:sz w:val="28"/>
          <w:szCs w:val="28"/>
          <w:lang w:val="kk-KZ"/>
        </w:rPr>
        <w:t>82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Велосипедші сағатына 15 шақырым жылдамдықпен 60 шақырым жүріп өтті. Ол бұл жолды қанша уақытта жүріп өтті? </w:t>
      </w:r>
      <w:r>
        <w:rPr>
          <w:b/>
          <w:sz w:val="28"/>
          <w:szCs w:val="28"/>
          <w:lang w:val="kk-KZ"/>
        </w:rPr>
        <w:t>4 сағ</w:t>
      </w:r>
    </w:p>
    <w:p>
      <w:pPr>
        <w:pStyle w:val="Normal"/>
        <w:rPr/>
      </w:pPr>
      <w:r>
        <w:rPr/>
        <w:t>Ауызша есептеу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3"/>
        <w:gridCol w:w="1193"/>
        <w:gridCol w:w="1193"/>
        <w:gridCol w:w="119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қулықпен жұмыс. 112,113—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41910</wp:posOffset>
                </wp:positionV>
                <wp:extent cx="46672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23812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2">
                <wp:simplePos x="0" y="0"/>
                <wp:positionH relativeFrom="column">
                  <wp:posOffset>4162425</wp:posOffset>
                </wp:positionH>
                <wp:positionV relativeFrom="paragraph">
                  <wp:posOffset>194310</wp:posOffset>
                </wp:positionV>
                <wp:extent cx="190500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а)Шебер-25 б                                        б) Шебер -25б            8 сағ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94615</wp:posOffset>
                </wp:positionV>
                <wp:extent cx="46672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Шәкірт-15 б            ? бөлшек               Барлығы-320 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Уақыт-8 сағ                                           Шәкірт-? 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: (25+15)х8=320 (б).                             Ш: 320-(25х8):8= 15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 320 бөлшек.                                        Ж: 15 бөлшек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38735</wp:posOffset>
                </wp:positionV>
                <wp:extent cx="247650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172085</wp:posOffset>
                </wp:positionV>
                <wp:extent cx="247650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ә) Шебер -25 б     ? саға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Шәкірт-15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арлығы 320 б</w:t>
      </w:r>
    </w:p>
    <w:p>
      <w:pPr>
        <w:pStyle w:val="Normal"/>
        <w:rPr/>
      </w:pPr>
      <w:r>
        <w:rPr>
          <w:sz w:val="28"/>
          <w:szCs w:val="28"/>
          <w:lang w:val="kk-KZ"/>
        </w:rPr>
        <w:t>Ш: 320:(25+15)= 8(сағ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8 сағ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 есепті шығарған кезде пайдаланылған кестені салу. Осыған ұқсас есеп құрастырып шығарады. Оған кері есеп құрасты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  <w:gridCol w:w="282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kk-KZ"/>
              </w:rPr>
              <w:t>өнімділі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kk-KZ"/>
              </w:rPr>
              <w:t xml:space="preserve"> уақы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А жұмыс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бе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бөлшек/са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са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7780</wp:posOffset>
                      </wp:positionV>
                      <wp:extent cx="90805" cy="371475"/>
                      <wp:effectExtent l="1270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5.75pt;margin-top:1.4pt;width:7.1pt;height:2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sz w:val="28"/>
                <w:szCs w:val="28"/>
                <w:lang w:val="kk-KZ"/>
              </w:rPr>
              <w:t>?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бердің шәкірт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бөлщек/са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са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Өткен материалм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270" cy="2101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.4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3950</wp:posOffset>
                </wp:positionH>
                <wp:positionV relativeFrom="paragraph">
                  <wp:posOffset>106680</wp:posOffset>
                </wp:positionV>
                <wp:extent cx="21018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8.4pt;width:1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а)V1-65км/сағ                                                   ә)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kk-KZ"/>
        </w:rPr>
        <w:t>60м/мин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2925</wp:posOffset>
                </wp:positionH>
                <wp:positionV relativeFrom="paragraph">
                  <wp:posOffset>117475</wp:posOffset>
                </wp:positionV>
                <wp:extent cx="79121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9.25pt;width:62.3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t-4 сағ                                                                V-2- ? м/мин                    10м/мин ар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S-480км                                                             S-480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рқайсысы - ? км                                             Екінші оқушы -?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Ш:65х4=260км    480-260=220км                          Ш: 60+10=70м/мин-2-жылдамдығы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sz w:val="28"/>
          <w:szCs w:val="28"/>
          <w:lang w:val="kk-KZ"/>
        </w:rPr>
        <w:t>480:60=8 (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: 220 км, 260км жол жүрді.                                       8х70=560 м- 2-ж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>Ж: 560м жол жүрді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90805" cy="314325"/>
                <wp:effectExtent l="127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35pt;width:7.1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Б) 1-жұмысшы – 3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-жұмысшы – 4 сағ      56 (б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Өнімділіктері – бірд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рқайсысы - ? б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56: (3+4) = 8 (б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∙8 = 24 (б) – 1-жұмыс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∙8 = 32 (б) – 2-жұмыс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.Оқушылар өздігінен орынд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00 см³:4= 250 см³                                1 км³-1 м³ =  999999999 м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м³+200 дм³= 1200 дм³                         10000 мм³:50 = 200 мм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0 мм³+10 см³ = 10100 мм³                   1000 см³:20 =  50 см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000 см³+100 дм³ = 101000 см³              100 дм³+100 см³= 100100 см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сағ 45 мин+3сағ23 мин=5 сағ 68 мин=6 сағ 8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сағ 15 мин+1сағ55 мин=3 сағ 70 мин=4сағ 10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әул. 4 сағ+3 тәул.23 сағ=5 тәул 27 сағ=6 тәул. 3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тәул. 15сағ+1 тәул.20сағ=6 тәул 35 сағ=7 тәул. 11са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80х</w:t>
      </w:r>
      <w:r>
        <w:rPr>
          <w:sz w:val="28"/>
          <w:szCs w:val="28"/>
          <w:lang w:val="kk-KZ"/>
        </w:rPr>
        <w:t xml:space="preserve">(23+77) </w:t>
      </w:r>
      <w:r>
        <w:rPr>
          <w:rFonts w:cs="KZ Vivaldi;Courier New" w:ascii="KZ Vivaldi;Courier New" w:hAnsi="KZ Vivaldi;Courier New"/>
          <w:sz w:val="28"/>
          <w:szCs w:val="28"/>
          <w:lang w:val="kk-KZ"/>
        </w:rPr>
        <w:t>‹</w:t>
      </w:r>
      <w:r>
        <w:rPr>
          <w:sz w:val="28"/>
          <w:szCs w:val="28"/>
          <w:lang w:val="kk-KZ"/>
        </w:rPr>
        <w:t>101х80                                       350:(50х7) =3500:(500х7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160+400):40= 560:40                                       456х(1000-999) </w:t>
      </w:r>
      <w:r>
        <w:rPr>
          <w:rFonts w:cs="KZ Vivaldi;Courier New" w:ascii="KZ Vivaldi;Courier New" w:hAnsi="KZ Vivaldi;Courier New"/>
          <w:sz w:val="28"/>
          <w:szCs w:val="28"/>
          <w:lang w:val="kk-KZ"/>
        </w:rPr>
        <w:t>‹</w:t>
      </w:r>
      <w:r>
        <w:rPr>
          <w:sz w:val="28"/>
          <w:szCs w:val="28"/>
          <w:lang w:val="kk-KZ"/>
        </w:rPr>
        <w:t xml:space="preserve"> (456-456)х100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рытынды: </w:t>
      </w:r>
      <w:r>
        <w:rPr>
          <w:sz w:val="28"/>
          <w:szCs w:val="28"/>
          <w:lang w:val="kk-KZ"/>
        </w:rPr>
        <w:t xml:space="preserve">Өнімділікті, жұмысты және уақытты табу үшін не істейміз?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Ү.Бағалау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.Үйге тапсырма</w:t>
      </w:r>
      <w:r>
        <w:rPr>
          <w:sz w:val="28"/>
          <w:szCs w:val="28"/>
          <w:lang w:val="kk-KZ"/>
        </w:rPr>
        <w:t>:№6 , №8 113- 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4-сабақ                           Математика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Өткенді қайт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күрделі теңдеулер сияқты бұрын өткен есеп түрлерін шеше алу дағдыларын  бекіт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 xml:space="preserve">есепті тез шығару қабілеттерін арттыру, теңдеуді шешу қабілетін жетілдір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тірек сызб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. Ұйымдаст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ІІ. Өткенді қайтала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, дағдыларын белсенді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матикалық  диктант. Сандарды жаз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елу мыңнан бір ондық артық. </w:t>
      </w:r>
      <w:r>
        <w:rPr>
          <w:b/>
          <w:sz w:val="28"/>
          <w:szCs w:val="28"/>
          <w:lang w:val="kk-KZ"/>
        </w:rPr>
        <w:t>5001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20000 мыңның оң жағындағы көршісі.  </w:t>
      </w:r>
      <w:r>
        <w:rPr>
          <w:b/>
          <w:sz w:val="28"/>
          <w:szCs w:val="28"/>
          <w:lang w:val="kk-KZ"/>
        </w:rPr>
        <w:t>2000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5300санынан жиырма екіге кем</w:t>
      </w:r>
      <w:r>
        <w:rPr>
          <w:b/>
          <w:sz w:val="28"/>
          <w:szCs w:val="28"/>
          <w:lang w:val="kk-KZ"/>
        </w:rPr>
        <w:t>.  15278</w:t>
      </w:r>
    </w:p>
    <w:p>
      <w:pPr>
        <w:pStyle w:val="Normal"/>
        <w:rPr/>
      </w:pPr>
      <w:r>
        <w:rPr>
          <w:sz w:val="28"/>
          <w:szCs w:val="28"/>
          <w:lang w:val="kk-KZ"/>
        </w:rPr>
        <w:t>-250000 мыңның сол жағындағы көрші.</w:t>
      </w:r>
      <w:r>
        <w:rPr>
          <w:b/>
          <w:sz w:val="28"/>
          <w:szCs w:val="28"/>
          <w:lang w:val="kk-KZ"/>
        </w:rPr>
        <w:t xml:space="preserve">  249999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Триодағы адам санынан жиырма екі  есе артық.</w:t>
      </w:r>
      <w:r>
        <w:rPr>
          <w:b/>
          <w:sz w:val="28"/>
          <w:szCs w:val="28"/>
          <w:lang w:val="kk-KZ"/>
        </w:rPr>
        <w:t xml:space="preserve">  66</w:t>
      </w:r>
    </w:p>
    <w:p>
      <w:pPr>
        <w:pStyle w:val="Normal"/>
        <w:rPr/>
      </w:pPr>
      <w:r>
        <w:rPr>
          <w:sz w:val="28"/>
          <w:szCs w:val="28"/>
          <w:lang w:val="kk-KZ"/>
        </w:rPr>
        <w:t>-Қаңтар айындағы күндерден он бірге  кем .</w:t>
      </w:r>
      <w:r>
        <w:rPr>
          <w:b/>
          <w:sz w:val="28"/>
          <w:szCs w:val="28"/>
          <w:lang w:val="kk-KZ"/>
        </w:rPr>
        <w:t xml:space="preserve">    20</w:t>
      </w:r>
    </w:p>
    <w:p>
      <w:pPr>
        <w:pStyle w:val="Normal"/>
        <w:rPr/>
      </w:pPr>
      <w:r>
        <w:rPr>
          <w:sz w:val="28"/>
          <w:szCs w:val="28"/>
          <w:lang w:val="kk-KZ"/>
        </w:rPr>
        <w:t>-Жыл мезгіліндегі айлар санынан үш есе кем.</w:t>
      </w:r>
      <w:r>
        <w:rPr>
          <w:b/>
          <w:sz w:val="28"/>
          <w:szCs w:val="28"/>
          <w:lang w:val="kk-KZ"/>
        </w:rPr>
        <w:t xml:space="preserve">  4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ң үлкен екі таңбалы саннан үш есе кем.</w:t>
      </w:r>
      <w:r>
        <w:rPr>
          <w:b/>
          <w:sz w:val="28"/>
          <w:szCs w:val="28"/>
          <w:lang w:val="kk-KZ"/>
        </w:rPr>
        <w:t xml:space="preserve">  3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уызша есептеу.                                          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1686"/>
        <w:gridCol w:w="850"/>
        <w:gridCol w:w="850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лғ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айғ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лғ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айтқ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сындының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йырманың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1482"/>
        <w:gridCol w:w="850"/>
        <w:gridCol w:w="850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кі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нгі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кі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гі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өбейтіндінің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өліндінің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Өткен материалмен жұмыс</w:t>
      </w:r>
    </w:p>
    <w:p>
      <w:pPr>
        <w:pStyle w:val="Normal"/>
        <w:rPr/>
      </w:pPr>
      <w:r>
        <w:rPr>
          <w:sz w:val="28"/>
          <w:szCs w:val="28"/>
          <w:lang w:val="kk-KZ"/>
        </w:rPr>
        <w:t>Оқулықпен жұмыс. 114,115—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.  Тақтада түсіндіре отырып шығ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Х: (52+48)</w:t>
      </w:r>
      <w:r>
        <w:rPr>
          <w:sz w:val="28"/>
          <w:szCs w:val="28"/>
        </w:rPr>
        <w:t xml:space="preserve">=2                                        </w:t>
      </w:r>
      <w:r>
        <w:rPr>
          <w:sz w:val="28"/>
          <w:szCs w:val="28"/>
          <w:lang w:val="kk-KZ"/>
        </w:rPr>
        <w:t>(350+Х)х2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1000                      (у+50)х2=400-100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Х:100</w:t>
      </w:r>
      <w:r>
        <w:rPr>
          <w:sz w:val="28"/>
          <w:szCs w:val="28"/>
        </w:rPr>
        <w:t>=2                                                2хХ+350х2=1000                     2ху+2х50=300</w:t>
      </w:r>
    </w:p>
    <w:p>
      <w:pPr>
        <w:pStyle w:val="Normal"/>
        <w:rPr/>
      </w:pPr>
      <w:r>
        <w:rPr>
          <w:sz w:val="28"/>
          <w:szCs w:val="28"/>
        </w:rPr>
        <w:t>Х=100х2                                               2хХ+700=1000                         2ху+100=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200                                                   2хХ=1000-700                           2ху=300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kk-KZ"/>
        </w:rPr>
        <w:t>:(52+48)</w:t>
      </w:r>
      <w:r>
        <w:rPr>
          <w:sz w:val="28"/>
          <w:szCs w:val="28"/>
        </w:rPr>
        <w:t>=2                                      2хХ=300                                    2ху=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</w:t>
      </w:r>
      <w:r>
        <w:rPr>
          <w:sz w:val="28"/>
          <w:szCs w:val="28"/>
          <w:lang w:val="kk-KZ"/>
        </w:rPr>
        <w:t>Х=300:2                                     у=200: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=150                                     у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(350+150)х2</w:t>
      </w:r>
      <w:r>
        <w:rPr>
          <w:sz w:val="28"/>
          <w:szCs w:val="28"/>
        </w:rPr>
        <w:t xml:space="preserve">=1000                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100+50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х2=400-10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1000=1000                              300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3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500-х=1000х2                                 (3500-х):2=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500-х=2000                                      х:2-3500:2</w:t>
      </w:r>
      <w:r>
        <w:rPr>
          <w:sz w:val="28"/>
          <w:szCs w:val="28"/>
        </w:rPr>
        <w:t>=10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=3500-2000                                     х:2-1750=1000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=1500                                              х:2=1750+10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00-1500=2000                                х:2=275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00=2000                                         х=2750: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 =</w:t>
      </w:r>
      <w:r>
        <w:rPr>
          <w:sz w:val="28"/>
          <w:szCs w:val="28"/>
          <w:lang w:val="kk-KZ"/>
        </w:rPr>
        <w:t>137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(3500-1375):2=1000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1000</w:t>
      </w:r>
      <w:r>
        <w:rPr>
          <w:sz w:val="28"/>
          <w:szCs w:val="28"/>
        </w:rPr>
        <w:t>=1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 №8. ауыз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х10=50 (қасық)</w:t>
      </w:r>
    </w:p>
    <w:p>
      <w:pPr>
        <w:pStyle w:val="Normal"/>
        <w:rPr/>
      </w:pPr>
      <w:r>
        <w:rPr>
          <w:sz w:val="28"/>
          <w:szCs w:val="28"/>
          <w:lang w:val="kk-KZ"/>
        </w:rPr>
        <w:t>20:20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(бет/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: 6=5 (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5: 5=25 (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 :2=7 (бұйым/сағ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.Оқушылар өздігінен орынд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>3х300</w:t>
      </w:r>
      <w:r>
        <w:rPr>
          <w:sz w:val="28"/>
          <w:szCs w:val="28"/>
        </w:rPr>
        <w:t>=900                5х400=2000                   2х600=1200                        4х250=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301=909                5х401=2005                   2х601=1202                        4х251=1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х299=897                5х399=1995                   2х599=1198                        4х249=996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132080</wp:posOffset>
                </wp:positionV>
                <wp:extent cx="1270" cy="2101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0.4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113030</wp:posOffset>
                </wp:positionV>
                <wp:extent cx="37211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8.9pt;width:29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а)А=15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4925</wp:posOffset>
                </wp:positionH>
                <wp:positionV relativeFrom="paragraph">
                  <wp:posOffset>127635</wp:posOffset>
                </wp:positionV>
                <wp:extent cx="48577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0.05pt;width:38.2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А= ?5б артық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7 </w:t>
      </w:r>
      <w:r>
        <w:rPr>
          <w:sz w:val="28"/>
          <w:szCs w:val="28"/>
          <w:lang w:val="kk-KZ"/>
        </w:rPr>
        <w:t>кү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 ? бөлшек</w:t>
      </w:r>
    </w:p>
    <w:p>
      <w:pPr>
        <w:pStyle w:val="Normal"/>
        <w:rPr/>
      </w:pPr>
      <w:r>
        <w:rPr>
          <w:sz w:val="28"/>
          <w:szCs w:val="28"/>
          <w:lang w:val="kk-KZ"/>
        </w:rPr>
        <w:t>Ш:    15+5=20                     (15+5+15)х7=24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0+15=3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35х7=245</w:t>
      </w:r>
    </w:p>
    <w:p>
      <w:pPr>
        <w:pStyle w:val="Normal"/>
        <w:rPr/>
      </w:pPr>
      <w:r>
        <w:rPr>
          <w:sz w:val="28"/>
          <w:szCs w:val="28"/>
          <w:lang w:val="kk-KZ"/>
        </w:rPr>
        <w:t>Ж: 245 бөлш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V1 – 15 бөлшек/кү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V2 - ? бөлшек/кү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 – 245 бөлшек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7 кү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5∙7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105(б) – 1-станок 7 күнде жасай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45-105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140 (б) – 2-станок 7 күнде жаса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0:7 = 20 бөлшек/күн – 2-станоктың өнімді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Сиыр –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Жылқы –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9775</wp:posOffset>
                </wp:positionH>
                <wp:positionV relativeFrom="paragraph">
                  <wp:posOffset>46355</wp:posOffset>
                </wp:positionV>
                <wp:extent cx="90805" cy="31432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3.65pt;width:7.1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Vс -300 кг/ай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Vж - ? кг/ай 3 есе кем       ? кг ар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3 ай - ? кг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00:3=100 кг/ай – 1 жылқ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∙(10∙300) = 9000 кг – си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∙(5∙100) = 1500 кг – жылқ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9000-1500 = 7500 кг – артық жинау кер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.Тақтада түсіндіре отырып шығ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2+201= 523          523-478 = 45   Манд. – 277; апель. – 45; лимон - 15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рытынды: </w:t>
      </w:r>
      <w:r>
        <w:rPr>
          <w:sz w:val="28"/>
          <w:szCs w:val="28"/>
          <w:lang w:val="kk-KZ"/>
        </w:rPr>
        <w:t xml:space="preserve">Балалар, бүгінгі сабақта біз сендермен қандай есептер шығардық?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Ү.Бағалау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.Үйге тапсырма</w:t>
      </w:r>
      <w:r>
        <w:rPr>
          <w:sz w:val="28"/>
          <w:szCs w:val="28"/>
          <w:lang w:val="kk-KZ"/>
        </w:rPr>
        <w:t>: №6 , №4 115- 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5-сабақ</w:t>
      </w:r>
      <w:r>
        <w:rPr>
          <w:sz w:val="28"/>
          <w:szCs w:val="28"/>
          <w:lang w:val="kk-KZ"/>
        </w:rPr>
        <w:t xml:space="preserve">                            </w:t>
      </w:r>
      <w:r>
        <w:rPr>
          <w:b/>
          <w:sz w:val="28"/>
          <w:szCs w:val="28"/>
          <w:lang w:val="kk-KZ"/>
        </w:rPr>
        <w:t>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Есепті теңдеу құру арқылы шығ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есепті теңдеу құру арқылы шығару дағдыларын қалыптасты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жетілдір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ылыққа тәрбиеле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тірек сызб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, дағдыларын белсе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іңдер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ң жылдамдығы (өнімділік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іппен белгіленіп, ауыспалы шамамен берілген теңдік (теңдеу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фметикалық амал, кері көбейту (бөлу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у амалының нәтижесі(бөлінді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ңберді сызуға арналған құрал (циркуль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і бір уақытта дайындалған өнім саны (жұмыс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зша тапсы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. Ауызш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/5;16/11; 42/16; 42/2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+160</w:t>
      </w:r>
      <w:r>
        <w:rPr>
          <w:sz w:val="28"/>
          <w:szCs w:val="28"/>
        </w:rPr>
        <w:t>=350                              120+х=205                                  370+х=9000</w:t>
      </w:r>
      <w:r>
        <w:rPr>
          <w:sz w:val="28"/>
          <w:szCs w:val="28"/>
          <w:lang w:val="kk-KZ"/>
        </w:rPr>
        <w:t>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350-160                               х=205-120</w:t>
      </w:r>
      <w:r>
        <w:rPr>
          <w:sz w:val="28"/>
          <w:szCs w:val="28"/>
          <w:lang w:val="kk-KZ"/>
        </w:rPr>
        <w:t xml:space="preserve">                                   370+х</w:t>
      </w:r>
      <w:r>
        <w:rPr>
          <w:sz w:val="28"/>
          <w:szCs w:val="28"/>
        </w:rPr>
        <w:t>=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190                                       х=85                                            х=900-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0+160=350                           120+85=205                                х=53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=350                                   205=205                                       370+530=9000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kk-KZ"/>
        </w:rPr>
        <w:t>900=90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Жаңа тақырып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біз сендермен, балалар есепке теңдеу құру арқылы шығарып үйренем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77470</wp:posOffset>
                </wp:positionV>
                <wp:extent cx="324485" cy="2006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6.1pt;width:25.5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5775</wp:posOffset>
                </wp:positionH>
                <wp:positionV relativeFrom="paragraph">
                  <wp:posOffset>77470</wp:posOffset>
                </wp:positionV>
                <wp:extent cx="276860" cy="20066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6.1pt;width:21.8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а)Алды-8кг                                          ә)Түскі асқа-12кг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73025</wp:posOffset>
                </wp:positionV>
                <wp:extent cx="324485" cy="1625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5.75pt;width:25.5pt;height:1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1950</wp:posOffset>
                </wp:positionH>
                <wp:positionV relativeFrom="paragraph">
                  <wp:posOffset>73025</wp:posOffset>
                </wp:positionV>
                <wp:extent cx="400685" cy="28638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5.75pt;width:31.45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Қалды13кг        ?кг болды                     Кешкі асқа-15кг        ? кг болд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Ш:  х-8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3                                             Қалды-23кг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х=13+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х=21                                               Ш: 12+15+23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х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21-8=13                                                 50=х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: 21 кг болды                                             Ж:50кг ұ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8250</wp:posOffset>
                </wp:positionH>
                <wp:positionV relativeFrom="paragraph">
                  <wp:posOffset>36830</wp:posOffset>
                </wp:positionV>
                <wp:extent cx="524510" cy="24828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.9pt;width:41.3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б) Айран-3 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80010</wp:posOffset>
                </wp:positionV>
                <wp:extent cx="457835" cy="14287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6.3pt;width:36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ір нан-64 теңге        51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ір қорап айран ? тұ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Ш: 3хХ+64</w:t>
      </w:r>
      <w:r>
        <w:rPr>
          <w:sz w:val="28"/>
          <w:szCs w:val="28"/>
        </w:rPr>
        <w:t>=5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хХ=514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хХ=4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=450</w:t>
      </w:r>
      <w:r>
        <w:rPr>
          <w:sz w:val="28"/>
          <w:szCs w:val="28"/>
          <w:lang w:val="kk-KZ"/>
        </w:rPr>
        <w:t>: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=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х150+64=5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14=514</w:t>
      </w:r>
    </w:p>
    <w:p>
      <w:pPr>
        <w:pStyle w:val="Normal"/>
        <w:jc w:val="both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kk-KZ"/>
        </w:rPr>
        <w:t>: 150 теңг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Өткен материалдармен жұмы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. Ауызш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6.Өздігінен орындалып, тексер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. Кубтың мәнін еске түсіріп, содан соң орынд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12-506</w:t>
      </w:r>
      <w:r>
        <w:rPr>
          <w:sz w:val="28"/>
          <w:szCs w:val="28"/>
        </w:rPr>
        <w:t>=6                                 45778-125=456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-534=466                           13455+125=1358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4+3006=3070                           59766-1000=5876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.Ауызш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Ү.Қорытынды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ымен балалар,  бөлшек сызығының астындағы, үстіндегі жазылған сандар нені білдіреді?</w:t>
      </w:r>
      <w:r>
        <w:rPr>
          <w:b/>
          <w:sz w:val="28"/>
          <w:szCs w:val="28"/>
          <w:lang w:val="kk-KZ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. Бағалау.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</w:t>
      </w:r>
      <w:r>
        <w:rPr>
          <w:sz w:val="28"/>
          <w:szCs w:val="28"/>
          <w:lang w:val="kk-KZ"/>
        </w:rPr>
        <w:t>:№ 5, №7 қалғаны 117- б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6-сабақ                          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Есепті теңдеу құру арқылы шығ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>оқушылардың өткен есептерді әртүрлі тәсілдермен шығара білу қабілетін бекіту; оқушылардың оқу іс-әрекетін қорытындылауды жүзеге асы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жетілдір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тірек сызб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Тірек білім, білік, дағдыларын белсе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іңде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Жұмысты табу үшін неістейміз? ( өнімділік пен уақытты көбейтеміз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Х+598=900  белгісіз не? (қосылғыш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Арифметикалық амал, кері бөлу(көбейту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Азайту амалының нәтижесі(айырм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8/2 бөлшегінде бөлімі нешеге тең? (8)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Өткенді қайталауға арналған әртүрлі есеп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зша тапсы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. Ауызш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5000+9                        50*9                 690*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5000+99                      50*99               690*100</w:t>
      </w:r>
    </w:p>
    <w:p>
      <w:pPr>
        <w:pStyle w:val="Normal"/>
        <w:rPr/>
      </w:pPr>
      <w:r>
        <w:rPr>
          <w:sz w:val="28"/>
          <w:szCs w:val="28"/>
          <w:lang w:val="kk-KZ"/>
        </w:rPr>
        <w:t>105000+999                    50*999             690*10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5000+9999                  50*9999           690*100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Жаңа са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. Есепті шығарудың түрлі тәсілдерін қарасты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тәсіл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малдар бойынша немесе өрнек түрінде жазу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04775" cy="352425"/>
                <wp:effectExtent l="635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524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4.55pt;width:8.2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Кітап – 30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птер – 100 тг-ден ? дана         100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Баплық дәптер қанша тұр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00-300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70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Неше дәптер сатып алынды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700:100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7 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нек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(1000-300):100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7 д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тәсіл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ңдеудің көмегімен шығару: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2228850</wp:posOffset>
                </wp:positionH>
                <wp:positionV relativeFrom="paragraph">
                  <wp:posOffset>32385</wp:posOffset>
                </wp:positionV>
                <wp:extent cx="142875" cy="38100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08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.55pt;width:11.2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Кітап – 30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птер – 100 тг-ден  ? дана        100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 дәптер сатып алынды де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үшін 100*х теңге төлен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дей теңдеу құруға бол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00+100*х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100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0*х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1000-3000</w:t>
      </w:r>
    </w:p>
    <w:p>
      <w:pPr>
        <w:pStyle w:val="Normal"/>
        <w:rPr/>
      </w:pPr>
      <w:r>
        <w:rPr>
          <w:sz w:val="28"/>
          <w:szCs w:val="28"/>
          <w:lang w:val="kk-KZ"/>
        </w:rPr>
        <w:t>100*х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 70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Х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700:10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Х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7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Алғашқы бекіт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3.а)х-15*4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25</w:t>
      </w: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Х-60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2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Х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60+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Х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 8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Ә) 2*х +36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*х = 50-36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*х = 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Х= 14/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Х=7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.Өткен материалмен жұмыс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, №6, №7, №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 см²-10 мм²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Ү.Қорытынды</w:t>
      </w:r>
      <w:r>
        <w:rPr>
          <w:sz w:val="28"/>
          <w:szCs w:val="28"/>
          <w:lang w:val="kk-KZ"/>
        </w:rPr>
        <w:t>. Бүгінгі сабақта біз сендермен,балалар, қандай есептер шығардық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. Бағалау.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</w:t>
      </w:r>
      <w:r>
        <w:rPr>
          <w:sz w:val="28"/>
          <w:szCs w:val="28"/>
          <w:lang w:val="kk-KZ"/>
        </w:rPr>
        <w:t>:№ 5(б,в) №4 121- б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7-сабақ                           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Әртүрлі есептер шығ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>оқушылардың өткен есептерді әртүрлі тәсілдермен шығара білу қабілетін бекіту; оқушылардың оқу іс-әрекетін қорытындылауды жүзеге асы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жетілдір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тірек сызб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, дағдыларын белсе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іңде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Жұмысты табу үшін неістейміз? ( өнімділік пен уақытты көбейтеміз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Х+598=900  белгісіз не? (қосылғыш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Арифметикалық амал, кері бөлу(көбейту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Азайту амалының нәтижесі(айырм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8/2 бөлшегінде бөлімі нешеге тең? (8)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кенді қайталауға арналған әртүрлі есеп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зша тапсы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. Ауызша.</w:t>
      </w:r>
    </w:p>
    <w:p>
      <w:pPr>
        <w:pStyle w:val="Normal"/>
        <w:rPr/>
      </w:pPr>
      <w:r>
        <w:rPr>
          <w:sz w:val="28"/>
          <w:szCs w:val="28"/>
          <w:lang w:val="kk-KZ"/>
        </w:rPr>
        <w:t>550+</w:t>
      </w:r>
      <w:r>
        <w:rPr>
          <w:sz w:val="28"/>
          <w:szCs w:val="28"/>
        </w:rPr>
        <w:t>49=599                       700+599=1299                  458-59=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0+99=769                       730+399=1159                  4680-599=4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00+499=5999                 760+500=1260                  46800-5999=4080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05+992004                      5700+999=6699                468000-59999=40800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80:16қ/сағ=5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5қ/сағх15 сағ=225 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12мысал:2мысал/мин=6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мысал/минх6мин=18мыс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а)                     ә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5хХ</w:t>
      </w:r>
      <w:r>
        <w:rPr>
          <w:sz w:val="28"/>
          <w:szCs w:val="28"/>
        </w:rPr>
        <w:t>=125</w:t>
      </w:r>
      <w:r>
        <w:rPr>
          <w:sz w:val="28"/>
          <w:szCs w:val="28"/>
          <w:lang w:val="kk-KZ"/>
        </w:rPr>
        <w:t xml:space="preserve">              800-90∙х</w:t>
      </w:r>
      <w:r>
        <w:rPr>
          <w:sz w:val="28"/>
          <w:szCs w:val="28"/>
        </w:rPr>
        <w:t>=80</w:t>
      </w: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Х=125</w:t>
      </w:r>
      <w:r>
        <w:rPr>
          <w:sz w:val="28"/>
          <w:szCs w:val="28"/>
          <w:lang w:val="kk-KZ"/>
        </w:rPr>
        <w:t>:25</w:t>
      </w:r>
      <w:r>
        <w:rPr>
          <w:sz w:val="28"/>
          <w:szCs w:val="28"/>
        </w:rPr>
        <w:t xml:space="preserve">              90∙х=800-8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5                       90∙х=7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5х5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25              х=720/9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25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25                х=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387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2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1325</wp:posOffset>
                </wp:positionH>
                <wp:positionV relativeFrom="paragraph">
                  <wp:posOffset>79375</wp:posOffset>
                </wp:positionV>
                <wp:extent cx="1270" cy="353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6.25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а)1-ші шеңбер r-10дм, 4 дм артық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-ші r-? дм                     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</wp:posOffset>
                </wp:positionV>
                <wp:extent cx="39116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.8pt;width:3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2-ші шеңбердің d-? д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10-4=6 (дм)-2-шеңбердің радиу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6х2=12 (дм)- 2-шеңбердің диамет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2-ші шеңбердің диаметрі 12дм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5425</wp:posOffset>
                </wp:positionH>
                <wp:positionV relativeFrom="paragraph">
                  <wp:posOffset>119380</wp:posOffset>
                </wp:positionV>
                <wp:extent cx="3244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9.4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9275</wp:posOffset>
                </wp:positionH>
                <wp:positionV relativeFrom="paragraph">
                  <wp:posOffset>119380</wp:posOffset>
                </wp:positionV>
                <wp:extent cx="1270" cy="1720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9.4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ә)Шебер-9 бөлшек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0</wp:posOffset>
                </wp:positionH>
                <wp:positionV relativeFrom="paragraph">
                  <wp:posOffset>86360</wp:posOffset>
                </wp:positionV>
                <wp:extent cx="39116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6.8pt;width:3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6 сағ Шәкірт-? б               3есе ар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1)9:3</w:t>
      </w:r>
      <w:r>
        <w:rPr>
          <w:sz w:val="28"/>
          <w:szCs w:val="28"/>
        </w:rPr>
        <w:t>=3</w:t>
      </w:r>
      <w:r>
        <w:rPr>
          <w:sz w:val="28"/>
          <w:szCs w:val="28"/>
          <w:lang w:val="kk-KZ"/>
        </w:rPr>
        <w:t xml:space="preserve"> (б/сағ)-шәкірт                   2)  (9:3)х3</w:t>
      </w:r>
      <w:r>
        <w:rPr>
          <w:sz w:val="28"/>
          <w:szCs w:val="28"/>
        </w:rPr>
        <w:t>=18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6х3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18(б)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 Шәкірт 6 сағатта 18 бөлшек жас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>б) 80 000-20 000</w:t>
      </w:r>
      <w:r>
        <w:rPr>
          <w:sz w:val="28"/>
          <w:szCs w:val="28"/>
        </w:rPr>
        <w:t xml:space="preserve">=60 000 </w:t>
      </w:r>
      <w:r>
        <w:rPr>
          <w:sz w:val="28"/>
          <w:szCs w:val="28"/>
          <w:lang w:val="kk-KZ"/>
        </w:rPr>
        <w:t>(бір компьютердің бағас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 000х10=600 000</w:t>
      </w:r>
      <w:r>
        <w:rPr>
          <w:sz w:val="28"/>
          <w:szCs w:val="28"/>
          <w:lang w:val="kk-KZ"/>
        </w:rPr>
        <w:t xml:space="preserve"> (10компьютердің бағасы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 000х10</w:t>
      </w:r>
      <w:r>
        <w:rPr>
          <w:sz w:val="28"/>
          <w:szCs w:val="28"/>
        </w:rPr>
        <w:t xml:space="preserve">=200 000 </w:t>
      </w:r>
      <w:r>
        <w:rPr>
          <w:sz w:val="28"/>
          <w:szCs w:val="28"/>
          <w:lang w:val="kk-KZ"/>
        </w:rPr>
        <w:t>(теңге пайда көреді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124 000-40 000=84 000т  (басқа марка)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24 000+84 000</w:t>
      </w:r>
      <w:r>
        <w:rPr>
          <w:sz w:val="28"/>
          <w:szCs w:val="28"/>
        </w:rPr>
        <w:t>=208 000</w:t>
      </w:r>
      <w:r>
        <w:rPr>
          <w:sz w:val="28"/>
          <w:szCs w:val="28"/>
          <w:lang w:val="kk-KZ"/>
        </w:rPr>
        <w:t>т  (екеуінің бағасы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6.</w:t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46"/>
        <w:gridCol w:w="2146"/>
        <w:gridCol w:w="2147"/>
        <w:gridCol w:w="214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к төртбұрыштың ұзындығ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м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00с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45м</w:t>
            </w:r>
            <w:r>
              <w:rPr>
                <w:sz w:val="28"/>
                <w:szCs w:val="28"/>
              </w:rPr>
              <w:t>=2700см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төртбұрыштың ен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30м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с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00см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периметр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130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200м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300с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>5800см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ауда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900мм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 100мм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 000см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>540 000см2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.Қорытынды</w:t>
      </w:r>
      <w:r>
        <w:rPr>
          <w:sz w:val="28"/>
          <w:szCs w:val="28"/>
          <w:lang w:val="kk-KZ"/>
        </w:rPr>
        <w:t>. Бүгінгі сабақта біз сендермен,балалар, қандай есептер шығардық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. Бағалау.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</w:t>
      </w:r>
      <w:r>
        <w:rPr>
          <w:sz w:val="28"/>
          <w:szCs w:val="28"/>
          <w:lang w:val="kk-KZ"/>
        </w:rPr>
        <w:t>:№ 5(б,в) №4 121- б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8-сабақ                           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Әртүрлі есептер шығару. Өзіндік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оқушылардың өткен есептерді әртүрлі тәсілдермен шығара білу қабілетін бекіту; оқушылардың оқу іс-әрекетін қорытындылауды жүзеге асы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жетілдір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нұсқа.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Екі шаңғышы арасы 30 км болатын екі ауылдан біріне-бірі қарама-қарсы бағытта екі жаққа жолға шықты.Біріншісінің жылдамдығы 15км/сағ, ал екіншісінің жылдамдығы 18 км/сағ. 2 сағаттан кейін шаңғышылар бір-бірінен қандай қашықтықта болады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=30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1=15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2=18 км/сағ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2 сағ</w:t>
      </w:r>
    </w:p>
    <w:p>
      <w:pPr>
        <w:pStyle w:val="Normal"/>
        <w:rPr/>
      </w:pPr>
      <w:r>
        <w:rPr>
          <w:sz w:val="28"/>
          <w:szCs w:val="28"/>
          <w:lang w:val="kk-KZ"/>
        </w:rPr>
        <w:t>Ш: (15+18)∙2</w:t>
      </w:r>
      <w:r>
        <w:rPr>
          <w:sz w:val="28"/>
          <w:szCs w:val="28"/>
        </w:rPr>
        <w:t>=66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6+30=96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. 835х500=417 500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542х600=325 20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73 800:600=6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85 500:500=57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3500-Х =1000∙2         х=15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(Х+5)∙2 =400-100      х=14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Шебер бір сағатта 25 бөлшек жасайды. Егер 200 бөлшек жасаған болса, онда ол неше сағат жұмыс істе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0/2=8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улада қаздар жүр. Олардың 22 аяғы бар. Қаздарға 3үйрек  пен 2 күшік қосылды. Аулада барлығы неше аяқ серуендеп жүр? (36 аяқ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нұсқ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кі тікұшақ арасы 56км болатын екі әуеждайдан бірдей уақытта біріне-бірі қарама-қарсы бағытта екі жаққа қарай ұшты. Бірінші тікұшақ 4км/мин жылдамдықпен, ал екіншісінің жылдамдығы 1км/мин кем. Қанша минуттан кейін ұшақтардың арақашықтығы 98 км бо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98/(4+3)</w:t>
      </w:r>
      <w:r>
        <w:rPr>
          <w:sz w:val="28"/>
          <w:szCs w:val="28"/>
        </w:rPr>
        <w:t>= 14 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200х748 =149 60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300х619 =185 7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528 500:500= 105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998 100:900 =110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Х+5=(400-100)∙2         х=59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(3500-Х):2=1000         х=15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ұрат күніне 40бет кітап оқиды. Егер ол кітапты 5 күн оқыса, онда ол барлығы неше бет кітап оқи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∙5=200 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Мақсаттың әкесі 35 жаста. Мақсат әкесінен 7 есе кіші, ал әпкесінен 2 есе кіші. Сонда Мақсаттың әпкесі нешеде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 5 жаста, әпкесі 10 жаст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9-сабақ                         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>Екі айырма бойынша белгісіз санды таб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>оқушыларды  есептің жаңа түрімен таныстыру; өрнек құрып, олардың шешуін табу қабілетін бекіт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жетілдір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тірек сызб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, дағдыларын белсе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Үй тапсырмасын текс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х2 =86                                                           22 300х4=89 200</w:t>
      </w:r>
    </w:p>
    <w:p>
      <w:pPr>
        <w:pStyle w:val="Normal"/>
        <w:rPr/>
      </w:pPr>
      <w:r>
        <w:rPr>
          <w:sz w:val="28"/>
          <w:szCs w:val="28"/>
          <w:lang w:val="kk-KZ"/>
        </w:rPr>
        <w:t>12 400х20=248 000                                          2 180х300=654 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 830х3 =5 490                                                 1 230х3=3 69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2 250х6 =493 500                                           74456х3= 22 33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ызша есептеу.</w:t>
      </w:r>
    </w:p>
    <w:p>
      <w:pPr>
        <w:pStyle w:val="Normal"/>
        <w:rPr/>
      </w:pPr>
      <w:r>
        <w:rPr/>
        <w:t>№</w:t>
      </w:r>
      <w:r>
        <w:rPr/>
        <w:t>1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 бұйымға жұмсалған жі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йымның са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жұмсалған жіп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удеш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0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?  </w:t>
            </w: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кг 400г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кеб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0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да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?   </w:t>
            </w:r>
            <w:r>
              <w:rPr>
                <w:b/>
                <w:sz w:val="28"/>
                <w:szCs w:val="28"/>
                <w:lang w:val="kk-KZ"/>
              </w:rPr>
              <w:t>1120 г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0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?  </w:t>
            </w: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к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а материалмен таны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2 есепті талдай отырып шыға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8-5=3 (ш)-ар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6:3=2(м)-1 киімге  жұмсалған мата.</w:t>
      </w:r>
    </w:p>
    <w:p>
      <w:pPr>
        <w:pStyle w:val="Normal"/>
        <w:rPr/>
      </w:pPr>
      <w:r>
        <w:rPr>
          <w:sz w:val="28"/>
          <w:szCs w:val="28"/>
          <w:lang w:val="kk-KZ"/>
        </w:rPr>
        <w:t>3)2х8=16(м) -8 шалбарға  жұмсалған мата.</w:t>
      </w:r>
    </w:p>
    <w:p>
      <w:pPr>
        <w:pStyle w:val="Normal"/>
        <w:rPr/>
      </w:pPr>
      <w:r>
        <w:rPr>
          <w:sz w:val="28"/>
          <w:szCs w:val="28"/>
          <w:lang w:val="kk-KZ"/>
        </w:rPr>
        <w:t>4) 2х5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0(м)-5 ерлер көйлегіне жұмсалған мат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ашқы бекі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4483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35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1270" cy="2768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7.3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44831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35pt;width:3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Жібек мата-3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4425</wp:posOffset>
                </wp:positionH>
                <wp:positionV relativeFrom="paragraph">
                  <wp:posOffset>165100</wp:posOffset>
                </wp:positionV>
                <wp:extent cx="4768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3pt;width: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Жүн мата-5м                1200теңге артық</w:t>
      </w:r>
    </w:p>
    <w:p>
      <w:pPr>
        <w:pStyle w:val="Normal"/>
        <w:rPr/>
      </w:pPr>
      <w:r>
        <w:rPr>
          <w:sz w:val="28"/>
          <w:szCs w:val="28"/>
          <w:lang w:val="kk-KZ"/>
        </w:rPr>
        <w:t>Әрқайсысы -? тең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5-3=2(м) - жүн мата</w:t>
      </w:r>
    </w:p>
    <w:p>
      <w:pPr>
        <w:pStyle w:val="Normal"/>
        <w:rPr/>
      </w:pPr>
      <w:r>
        <w:rPr>
          <w:sz w:val="28"/>
          <w:szCs w:val="28"/>
          <w:lang w:val="kk-KZ"/>
        </w:rPr>
        <w:t>1200:2=600 (тг)-матаның бағ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х600=1800 (тг)жүннен тоқылған матаның құ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х600=3000(тг)-жібек матаның құны</w:t>
      </w:r>
    </w:p>
    <w:p>
      <w:pPr>
        <w:pStyle w:val="Normal"/>
        <w:rPr/>
      </w:pPr>
      <w:r>
        <w:rPr>
          <w:sz w:val="28"/>
          <w:szCs w:val="28"/>
          <w:lang w:val="kk-KZ"/>
        </w:rPr>
        <w:t>Ж: 1800тг, 3000тг.</w:t>
      </w:r>
    </w:p>
    <w:p>
      <w:pPr>
        <w:pStyle w:val="Normal"/>
        <w:rPr/>
      </w:pPr>
      <w:r>
        <w:rPr>
          <w:sz w:val="28"/>
          <w:szCs w:val="28"/>
          <w:lang w:val="kk-KZ"/>
        </w:rPr>
        <w:t>Ә)7-5</w:t>
      </w:r>
      <w:r>
        <w:rPr>
          <w:sz w:val="28"/>
          <w:szCs w:val="28"/>
        </w:rPr>
        <w:t>=2 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/2=4 м (ен</w:t>
      </w:r>
      <w:r>
        <w:rPr>
          <w:sz w:val="28"/>
          <w:szCs w:val="28"/>
          <w:lang w:val="kk-KZ"/>
        </w:rPr>
        <w:t>і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5∙4</w:t>
      </w:r>
      <w:r>
        <w:rPr>
          <w:sz w:val="28"/>
          <w:szCs w:val="28"/>
        </w:rPr>
        <w:t>=20 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∙4=28 м²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Өткен материалм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80∙90+900):90∙1 000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90 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6 практикалық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циркульді қолдана отырып шеңбер сыз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Ү.Қорытынды</w:t>
      </w:r>
      <w:r>
        <w:rPr>
          <w:sz w:val="28"/>
          <w:szCs w:val="28"/>
          <w:lang w:val="kk-KZ"/>
        </w:rPr>
        <w:t>. Бүгінгі сабақта біз сендермен,балалар, қандай есептер шығардық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. Бағалау.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</w:t>
      </w:r>
      <w:r>
        <w:rPr>
          <w:sz w:val="28"/>
          <w:szCs w:val="28"/>
          <w:lang w:val="kk-KZ"/>
        </w:rPr>
        <w:t>:№ 5, №8.124- бе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0-сабақ                          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>Өткенді пысы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 xml:space="preserve">оқушыларды есептің жаңа түрлерін шығару білу қабілеттерін бекіту; </w:t>
      </w: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жетілдір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у кезең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аптаның қай күні? Желтоқсанның нешесі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, дағдыларын белсе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сын тексе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ызша есептеу.</w:t>
      </w:r>
    </w:p>
    <w:p>
      <w:pPr>
        <w:pStyle w:val="Normal"/>
        <w:rPr/>
      </w:pPr>
      <w:r>
        <w:rPr>
          <w:sz w:val="28"/>
          <w:szCs w:val="28"/>
          <w:lang w:val="kk-KZ"/>
        </w:rPr>
        <w:t>800+600-1200х8-900+600:10-100 (3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00:10+8+5-20х3-80-69:2 (5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40:8+5+2:3х10+6+4:100х51 (5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40:8+5+2:3х10+6+4:100х51 (153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кен материалм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 тақтада түсіндіріле отырып шығар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7-5 =2 (ш) –артық.</w:t>
      </w:r>
    </w:p>
    <w:p>
      <w:pPr>
        <w:pStyle w:val="Normal"/>
        <w:rPr/>
      </w:pPr>
      <w:r>
        <w:rPr>
          <w:sz w:val="28"/>
          <w:szCs w:val="28"/>
          <w:lang w:val="kk-KZ"/>
        </w:rPr>
        <w:t>2)16:2=8(л)-1 шелек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8∙7 =56(л)-әкесі құ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8∙5=40(л) – баласы құ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1 680-910 =770 (тг)-қарындаш үшін артық төлен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770:11= 70(тг)-бағ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 680:70 =24(қар)-сатыл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910:70 =13(қалам)-саты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әтижені  есептің шартымен салыстыра отырып тексереді.Қалам мен қарындашты салыстыру керек. 24-13=11(қалам)-кем. Бұл есептің шартына сйәкес келеді. Ендеше есеп дұрыс шығарыл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 тақтада түсіндіріле отырып шығары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а) х</w:t>
      </w:r>
      <w:r>
        <w:rPr>
          <w:sz w:val="28"/>
          <w:szCs w:val="28"/>
        </w:rPr>
        <w:t>-35∙3=45</w:t>
      </w:r>
      <w:r>
        <w:rPr>
          <w:sz w:val="28"/>
          <w:szCs w:val="28"/>
          <w:lang w:val="kk-KZ"/>
        </w:rPr>
        <w:t xml:space="preserve">             ә)3∙Х+45=150                  б)3∙35+х =150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х-105=45                 3∙Х=150-45                      105+х=1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х=105+45                3∙Х=105                            Х</w:t>
      </w:r>
      <w:r>
        <w:rPr>
          <w:sz w:val="28"/>
          <w:szCs w:val="28"/>
        </w:rPr>
        <w:t>=1</w:t>
      </w:r>
      <w:r>
        <w:rPr>
          <w:sz w:val="28"/>
          <w:szCs w:val="28"/>
          <w:lang w:val="kk-KZ"/>
        </w:rPr>
        <w:t>50-10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х=150                      Х=105:3                            Х=4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=35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 есепті өздік жұмыс ретінде беруге болады. 1 нұсқаға 1-2 қатар, ал 2 нұсқаға 3-4 қа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150:90=35                                    67 200:700=9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8 00:600=  58                             2600х40 =104 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10х700 =427 000                         5 050х50= 252 500</w:t>
      </w:r>
    </w:p>
    <w:p>
      <w:pPr>
        <w:pStyle w:val="Normal"/>
        <w:rPr/>
      </w:pPr>
      <w:r>
        <w:rPr>
          <w:sz w:val="28"/>
          <w:szCs w:val="28"/>
          <w:lang w:val="kk-KZ"/>
        </w:rPr>
        <w:t>2 600х40=104 000                         5 900х80= 472 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6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 қатарға ауданды үш түрлі тәсілмен табуды ұсын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6∙5)+(13∙5)-6∙2=30+65-12=83 (мм²)                                   (5∙5+5∙7):2=30(м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6+13)∙5-6∙2=95-12=83 (мм²)                                                (5+7)∙5:2=30(м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6∙5)-6∙2+(13∙5)=30-12+65=18+65=83 (мм²)                       (5+7):2∙5=6∙5=30 (мм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.Қорытынды</w:t>
      </w:r>
      <w:r>
        <w:rPr>
          <w:sz w:val="28"/>
          <w:szCs w:val="28"/>
          <w:lang w:val="kk-KZ"/>
        </w:rPr>
        <w:t>. Бүгінгі сабақта біз сендермен,балалар, қандай есептер шығардық?Ауданды неше тәсілмен есептеп шығардық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. Бағалау.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</w:t>
      </w:r>
      <w:r>
        <w:rPr>
          <w:sz w:val="28"/>
          <w:szCs w:val="28"/>
          <w:lang w:val="kk-KZ"/>
        </w:rPr>
        <w:t>:№ 7, №8.126- бе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1-сабақ                          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>Бақылау жұмыс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жұмыс, өнімділік, уақытқа байланысты білімдерін тиянақтау, есепті шығару кезінде алған білімдерін пайдалана біл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жетіл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. түрі:</w:t>
      </w:r>
      <w:r>
        <w:rPr>
          <w:sz w:val="28"/>
          <w:szCs w:val="28"/>
          <w:lang w:val="kk-KZ"/>
        </w:rPr>
        <w:t xml:space="preserve"> білімді тиянақтау сабағ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-тәсілдері:</w:t>
      </w:r>
      <w:r>
        <w:rPr>
          <w:sz w:val="28"/>
          <w:szCs w:val="28"/>
          <w:lang w:val="kk-KZ"/>
        </w:rPr>
        <w:t xml:space="preserve"> талдау, сұрақ-жауап, көрнекілік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қима қағаздар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бар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Ұйымдастыру кезең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Психологиялық әзір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ақылау жұм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нұ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септі шығ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ірінші жұмысшы күніне 45 бөлщек, ал екіншісі одан 5 бөлшек артық дайындайды. Олар жұмысты бірге атқаратын болса, 5 жұмыс күнінде неше бөлшек дайындайды?</w:t>
      </w:r>
    </w:p>
    <w:p>
      <w:pPr>
        <w:pStyle w:val="Normal"/>
        <w:rPr/>
      </w:pPr>
      <w:r>
        <w:rPr>
          <w:sz w:val="28"/>
          <w:szCs w:val="28"/>
          <w:lang w:val="kk-KZ"/>
        </w:rPr>
        <w:t>Ш: 45+5=50(б) – екінші жұмысш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(45+50)∙5 = 475(б)-5 күнде істейтін бөлшек с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сеп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000-8765=11235                280564:2=14028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198+2658=63054               8600∙40=344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8327∙5=1241635                48348:6=805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еңдеулерді ше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630:х</w:t>
      </w:r>
      <w:r>
        <w:rPr>
          <w:sz w:val="28"/>
          <w:szCs w:val="28"/>
        </w:rPr>
        <w:t>=270:3            х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:( х-15)=9          х=35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.Өрнектің мәнін тап.</w:t>
      </w:r>
    </w:p>
    <w:p>
      <w:pPr>
        <w:pStyle w:val="Normal"/>
        <w:rPr/>
      </w:pPr>
      <w:r>
        <w:rPr>
          <w:sz w:val="28"/>
          <w:szCs w:val="28"/>
          <w:lang w:val="kk-KZ"/>
        </w:rPr>
        <w:t>75289+44382:6-8700=7398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уданы 45 см², ені 5 см тіктөртбұрыш сыз. Оның периметрін есепте.</w:t>
      </w:r>
    </w:p>
    <w:p>
      <w:pPr>
        <w:pStyle w:val="Normal"/>
        <w:rPr/>
      </w:pPr>
      <w:r>
        <w:rPr>
          <w:sz w:val="28"/>
          <w:szCs w:val="28"/>
          <w:lang w:val="kk-KZ"/>
        </w:rPr>
        <w:t>45:5</w:t>
      </w:r>
      <w:r>
        <w:rPr>
          <w:sz w:val="28"/>
          <w:szCs w:val="28"/>
        </w:rPr>
        <w:t>=9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+5)∙2=28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нұ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септі шығ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әжірибелі шебердің еңбек өнімділігі – сағатына 18 бөлшек, бұл шәкіртіне қарағанда 3 есе артық. Олар жұмысты бірігіп атқарса, 6 сағатта неше бөлшек дайынд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18:3=9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(18+9)∙6=16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сеп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1000-8765</w:t>
      </w:r>
      <w:r>
        <w:rPr>
          <w:sz w:val="28"/>
          <w:szCs w:val="28"/>
        </w:rPr>
        <w:t>=12235                       805642:2=402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98+2658=42856                      8600∙60=51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457∙5=1402285                        543606:6=90601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.Теңдеулерді шеш.</w:t>
      </w:r>
    </w:p>
    <w:p>
      <w:pPr>
        <w:pStyle w:val="Normal"/>
        <w:rPr/>
      </w:pPr>
      <w:r>
        <w:rPr>
          <w:sz w:val="28"/>
          <w:szCs w:val="28"/>
          <w:lang w:val="kk-KZ"/>
        </w:rPr>
        <w:t>63000+х</w:t>
      </w:r>
      <w:r>
        <w:rPr>
          <w:sz w:val="28"/>
          <w:szCs w:val="28"/>
        </w:rPr>
        <w:t>=810:9                х=62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00: (х-15)=9               х=3015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.Өрнектің мәнін тап.</w:t>
      </w:r>
    </w:p>
    <w:p>
      <w:pPr>
        <w:pStyle w:val="Normal"/>
        <w:rPr/>
      </w:pPr>
      <w:r>
        <w:rPr>
          <w:sz w:val="28"/>
          <w:szCs w:val="28"/>
          <w:lang w:val="kk-KZ"/>
        </w:rPr>
        <w:t>6007-56: (64127-64120)∙40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568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Тіктөртбұрыштың периметрін тап. Тіктөртбұрыштың ауданы 45 см², ұзындығы 9 см.</w:t>
      </w:r>
    </w:p>
    <w:p>
      <w:pPr>
        <w:pStyle w:val="Normal"/>
        <w:rPr/>
      </w:pPr>
      <w:r>
        <w:rPr>
          <w:sz w:val="28"/>
          <w:szCs w:val="28"/>
          <w:lang w:val="kk-KZ"/>
        </w:rPr>
        <w:t>45:9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9+5</w:t>
      </w:r>
      <w:r>
        <w:rPr>
          <w:sz w:val="28"/>
          <w:szCs w:val="28"/>
          <w:lang w:val="kk-KZ"/>
        </w:rPr>
        <w:t>)∙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28 с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3-сабақ                          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>Өткенді пысы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балалардың білім, білік, дағдыларын бақылау, түзету жұмыстарын жүргізу;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жетілдір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Ұйымдастыру кезең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жұмысын тексе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ызша есепт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. Ауызша есепт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20 000:6= 70 000                 25 000:5=5 000            21 000:7=3 000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 024:6 =7 004                     25 050:5= 5 010           21 070:7=3 0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 006:6=7 001                      25 055:5=5 011            21 077:7=3 0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0 180:6=7 030                    25 005:5=5 001            21007:7=3 00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кен материалм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 тақтада баған түрінде  шығар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8 060:30=126 010                                             1 300х90=117 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 630х70=2 074 100                                           547 240:40=13 68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0 870х80= 28 069 600                                      8 001 040:80=100 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602 070:70= 8 601                                                1 020 180:60=17 00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Ш: 695х6= 4 170 (к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: 4 170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Ш: 3800:40=95 (км/сағ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: 95 км/сағ.</w:t>
      </w:r>
    </w:p>
    <w:p>
      <w:pPr>
        <w:pStyle w:val="Normal"/>
        <w:rPr/>
      </w:pPr>
      <w:r>
        <w:rPr>
          <w:sz w:val="28"/>
          <w:szCs w:val="28"/>
          <w:lang w:val="kk-KZ"/>
        </w:rPr>
        <w:t>б)Ш: 700х6 =4200(км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4200:7</w:t>
      </w:r>
      <w:r>
        <w:rPr>
          <w:sz w:val="28"/>
          <w:szCs w:val="28"/>
          <w:lang w:val="en-US"/>
        </w:rPr>
        <w:t xml:space="preserve">=   </w:t>
      </w:r>
      <w:r>
        <w:rPr>
          <w:sz w:val="28"/>
          <w:szCs w:val="28"/>
          <w:lang w:val="kk-KZ"/>
        </w:rPr>
        <w:t>600 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:600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6850</wp:posOffset>
                </wp:positionH>
                <wp:positionV relativeFrom="paragraph">
                  <wp:posOffset>69850</wp:posOffset>
                </wp:positionV>
                <wp:extent cx="6673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5pt;width:5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3600</wp:posOffset>
                </wp:positionH>
                <wp:positionV relativeFrom="paragraph">
                  <wp:posOffset>69850</wp:posOffset>
                </wp:positionV>
                <wp:extent cx="1270" cy="2578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5.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а)Үлкен залда-36қ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66738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9.65pt;width:5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Кіші залда -28қ                        240 о. 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дықтар саны бірд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 залда-?орын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Ш:1)36-28 =8                      2) 240:(36-28)х36=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240:8=40                          240:(36-28)х28=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36х40=14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28х40=116</w:t>
      </w:r>
    </w:p>
    <w:p>
      <w:pPr>
        <w:pStyle w:val="Normal"/>
        <w:rPr/>
      </w:pPr>
      <w:r>
        <w:rPr>
          <w:sz w:val="28"/>
          <w:szCs w:val="28"/>
          <w:lang w:val="kk-KZ"/>
        </w:rPr>
        <w:t>Ж: 144 және 116 ор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 1-өзіаударғыш – 150т, 2 рет арты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-өзіаударғыш -  100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рқайсысы - ? ре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Ш:150-100=50 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50:2=25 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150:25=6 р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100:25=4 рет</w:t>
      </w:r>
    </w:p>
    <w:p>
      <w:pPr>
        <w:pStyle w:val="Normal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. 100∙5+х</w:t>
      </w:r>
      <w:r>
        <w:rPr>
          <w:sz w:val="28"/>
          <w:szCs w:val="28"/>
        </w:rPr>
        <w:t>=800         х=3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6.а) </w:t>
      </w:r>
    </w:p>
    <w:p>
      <w:pPr>
        <w:pStyle w:val="Normal"/>
        <w:rPr/>
      </w:pPr>
      <w:r>
        <w:rPr>
          <w:sz w:val="28"/>
          <w:szCs w:val="28"/>
          <w:lang w:val="kk-KZ"/>
        </w:rPr>
        <w:t>а) А-1=30</w:t>
      </w:r>
    </w:p>
    <w:p>
      <w:pPr>
        <w:pStyle w:val="Normal"/>
        <w:rPr/>
      </w:pPr>
      <w:r>
        <w:rPr>
          <w:sz w:val="28"/>
          <w:szCs w:val="28"/>
          <w:lang w:val="kk-KZ"/>
        </w:rPr>
        <w:t>А-2=45</w:t>
      </w:r>
    </w:p>
    <w:p>
      <w:pPr>
        <w:pStyle w:val="Normal"/>
        <w:rPr/>
      </w:pPr>
      <w:r>
        <w:rPr>
          <w:sz w:val="28"/>
          <w:szCs w:val="28"/>
          <w:lang w:val="kk-KZ"/>
        </w:rPr>
        <w:t>Барлығы=9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еуі жұмысты ? уақытта біті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90:30=3(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0:45=2(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+3=5(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0:5=16(күн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 Жұмысты 16 күнде біті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1-орамда – 584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-орамда - ? 4 есе к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иып алынды – 98м-д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алды - ? м артық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Ш: 584:4=146 м- 2-оармд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584-98=486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146-98=48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486-48=438 м</w:t>
      </w:r>
    </w:p>
    <w:p>
      <w:pPr>
        <w:pStyle w:val="Normal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9 оқушылар орындарында  орынд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.Қорытынды</w:t>
      </w:r>
      <w:r>
        <w:rPr>
          <w:sz w:val="28"/>
          <w:szCs w:val="28"/>
          <w:lang w:val="kk-KZ"/>
        </w:rPr>
        <w:t>. Бүгінгі сабақта біз сендермен,балалар, қандай есептер шығардық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сы есепті сендер шапшаң шығара алдыңдар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. Бағала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</w:t>
      </w:r>
      <w:r>
        <w:rPr>
          <w:sz w:val="28"/>
          <w:szCs w:val="28"/>
          <w:lang w:val="kk-KZ"/>
        </w:rPr>
        <w:t>:№7,№8, №9   129- бе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2-сабақ                                      Математика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  <w:lang w:val="kk-KZ"/>
        </w:rPr>
        <w:t>Өткенді пысықт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өткенді бекіту, бақылау жұмысына дайынды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бұл сабақта көп таңбалы сандармен көбейтудің ауызша және жазбаша тәсілдерін қайталап, есепті теңдеу арқылы шығару қабілетін ныға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оқушылардың қызығушылықтарын дамыт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 дағдыларын белсендіру.</w:t>
      </w:r>
    </w:p>
    <w:p>
      <w:pPr>
        <w:pStyle w:val="Normal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</w:t>
      </w:r>
      <w:r>
        <w:rPr/>
        <w:t>Кестені толтыр.Есептеуді қалай тиімді орындауға болатынын ойластыр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126"/>
        <w:gridCol w:w="2410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1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+b+c):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(200+300+5000):10</w:t>
            </w:r>
            <w:r>
              <w:rPr>
                <w:sz w:val="28"/>
                <w:szCs w:val="28"/>
              </w:rPr>
              <w:t>=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10+800+90):20=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600+400+100):50=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1200+50+150):40=35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кенді пысықтауға арналған жаттығулар.</w:t>
        <w:br/>
      </w:r>
      <w:r>
        <w:rPr>
          <w:sz w:val="28"/>
          <w:szCs w:val="28"/>
          <w:lang w:val="kk-KZ"/>
        </w:rPr>
        <w:t>№2.Есепті шығар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5220</wp:posOffset>
                </wp:positionH>
                <wp:positionV relativeFrom="paragraph">
                  <wp:posOffset>48260</wp:posOffset>
                </wp:positionV>
                <wp:extent cx="863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3.8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905" cy="3149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0.05pt;width:0.1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а)Алмұрт-25ж     36кг артық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110490</wp:posOffset>
                </wp:positionV>
                <wp:extent cx="27686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8.7pt;width:2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лма-21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 ? кг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Ш: 25-21=4(алмұрт алмаға қарағанда 4жәшікке көп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6:4=9(1жәшікте 9кг жеміс ба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(25+21)х4=184 кг</w:t>
      </w:r>
    </w:p>
    <w:p>
      <w:pPr>
        <w:pStyle w:val="Normal"/>
        <w:rPr/>
      </w:pPr>
      <w:r>
        <w:rPr>
          <w:sz w:val="28"/>
          <w:szCs w:val="28"/>
          <w:lang w:val="kk-KZ"/>
        </w:rPr>
        <w:t>Ж:Барлығы 184 кг жеміс әкелінді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8225</wp:posOffset>
                </wp:positionH>
                <wp:positionV relativeFrom="paragraph">
                  <wp:posOffset>46990</wp:posOffset>
                </wp:positionV>
                <wp:extent cx="2863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3.7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4610</wp:posOffset>
                </wp:positionH>
                <wp:positionV relativeFrom="paragraph">
                  <wp:posOffset>46990</wp:posOffset>
                </wp:positionV>
                <wp:extent cx="1270" cy="3244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3.7pt;width:0.1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ә)Ұлдар-56м          3артық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8225</wp:posOffset>
                </wp:positionH>
                <wp:positionV relativeFrom="paragraph">
                  <wp:posOffset>166370</wp:posOffset>
                </wp:positionV>
                <wp:extent cx="28638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3.1pt;width:2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ыздар-44м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Ш: 56-44=12(ұлдардың костюміне 12м мата артық кетт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12:3</w:t>
      </w:r>
      <w:r>
        <w:rPr>
          <w:sz w:val="28"/>
          <w:szCs w:val="28"/>
        </w:rPr>
        <w:t>=4(</w:t>
      </w:r>
      <w:r>
        <w:rPr>
          <w:sz w:val="28"/>
          <w:szCs w:val="28"/>
          <w:lang w:val="kk-KZ"/>
        </w:rPr>
        <w:t>1костюмге 4м мата кетед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(56+44):4=25 (костюм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Барлығы 25 костюм тігі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Ауызша.</w:t>
      </w:r>
    </w:p>
    <w:p>
      <w:pPr>
        <w:pStyle w:val="Normal"/>
        <w:rPr/>
      </w:pPr>
      <w:r>
        <w:rPr>
          <w:sz w:val="28"/>
          <w:szCs w:val="28"/>
          <w:lang w:val="kk-KZ"/>
        </w:rPr>
        <w:t>а)Сағаттың минут тілі сағат тіліне қарағанда неше есе тез қозға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сағ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60мин, 60 есе тез қозғалады.</w:t>
      </w:r>
    </w:p>
    <w:p>
      <w:pPr>
        <w:pStyle w:val="Normal"/>
        <w:rPr/>
      </w:pPr>
      <w:r>
        <w:rPr/>
        <w:t>ә)Жарысқа 5спортшы қатысты.Кестеге қара.Сұрақтарға жауап бер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портшының а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ірінші айналы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кінші айналы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ытынд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Мара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мин 12 с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мин 50 с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мин 2 с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Алма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мин 3 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мин 11 с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 мин 14 с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Айдо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мин 58 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мин 32 с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мин 30 с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Бері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мин 59 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мин 18 с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мин 17 с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Мағжа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мин 5 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мин 51 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мин 56 с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Бірінші айналымды кім тез жүгіріп өтті? Ол өзінің қарсыластарынан неше секунд алға шықты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 айналымда Айдос тез жүгіріп өтіп шықты,ол қарсыластарынан Мараттан14с, Алмастан 5 с, Беріктен 1 с, Мағжаннан 7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арыста кім жеңіп шықты?Қандай нәтижем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ста Мағжан жеңіп шықты, нәтижесі 3 мин 56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еңімпазды анықтау үшін, қандай амалдарды орындау кере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ның қорытындысын есептеп шығарып, ең азын таңдап алу.</w:t>
      </w:r>
    </w:p>
    <w:p>
      <w:pPr>
        <w:pStyle w:val="Normal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.Есепті шыға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9750</wp:posOffset>
                </wp:positionH>
                <wp:positionV relativeFrom="paragraph">
                  <wp:posOffset>100965</wp:posOffset>
                </wp:positionV>
                <wp:extent cx="4197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7.9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8850</wp:posOffset>
                </wp:positionH>
                <wp:positionV relativeFrom="paragraph">
                  <wp:posOffset>100965</wp:posOffset>
                </wp:positionV>
                <wp:extent cx="1270" cy="1720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7.9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а)9қорапта-3690қалам       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6925</wp:posOffset>
                </wp:positionH>
                <wp:positionV relativeFrom="paragraph">
                  <wp:posOffset>67945</wp:posOffset>
                </wp:positionV>
                <wp:extent cx="16256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.35pt;width:1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8қорапта-4720қарындаш       қаншаға ке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: 3690:9=410(1қорапта 410 қалам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4720:8=590(1 қорапта 590қарындаш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590-410=180(кем).</w:t>
      </w:r>
    </w:p>
    <w:p>
      <w:pPr>
        <w:pStyle w:val="Normal"/>
        <w:rPr/>
      </w:pPr>
      <w:r>
        <w:rPr>
          <w:sz w:val="28"/>
          <w:szCs w:val="28"/>
          <w:lang w:val="kk-KZ"/>
        </w:rPr>
        <w:t>Ж:Қаламдар қарындаштардын 180-ге к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Әуе шары -6жинақ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рқайсысында- 128 данад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лынды бір бөліг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лды-199 ш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ізбекке-?ша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Ш:128х6</w:t>
      </w:r>
      <w:r>
        <w:rPr>
          <w:sz w:val="28"/>
          <w:szCs w:val="28"/>
        </w:rPr>
        <w:t>=768</w:t>
      </w:r>
      <w:r>
        <w:rPr>
          <w:sz w:val="28"/>
          <w:szCs w:val="28"/>
          <w:lang w:val="kk-KZ"/>
        </w:rPr>
        <w:t xml:space="preserve">(барлығы 768 шар бар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768-199=569 (шар).</w:t>
      </w:r>
    </w:p>
    <w:p>
      <w:pPr>
        <w:pStyle w:val="Normal"/>
        <w:rPr/>
      </w:pPr>
      <w:r>
        <w:rPr>
          <w:sz w:val="28"/>
          <w:szCs w:val="28"/>
          <w:lang w:val="kk-KZ"/>
        </w:rPr>
        <w:t>Ж:тізбек жасауға 569 шар ке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. Балалар орындарында есептеп шығар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546:60=9(6қалд.)                                          424:60=7(4қалд.)</w:t>
      </w:r>
    </w:p>
    <w:p>
      <w:pPr>
        <w:pStyle w:val="Normal"/>
        <w:rPr/>
      </w:pPr>
      <w:r>
        <w:rPr>
          <w:sz w:val="28"/>
          <w:szCs w:val="28"/>
          <w:lang w:val="kk-KZ"/>
        </w:rPr>
        <w:t>485:60=8(5қалд.)                                          363:60=6(3қалд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6.Бұл есепті балалар кезекпен тақтада орындайды.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0 983-23 761=77 219             123 643+12 870=136 513</w:t>
        <w:tab/>
        <w:t>8 732+1 237+901=10 870</w:t>
      </w:r>
    </w:p>
    <w:p>
      <w:pPr>
        <w:pStyle w:val="Normal"/>
        <w:tabs>
          <w:tab w:val="clear" w:pos="708"/>
          <w:tab w:val="left" w:pos="3900" w:leader="none"/>
          <w:tab w:val="left" w:pos="7095" w:leader="none"/>
        </w:tabs>
        <w:rPr/>
      </w:pPr>
      <w:r>
        <w:rPr>
          <w:sz w:val="28"/>
          <w:szCs w:val="28"/>
          <w:lang w:val="kk-KZ"/>
        </w:rPr>
        <w:t>901 327-91 237=810 090           347 861+111 094=458 955</w:t>
        <w:tab/>
        <w:t>12 323+2 323+9 876=24 522</w:t>
      </w:r>
    </w:p>
    <w:p>
      <w:pPr>
        <w:pStyle w:val="Normal"/>
        <w:tabs>
          <w:tab w:val="clear" w:pos="708"/>
          <w:tab w:val="left" w:pos="3900" w:leader="none"/>
          <w:tab w:val="left" w:pos="70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.Шамалар бірліктерінің арақатынасын есіңе түсір.Есепте.</w:t>
      </w:r>
    </w:p>
    <w:p>
      <w:pPr>
        <w:pStyle w:val="Normal"/>
        <w:tabs>
          <w:tab w:val="clear" w:pos="708"/>
          <w:tab w:val="left" w:pos="3900" w:leader="none"/>
          <w:tab w:val="left" w:pos="70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(8ц 50кг+54ц)-2х(1т-5ц)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5250кг</w:t>
      </w:r>
      <w:r>
        <w:rPr>
          <w:sz w:val="28"/>
          <w:szCs w:val="28"/>
        </w:rPr>
        <w:t>=5</w:t>
      </w:r>
      <w:r>
        <w:rPr>
          <w:sz w:val="28"/>
          <w:szCs w:val="28"/>
          <w:lang w:val="kk-KZ"/>
        </w:rPr>
        <w:t xml:space="preserve">т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ц 50кг</w:t>
      </w:r>
    </w:p>
    <w:p>
      <w:pPr>
        <w:pStyle w:val="Normal"/>
        <w:tabs>
          <w:tab w:val="clear" w:pos="708"/>
          <w:tab w:val="left" w:pos="3900" w:leader="none"/>
          <w:tab w:val="left" w:pos="70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(5т 18кг-8ц 25кг)х2+4ц 3кг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8789кг</w:t>
      </w:r>
      <w:r>
        <w:rPr>
          <w:sz w:val="28"/>
          <w:szCs w:val="28"/>
        </w:rPr>
        <w:t>=8</w:t>
      </w:r>
      <w:r>
        <w:rPr>
          <w:sz w:val="28"/>
          <w:szCs w:val="28"/>
          <w:lang w:val="kk-KZ"/>
        </w:rPr>
        <w:t>т 7ц 89кг</w:t>
      </w:r>
    </w:p>
    <w:p>
      <w:pPr>
        <w:pStyle w:val="Normal"/>
        <w:tabs>
          <w:tab w:val="clear" w:pos="708"/>
          <w:tab w:val="left" w:pos="3900" w:leader="none"/>
          <w:tab w:val="left" w:pos="70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(12км 90м-894м+96 км 7м)х5-800мх3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533км 615м</w:t>
      </w:r>
    </w:p>
    <w:p>
      <w:pPr>
        <w:pStyle w:val="Normal"/>
        <w:tabs>
          <w:tab w:val="clear" w:pos="708"/>
          <w:tab w:val="left" w:pos="3900" w:leader="none"/>
          <w:tab w:val="left" w:pos="70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(3сағ 45мин+2сағ 15мин):3=2сағ 10мин</w:t>
      </w:r>
    </w:p>
    <w:p>
      <w:pPr>
        <w:pStyle w:val="Normal"/>
        <w:tabs>
          <w:tab w:val="clear" w:pos="708"/>
          <w:tab w:val="left" w:pos="3900" w:leader="none"/>
          <w:tab w:val="left" w:pos="70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(15мин 45с:5+9мин 57с – 59с)х4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48мин 28с</w:t>
      </w:r>
    </w:p>
    <w:p>
      <w:pPr>
        <w:pStyle w:val="Normal"/>
        <w:tabs>
          <w:tab w:val="clear" w:pos="708"/>
          <w:tab w:val="left" w:pos="3900" w:leader="none"/>
          <w:tab w:val="left" w:pos="70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(4сағ 15мин +90мин)-1сағ 45мин:3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6сағ 20 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. Ауызш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рытынды. </w:t>
      </w:r>
      <w:r>
        <w:rPr>
          <w:sz w:val="28"/>
          <w:szCs w:val="28"/>
          <w:lang w:val="kk-KZ"/>
        </w:rPr>
        <w:t>Сонымен балалар, бүгінгі сабақта біз сендермен  қандай есептер шығардық? Қай есеп сендерге қиындық тудырды?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й тапсырмасы. </w:t>
      </w:r>
      <w:r>
        <w:rPr>
          <w:sz w:val="28"/>
          <w:szCs w:val="28"/>
          <w:lang w:val="kk-KZ"/>
        </w:rPr>
        <w:t>№7 (ә). 127-бе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ғал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4-сабақ                          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>Бақылау жұмыс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екі айырма бойынша белгісізді табуға арналған тапсырмалар шешу дағдыларын текс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жетілді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. түрі:</w:t>
      </w:r>
      <w:r>
        <w:rPr>
          <w:sz w:val="28"/>
          <w:szCs w:val="28"/>
          <w:lang w:val="kk-KZ"/>
        </w:rPr>
        <w:t xml:space="preserve"> білімді тиянақтау сабағ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-тәсілдері:</w:t>
      </w:r>
      <w:r>
        <w:rPr>
          <w:sz w:val="28"/>
          <w:szCs w:val="28"/>
          <w:lang w:val="kk-KZ"/>
        </w:rPr>
        <w:t xml:space="preserve"> талдау, сұрақ-жауап, көрнекілік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қима қағаздар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бар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Ұйымдастыру кезең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Психологиялық әзір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ақылау жұм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нұ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септі шығ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Мейрамхананың бірінші залында бірдей 15 үстел, екінші залында осындай 10 үстел бар. Бірінші залда екінші залға қарағанда 20 орын артық болса, бірінші залда неше және екінші залда неше орын бар?</w:t>
      </w:r>
    </w:p>
    <w:p>
      <w:pPr>
        <w:pStyle w:val="Normal"/>
        <w:rPr/>
      </w:pPr>
      <w:r>
        <w:rPr>
          <w:sz w:val="28"/>
          <w:szCs w:val="28"/>
          <w:lang w:val="kk-KZ"/>
        </w:rPr>
        <w:t>Ш:15-10=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0:5=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5∙4=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0∙4=40</w:t>
      </w:r>
    </w:p>
    <w:p>
      <w:pPr>
        <w:pStyle w:val="Normal"/>
        <w:rPr/>
      </w:pPr>
      <w:r>
        <w:rPr>
          <w:sz w:val="28"/>
          <w:szCs w:val="28"/>
          <w:lang w:val="kk-KZ"/>
        </w:rPr>
        <w:t>2.Баған түрінде сеп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∙7065=21195                          62408:8=780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5489∙6=452934                      789580+45623=83520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18:9=502                              304556-85893=21866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Теңдеулерді шеш. </w:t>
      </w:r>
    </w:p>
    <w:p>
      <w:pPr>
        <w:pStyle w:val="Normal"/>
        <w:rPr/>
      </w:pPr>
      <w:r>
        <w:rPr>
          <w:sz w:val="28"/>
          <w:szCs w:val="28"/>
          <w:lang w:val="kk-KZ"/>
        </w:rPr>
        <w:t>х∙5</w:t>
      </w:r>
      <w:r>
        <w:rPr>
          <w:sz w:val="28"/>
          <w:szCs w:val="28"/>
        </w:rPr>
        <w:t>=138000                              х=27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700:х=7097-7090               х=201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Көрсетілген  өлшем бірліктеріне өрнекте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1050</wp:posOffset>
                </wp:positionH>
                <wp:positionV relativeFrom="paragraph">
                  <wp:posOffset>25400</wp:posOffset>
                </wp:positionV>
                <wp:extent cx="209550" cy="1619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3675</wp:posOffset>
                </wp:positionH>
                <wp:positionV relativeFrom="paragraph">
                  <wp:posOffset>15875</wp:posOffset>
                </wp:positionV>
                <wp:extent cx="209550" cy="1619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.2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1350</wp:posOffset>
                </wp:positionH>
                <wp:positionV relativeFrom="paragraph">
                  <wp:posOffset>177800</wp:posOffset>
                </wp:positionV>
                <wp:extent cx="209550" cy="1619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4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4275</wp:posOffset>
                </wp:positionH>
                <wp:positionV relativeFrom="paragraph">
                  <wp:posOffset>187325</wp:posOffset>
                </wp:positionV>
                <wp:extent cx="209550" cy="161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14.7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30 тәул. =       сағ                   7 км²  =         м²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4850</wp:posOffset>
                </wp:positionH>
                <wp:positionV relativeFrom="paragraph">
                  <wp:posOffset>30480</wp:posOffset>
                </wp:positionV>
                <wp:extent cx="209550" cy="1619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2.4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480 сағ=         тәул.                607302 мм =        см        м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Тіктөртбұрыш сыз және оның периметрі мен ауданын есепте. Тіктөртбұрыштың ұзындығы 10 см, ені одан 2 есе кіші.</w:t>
      </w:r>
    </w:p>
    <w:p>
      <w:pPr>
        <w:pStyle w:val="Normal"/>
        <w:rPr/>
      </w:pPr>
      <w:r>
        <w:rPr>
          <w:sz w:val="28"/>
          <w:szCs w:val="28"/>
          <w:lang w:val="kk-KZ"/>
        </w:rPr>
        <w:t>10:2=5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10+5)∙2=3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∙5=50 см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нұ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септі шығ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сханаға 180 кг қант және 360 кг ұн сатып алынды. Ұн қанттан 9 қап артық. Қант салынған қап нешеу? Ұн салынған қап ше?</w:t>
      </w:r>
    </w:p>
    <w:p>
      <w:pPr>
        <w:pStyle w:val="Normal"/>
        <w:rPr/>
      </w:pPr>
      <w:r>
        <w:rPr>
          <w:sz w:val="28"/>
          <w:szCs w:val="28"/>
          <w:lang w:val="kk-KZ"/>
        </w:rPr>
        <w:t>360-180</w:t>
      </w:r>
      <w:r>
        <w:rPr>
          <w:sz w:val="28"/>
          <w:szCs w:val="28"/>
        </w:rPr>
        <w:t>=18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69=20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80:20=9</w:t>
      </w:r>
      <w:r>
        <w:rPr>
          <w:sz w:val="28"/>
          <w:szCs w:val="28"/>
          <w:lang w:val="kk-KZ"/>
        </w:rPr>
        <w:t>(қ) - қант</w:t>
      </w:r>
    </w:p>
    <w:p>
      <w:pPr>
        <w:pStyle w:val="Normal"/>
        <w:rPr/>
      </w:pPr>
      <w:r>
        <w:rPr>
          <w:sz w:val="28"/>
          <w:szCs w:val="28"/>
        </w:rPr>
        <w:t>360:20=18</w:t>
      </w:r>
      <w:r>
        <w:rPr>
          <w:sz w:val="28"/>
          <w:szCs w:val="28"/>
          <w:lang w:val="kk-KZ"/>
        </w:rPr>
        <w:t xml:space="preserve"> (қ) –ұ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Баған түрінде есеп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093∙4=24372                              32408:8=405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05561∙3=2107683                      102365-85963=164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436:6=906                                   78536+36589=1151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еңдеулерді ше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∙5=375000                                  х=7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0900:х=3809-3800                   х=60100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. Көрсетілген  өлшем бірліктеріне өрнект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8200</wp:posOffset>
                </wp:positionH>
                <wp:positionV relativeFrom="paragraph">
                  <wp:posOffset>1905</wp:posOffset>
                </wp:positionV>
                <wp:extent cx="209550" cy="1619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1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</wp:posOffset>
                </wp:positionV>
                <wp:extent cx="209550" cy="152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0.9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 xml:space="preserve">365 тәул. =      сағ                    9 м²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      см²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0625</wp:posOffset>
                </wp:positionH>
                <wp:positionV relativeFrom="paragraph">
                  <wp:posOffset>6985</wp:posOffset>
                </wp:positionV>
                <wp:extent cx="209550" cy="1619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0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20955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0.5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1425</wp:posOffset>
                </wp:positionH>
                <wp:positionV relativeFrom="paragraph">
                  <wp:posOffset>6985</wp:posOffset>
                </wp:positionV>
                <wp:extent cx="20955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0.5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3 тәул. 15 сағ =      сағ              706302 мм =       дм       м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Тіктөртбұрыш сыз және оның периметрі мен ауданын есепте. Тіктөртбұрыштың ені 6 см, ал ұзындығы одан 2 есе артық.</w:t>
      </w:r>
    </w:p>
    <w:p>
      <w:pPr>
        <w:pStyle w:val="Normal"/>
        <w:rPr/>
      </w:pPr>
      <w:r>
        <w:rPr>
          <w:sz w:val="28"/>
          <w:szCs w:val="28"/>
          <w:lang w:val="kk-KZ"/>
        </w:rPr>
        <w:t>6∙2</w:t>
      </w:r>
      <w:r>
        <w:rPr>
          <w:sz w:val="28"/>
          <w:szCs w:val="28"/>
        </w:rPr>
        <w:t xml:space="preserve">=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+6)∙2=3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∙6=72 см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75-сабақ                                   Математика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  <w:lang w:val="kk-KZ"/>
        </w:rPr>
        <w:t>Пропорционал бөлуге  берілген есепте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оқушыларды есептің жаңа түрімен таныс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 жетіл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оқушылардың қызығушылықтарын дамы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. түрі:</w:t>
      </w:r>
      <w:r>
        <w:rPr>
          <w:sz w:val="28"/>
          <w:szCs w:val="28"/>
          <w:lang w:val="kk-KZ"/>
        </w:rPr>
        <w:t xml:space="preserve"> жаңа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-тәсілдері:</w:t>
      </w:r>
      <w:r>
        <w:rPr>
          <w:sz w:val="28"/>
          <w:szCs w:val="28"/>
          <w:lang w:val="kk-KZ"/>
        </w:rPr>
        <w:t xml:space="preserve"> талдау, сұрақ-жауап, көрнекілік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тірек сызб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 дағдыларын белсендіру.</w:t>
      </w:r>
    </w:p>
    <w:p>
      <w:pPr>
        <w:pStyle w:val="Normal"/>
        <w:rPr/>
      </w:pPr>
      <w:r>
        <w:rPr>
          <w:sz w:val="28"/>
          <w:szCs w:val="28"/>
          <w:lang w:val="kk-KZ"/>
        </w:rPr>
        <w:t>«Иә-жоқ» деп аталатын математикалық диктант. Егер балалар оқылғанды құптаса «+»  қояды, ал құптамаса «-« таңбасын қояды.</w:t>
      </w:r>
    </w:p>
    <w:p>
      <w:pPr>
        <w:pStyle w:val="Normal"/>
        <w:rPr/>
      </w:pPr>
      <w:r>
        <w:rPr>
          <w:sz w:val="28"/>
          <w:szCs w:val="28"/>
          <w:lang w:val="kk-KZ"/>
        </w:rPr>
        <w:t>*700х5=3500</w:t>
      </w:r>
    </w:p>
    <w:p>
      <w:pPr>
        <w:pStyle w:val="Normal"/>
        <w:rPr/>
      </w:pPr>
      <w:r>
        <w:rPr>
          <w:sz w:val="28"/>
          <w:szCs w:val="28"/>
          <w:lang w:val="kk-KZ"/>
        </w:rPr>
        <w:t>*2100:70=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1 200 бен 400 сандарының бөліндісі 33-ке те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260 пен320 сандарының қосындысы 580-ге те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4 000-ды 4 000 есе арттырсақ, 15 000 000саны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400-ді 4-ке арттырсақ 404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1х50 000 000тең болады 50 000 00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Санды 1-ге бөлсек, дәл сондай сан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1 000 000-ды 0-ге көбейткенде 1 000 000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 ауызш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ге бөлінетін сандар: 26,80,34, 976, 288,1282,3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ке бөлінетін сандар: 1281, 33,36,976, 2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және 3-ке бөлінетін сандар: 26, 36,976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кем жа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0, 2, 3, 6 сандарымен екі және үш таңбалы сандар жазып шығу.</w:t>
      </w:r>
    </w:p>
    <w:p>
      <w:pPr>
        <w:pStyle w:val="Normal"/>
        <w:rPr/>
      </w:pPr>
      <w:r>
        <w:rPr/>
        <w:t>Пропорционал бөлуге  дайындық ретінде мұғалім балаларға мына кестені толтыруды ұсынады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7"/>
        <w:gridCol w:w="3767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ны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0т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футбол кеудешес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қысқа шалба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 500тг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 000т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 000т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а са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295910" cy="20066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65pt;width:23.2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1-ші бөлікте-4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295910" cy="13398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9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3pt;width:23.2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2-ші бөлікте-5м         3 600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бөлі-? тұр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Ш: 4+5=9 (м) екі бөліктегі ма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 600:9=400(тг)-1 м матаның бағ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4х400= 1600 (тг)-бірінші мата бөлігінің бағ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5х400=2000 (тг) –екіншісінің бағас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 1 600 тг, 2 000тг  тұрады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7095</wp:posOffset>
                </wp:positionH>
                <wp:positionV relativeFrom="paragraph">
                  <wp:posOffset>55880</wp:posOffset>
                </wp:positionV>
                <wp:extent cx="90805" cy="323850"/>
                <wp:effectExtent l="63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4.4pt;width:7.1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 Сурет альбомы – 48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Сызу альбомы – 120 тг    10 альб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Сурет альбомы -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Сызу альбомы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Ш: (480+120):10=6 тг – 1 альбомны4 ба5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480:6=80 –сурет альбо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20:6=20 – сызу альбомы</w:t>
      </w:r>
    </w:p>
    <w:p>
      <w:pPr>
        <w:pStyle w:val="Normal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у жоспар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андада неше қыз, неше ұл бар?  8+6 =14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ше команда бар? 140:14 =10 (к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 балалар нешеу? 6х10 =60 (қыз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 балалар нешеу? 8х10 =80 (ұл)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5. </w:t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0хХ =240:2                                   ух16=106-10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kk-KZ"/>
        </w:rPr>
        <w:t>40хХ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20                                         ух16=94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=120</w:t>
      </w:r>
      <w:r>
        <w:rPr>
          <w:sz w:val="28"/>
          <w:szCs w:val="28"/>
          <w:lang w:val="kk-KZ"/>
        </w:rPr>
        <w:t>:40                                          у=96:16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=3</w:t>
      </w:r>
      <w:r>
        <w:rPr>
          <w:sz w:val="28"/>
          <w:szCs w:val="28"/>
          <w:lang w:val="kk-KZ"/>
        </w:rPr>
        <w:t xml:space="preserve">                                                   у</w:t>
      </w:r>
      <w:r>
        <w:rPr>
          <w:sz w:val="28"/>
          <w:szCs w:val="28"/>
        </w:rPr>
        <w:t>=6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40х3=240</w:t>
      </w:r>
      <w:r>
        <w:rPr>
          <w:sz w:val="28"/>
          <w:szCs w:val="28"/>
          <w:lang w:val="kk-KZ"/>
        </w:rPr>
        <w:t>:2                                       6х16=106-10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20=120                                            96=96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</w:rPr>
        <w:t>6 о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ушылар д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птерле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нде циркульмен ж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мыс 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стейд</w:t>
      </w:r>
      <w:r>
        <w:rPr>
          <w:sz w:val="28"/>
          <w:szCs w:val="28"/>
          <w:lang w:val="kk-KZ"/>
        </w:rPr>
        <w:t>і.</w:t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. Сызбасы тақтаға сызылады да ,теңдеу құру арқылы логикалық  есеп орындалады.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kk-KZ"/>
        </w:rPr>
        <w:t xml:space="preserve">х+(х+1)+(х-1)=30 </w:t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үшін бір-бірінен кейін тұрған үш санды таңдап аламыз.  Мысалы. 9,10,11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kk-KZ"/>
        </w:rPr>
        <w:t>9+(10+1)+(11-1)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30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орытынды. </w:t>
      </w:r>
      <w:r>
        <w:rPr>
          <w:sz w:val="28"/>
          <w:szCs w:val="28"/>
          <w:lang w:val="kk-KZ"/>
        </w:rPr>
        <w:t>Сонымен балалар, бүгінгі сабақта біз сендермен  пропорцияға байланысты есептер шығарып үйрендік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Үй тапсырмасы. </w:t>
      </w:r>
      <w:r>
        <w:rPr>
          <w:sz w:val="28"/>
          <w:szCs w:val="28"/>
          <w:lang w:val="kk-KZ"/>
        </w:rPr>
        <w:t>№5 (2б), №8 бет131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ғал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6-сабақ</w:t>
      </w:r>
      <w:r>
        <w:rPr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 xml:space="preserve">Математика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>Өткенді пысықт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өткен есеп түрлерін шығару қабілетін нығайту, оқушылардың есептеу қабілеті мен дағдысын жетілдіру, өткен гометриялық және алгебралық материалдарды жинақт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 жетіл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оқушылардың қызығушылықтарын дамыт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 дағдыларын белсендіру.</w:t>
      </w:r>
    </w:p>
    <w:p>
      <w:pPr>
        <w:pStyle w:val="Normal"/>
        <w:rPr/>
      </w:pPr>
      <w:r>
        <w:rPr>
          <w:sz w:val="28"/>
          <w:szCs w:val="28"/>
          <w:lang w:val="kk-KZ"/>
        </w:rPr>
        <w:t>«Иә-жоқ» деп аталатын математикалық диктант. Егер балалар оқылғанды құптаса «+»  қояды, ал құптамаса «-» таңбасын қояды.</w:t>
      </w:r>
    </w:p>
    <w:p>
      <w:pPr>
        <w:pStyle w:val="Normal"/>
        <w:rPr/>
      </w:pPr>
      <w:r>
        <w:rPr>
          <w:sz w:val="28"/>
          <w:szCs w:val="28"/>
          <w:lang w:val="kk-KZ"/>
        </w:rPr>
        <w:t>*900х5=4500</w:t>
      </w:r>
    </w:p>
    <w:p>
      <w:pPr>
        <w:pStyle w:val="Normal"/>
        <w:rPr/>
      </w:pPr>
      <w:r>
        <w:rPr>
          <w:sz w:val="28"/>
          <w:szCs w:val="28"/>
          <w:lang w:val="kk-KZ"/>
        </w:rPr>
        <w:t>*2800:70=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1 300 бен 600 сандарының бөліндісі 33-ке те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260 пен 520 сандарының қосындысы 780-ге те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2 000-ды 4 0 есе арттырсақ, 15 00саны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900-ді 9-ке арттырсақ 909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1х30 000 000тең болады 30 000 00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Санды 1-ге бөлсек, дәл сондай сан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10 000-ді 0-ге көбейткенде 10 000 шығады.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зша есептеу.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х9=108                    2х19=38                              99х10=99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6х9=594                    3х19=57                              99х11=108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7х9=603                    23х19=437                          99х12=1188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х9=189                    32х19=608                          99х24=237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х9=198                    38х19=722                          99х45=445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х9=207                    37х19=703                          99х46=455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9х9=621                    36х19=684                          99х47=465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8х9=612                    35х19=665                          99х48=475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кенді қайталауға арналған есеп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2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1075</wp:posOffset>
                </wp:positionH>
                <wp:positionV relativeFrom="paragraph">
                  <wp:posOffset>34925</wp:posOffset>
                </wp:positionV>
                <wp:extent cx="276860" cy="191135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2.75pt;width:21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а)1-ші күні-9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1075</wp:posOffset>
                </wp:positionH>
                <wp:positionV relativeFrom="paragraph">
                  <wp:posOffset>20955</wp:posOffset>
                </wp:positionV>
                <wp:extent cx="276860" cy="14287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.65pt;width:21.7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2-ші күні-10б       57л шы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 –?л шыр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57:(9+10)=3(л шырын)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9х3=27 (л 1-ші күні)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0х3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30(л 2-ші күні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 27л, 30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1-ші ауысымда-1 125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алды-9 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жет-7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-ші ауысымда қ-?прәнд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1 125:9=125 (1 қораптағы прәндік саны)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25х7=875  (2-ші ауысымдағы  прәндік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 2-ші ауысымда 875 прәнд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</w:t>
      </w:r>
    </w:p>
    <w:p>
      <w:pPr>
        <w:pStyle w:val="Normal"/>
        <w:rPr/>
      </w:pPr>
      <w:r>
        <w:rPr>
          <w:sz w:val="28"/>
          <w:szCs w:val="28"/>
          <w:lang w:val="kk-KZ"/>
        </w:rPr>
        <w:t>Ш: 500:(2+3)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00 (тг 1сусынның бағасы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х100=200 (тг шие сусының бағасы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х100=300 (тг алма сусынының бағасы).</w:t>
      </w:r>
    </w:p>
    <w:p>
      <w:pPr>
        <w:pStyle w:val="Normal"/>
        <w:rPr/>
      </w:pPr>
      <w:r>
        <w:rPr>
          <w:sz w:val="28"/>
          <w:szCs w:val="28"/>
          <w:lang w:val="kk-KZ"/>
        </w:rPr>
        <w:t>Ж: 200тг, 300т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5 есепті ауызша орындай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Д және АВ түзулері параллель.</w:t>
      </w:r>
    </w:p>
    <w:p>
      <w:pPr>
        <w:pStyle w:val="Normal"/>
        <w:rPr/>
      </w:pPr>
      <w:r>
        <w:rPr>
          <w:sz w:val="28"/>
          <w:szCs w:val="28"/>
          <w:lang w:val="kk-KZ"/>
        </w:rPr>
        <w:t>ЕF  және FG перпендикуля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К және HT параллель.</w:t>
        <w:br/>
        <w:t>HTжәне HR параллель</w:t>
        <w:br/>
        <w:t>RL жәнеTO параллель.</w:t>
      </w:r>
    </w:p>
    <w:p>
      <w:pPr>
        <w:pStyle w:val="Normal"/>
        <w:rPr/>
      </w:pPr>
      <w:r>
        <w:rPr>
          <w:sz w:val="28"/>
          <w:szCs w:val="28"/>
          <w:lang w:val="kk-KZ"/>
        </w:rPr>
        <w:t>TО және  KМ паралле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Х және EZ  паралле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E және ХZ паралле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6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0 000-23х10 000=120 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2х100+1 100 000=1 720 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60х100-8 300:10=55 17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00:2 400-0х8 777=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10х6:10=204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920х2:10=2184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.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6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-1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?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6 км/сағ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6000 м:60 мин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00м/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000:100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10 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 10 ми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.</w:t>
      </w:r>
    </w:p>
    <w:p>
      <w:pPr>
        <w:pStyle w:val="Normal"/>
        <w:rPr/>
      </w:pPr>
      <w:r>
        <w:rPr>
          <w:sz w:val="28"/>
          <w:szCs w:val="28"/>
          <w:lang w:val="kk-KZ"/>
        </w:rPr>
        <w:t>99 999  - 10 000=89 99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 999-1000=8 999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орытынды. </w:t>
      </w:r>
      <w:r>
        <w:rPr>
          <w:sz w:val="28"/>
          <w:szCs w:val="28"/>
          <w:lang w:val="kk-KZ"/>
        </w:rPr>
        <w:t xml:space="preserve">Сонымен балалар, бүгінгі сабақта біз сендермен  қандай есептер шығардық?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Үй тапсырмасы. </w:t>
      </w:r>
      <w:r>
        <w:rPr>
          <w:sz w:val="28"/>
          <w:szCs w:val="28"/>
          <w:lang w:val="kk-KZ"/>
        </w:rPr>
        <w:t>№4 , бет132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ғал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77-сабақ                                       Математика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>Өткенді пысықт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өткен есеп түрлерін шығару қабілетін нығайту, оқушылардың есептеу қабілеті мен дағдысын жетілдіру, өткен гометриялық және алгебралық материалдарды жинақт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 жетіл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оқушылардың қызығушылықтарын дамыт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.Ұйымдастыру кезең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Үй жұмысын тексеру.</w:t>
      </w:r>
    </w:p>
    <w:p>
      <w:pPr>
        <w:pStyle w:val="Normal"/>
        <w:rPr/>
      </w:pPr>
      <w:r>
        <w:rPr/>
        <w:t>Ауызша есептеу.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01"/>
        <w:gridCol w:w="1401"/>
        <w:gridCol w:w="1402"/>
        <w:gridCol w:w="1403"/>
        <w:gridCol w:w="1403"/>
        <w:gridCol w:w="1403"/>
        <w:gridCol w:w="140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нгі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гі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ндінің мән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41"/>
        <w:gridCol w:w="1341"/>
        <w:gridCol w:w="1341"/>
        <w:gridCol w:w="1342"/>
        <w:gridCol w:w="1342"/>
        <w:gridCol w:w="1342"/>
        <w:gridCol w:w="134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кі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кі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ейтіндінің мән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кенді қайталауға арналған есепте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501515" cy="836930"/>
                <wp:effectExtent l="0" t="0" r="0" b="0"/>
                <wp:wrapSquare wrapText="bothSides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401"/>
                              <w:gridCol w:w="1401"/>
                              <w:gridCol w:w="1402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оқыма баудың ұзындығ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см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 см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0 с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5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ұн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0тг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0т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0 т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0т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65.9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401"/>
                        <w:gridCol w:w="1401"/>
                        <w:gridCol w:w="1402"/>
                        <w:gridCol w:w="1403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оқыма баудың ұзындығ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см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 см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0 с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5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н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0тг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0т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0 тг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0т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</w:t>
      </w:r>
    </w:p>
    <w:p>
      <w:pPr>
        <w:pStyle w:val="Normal"/>
        <w:rPr/>
      </w:pPr>
      <w:r>
        <w:rPr>
          <w:sz w:val="28"/>
          <w:szCs w:val="28"/>
          <w:lang w:val="kk-KZ"/>
        </w:rPr>
        <w:t>а) Ш: (800∙9):100=72 (л бензин).</w:t>
      </w:r>
    </w:p>
    <w:p>
      <w:pPr>
        <w:pStyle w:val="Normal"/>
        <w:rPr/>
      </w:pPr>
      <w:r>
        <w:rPr>
          <w:sz w:val="28"/>
          <w:szCs w:val="28"/>
          <w:lang w:val="kk-KZ"/>
        </w:rPr>
        <w:t>ә) Ш: 21:7=3 ( т 1 вагонға тиелетін көмір).</w:t>
      </w:r>
    </w:p>
    <w:p>
      <w:pPr>
        <w:pStyle w:val="Normal"/>
        <w:rPr/>
      </w:pPr>
      <w:r>
        <w:rPr>
          <w:sz w:val="28"/>
          <w:szCs w:val="28"/>
          <w:lang w:val="kk-KZ"/>
        </w:rPr>
        <w:t>294:3=98(вагон ).</w:t>
      </w:r>
    </w:p>
    <w:p>
      <w:pPr>
        <w:pStyle w:val="Normal"/>
        <w:rPr/>
      </w:pPr>
      <w:r>
        <w:rPr>
          <w:sz w:val="28"/>
          <w:szCs w:val="28"/>
          <w:lang w:val="kk-KZ"/>
        </w:rPr>
        <w:t>Ж: 98 вагон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Ш: 126:9</w:t>
      </w:r>
      <w:r>
        <w:rPr>
          <w:sz w:val="28"/>
          <w:szCs w:val="28"/>
        </w:rPr>
        <w:t>=14</w:t>
      </w:r>
      <w:r>
        <w:rPr>
          <w:sz w:val="28"/>
          <w:szCs w:val="28"/>
          <w:lang w:val="kk-KZ"/>
        </w:rPr>
        <w:t>(м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0х14=280 (м.мата керек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: 280 м. мата керек.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8775</wp:posOffset>
                </wp:positionH>
                <wp:positionV relativeFrom="paragraph">
                  <wp:posOffset>31750</wp:posOffset>
                </wp:positionV>
                <wp:extent cx="90805" cy="361950"/>
                <wp:effectExtent l="1270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.5pt;width:7.1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 а) Көкөніс – 3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Жеміс – 2 кг        45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Көкөніс - ?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Жеміс - ? кг</w:t>
      </w:r>
    </w:p>
    <w:p>
      <w:pPr>
        <w:pStyle w:val="Normal"/>
        <w:rPr/>
      </w:pPr>
      <w:r>
        <w:rPr>
          <w:sz w:val="28"/>
          <w:szCs w:val="28"/>
          <w:lang w:val="kk-KZ"/>
        </w:rPr>
        <w:t>Ш:  45:(3+2)=9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3∙9=27 кг – көкөні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2∙9=кг – жемі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1 гүлшоқта – 3 қызыл, 4 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арлығы – 16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ызыл қалампыр -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қ қалампыр -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: 168: (3+4)=24 – гүлшо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3∙24=72 – қызыл қаламп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4∙24=96 – ақ қаламп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. Балалар берілген пирамида сақиналарының диаметрін миллиметрмен өлш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хХ+36хХ=96                             Хх1 230+Хх570=36 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Х=96                                          1800хХ=36 0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=96:48                                         Х=36 000:18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=2                                                Х=20</w:t>
      </w:r>
    </w:p>
    <w:p>
      <w:pPr>
        <w:pStyle w:val="Normal"/>
        <w:rPr/>
      </w:pPr>
      <w:r>
        <w:rPr>
          <w:sz w:val="28"/>
          <w:szCs w:val="28"/>
          <w:lang w:val="kk-KZ"/>
        </w:rPr>
        <w:t>36х2+12х2</w:t>
      </w:r>
      <w:r>
        <w:rPr>
          <w:sz w:val="28"/>
          <w:szCs w:val="28"/>
        </w:rPr>
        <w:t>=96                              20х1 230+20х570=36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=96                                             36 000= 36 000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орытынды. </w:t>
      </w:r>
      <w:r>
        <w:rPr>
          <w:sz w:val="28"/>
          <w:szCs w:val="28"/>
          <w:lang w:val="kk-KZ"/>
        </w:rPr>
        <w:t xml:space="preserve">Сонымен балалар, бүгінгі сабақта біз сендермен екінші тоқсанда өтілген тақырыптарға сай есептер шығардық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й тапсырмасы</w:t>
      </w:r>
      <w:r>
        <w:rPr>
          <w:sz w:val="28"/>
          <w:szCs w:val="28"/>
          <w:lang w:val="kk-KZ"/>
        </w:rPr>
        <w:t>.№7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№8 бет134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ғал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8-сабақ</w:t>
      </w: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                                       Математика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>Өтілген материалдарды қорытындылау. Білімді тексе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өткен есеп түрлерін шығару қабілетін нығайту, оқушылардың есептеу қабілеті мен дағдысын жетілдіру, өткен гометриялық және алгебралық материалдарды жинақт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 жетіл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оқушылардың қызығушылықтарын дамыт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.Ұйымдастыру кезең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Үй жұмысын тексе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ызша есепт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1.Тақтаға мынадай сандар ілінеді: 640 000,  24 000, 56 000, 96 000. Ал балалар болса дөгелек ішіне жазылған сандардың қайсысы осылардың барлығына бөлінетінін анықтайды. 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71755</wp:posOffset>
                </wp:positionV>
                <wp:extent cx="552450" cy="419100"/>
                <wp:effectExtent l="5080" t="508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9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5.65pt;width:43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9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0875</wp:posOffset>
                </wp:positionH>
                <wp:positionV relativeFrom="paragraph">
                  <wp:posOffset>119380</wp:posOffset>
                </wp:positionV>
                <wp:extent cx="552450" cy="419100"/>
                <wp:effectExtent l="5080" t="508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9.4pt;width:43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1225</wp:posOffset>
                </wp:positionH>
                <wp:positionV relativeFrom="paragraph">
                  <wp:posOffset>71755</wp:posOffset>
                </wp:positionV>
                <wp:extent cx="552450" cy="419100"/>
                <wp:effectExtent l="5080" t="508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5.65pt;width:43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8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9200</wp:posOffset>
                </wp:positionH>
                <wp:positionV relativeFrom="paragraph">
                  <wp:posOffset>71755</wp:posOffset>
                </wp:positionV>
                <wp:extent cx="609600" cy="4667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7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5.65pt;width:47.95pt;height:36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7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2. </w:t>
      </w:r>
    </w:p>
    <w:p>
      <w:pPr>
        <w:pStyle w:val="Normal"/>
        <w:rPr/>
      </w:pPr>
      <w:r>
        <w:rPr>
          <w:sz w:val="28"/>
          <w:szCs w:val="28"/>
          <w:lang w:val="kk-KZ"/>
        </w:rPr>
        <w:t>Тақтаға үш сурет ілінеді. Балалар осы үш суретті бірінің үстіне бірін қойса, неше ақ тор көз қал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І. Өткенді қайталауға арналған есеп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 Қалды – 2 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олды – 2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-минутта – 30 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2-минутта - ? м/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30 км/сағ= 3000 м: 60 мин=50 м/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 км=2000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000-50=1500 м/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.t – 6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V1- 66 км/сағ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V2-95 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S-?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(66+95)∙6=966 к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5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т-33 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т-99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к-25 км/сағ</w:t>
      </w:r>
    </w:p>
    <w:p>
      <w:pPr>
        <w:pStyle w:val="Normal"/>
        <w:rPr/>
      </w:pPr>
      <w:r>
        <w:rPr>
          <w:sz w:val="28"/>
          <w:szCs w:val="28"/>
          <w:lang w:val="kk-KZ"/>
        </w:rPr>
        <w:t>S-?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99:33=3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5∙3=75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99+75=174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 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күнде – 24 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күнде – 8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 сағ - ? т</w:t>
      </w:r>
    </w:p>
    <w:p>
      <w:pPr>
        <w:pStyle w:val="Normal"/>
        <w:rPr/>
      </w:pPr>
      <w:r>
        <w:rPr>
          <w:sz w:val="28"/>
          <w:szCs w:val="28"/>
          <w:lang w:val="kk-KZ"/>
        </w:rPr>
        <w:t>Ш: 24:8=3 т (1 сағатта жасай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32∙3=96 т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IV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 xml:space="preserve">Қорытынды. </w:t>
      </w:r>
      <w:r>
        <w:rPr>
          <w:sz w:val="28"/>
          <w:szCs w:val="28"/>
          <w:lang w:val="kk-KZ"/>
        </w:rPr>
        <w:t xml:space="preserve">Сонымен балалар, бүгінгі сабақта біз сендермен қандай есептер шығардық?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.Үй тапсырмасы. </w:t>
      </w:r>
      <w:r>
        <w:rPr>
          <w:sz w:val="28"/>
          <w:szCs w:val="28"/>
          <w:lang w:val="kk-KZ"/>
        </w:rPr>
        <w:t>№6, бет 135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VI.Бағал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9- сабақ</w:t>
      </w:r>
      <w:r>
        <w:rPr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                                   Математика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>Өтілген материалдарды қорытындылау. Білімді тексе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өткен есеп түрлерін шығару қабілетін нығайту, оқушылардың есептеу қабілеті мен дағдысын жетілдіру, өткен гометриялық және алгебралық материалдарды жинақт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 жетіл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оқушылардың қызығушылықтарын дамыт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.Ұйымдастыру кезең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Үй жұмысын тексе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ызша есепт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.Тақтаға ілінген суретерді қарап, қанша бөлігі боялған, боялмағанын анықтау.Сол суреттерді бірінің үстіне бірін қойса, қанша ақ тор көз қалатынын а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 Өрнек құрастырып  олардың мәнін таб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1254+900):2=2154:2=1077</w:t>
      </w:r>
    </w:p>
    <w:p>
      <w:pPr>
        <w:pStyle w:val="Normal"/>
        <w:rPr/>
      </w:pPr>
      <w:r>
        <w:rPr>
          <w:sz w:val="28"/>
          <w:szCs w:val="28"/>
          <w:lang w:val="kk-KZ"/>
        </w:rPr>
        <w:t>(5600-244)х78=5356х78=417 768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І. Өткенді қайталауға арналған есептер.</w:t>
      </w:r>
    </w:p>
    <w:p>
      <w:pPr>
        <w:pStyle w:val="Normal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. 51:17=3            68:17=4                           80:16 =5                      93:31=3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64:16 = 4           84:21=4                           90:18=5                       76:19=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 ауызша орынд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7 ә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в-16 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м-? 4 есе ар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в – 48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м - ?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16∙4=64 км/сағ – мотоц. жылдамд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48:16=3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64∙3=192 км – мотоц. жолы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5475</wp:posOffset>
                </wp:positionH>
                <wp:positionV relativeFrom="paragraph">
                  <wp:posOffset>196215</wp:posOffset>
                </wp:positionV>
                <wp:extent cx="123825" cy="381000"/>
                <wp:effectExtent l="1270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808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5.45pt;width:9.7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 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60 тг-ден – 3 б. ақ с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30 тг-ден – 3 б. көк сыр    ?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960∙3=288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530∙3=159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880+1590=447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4 көйлек - ?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5 костюм - ?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 көйлек – 80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 костюм - ?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 4∙800=3200 тг – 4 көйл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200:5=640 тг – 1 костю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9 а) Қарындаш – 60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Қалам- 80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Қалам – 10 дана ар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Қалам -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Қарындаш -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800-600=200 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00:10=20 тг – бағ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800:20=40 – қал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600:20=30 – қарында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3 рет – 12 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6 ж - ? р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12:3=4 (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6:4=4 (рет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Алма – 448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-автокөлік – 25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-автокөлік – 248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-автокөлік - ? 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448-248=200 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00:25=8 кг – (1 жәшіктегі массас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48:8=31 ж – 2-автокөліктегі жәшіктер сан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IV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 xml:space="preserve">Қорытынды. </w:t>
      </w:r>
      <w:r>
        <w:rPr>
          <w:sz w:val="28"/>
          <w:szCs w:val="28"/>
          <w:lang w:val="kk-KZ"/>
        </w:rPr>
        <w:t xml:space="preserve">Сонымен балалар, бүгінгі сабақта біз сендермен қандай есептер шығардық?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V.Үй тапсырмасы. </w:t>
      </w:r>
      <w:r>
        <w:rPr>
          <w:sz w:val="28"/>
          <w:szCs w:val="28"/>
          <w:lang w:val="kk-KZ"/>
        </w:rPr>
        <w:t>№6, №7 136-бет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VI.Бағал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0- сабақ</w:t>
      </w:r>
      <w:r>
        <w:rPr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                                   Математика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>Өтілген материалдарды қорытындылау. Білімді тексе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өткен есеп түрлерін шығару қабілетін нығайту, оқушылардың есептеу қабілеті мен дағдысын жетілдіру, өткен гометриялық және алгебралық материалдарды жинақт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есептеу дағдыларын  жетіл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оқушылардың қызығушылықтарын дамыт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.Ұйымдастыру кезең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Үй жұмысын тексе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ызша есепт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11. Сандарды кластарға жікт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дардағы әр разрядта неше бірлік барын ата: 8951; 7410; 73054; 100612; 875183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І. Өткенді қайталауға арналған есеп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арлығы-3000 о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ойылым-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? көрермен көре 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Ш: (7∙2)∙2=28 – қойы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28∙3000=8400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: 84000  көрерм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Ш: (14х2)х20=560мин=9с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ғ 20 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: 9 сағ 20мин.</w:t>
      </w:r>
    </w:p>
    <w:p>
      <w:pPr>
        <w:pStyle w:val="Normal"/>
        <w:rPr/>
      </w:pPr>
      <w:r>
        <w:rPr>
          <w:sz w:val="28"/>
          <w:szCs w:val="28"/>
          <w:lang w:val="kk-KZ"/>
        </w:rPr>
        <w:t>б)Ш: 3000:10=300 (10/1 бөлігі)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3000-300=2700(1 қойылымда болған бала саны)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2700х14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37 800(барлық қойлымды тамашалаған бала саны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: 37 800 ба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3 а)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2959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8850</wp:posOffset>
                </wp:positionH>
                <wp:positionV relativeFrom="paragraph">
                  <wp:posOffset>120015</wp:posOffset>
                </wp:positionV>
                <wp:extent cx="1270" cy="1339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9.45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81350</wp:posOffset>
                </wp:positionH>
                <wp:positionV relativeFrom="paragraph">
                  <wp:posOffset>110490</wp:posOffset>
                </wp:positionV>
                <wp:extent cx="266700" cy="1016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8.7pt;width:2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48050</wp:posOffset>
                </wp:positionH>
                <wp:positionV relativeFrom="paragraph">
                  <wp:posOffset>110490</wp:posOffset>
                </wp:positionV>
                <wp:extent cx="1270" cy="35306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8.7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90805" cy="571500"/>
                <wp:effectExtent l="1270" t="508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0.3pt;width:7.1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Көк шам – 900, 3 есе кем,        3 есе артық    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90625</wp:posOffset>
                </wp:positionH>
                <wp:positionV relativeFrom="paragraph">
                  <wp:posOffset>48895</wp:posOffset>
                </wp:positionV>
                <wp:extent cx="1038860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3.85pt;width:8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Қызыл шам - ?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2305685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25pt;width:18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Сары шам - ?                                                               ? ш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900∙3=2700 (қызыл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900:3=300 (сары)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3625</wp:posOffset>
                </wp:positionH>
                <wp:positionV relativeFrom="paragraph">
                  <wp:posOffset>193040</wp:posOffset>
                </wp:positionV>
                <wp:extent cx="90805" cy="609600"/>
                <wp:effectExtent l="1270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5.2pt;width:7.1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900+2700+300=3900 ш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Қыздар – 64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р балалар - ? 200-і артық        5000 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Ересек - ?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: 645+200=845 – ер бал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5000-(645+845) =3510 – ересектер</w:t>
      </w:r>
    </w:p>
    <w:p>
      <w:pPr>
        <w:pStyle w:val="Normal"/>
        <w:rPr/>
      </w:pPr>
      <w:r>
        <w:rPr>
          <w:sz w:val="28"/>
          <w:szCs w:val="28"/>
          <w:lang w:val="kk-KZ"/>
        </w:rPr>
        <w:t>Б) Ш: 20∙3=60 (күмі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20+60+500=580 (о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8.00-ден   9.00-ге дейін  - 15 сағат жанып тұра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30∙15=450 сағ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4.Өздері орынд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8:8=16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64:8=33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36:8=92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36:8=42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68:8=71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88:8=61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6.</w:t>
      </w:r>
    </w:p>
    <w:p>
      <w:pPr>
        <w:pStyle w:val="Normal"/>
        <w:rPr/>
      </w:pPr>
      <w:r>
        <w:rPr>
          <w:sz w:val="28"/>
          <w:szCs w:val="28"/>
          <w:lang w:val="kk-KZ"/>
        </w:rPr>
        <w:t>а)Ш: 20х20</w:t>
      </w:r>
      <w:r>
        <w:rPr>
          <w:sz w:val="28"/>
          <w:szCs w:val="28"/>
        </w:rPr>
        <w:t>=4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м²</w:t>
      </w:r>
      <w:r>
        <w:rPr>
          <w:sz w:val="28"/>
          <w:szCs w:val="28"/>
          <w:lang w:val="kk-KZ"/>
        </w:rPr>
        <w:t>( бір орамал матас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4х10 000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40 000см²( барлық мата)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40 000:400=100 (орамал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100:5=200 (күніне тігілген орамал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Ж: 200 орамал тікт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7. Тақтада орынд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үйір бұрыштар: О,В,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Доғал бұрыштар:Р,Т,Е, К, О, Н, В, С, Д, Ғ,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Тік төртбұрыштар: АВСД, RMSN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8.Дәптерлерінде бір-біріне параллель екі кесінді сыз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IV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 xml:space="preserve">Қорытынды. </w:t>
      </w:r>
      <w:r>
        <w:rPr>
          <w:sz w:val="28"/>
          <w:szCs w:val="28"/>
          <w:lang w:val="kk-KZ"/>
        </w:rPr>
        <w:t xml:space="preserve">Сонымен балалар, бүгінгі сабақта біз сендермен қандай есептер шығардық?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.Үй тапсырмасы.</w:t>
      </w:r>
      <w:r>
        <w:rPr>
          <w:sz w:val="28"/>
          <w:szCs w:val="28"/>
          <w:lang w:val="kk-KZ"/>
        </w:rPr>
        <w:t xml:space="preserve"> №15  138-бет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VI.Бағал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ка</w:t>
      </w:r>
    </w:p>
    <w:p>
      <w:pPr>
        <w:pStyle w:val="Normal"/>
        <w:rPr/>
      </w:pPr>
      <w:r>
        <w:rPr>
          <w:b/>
          <w:lang w:val="kk-KZ"/>
        </w:rPr>
        <w:t>Сабақтың тақырыбы:Ауызша қосу және азайт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тың мақсаты:1.  </w:t>
      </w:r>
      <w:r>
        <w:rPr>
          <w:lang w:val="kk-KZ"/>
        </w:rPr>
        <w:t xml:space="preserve"> Сандарды ауызша қосу мен азайтуды еске түсіру</w:t>
      </w:r>
    </w:p>
    <w:p>
      <w:pPr>
        <w:pStyle w:val="Normal"/>
        <w:rPr/>
      </w:pPr>
      <w:r>
        <w:rPr>
          <w:b/>
          <w:lang w:val="kk-KZ"/>
        </w:rPr>
        <w:t>2</w:t>
      </w:r>
      <w:r>
        <w:rPr>
          <w:lang w:val="kk-KZ"/>
        </w:rPr>
        <w:t xml:space="preserve">.  Оқушылардың логикалық ойлау қабілеттерін арттыру, сабаққа деген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</w:t>
      </w:r>
      <w:r>
        <w:rPr>
          <w:lang w:val="kk-KZ"/>
        </w:rPr>
        <w:t>қызығушылықтарын ояту</w:t>
      </w:r>
    </w:p>
    <w:p>
      <w:pPr>
        <w:pStyle w:val="Normal"/>
        <w:rPr/>
      </w:pPr>
      <w:r>
        <w:rPr>
          <w:b/>
          <w:lang w:val="kk-KZ"/>
        </w:rPr>
        <w:t>3</w:t>
      </w:r>
      <w:r>
        <w:rPr>
          <w:lang w:val="kk-KZ"/>
        </w:rPr>
        <w:t>.  Шапшаңдыққа, ұқыптылыққа, ден қойып орындауға шақы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барысы:                                І. Қызығушылығын ояту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Көңіл-күйлерін бақылау сабаққа дайындығын тексеру.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уызша есепте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330 бен 70 қосындыс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00-ден 450 кеміткенде неше шығады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00-ның жартысы қанш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20 мен 600-дің қосындысы қанш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00 бен 500-дің айырмасына 200-ді қос.</w:t>
      </w:r>
    </w:p>
    <w:p>
      <w:pPr>
        <w:pStyle w:val="Normal"/>
        <w:jc w:val="center"/>
        <w:rPr/>
      </w:pPr>
      <w:r>
        <w:rPr>
          <w:b/>
          <w:lang w:val="kk-KZ"/>
        </w:rPr>
        <w:t>ІІ. мағынаны ашу</w:t>
      </w:r>
    </w:p>
    <w:p>
      <w:pPr>
        <w:pStyle w:val="Normal"/>
        <w:tabs>
          <w:tab w:val="clear" w:pos="708"/>
          <w:tab w:val="left" w:pos="5895" w:leader="none"/>
          <w:tab w:val="left" w:pos="7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73025</wp:posOffset>
                </wp:positionV>
                <wp:extent cx="810260" cy="95885"/>
                <wp:effectExtent l="635" t="5080" r="635" b="5080"/>
                <wp:wrapNone/>
                <wp:docPr id="77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87.4pt;margin-top:5.75pt;width:63.8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68275</wp:posOffset>
                </wp:positionV>
                <wp:extent cx="810260" cy="124460"/>
                <wp:effectExtent l="1270" t="5080" r="1270" b="5080"/>
                <wp:wrapNone/>
                <wp:docPr id="78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87.4pt;margin-top:13.25pt;width:63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kk-KZ"/>
        </w:rPr>
        <w:t xml:space="preserve">Дәптермен жұмыс: </w:t>
      </w:r>
      <w:r>
        <w:rPr>
          <w:lang w:val="kk-KZ"/>
        </w:rPr>
        <w:t>Көркем жазу  2        2          2          2</w:t>
        <w:tab/>
        <w:tab/>
        <w:t xml:space="preserve"> -Не айтуға бо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3         333    -Айырмашылығы қандай?</w:t>
      </w:r>
    </w:p>
    <w:p>
      <w:pPr>
        <w:pStyle w:val="Normal"/>
        <w:rPr/>
      </w:pPr>
      <w:r>
        <w:rPr>
          <w:b/>
          <w:lang w:val="kk-KZ"/>
        </w:rPr>
        <w:t>Маткматикалық диктант:</w:t>
      </w:r>
      <w:r>
        <w:rPr>
          <w:lang w:val="kk-KZ"/>
        </w:rPr>
        <w:t xml:space="preserve"> -600санын 240-ға артты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-1000 санын 920-ға кеміт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</w:t>
      </w:r>
      <w:r>
        <w:rPr>
          <w:lang w:val="kk-KZ"/>
        </w:rPr>
        <w:t>-700 мен 250сандарының қосындысының мәнін тап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-Азайғыш 800, азайтқыш 400. Айырманың мәнін тап;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Оқулықпен жұмыс және дәптермен жұмыс қатарланып орындалады</w:t>
      </w:r>
      <w:r>
        <w:rPr>
          <w:lang w:val="kk-KZ"/>
        </w:rPr>
        <w:t xml:space="preserve">: </w:t>
      </w:r>
    </w:p>
    <w:p>
      <w:pPr>
        <w:pStyle w:val="Normal"/>
        <w:rPr/>
      </w:pPr>
      <w:r>
        <w:rPr>
          <w:b/>
          <w:lang w:val="kk-KZ"/>
        </w:rPr>
        <w:t xml:space="preserve"> №</w:t>
      </w:r>
      <w:r>
        <w:rPr>
          <w:b/>
          <w:lang w:val="kk-KZ"/>
        </w:rPr>
        <w:t>1 (</w:t>
      </w:r>
      <w:r>
        <w:rPr/>
        <w:t>кестені толтыру.) Мұғалім алдын ала тақтаға сызып қояд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8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+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№</w:t>
      </w:r>
      <w:r>
        <w:rPr>
          <w:b/>
          <w:lang w:val="kk-KZ"/>
        </w:rPr>
        <w:t>2</w:t>
      </w:r>
      <w:r>
        <w:rPr>
          <w:lang w:val="kk-KZ"/>
        </w:rPr>
        <w:t xml:space="preserve"> (Есептеу тәсілін түсіндір) Қатарға бөліп беру</w:t>
      </w:r>
    </w:p>
    <w:p>
      <w:pPr>
        <w:pStyle w:val="Normal"/>
        <w:rPr>
          <w:lang w:val="kk-KZ"/>
        </w:rPr>
      </w:pPr>
      <w:r>
        <w:rPr>
          <w:lang w:val="kk-KZ"/>
        </w:rPr>
        <w:t>576, 444, 349 555                                38, 738, 28, 280                                60,600,58,48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№</w:t>
      </w:r>
      <w:r>
        <w:rPr>
          <w:b/>
          <w:lang w:val="kk-KZ"/>
        </w:rPr>
        <w:t>4</w:t>
      </w:r>
      <w:r>
        <w:rPr>
          <w:lang w:val="kk-KZ"/>
        </w:rPr>
        <w:t xml:space="preserve"> (Есепті талдау, Қысқаша шартын жазу, есептерді шығару.)</w:t>
      </w:r>
    </w:p>
    <w:p>
      <w:pPr>
        <w:pStyle w:val="Normal"/>
        <w:rPr>
          <w:lang w:val="kk-KZ"/>
        </w:rPr>
      </w:pPr>
      <w:r>
        <w:rPr>
          <w:lang w:val="kk-KZ"/>
        </w:rPr>
        <w:t>А) Ш: 35+260-100</w:t>
      </w:r>
      <w:r>
        <w:rPr/>
        <w:t>=</w:t>
      </w:r>
      <w:r>
        <w:rPr>
          <w:lang w:val="kk-KZ"/>
        </w:rPr>
        <w:t>195     Ж: фломастен 195 тг.</w:t>
      </w:r>
    </w:p>
    <w:p>
      <w:pPr>
        <w:pStyle w:val="Normal"/>
        <w:rPr/>
      </w:pPr>
      <w:r>
        <w:rPr>
          <w:lang w:val="kk-KZ"/>
        </w:rPr>
        <w:t>Ә) Ш:140-20+140=620       Ж: барлығы 260дәптер</w:t>
      </w:r>
    </w:p>
    <w:p>
      <w:pPr>
        <w:pStyle w:val="Normal"/>
        <w:rPr>
          <w:lang w:val="kk-KZ"/>
        </w:rPr>
      </w:pPr>
      <w:r>
        <w:rPr>
          <w:lang w:val="kk-KZ"/>
        </w:rPr>
        <w:t>Б) Ш:100-50-30=20            Ж: 20 тг қал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№</w:t>
      </w:r>
      <w:r>
        <w:rPr>
          <w:b/>
          <w:lang w:val="kk-KZ"/>
        </w:rPr>
        <w:t>5</w:t>
      </w:r>
      <w:r>
        <w:rPr>
          <w:lang w:val="kk-KZ"/>
        </w:rPr>
        <w:t xml:space="preserve"> (Шапшаңдыққа арналған есептеулер) </w:t>
      </w:r>
    </w:p>
    <w:p>
      <w:pPr>
        <w:pStyle w:val="Normal"/>
        <w:rPr>
          <w:lang w:val="kk-KZ"/>
        </w:rPr>
      </w:pPr>
      <w:r>
        <w:rPr>
          <w:lang w:val="kk-KZ"/>
        </w:rPr>
        <w:t>3м9дм9см,          2 сағ</w:t>
      </w:r>
    </w:p>
    <w:p>
      <w:pPr>
        <w:pStyle w:val="Normal"/>
        <w:rPr>
          <w:lang w:val="kk-KZ"/>
        </w:rPr>
      </w:pPr>
      <w:r>
        <w:rPr>
          <w:lang w:val="kk-KZ"/>
        </w:rPr>
        <w:t>8м7дм1см,          50мин</w:t>
      </w:r>
    </w:p>
    <w:p>
      <w:pPr>
        <w:pStyle w:val="Normal"/>
        <w:rPr>
          <w:lang w:val="kk-KZ"/>
        </w:rPr>
      </w:pPr>
      <w:r>
        <w:rPr>
          <w:lang w:val="kk-KZ"/>
        </w:rPr>
        <w:t>211см                  40мин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 xml:space="preserve">6(Геометриялық тапсырма)   </w:t>
      </w:r>
      <w:r>
        <w:rPr>
          <w:lang w:val="kk-KZ"/>
        </w:rPr>
        <w:t>Еске түсіру, қайталау Р=8+2+8+2=20с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№</w:t>
      </w:r>
      <w:r>
        <w:rPr>
          <w:b/>
          <w:lang w:val="kk-KZ"/>
        </w:rPr>
        <w:t>7(көбейту кестесін үйренуге дайындық)</w:t>
      </w:r>
      <w:r>
        <w:rPr>
          <w:lang w:val="kk-KZ"/>
        </w:rPr>
        <w:t>6+6+6+6+6+6=36</w:t>
      </w:r>
    </w:p>
    <w:p>
      <w:pPr>
        <w:pStyle w:val="Normal"/>
        <w:rPr/>
      </w:pPr>
      <w:r>
        <w:rPr>
          <w:b/>
          <w:lang w:val="kk-KZ"/>
        </w:rPr>
        <w:t>№</w:t>
      </w:r>
      <w:r>
        <w:rPr>
          <w:b/>
          <w:lang w:val="kk-KZ"/>
        </w:rPr>
        <w:t>8Логикалық тапсырманы орындау, түсіндіру, талдау</w:t>
      </w:r>
    </w:p>
    <w:p>
      <w:pPr>
        <w:pStyle w:val="Normal"/>
        <w:rPr>
          <w:b/>
          <w:b/>
          <w:color w:val="C00000"/>
          <w:lang w:val="kk-KZ" w:eastAsia="en-US"/>
        </w:rPr>
      </w:pPr>
      <w:r>
        <w:rPr>
          <w:b/>
          <w:color w:val="C0000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79" name="Овал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2" fillcolor="#4f81bd" stroked="t" o:allowincell="f" style="position:absolute;margin-left:-6.6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80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#4f81bd" stroked="t" o:allowincell="f" style="position:absolute;margin-left:19.65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81" name="Овал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4" fillcolor="#4f81bd" stroked="t" o:allowincell="f" style="position:absolute;margin-left:45.9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305</wp:posOffset>
                </wp:positionH>
                <wp:positionV relativeFrom="paragraph">
                  <wp:posOffset>45085</wp:posOffset>
                </wp:positionV>
                <wp:extent cx="333375" cy="171450"/>
                <wp:effectExtent l="5715" t="5080" r="5080" b="28575"/>
                <wp:wrapNone/>
                <wp:docPr id="82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5" fillcolor="#ba4442" stroked="t" o:allowincell="f" style="position:absolute;margin-left:72.15pt;margin-top:3.55pt;width:26.2pt;height:13.45pt;mso-wrap-style:none;v-text-anchor:middle">
                <v:fill o:detectmouseclick="t" color2="#652523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8255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83" name="Овал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6" fillcolor="#4f81bd" stroked="t" o:allowincell="f" style="position:absolute;margin-left:100.65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005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84" name="Овал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7" fillcolor="#4f81bd" stroked="t" o:allowincell="f" style="position:absolute;margin-left:153.15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1630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85" name="Овал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8" fillcolor="#4f81bd" stroked="t" o:allowincell="f" style="position:absolute;margin-left:126.9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86" name="Овал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9" fillcolor="#4f81bd" stroked="t" o:allowincell="f" style="position:absolute;margin-left:231.9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755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87" name="Овал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0" fillcolor="#4f81bd" stroked="t" o:allowincell="f" style="position:absolute;margin-left:205.65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8380</wp:posOffset>
                </wp:positionH>
                <wp:positionV relativeFrom="paragraph">
                  <wp:posOffset>45085</wp:posOffset>
                </wp:positionV>
                <wp:extent cx="333375" cy="171450"/>
                <wp:effectExtent l="5715" t="5080" r="5080" b="28575"/>
                <wp:wrapNone/>
                <wp:docPr id="88" name="Ова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1" fillcolor="#ba4442" stroked="t" o:allowincell="f" style="position:absolute;margin-left:179.4pt;margin-top:3.55pt;width:26.2pt;height:13.45pt;mso-wrap-style:none;v-text-anchor:middle">
                <v:fill o:detectmouseclick="t" color2="#652523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3955</wp:posOffset>
                </wp:positionH>
                <wp:positionV relativeFrom="paragraph">
                  <wp:posOffset>45085</wp:posOffset>
                </wp:positionV>
                <wp:extent cx="333375" cy="171450"/>
                <wp:effectExtent l="635" t="0" r="0" b="23495"/>
                <wp:wrapNone/>
                <wp:docPr id="89" name="Овал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2" fillcolor="#ba4442" stroked="f" o:allowincell="f" style="position:absolute;margin-left:391.65pt;margin-top:3.55pt;width:26.2pt;height:13.45pt;mso-wrap-style:none;v-text-anchor:middle">
                <v:fill o:detectmouseclick="t" color2="#652523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0580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90" name="Овал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" fillcolor="#4f81bd" stroked="t" o:allowincell="f" style="position:absolute;margin-left:365.4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7205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91" name="Овал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4" fillcolor="#4f81bd" stroked="t" o:allowincell="f" style="position:absolute;margin-left:339.15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4305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92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#4f81bd" stroked="t" o:allowincell="f" style="position:absolute;margin-left:312.15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0930</wp:posOffset>
                </wp:positionH>
                <wp:positionV relativeFrom="paragraph">
                  <wp:posOffset>45085</wp:posOffset>
                </wp:positionV>
                <wp:extent cx="333375" cy="171450"/>
                <wp:effectExtent l="635" t="0" r="0" b="23495"/>
                <wp:wrapNone/>
                <wp:docPr id="93" name="Овал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6" fillcolor="#ba4442" stroked="f" o:allowincell="f" style="position:absolute;margin-left:285.9pt;margin-top:3.55pt;width:26.2pt;height:13.45pt;mso-wrap-style:none;v-text-anchor:middle">
                <v:fill o:detectmouseclick="t" color2="#652523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8505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94" name="Овал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7" fillcolor="#4f81bd" stroked="t" o:allowincell="f" style="position:absolute;margin-left:258.15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4555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95" name="Овал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8" fillcolor="#4f81bd" stroked="t" o:allowincell="f" style="position:absolute;margin-left:469.65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1180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96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9" fillcolor="#4f81bd" stroked="t" o:allowincell="f" style="position:absolute;margin-left:443.4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7805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97" name="Овал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0" fillcolor="#4f81bd" stroked="t" o:allowincell="f" style="position:absolute;margin-left:417.15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7930</wp:posOffset>
                </wp:positionH>
                <wp:positionV relativeFrom="paragraph">
                  <wp:posOffset>45085</wp:posOffset>
                </wp:positionV>
                <wp:extent cx="333375" cy="171450"/>
                <wp:effectExtent l="13335" t="12700" r="12700" b="13335"/>
                <wp:wrapNone/>
                <wp:docPr id="98" name="Овал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1" fillcolor="#4f81bd" stroked="t" o:allowincell="f" style="position:absolute;margin-left:495.9pt;margin-top:3.55pt;width:26.2pt;height:13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>Сары моншақ  16</w:t>
      </w:r>
    </w:p>
    <w:p>
      <w:pPr>
        <w:pStyle w:val="Normal"/>
        <w:rPr>
          <w:lang w:val="kk-KZ"/>
        </w:rPr>
      </w:pPr>
      <w:r>
        <w:rPr>
          <w:lang w:val="kk-KZ"/>
        </w:rPr>
        <w:t>Қызыл моншақ 4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ІІІ. Ой толғау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Сабаққа қорытынды жасап, материалдарды қайталау.)</w:t>
      </w:r>
    </w:p>
    <w:p>
      <w:pPr>
        <w:pStyle w:val="Normal"/>
        <w:jc w:val="center"/>
        <w:rPr/>
      </w:pPr>
      <w:r>
        <w:rPr>
          <w:b/>
          <w:lang w:val="kk-KZ"/>
        </w:rPr>
        <w:t>ІҮ. Үйге тапсырма</w:t>
      </w:r>
    </w:p>
    <w:p>
      <w:pPr>
        <w:pStyle w:val="Normal"/>
        <w:jc w:val="center"/>
        <w:rPr/>
      </w:pPr>
      <w:r>
        <w:rPr>
          <w:b/>
          <w:lang w:val="kk-KZ"/>
        </w:rPr>
        <w:t>№</w:t>
      </w:r>
      <w:r>
        <w:rPr>
          <w:b/>
          <w:lang w:val="kk-KZ"/>
        </w:rPr>
        <w:t>3</w:t>
      </w:r>
      <w:r>
        <w:rPr>
          <w:lang w:val="kk-KZ"/>
        </w:rPr>
        <w:t xml:space="preserve"> (Өрнек жаз және оларды салыстыр. Мұғалім тапсырманы оқушыларға түсіндіріп береді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Ү. Бағалау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lang w:val="kk-KZ"/>
        </w:rPr>
      </w:pPr>
      <w:r>
        <w:rPr>
          <w:b/>
          <w:u w:val="single"/>
          <w:lang w:val="kk-KZ"/>
        </w:rPr>
        <w:t>Математика</w:t>
      </w:r>
      <w:r>
        <w:rPr>
          <w:b/>
          <w:lang w:val="kk-KZ"/>
        </w:rPr>
        <w:t xml:space="preserve">                                                                                             06.09.2011</w:t>
      </w:r>
    </w:p>
    <w:p>
      <w:pPr>
        <w:pStyle w:val="Normal"/>
        <w:rPr/>
      </w:pPr>
      <w:r>
        <w:rPr>
          <w:b/>
          <w:lang w:val="kk-KZ"/>
        </w:rPr>
        <w:t>Сабақтың тақырыбы:                        Қосу мен азайтудың жазбаша тәсілд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тың мақсаты:1.  </w:t>
      </w:r>
      <w:r>
        <w:rPr>
          <w:lang w:val="kk-KZ"/>
        </w:rPr>
        <w:t xml:space="preserve"> Сандарды ауызша қосу мен азайтуды еске түсіруді жалғастыру.</w:t>
      </w:r>
    </w:p>
    <w:p>
      <w:pPr>
        <w:pStyle w:val="Normal"/>
        <w:rPr/>
      </w:pPr>
      <w:r>
        <w:rPr>
          <w:b/>
          <w:lang w:val="kk-KZ"/>
        </w:rPr>
        <w:t>2</w:t>
      </w:r>
      <w:r>
        <w:rPr>
          <w:lang w:val="kk-KZ"/>
        </w:rPr>
        <w:t xml:space="preserve">.  Сабаққа деген қызығушылықтарын ояту,баған түрінде қосу мен азайтуды тереңдете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</w:t>
      </w:r>
      <w:r>
        <w:rPr>
          <w:lang w:val="kk-KZ"/>
        </w:rPr>
        <w:t>түсіндіру</w:t>
      </w:r>
    </w:p>
    <w:p>
      <w:pPr>
        <w:pStyle w:val="Normal"/>
        <w:rPr/>
      </w:pPr>
      <w:r>
        <w:rPr>
          <w:b/>
          <w:lang w:val="kk-KZ"/>
        </w:rPr>
        <w:t>3</w:t>
      </w:r>
      <w:r>
        <w:rPr>
          <w:lang w:val="kk-KZ"/>
        </w:rPr>
        <w:t>.  Ұқыптылыққа, байқампаздыққа,  ден қойып орындауға шақы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барысы:                                І. Қызығушылығын ояту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Көңіл-күйлерін бақылау сабаққа дайындығын тексеру.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уызша есептеу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ні 5см, ұзындығы 10см тік төртбұрыштың ауданы қанша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 сағатта қанша минут бар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р жылда неше ай бар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ыңның жартысының жартысы қанша?</w:t>
      </w:r>
    </w:p>
    <w:p>
      <w:pPr>
        <w:pStyle w:val="Normal"/>
        <w:jc w:val="center"/>
        <w:rPr/>
      </w:pPr>
      <w:r>
        <w:rPr>
          <w:b/>
          <w:lang w:val="kk-KZ"/>
        </w:rPr>
        <w:t>ІІ. мағынаны ашу</w:t>
      </w:r>
    </w:p>
    <w:p>
      <w:pPr>
        <w:pStyle w:val="Normal"/>
        <w:tabs>
          <w:tab w:val="clear" w:pos="708"/>
          <w:tab w:val="left" w:pos="5895" w:leader="none"/>
          <w:tab w:val="left" w:pos="7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9980</wp:posOffset>
                </wp:positionH>
                <wp:positionV relativeFrom="paragraph">
                  <wp:posOffset>73025</wp:posOffset>
                </wp:positionV>
                <wp:extent cx="810260" cy="95885"/>
                <wp:effectExtent l="635" t="5080" r="635" b="5080"/>
                <wp:wrapNone/>
                <wp:docPr id="9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7.4pt;margin-top:5.75pt;width:63.8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9980</wp:posOffset>
                </wp:positionH>
                <wp:positionV relativeFrom="paragraph">
                  <wp:posOffset>168275</wp:posOffset>
                </wp:positionV>
                <wp:extent cx="810260" cy="124460"/>
                <wp:effectExtent l="1270" t="5080" r="1270" b="5080"/>
                <wp:wrapNone/>
                <wp:docPr id="10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7.4pt;margin-top:13.25pt;width:63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kk-KZ"/>
        </w:rPr>
        <w:t xml:space="preserve">Дәптермен жұмыс: </w:t>
      </w:r>
      <w:r>
        <w:rPr>
          <w:lang w:val="kk-KZ"/>
        </w:rPr>
        <w:t>Көркем жазу  4         4         4          5</w:t>
        <w:tab/>
        <w:tab/>
        <w:t xml:space="preserve"> -Не айтуға бо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5         5         5  5    -Айырмашылығы қандай?</w:t>
      </w:r>
    </w:p>
    <w:p>
      <w:pPr>
        <w:pStyle w:val="Normal"/>
        <w:rPr/>
      </w:pPr>
      <w:r>
        <w:rPr>
          <w:b/>
          <w:lang w:val="kk-KZ"/>
        </w:rPr>
        <w:t>Маткматикалық диктант:</w:t>
      </w:r>
      <w:r>
        <w:rPr>
          <w:lang w:val="kk-KZ"/>
        </w:rPr>
        <w:t xml:space="preserve"> -500 санын 260-ға артты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-750 санын 150-ге кеміт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-350 мен 150 сандарының қосындысының мәнін тап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-Азайғыш 600, азайтқыш 280. Айырманың мәнін тап;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Оқулықпен жұмыс және дәптермен жұмыс қатарланып орындалады</w:t>
      </w:r>
      <w:r>
        <w:rPr>
          <w:lang w:val="kk-KZ"/>
        </w:rPr>
        <w:t xml:space="preserve">: </w:t>
      </w:r>
    </w:p>
    <w:p>
      <w:pPr>
        <w:pStyle w:val="Normal"/>
        <w:rPr/>
      </w:pPr>
      <w:r>
        <w:rPr>
          <w:b/>
          <w:lang w:val="kk-KZ"/>
        </w:rPr>
        <w:t xml:space="preserve"> №</w:t>
      </w:r>
      <w:r>
        <w:rPr>
          <w:b/>
          <w:lang w:val="kk-KZ"/>
        </w:rPr>
        <w:t>1 (</w:t>
      </w:r>
      <w:r>
        <w:rPr/>
        <w:t>кестені толтыру.) Мұғалім алдын ала тақтаға сызып қояд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7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0-ге арты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-ге к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Бағандап есеп құрастыру</w:t>
      </w:r>
    </w:p>
    <w:p>
      <w:pPr>
        <w:pStyle w:val="Normal"/>
        <w:rPr>
          <w:lang w:val="kk-KZ"/>
        </w:rPr>
      </w:pPr>
      <w:r>
        <w:rPr>
          <w:lang w:val="kk-KZ"/>
        </w:rPr>
        <w:t>753-357</w:t>
      </w:r>
      <w:r>
        <w:rPr>
          <w:lang w:val="en-US"/>
        </w:rPr>
        <w:t>=</w:t>
      </w:r>
      <w:r>
        <w:rPr>
          <w:lang w:val="kk-KZ"/>
        </w:rPr>
        <w:t>396        963-369</w:t>
      </w:r>
      <w:r>
        <w:rPr>
          <w:lang w:val="en-US"/>
        </w:rPr>
        <w:t>=</w:t>
      </w:r>
      <w:r>
        <w:rPr>
          <w:lang w:val="kk-KZ"/>
        </w:rPr>
        <w:t>594       954-459</w:t>
      </w:r>
      <w:r>
        <w:rPr>
          <w:lang w:val="en-US"/>
        </w:rPr>
        <w:t>=</w:t>
      </w:r>
      <w:r>
        <w:rPr>
          <w:lang w:val="kk-KZ"/>
        </w:rPr>
        <w:t>495 осылайша есептер құрасты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3</w:t>
      </w:r>
      <w:r>
        <w:rPr>
          <w:lang w:val="kk-KZ"/>
        </w:rPr>
        <w:t xml:space="preserve"> (</w:t>
      </w:r>
      <w:r>
        <w:rPr>
          <w:b/>
          <w:lang w:val="kk-KZ"/>
        </w:rPr>
        <w:t>Сөйлемдерді жалғастыру.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-қосылғыштардың біреуін азайту кере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-азайтқышты қосу кере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-айырманың мәнін азайтамы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5 (Есептерді түсініп оқу және шығару)</w:t>
      </w:r>
    </w:p>
    <w:p>
      <w:pPr>
        <w:pStyle w:val="Normal"/>
        <w:rPr>
          <w:lang w:val="kk-KZ"/>
        </w:rPr>
      </w:pPr>
      <w:r>
        <w:rPr>
          <w:lang w:val="kk-KZ"/>
        </w:rPr>
        <w:t>А) Ш: 360+79+360=799     Ж: барлығы 799 оқушы</w:t>
      </w:r>
    </w:p>
    <w:p>
      <w:pPr>
        <w:pStyle w:val="Normal"/>
        <w:rPr>
          <w:lang w:val="kk-KZ"/>
        </w:rPr>
      </w:pPr>
      <w:r>
        <w:rPr>
          <w:lang w:val="kk-KZ"/>
        </w:rPr>
        <w:t>Ә) Ш:245-89-112=44      Ж: дүниетану 44 оқулы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6 (Сұрақтарға жауап бер)</w:t>
      </w:r>
      <w:r>
        <w:rPr>
          <w:lang w:val="kk-KZ"/>
        </w:rPr>
        <w:t>Жұппен жұм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№</w:t>
      </w:r>
      <w:r>
        <w:rPr/>
        <w:t xml:space="preserve">7(Өрнек құрастыр және есептеп шығар)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0+30+6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0+(600-20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+300+(360-80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2-6+1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25-8+3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0-(500+120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80-(160-120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50-(600-300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0+80-100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20-70-15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ІІІ. Ой толғау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Сабаққа қорытынды жасап, материалдарды қайталау.)</w:t>
      </w:r>
    </w:p>
    <w:p>
      <w:pPr>
        <w:pStyle w:val="Normal"/>
        <w:jc w:val="center"/>
        <w:rPr/>
      </w:pPr>
      <w:r>
        <w:rPr>
          <w:b/>
          <w:lang w:val="kk-KZ"/>
        </w:rPr>
        <w:t>ІҮ. Үйге тапсырма</w:t>
      </w:r>
    </w:p>
    <w:p>
      <w:pPr>
        <w:pStyle w:val="Normal"/>
        <w:jc w:val="center"/>
        <w:rPr/>
      </w:pPr>
      <w:r>
        <w:rPr>
          <w:b/>
          <w:lang w:val="kk-KZ"/>
        </w:rPr>
        <w:t>№</w:t>
      </w:r>
      <w:r>
        <w:rPr>
          <w:b/>
          <w:lang w:val="kk-KZ"/>
        </w:rPr>
        <w:t>4</w:t>
      </w:r>
      <w:r>
        <w:rPr>
          <w:lang w:val="kk-KZ"/>
        </w:rPr>
        <w:t xml:space="preserve"> (баған түрінде орынд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Ү. Бағал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 «жұмыс», «өнімділік», «уақыт» түсініктерін  бекіт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 xml:space="preserve">есепті тез шығару қабілеттерін арттыру, өрнектің мәнін тауып, теңдеуді шешу қабілетін жетілдір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:  </w:t>
      </w:r>
      <w:r>
        <w:rPr>
          <w:sz w:val="28"/>
          <w:szCs w:val="28"/>
          <w:lang w:val="kk-KZ"/>
        </w:rPr>
        <w:t>ұқыптылыққа, жинақтылыққа тәрбиеле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тірек сызб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 Ұйымдаст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ІІ Өткенді қайтала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рек білім, білік, дағдыларын белсендіру.</w:t>
      </w:r>
    </w:p>
    <w:p>
      <w:pPr>
        <w:pStyle w:val="Normal"/>
        <w:rPr/>
      </w:pPr>
      <w:r>
        <w:rPr>
          <w:sz w:val="28"/>
          <w:szCs w:val="28"/>
          <w:lang w:val="kk-KZ"/>
        </w:rPr>
        <w:t>1) Бөлшектердің нені білдіретінін түсіндіру: 5/2, 6/4, 3/1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)Математикалық  диктан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Қыстағы айлар санын 320 есе арттыр   </w:t>
      </w:r>
      <w:r>
        <w:rPr>
          <w:b/>
          <w:sz w:val="28"/>
          <w:szCs w:val="28"/>
          <w:lang w:val="kk-KZ"/>
        </w:rPr>
        <w:t>96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»Тоғыз» сан есіміндегі әріптердің санын адамның екі қолындағы шынашақ санына көбейт </w:t>
      </w:r>
      <w:r>
        <w:rPr>
          <w:b/>
          <w:sz w:val="28"/>
          <w:szCs w:val="28"/>
          <w:lang w:val="kk-KZ"/>
        </w:rPr>
        <w:t>1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Бала кешкі сағат 9-да ұйқыға жатты, бірақ ол тек үш сағаттан кейін ғана ұйықтады. Ол ұйықтаған кезде сағат тілі нешені көрсетіп тұрды?  </w:t>
      </w:r>
      <w:r>
        <w:rPr>
          <w:b/>
          <w:sz w:val="28"/>
          <w:szCs w:val="28"/>
          <w:lang w:val="kk-KZ"/>
        </w:rPr>
        <w:t>11 сағ</w:t>
      </w:r>
    </w:p>
    <w:p>
      <w:pPr>
        <w:pStyle w:val="Normal"/>
        <w:rPr/>
      </w:pPr>
      <w:r>
        <w:rPr>
          <w:sz w:val="28"/>
          <w:szCs w:val="28"/>
          <w:lang w:val="kk-KZ"/>
        </w:rPr>
        <w:t>*Аптадағы бейсенбінің реттік санын жиырма мысықтың құйрығына тең болатын санға көбейт.</w:t>
      </w:r>
      <w:r>
        <w:rPr>
          <w:b/>
          <w:sz w:val="28"/>
          <w:szCs w:val="28"/>
          <w:lang w:val="kk-KZ"/>
        </w:rPr>
        <w:t xml:space="preserve">  8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*Аманжол деген есімдегі әріп санын осы сөздегі буын санына көбейт. </w:t>
      </w:r>
      <w:r>
        <w:rPr>
          <w:b/>
          <w:sz w:val="28"/>
          <w:szCs w:val="28"/>
          <w:lang w:val="kk-KZ"/>
        </w:rPr>
        <w:t>21</w:t>
      </w:r>
    </w:p>
    <w:p>
      <w:pPr>
        <w:pStyle w:val="Normal"/>
        <w:rPr/>
      </w:pPr>
      <w:r>
        <w:rPr>
          <w:sz w:val="28"/>
          <w:szCs w:val="28"/>
          <w:lang w:val="kk-KZ"/>
        </w:rPr>
        <w:t>*Тіктөртбұрыш пішінді үстелдің қабырғаларын дөңгелек үстелдің қанша бұрышы болса, сонша рет көбейт.</w:t>
      </w:r>
      <w:r>
        <w:rPr>
          <w:b/>
          <w:sz w:val="28"/>
          <w:szCs w:val="28"/>
          <w:lang w:val="kk-KZ"/>
        </w:rPr>
        <w:t xml:space="preserve">  4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ашқы бекіт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қулықпен жұмыс. 110,111—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2 шығармас бұрын жедел жәрдем операторлары туралы әңгімелеп береді. </w:t>
      </w:r>
    </w:p>
    <w:p>
      <w:pPr>
        <w:pStyle w:val="Normal"/>
        <w:rPr/>
      </w:pPr>
      <w:r>
        <w:rPr/>
        <w:t>Кестемен жұмыс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Өнімділі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</w:t>
            </w:r>
            <w:r>
              <w:rPr>
                <w:sz w:val="28"/>
                <w:szCs w:val="28"/>
                <w:lang w:val="kk-KZ"/>
              </w:rPr>
              <w:t>Уақы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о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        неше артық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90 қ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-о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сағат, бірд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сілмен орындау  а)</w:t>
      </w:r>
    </w:p>
    <w:p>
      <w:pPr>
        <w:pStyle w:val="Normal"/>
        <w:rPr/>
      </w:pPr>
      <w:r>
        <w:rPr>
          <w:sz w:val="28"/>
          <w:szCs w:val="28"/>
          <w:lang w:val="kk-KZ"/>
        </w:rPr>
        <w:t>1)90:6 =15(қ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20: 6= 20(қ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0-15 =5(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Өрнек түрінде :120:6-90:6 = 5(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 120-90=30 (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0:6 =5(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нек түрінде: (120-90): 6=5(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өздері орынд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  а) өрнек құрастырып шыға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ауызша. Кестені дәптерге сыза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Өткен материалмен жұм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птермен жұмы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1-бет №5, 7, 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Қорытын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сабақта қандай есептер шығардық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Ү.Бағалау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.Үйге тапсырма</w:t>
      </w:r>
      <w:r>
        <w:rPr>
          <w:sz w:val="28"/>
          <w:szCs w:val="28"/>
          <w:lang w:val="kk-KZ"/>
        </w:rPr>
        <w:t>:№6 , 111- беттеңдеу құрастырып ке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54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Vivaldi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20"/>
      <w:numFmt w:val="decimal"/>
      <w:lvlText w:val="%1"/>
      <w:lvlJc w:val="left"/>
      <w:pPr>
        <w:tabs>
          <w:tab w:val="num" w:pos="0"/>
        </w:tabs>
        <w:ind w:left="855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8:00Z</dcterms:created>
  <dc:creator>1</dc:creator>
  <dc:description/>
  <cp:keywords/>
  <dc:language>en-US</dc:language>
  <cp:lastModifiedBy>1</cp:lastModifiedBy>
  <cp:lastPrinted>2012-12-22T21:39:00Z</cp:lastPrinted>
  <dcterms:modified xsi:type="dcterms:W3CDTF">2012-12-22T15:41:00Z</dcterms:modified>
  <cp:revision>63</cp:revision>
  <dc:subject/>
  <dc:title/>
</cp:coreProperties>
</file>