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ивание работы группы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тивность учащегося на урок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ссоц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-если называ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с-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 3 ас-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2 ас-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ваильность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ошибок «5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1 ошибка «4»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44444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- 2 ошибки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4444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4444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с карт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едложения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едложения – 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–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по закреплению видов С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ошибок «5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1-2 ошибки «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- 3-4 ошибки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ание на выполнение обратной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едложения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едложения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–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«Ты-мне, я-т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опроса –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проса –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опроса –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олнение диа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пределения-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пределения-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-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2:00Z</dcterms:created>
  <dc:creator>комп</dc:creator>
  <dc:description/>
  <dc:language>en-US</dc:language>
  <cp:lastModifiedBy>комп</cp:lastModifiedBy>
  <cp:lastPrinted>2016-11-22T00:15:00Z</cp:lastPrinted>
  <dcterms:modified xsi:type="dcterms:W3CDTF">2016-11-21T18:16:00Z</dcterms:modified>
  <cp:revision>1</cp:revision>
  <dc:subject/>
  <dc:title/>
</cp:coreProperties>
</file>