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і: дүниетану</w:t>
      </w:r>
    </w:p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: 20.02.2017</w:t>
      </w:r>
    </w:p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бы: 2 «Ә» сынып</w:t>
      </w:r>
    </w:p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і: Қайролла М.М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ақырыбы: «Өсімдіктер.Қызыл кітап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мақсаты: «Қызыл кітап» туралы түсінік бе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міндеттері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лімділік: Қазақстанда жойылып кетуі қаупі бар өсімдіктерге тоқта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амытушылық: табиғатты қорғау мақсатында құрылған қорықтар , «Қызыл кітап» туралы түсініктерін дамы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әрбиелік: Табиғатқа қамқорлықпен қарауға,оны аялауға тәрбиеле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кологиялық және экономикалық тәрбие бе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көрнекілігі: интерактивті тақта, презентация Power Point , Қызыл кітаптың суреті , Қызыл кітіпқа енгізілген өсімдіктердің суреттер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барыс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.Психологиялық дайындық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з қандаймыз ,қандайм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ұғылалы таңдайм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үлімдеген күндеймі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енжуді білмеймі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уанамын менд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уанасың сенд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уанайық достар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райлап атқан күнг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Енді ақылдасып топ мүшесін анықтаңдар.-Спикер. Қалғандарың спикерм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лесе отырып, жұмыс жүргізесіңд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І. Үй тапсырмасын пысықта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Үйге қандай тапсырма берілді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Көбею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Тұқым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Пиязшық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Түйнек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Тамырсабақ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(әр топтың оқушылары белсенділікпен үй тапсырмасына жауап береді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ІІ. Сұрақ – жауа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Енді балалар , осы өсімдіктер бойы өткен тақырыптарды пысықтайық.Мен сендерге сұрақ қоямын ,сендер жауап берулерін кер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Өсімдік қандай ағз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Далаларда , ормандарда өсімдіктердің қандай топтарын кездестіреміз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Өсімдік мүшелері тамыр,тамырдың қызметі.Сабақ,сабақтың қызметі.Жапырақ,оның қызмет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Жеміс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ұрғақ жеміске және шырынды жеміске нелер жатад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Өсімдікке су,топырақ , ауа,жылу,жарық не үшін қаже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Мәдени өсімдіктер дегеніміз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Сөзжұмбақ шешу (Ой толғаныс )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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. Қияр,қызынақ,сәбіз нелер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. Өсімдік мүшесі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. Топырақтың құрамында не бар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4. Өсімдіктің жер астындағы мүшесі 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5. Адамдар жабайы өсімдіктерді қандай өсімдіктерге айналдырға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6. Өсімдіктердің бізге тарататын сый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7. Тірі табиғатқа тән қаси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(оқушылар сұрақ – жауап бойынша сөзжұмбақты шешеді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Олай болса , «өсімдік» сөзі қандай түстің ішінде жазылған? (қызы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ызыл түс нені білдіреді? (оқушылар жауап береді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Дұрыс айтасыңдар қызыл түс жылы түс.Сонымен қатар қызыл түс қауіптен сақтанудың белгіс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V.Жаңа сабақ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ызыл кітіп – қауіп дабылы және тірі табиғатты сақтау үшін күрестің нышаны. 1948 жылы дүниежүзінің ғалымдары халықаралық одақ құрды.Бұл одақ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ойылып бара жатқан өсімдіктер мен жануарлар туралы тұңғыш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ітап шығарды. Кітап деректердің «Қызыл кітап» деп атады. «Қызыл кітап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еген атауды ағылшын ғалымы Питер Скотт ұсын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Бүгін , біз сол Қызыл кітіпқа енгізілген өсімдіктермен танысам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(слайдтар арқылы мұғалім Қызыл кітапқа енгізілген өсімдіктермен таныстырад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V . Сергітіу сәт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үлдей болып өсемі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апырағы жайқалғ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ғындай тік болып 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демі болып өсемі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VІ. Экологиялық ережені түсінді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Енді балалар біз өсімдіктерді қорғауымыз керек.Жер бетіндегі ағзалардың арасындағы қатынастарды зерттейтін ғылым – эколог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(экология жайында мағлұмат бер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VІІ. Экономикалық логикалық есепт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Сонымен қатар , оқушылар экономикада керек.Экономика – үнемдеу 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 затты орынды іске асы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(экономика туралы түсінік бер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рманнан жиһаз жасау үшін бірінші күні 5 ағаш , екінші күні 10 ағаш кесіп алды. Кесіп алған ағаштардың орнына 2 ағаштан отырғызса , қанша ағаш болады?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Бақшаға 50 көшет әкелінді . 5 ыдысқа тең бөлсе 1 ыдысқа неше көшет отырғызылады?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оқылдақ ағашты құрт – құмырсқадан тазартады. Өйткені ол зиянкестілермен қоректенеді. Бір күнде тоқылдақ 1кг зиянкес жесе ,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 айда неше кг зиянкес жейді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VІІІ . Мозайка құрастыру. (Топтарға жаңа сабақ бойынша сұрақтар дайындалынады.Егерде дұрыс жауап берсе мозайкадан Қызыл кітіпқа енгізілген гүлдер шығад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Не үшін «Қазақстан Республикасының Қызыл кітабына» өсімдіктер енгізілге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Егерде жануарлар бір жерде үнемі жайыла берсе , адамдар көгалды жерлерді таптаса өсімдіктер қалай өседі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Алатаудың шыңдарында нелер қалың болып өседі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Әртүрлі дәрі жасауға қолданылатын өсімді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Каучук алуға көп мөлшерде қандай өсімдікті пайдаланға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андай өсімдіктің неше түрі Қызыл кітапқа енгізілге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андай басқа өсімдіктер Қызыл кітапқа енгізілге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Көгалды жерлерге не істемеуіміз керек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Орманға және баққа не тастамауымыз керек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Х.Рефлекс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Оқушылар биік таудың етегіне шыршалар жабыстыру арқылы сабақтан алған әсерлері жайлы жазып жапсыр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8:00Z</dcterms:created>
  <dc:creator>Мурат</dc:creator>
  <dc:description/>
  <cp:keywords/>
  <dc:language>en-US</dc:language>
  <cp:lastModifiedBy>Мурат</cp:lastModifiedBy>
  <dcterms:modified xsi:type="dcterms:W3CDTF">2017-03-01T04:08:00Z</dcterms:modified>
  <cp:revision>2</cp:revision>
  <dc:subject/>
  <dc:title/>
</cp:coreProperties>
</file>