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  <w:t>Күні: 13.02.2017 ж</w:t>
        <w:br/>
        <w:t>Сыныбы: 8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абақтың тақырыбы: Квадрат үшмүшені көбейткіштерге жікте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Сабақтың мақсаты: </w:t>
      </w:r>
      <w:r>
        <w:rPr>
          <w:rFonts w:cs="Times New Roman" w:ascii="Times New Roman" w:hAnsi="Times New Roman"/>
          <w:color w:val="000000"/>
          <w:shd w:fill="FFFFFF" w:val="clear"/>
          <w:lang w:val="kk-KZ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ілімділік. Квадрат үшмүшені көбейткіштерг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жіктей білуге үйрет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амытушылық. Оқушылардың ойлау қабілеттері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дамыту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әрбиелік. Байқағыштыққа, ұқыптылыққа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иянақтылыққа тәрбиелеу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үрі: жаңа сабақ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Әдісі: түсіндіру, сұрақ - жауап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kk-KZ"/>
        </w:rPr>
        <w:t xml:space="preserve">Сабақтың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барысы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І. Ұйымдастыр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ІІ. «Ұшқыр ойдан – ұтымды жауап» сұрақтарға жауап беру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мұны әркім білуі тиіс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Квадрат теңдеу дегеніміз не? Коэффициенттерін жаз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Толымсыз квадрат теңде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Келтірілген квадрат теңде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 Квадрат теңдеудің түбірлерін қалай табамыз?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. Виет теоремасы?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. Квадарат үшмүш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ІІІ. Жаңа сабақты түсіндіру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х2 +вх+с түріндегі көпмүше квадрат көпмүше деп аталад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вадрат үшмүшенің алдымен түбірлерін тауып аламыз, содан соң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өбейткіштерге жіктейміз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вадрат көпмүшенің көбейткіштерге жіктелуі: а(х-х1)(х-х2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Мыс: х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-17х+70 көбейткіштерге жіктеу. Түбірлері: x1=7 x2=10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х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-17х+70=(х-7)(х-10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IV.Іздеген жетер мұратқа (жаңа сабақты бекіту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№231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х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-16х+60=(х-6)(х-10); х1=6 х2=10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 х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+20х-96=(х-4)(х+24); х1+ х2=-20 х1=-24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х1• х2=-96 х2=4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№232 есептер шығарылад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V. «Кім жылдам» Деңгейлік тапсырмалар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І деңгей. 1) 3х2-5х-2 2) -16х2+6х+1 коэффициенттерін жазыңдар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ІІ деңгей. Түбірлерін табыңдар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х2-4х+3 х1=1, х2=3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 х2 +3х-10 х1=-5, х2=2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ІІІ деңгей. Көбейткіштерге жіктеңдер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15х2+х+2=15(х-1/3)(х+2/5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) 2х2-5х+2=2(х-2)(х-1/2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еңгейлік есептердің жауаптары тақтада жазылады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өздері тексереді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VII. Үйге тапсырма §12оқу. 76 бет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№231(3,4) №232 (3,4) №235 78,79 бет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VIII. Оқушыларды бағал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31:00Z</dcterms:created>
  <dc:creator>Admin</dc:creator>
  <dc:description/>
  <cp:keywords/>
  <dc:language>en-US</dc:language>
  <cp:lastModifiedBy>Admin</cp:lastModifiedBy>
  <cp:lastPrinted>2017-02-11T23:12:00Z</cp:lastPrinted>
  <dcterms:modified xsi:type="dcterms:W3CDTF">2017-02-11T21:12:00Z</dcterms:modified>
  <cp:revision>3</cp:revision>
  <dc:subject/>
  <dc:title/>
</cp:coreProperties>
</file>