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kk-KZ"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4"/>
        <w:gridCol w:w="928"/>
        <w:gridCol w:w="1188"/>
        <w:gridCol w:w="1093"/>
        <w:gridCol w:w="1742"/>
        <w:gridCol w:w="1842"/>
      </w:tblGrid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Раздел: Моя семь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 – моя радость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Дата: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Ф.И.О.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а Т. В.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Класс: 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Количество учащихся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Количество отсутствующих:</w:t>
            </w:r>
          </w:p>
        </w:tc>
      </w:tr>
      <w:tr>
        <w:trPr>
          <w:trHeight w:val="69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Цели урока, которые необходимо достичь на данном уро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личать признаки согласных звуков (глухие и звонкие) и подбирать близкие по значению слова</w:t>
            </w:r>
          </w:p>
        </w:tc>
      </w:tr>
      <w:tr>
        <w:trPr>
          <w:trHeight w:val="69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Цели урока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Все учащие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зличать признаки согласных и гласных зв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Большинство учащихся смогут: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бирать близкие по значению слова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Некоторые учащиеся смогут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Различать признаки согласных звуков (глухие и звонкие) и подбирать близкие по значению слова</w:t>
            </w:r>
          </w:p>
        </w:tc>
      </w:tr>
      <w:tr>
        <w:trPr/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Языковая цель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Учащиеся мог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Составлять связанный рассказ о своей семье</w:t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>
                <w:trHeight w:val="208" w:hRule="atLeast"/>
              </w:trPr>
              <w:tc>
                <w:tcPr>
                  <w:tcW w:w="55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Ключевые слова и фраз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лены семьи, близкие, родственнки, ребус.</w:t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Стиль языка, подходящий для диалога/письма в класс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Вопросы для обсуждения:</w:t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добрать близкие по значению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звонкие и глухие соглас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можете охарактеризовать всех членов своей сем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е ли вы сказать, почему так важно ценить свою семью?</w:t>
            </w:r>
          </w:p>
        </w:tc>
      </w:tr>
      <w:tr>
        <w:trPr/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 xml:space="preserve">Подсказ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, значение слова, члены семьи, родные.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Предыдущее обучение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ем вместе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                               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Пл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Планируемые врем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Запланированная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деятельность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ресурсы</w:t>
            </w:r>
          </w:p>
        </w:tc>
      </w:tr>
      <w:tr>
        <w:trPr>
          <w:trHeight w:val="2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І. Создание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ллаборативной среды</w:t>
            </w:r>
          </w:p>
          <w:p>
            <w:pPr>
              <w:pStyle w:val="Signature"/>
              <w:suppressAutoHyphens w:val="false"/>
              <w:spacing w:lineRule="atLeast" w:line="10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лшебная страна звуков».</w:t>
            </w:r>
          </w:p>
          <w:p>
            <w:pPr>
              <w:pStyle w:val="TextBody"/>
              <w:suppressAutoHyphens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зывает действие, а учащиеся голосами и движениями изображают его. Игра проводится стоя.</w:t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rPr/>
            </w:pPr>
            <w:r>
              <w:rPr>
                <w:sz w:val="24"/>
                <w:szCs w:val="24"/>
              </w:rPr>
              <w:t xml:space="preserve">1Мы входим в красивые ворота,  </w:t>
              <w:tab/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left="9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– до самого солнца.</w:t>
              <w:tab/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ы идем тихо-тихо.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глянулись по сторонам. </w:t>
              <w:tab/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 пошли смелее.</w:t>
              <w:tab/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бежали...</w:t>
              <w:tab/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  <w:tab/>
              <w:t>Тихо..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 (работа в парах):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в паре по теме: «Отдыхаем вместе» 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Данетки» (от слов «да» – «нет»).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на слайде картинку. 1.Учащимся необходимо отметить то, что необходимо для отдыха и то, что на отдыхе не пригодиться (один записывает плюсы, а другой минусы)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черкнуть гласные зву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соко поднимают</w:t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 разводят руки. </w:t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 цыпочках шагают на месте.</w:t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ываются.</w:t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хлопают руками по коленям.</w:t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jc w:val="left"/>
              <w:rPr/>
            </w:pPr>
            <w:r>
              <w:rPr>
                <w:sz w:val="24"/>
                <w:szCs w:val="24"/>
              </w:rPr>
              <w:t>Хлопают быстрее.</w:t>
              <w:tab/>
              <w:tab/>
              <w:t>шагают на месте.</w:t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и прикладывают палец </w:t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убам, произносят «ш-ш-ш»</w:t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ихо садятся на места.</w:t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tab/>
              <w:t>и тихо садятся на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tab/>
              <w:t>к губам, произносят «ш-ш-ш»</w:t>
            </w:r>
          </w:p>
          <w:p>
            <w:pPr>
              <w:pStyle w:val="TextBody"/>
              <w:tabs>
                <w:tab w:val="clear" w:pos="708"/>
                <w:tab w:val="left" w:pos="520" w:leader="none"/>
                <w:tab w:val="left" w:pos="3720" w:leader="none"/>
                <w:tab w:val="left" w:pos="6633" w:leader="none"/>
              </w:tabs>
              <w:suppressAutoHyphens w:val="false"/>
              <w:spacing w:lineRule="atLeast" w:line="10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tab/>
              <w:t>и тихо садятся на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записывают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ФО (аплодис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ФО(фиш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Середина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ІІ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Информационно-операционный эта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Ролевая 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 рисунок. Разыграй ситуацию по картинке, используя слова члены семьи, близкие, родственники. Составьте диалог для членов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 и запиши близкие по значению слова. Составь предложения с одним из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– па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– жильё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– весел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слова для каждого члена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 свои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Деление на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1групп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Работа с 1 иллюстраци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2 групп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Работа со 2 иллюстр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-Охарактеризуйте всех членов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акой деятельностью могут заниматься все члены семь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Индивидуа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Зад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то лучше всех для мальчика?  Составь предложение о своих родных по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tbl>
            <w:tblPr>
              <w:tblW w:w="4589" w:type="dxa"/>
              <w:jc w:val="left"/>
              <w:tblInd w:w="-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47"/>
              <w:gridCol w:w="1147"/>
              <w:gridCol w:w="1148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Физминутка.   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ифференцированное задание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спредели слова по группам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м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аспредели слова по группам и придумай ещё по 2 слова в каждую колонку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м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Распредели слова по группам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м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аны карточки, в которых предлагается по одному примеру. Учащимся необходимо продолжить ряд по образцу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bottom</wp:align>
                      </wp:positionV>
                      <wp:extent cx="2860040" cy="282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282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"/>
                                    <w:gridCol w:w="928"/>
                                    <w:gridCol w:w="2630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ни мыш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ритерии оцен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/>
                                          <w:t>Дескриптор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0" w:hRule="atLeast"/>
                                    </w:trPr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Поним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ме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нает характеристику зву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пределяет слова на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знает различие между звонкими и глухими согласны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пределяет слова  на те, которые начинаются с глухих и звонких согласных и объясня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вой выбо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2pt;height:222.3pt;mso-wrap-distance-left:0pt;mso-wrap-distance-right:9pt;mso-wrap-distance-top:0pt;mso-wrap-distance-bottom:0pt;margin-top:-205.95pt;mso-position-vertical:bottom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28"/>
                              <w:gridCol w:w="263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ровни мышления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Дескриптор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ним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ает характеристику зву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спределяет слова на группы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знает различие между звонкими и глухими согласны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еделяет слова  на те, которые начинаются с глухих и звонких согласных и объясня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 выбо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  <w:lang w:val="kk-KZ"/>
              </w:rPr>
              <w:t xml:space="preserve">Споём. </w:t>
            </w: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  <w:t>(Слушание песни про семью)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  <w:lang w:val="kk-KZ"/>
              </w:rPr>
              <w:t>Игра в слова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  <w:lang w:val="kk-KZ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  <w:t>Разгадай ребус. Прочитай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  <w:lang w:val="kk-KZ"/>
              </w:rPr>
              <w:t>Семья – самые близкие люди.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NewRomanPS-BoldMT;Times New Roman" w:hAnsi="TimesNewRomanPS-BoldMT;Times New Roman" w:cs="TimesNewRomanPS-BoldMT;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/>
            </w:pPr>
            <w:r>
              <w:rPr/>
              <w:t>Дети работают по картине стр. 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Работа с учеб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вязь с жизн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ФО(фиш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Введение ключевых фр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рехязычие-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(казахский, русский,английск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ловесная похв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Ф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( пальчиковые сигна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лай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3 с изображением семь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Повторение ключевых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ФО(фишк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ловесная похв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  <w:lang w:val="kk-KZ"/>
              </w:rPr>
              <w:t>Аудиоза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ежпредметная связь (музыка)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4"/>
                <w:szCs w:val="24"/>
                <w:lang w:val="kk-KZ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val="kk-KZ"/>
              </w:rPr>
              <w:t>Введение ключевого пон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Обрат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firstLine="283"/>
              <w:rPr>
                <w:b/>
                <w:b/>
                <w:i/>
                <w:i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гра «В магазине». </w:t>
            </w:r>
            <w:r>
              <w:rPr>
                <w:sz w:val="24"/>
                <w:szCs w:val="24"/>
              </w:rPr>
              <w:t xml:space="preserve">Ра-ра-ра, ра-ра-ра начинается игра! Закрепление в игре понятия глухие и звонкие согласные. Будем покупать игрушки, которые начинаются на звонкий согласный, а затем на глухой. 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-Какими близкими по значению словами можно охарактеризовать слово семья?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Произнесите эти слова на трёх языках.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ти отвечают «верно» -хлопают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еверно» - топ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На доске две тучки (одна светлая, а другая тёмная), а внизу доски цветочки. Учащиеся прикрепляют капельки и поливают цветочки (всё понятно к светлой тучке, непонятно к тёмной)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Итоги по формативного оцени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ФО (капельки)</w:t>
            </w:r>
          </w:p>
        </w:tc>
      </w:tr>
      <w:tr>
        <w:trPr>
          <w:trHeight w:val="44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1131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, групповая работа, пар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вы планируете поддерживать учащихся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похв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вы планируете стимулировать способных учащихся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кала успех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плодисменты, фишки, капель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Как вы планируете увидеть приобретенные знани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менение полученных знаний на дальнейших урок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Музыка, казахский язык, англий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kk-KZ"/>
              </w:rPr>
              <w:t>Связи с цен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>Работа в команде, любовь к своей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  <w:lang w:val="kk-KZ"/>
              </w:rPr>
              <w:t xml:space="preserve">ИКТ-аудиозапись, слайды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2"/>
      <w:szCs w:val="22"/>
      <w:lang w:eastAsia="zh-CN"/>
    </w:rPr>
  </w:style>
  <w:style w:type="character" w:styleId="Style18">
    <w:name w:val="Подпись Знак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 w:before="0" w:after="0"/>
      <w:ind w:firstLine="454"/>
      <w:jc w:val="both"/>
      <w:textAlignment w:val="center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AutoHyphens w:val="true"/>
      <w:autoSpaceDE w:val="false"/>
      <w:spacing w:lineRule="auto" w:line="288" w:before="57" w:after="0"/>
      <w:ind w:firstLine="454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1:00Z</dcterms:created>
  <dc:creator>АЙГУЛЬ</dc:creator>
  <dc:description/>
  <cp:keywords/>
  <dc:language>en-US</dc:language>
  <cp:lastModifiedBy>Asus PC</cp:lastModifiedBy>
  <cp:lastPrinted>2016-03-23T23:11:00Z</cp:lastPrinted>
  <dcterms:modified xsi:type="dcterms:W3CDTF">2016-06-28T19:45:00Z</dcterms:modified>
  <cp:revision>63</cp:revision>
  <dc:subject/>
  <dc:title/>
</cp:coreProperties>
</file>