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kk-KZ"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4"/>
        <w:gridCol w:w="928"/>
        <w:gridCol w:w="1188"/>
        <w:gridCol w:w="1093"/>
        <w:gridCol w:w="1742"/>
        <w:gridCol w:w="1842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Раздел: 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ствия предков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ата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Ф.И.О.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а Т. В.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ласс: 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оличество учащихс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оличество отсутствующих:</w:t>
            </w:r>
          </w:p>
        </w:tc>
      </w:tr>
      <w:tr>
        <w:trPr>
          <w:trHeight w:val="69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Цели урока, которые необходимо достичь на данном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ть на основе наглядных материалов образ жизни гуннов</w:t>
            </w:r>
          </w:p>
        </w:tc>
      </w:tr>
      <w:tr>
        <w:trPr>
          <w:trHeight w:val="69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Цели урок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Вс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жизни гун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Большинство учащихся смогут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ереселении гуннов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Некоторые учащиеся смогут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Языковая цель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Определять по карте маршрут переселения гуннов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>
                <w:trHeight w:val="208" w:hRule="atLeast"/>
              </w:trPr>
              <w:tc>
                <w:tcPr>
                  <w:tcW w:w="5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лючевые слова и фраз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ғұнда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н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ныс ауда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с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g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тиль языка, подходящий для диалога/письма в класс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Вопросы для обсуждения: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ие гун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жили гун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имались гун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е ли вы сказать, почему гунны вели кочевой образ жизни?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 xml:space="preserve">Подск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вники, воины, карта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редыдущее обучени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евние предки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л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ланируемые врем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Запланирован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еятельность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есурсы</w:t>
            </w:r>
          </w:p>
        </w:tc>
      </w:tr>
      <w:tr>
        <w:trPr>
          <w:trHeight w:val="2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 xml:space="preserve">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І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оздание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ллаборатив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озвенел зво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Вот и начался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В круг ребята становитес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репко за руки берите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слово маятник-покачиваются влево ,в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Звонок-становятся в линию опя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(работа в парах): 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е по теме: «Мои древние предки» (раздаются конвертики с понятиями и объяснениями). Соедини понятия и его разъясн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и – кочевой нар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ская царица – Томири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ять лет – скакала на лошад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есть лет – взяла в руки ме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оят в ли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ывают 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ются как маят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ятся в линию оп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сыпают содержание конверта , читают, находят понятия ложат- слева , читают объяснения располагают с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ФО (аплодис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ФО(фиш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Информационно-операцион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Игра «Путешеств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продолжаем путешествие по древним местам. (работа по картинке стр. 50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ображён на картин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что они одет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ём они скак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еление на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группа ручные ча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Работа с кни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то в древности населял землю после сак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 Чем они занимал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 груп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 Послушай историю о Белом ол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 Посмотри на кадры мультфильма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Озвучь по кадрам мультфиль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думай свою версию окончания  мультфил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Просмотр мультфил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Введение ключев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Какие слова принес Незнай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Что мы о них узн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ұндар, гунны, huns, қоныс аудару,  переселение, migr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Физминутка.   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ифференцированное задани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карте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 жизнь гуннов и саков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м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смотрите  на рисунок на странице 51  и скажите, как переселялись гунны?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 ты догадался?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Обоснуй  свой вывод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лабым</w:t>
            </w:r>
          </w:p>
          <w:p>
            <w:pPr>
              <w:pStyle w:val="Default"/>
              <w:rPr/>
            </w:pPr>
            <w:r>
              <w:rPr/>
              <w:t>Прием «Подумай и ответь»</w:t>
            </w:r>
          </w:p>
          <w:tbl>
            <w:tblPr>
              <w:tblW w:w="4589" w:type="dxa"/>
              <w:jc w:val="left"/>
              <w:tblInd w:w="-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2295"/>
            </w:tblGrid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прос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чем переселялись гунны?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гли ли они жить не переселяясь?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2860040" cy="256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256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"/>
                                    <w:gridCol w:w="928"/>
                                    <w:gridCol w:w="2630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ни мыш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Дескриптор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оним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ме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авнивает жизнь кочев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ределяет по кар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сравнива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знь гуннов и са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ртин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яет по карте маршрут переселения гуннов и объясн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вой выбо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2pt;height:202.2pt;mso-wrap-distance-left:0pt;mso-wrap-distance-right:9pt;mso-wrap-distance-top:0pt;mso-wrap-distance-bottom:0pt;margin-top:-173.8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28"/>
                              <w:gridCol w:w="263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ровни мышлени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ескриптор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авнивает жизнь кочев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ет по карте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равнива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гуннов и са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ет по карте маршрут переселения гуннов и объясня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 выбо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-BoldMT;Times New Roman" w:hAnsi="TimesNewRomanPS-BoldMT;Times New Roman" w:cs="TimesNewRomanPS-BoldMT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/>
              <w:t>Дети работают по картине стр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абота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язь с жизн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О(фиш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артинки с изображением гун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жпредметная связь (обучение грамо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рехязычие-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казахский, русский,англий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ловесная похв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Обрат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Закончи предложение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Гунны это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Оно вели 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Гунны переселялись......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Творческое задание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Проложим наш маршрут в школу(дети ресуют маршрут при помощи стрелоче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и отвечают «верно» -хлопают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еверно» - топ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ерите  смайлик,  который  бы  отразил ваше  отношение  к  сегодняшнему  уроку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Все понял     Были трудности     Помогит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7240</wp:posOffset>
                  </wp:positionH>
                  <wp:positionV relativeFrom="paragraph">
                    <wp:posOffset>99060</wp:posOffset>
                  </wp:positionV>
                  <wp:extent cx="709930" cy="709930"/>
                  <wp:effectExtent l="0" t="0" r="0" b="0"/>
                  <wp:wrapNone/>
                  <wp:docPr id="2" name="hello_html_m3af9d8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llo_html_m3af9d8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1905</wp:posOffset>
                  </wp:positionV>
                  <wp:extent cx="807085" cy="807085"/>
                  <wp:effectExtent l="0" t="0" r="0" b="0"/>
                  <wp:wrapNone/>
                  <wp:docPr id="3" name="hello_html_32fab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llo_html_32fab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0595" cy="754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ФО (смайлики)</w:t>
            </w:r>
          </w:p>
        </w:tc>
      </w:tr>
      <w:tr>
        <w:trPr>
          <w:trHeight w:val="44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113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, групповая работа, пар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планируете поддерживать учащихс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планируете стимулировать способных учащихс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ала успех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лодисменты, фишки, смайл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ак вы планируете увидеть приобретенные знан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менение полученных знаний на дальнейших урок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Обучение грамоте, казахский язык, англий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вязи с ц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Работа в команде, любовь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ИКТ-мульфиль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Презентац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1:00Z</dcterms:created>
  <dc:creator>АЙГУЛЬ</dc:creator>
  <dc:description/>
  <cp:keywords/>
  <dc:language>en-US</dc:language>
  <cp:lastModifiedBy>Asus PC</cp:lastModifiedBy>
  <cp:lastPrinted>2016-03-23T23:11:00Z</cp:lastPrinted>
  <dcterms:modified xsi:type="dcterms:W3CDTF">2016-06-20T09:05:00Z</dcterms:modified>
  <cp:revision>41</cp:revision>
  <dc:subject/>
  <dc:title/>
</cp:coreProperties>
</file>