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>117. Тема: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Крещение Руси (из книги «Крещение Руси».</w:t>
      </w:r>
    </w:p>
    <w:p>
      <w:pPr>
        <w:pStyle w:val="Normal"/>
        <w:spacing w:lineRule="atLeast" w:line="0"/>
        <w:rPr/>
      </w:pPr>
      <w:r>
        <w:rPr>
          <w:b/>
          <w:color w:val="000000"/>
          <w:sz w:val="28"/>
          <w:szCs w:val="28"/>
        </w:rPr>
        <w:t>Дата проведения</w:t>
      </w:r>
      <w:r>
        <w:rPr>
          <w:b/>
          <w:color w:val="000000"/>
          <w:sz w:val="28"/>
          <w:szCs w:val="28"/>
          <w:u w:val="single"/>
        </w:rPr>
        <w:t>:___________________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урок открытия нового знания .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урока:</w:t>
      </w:r>
      <w:r>
        <w:rPr>
          <w:color w:val="000000"/>
          <w:sz w:val="28"/>
          <w:szCs w:val="28"/>
        </w:rPr>
        <w:t xml:space="preserve"> создать условия для осознания учащимися воспитательного воздействия художественного текста.</w:t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урока: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 xml:space="preserve"> 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умения определять главную мысль произведения; развитие навыка работы с текстом, подтверждать ответы на вопросы текстом; обогащать и развивать устную речь учащихся; формирование норм нравственно – этического поведения, личностного отношения к окружающей действительности, воспитание коммуникативности, умения давать оценку собственной деятельности, развитие мыслительных операций, формирование деятельностного подхода у учащихся на основе образовательной среды, развитие связной речи, расширение словарного запаса учащихся.</w:t>
      </w:r>
    </w:p>
    <w:p>
      <w:pPr>
        <w:pStyle w:val="Normal"/>
        <w:shd w:fill="FFFFFF" w:val="clear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уемые УУД:</w:t>
      </w:r>
    </w:p>
    <w:p>
      <w:pPr>
        <w:pStyle w:val="Normal"/>
        <w:shd w:fill="FFFFFF" w:val="clear"/>
        <w:spacing w:lineRule="atLeast" w:line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ы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ть осознанно воспринимать при чтении содержание произведения, осознавать сущность поведения героев, делать выводы; - оформлять свою мысль в речевое высказывание; </w:t>
      </w:r>
    </w:p>
    <w:p>
      <w:pPr>
        <w:pStyle w:val="Normal"/>
        <w:shd w:fill="FFFFFF" w:val="clear"/>
        <w:spacing w:lineRule="atLeast" w:line="0"/>
        <w:rPr/>
      </w:pPr>
      <w:r>
        <w:rPr>
          <w:color w:val="000000"/>
          <w:sz w:val="28"/>
          <w:szCs w:val="28"/>
        </w:rPr>
        <w:t>- коллективно обсуждать прочитанное, доказывать собственное мнение, опираясь на текст.</w:t>
      </w:r>
    </w:p>
    <w:p>
      <w:pPr>
        <w:pStyle w:val="Normal"/>
        <w:spacing w:lineRule="atLeast" w:line="0"/>
        <w:rPr/>
      </w:pPr>
      <w:r>
        <w:rPr>
          <w:b/>
          <w:color w:val="000000"/>
          <w:sz w:val="28"/>
          <w:szCs w:val="28"/>
        </w:rPr>
        <w:t>Личностные:</w:t>
      </w:r>
      <w:r>
        <w:rPr>
          <w:color w:val="000000"/>
          <w:sz w:val="28"/>
          <w:szCs w:val="28"/>
        </w:rPr>
        <w:t xml:space="preserve"> способствовать формированию интереса к урокам литературного чтения;</w:t>
      </w:r>
    </w:p>
    <w:p>
      <w:pPr>
        <w:pStyle w:val="Style16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Style16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>Регулятивные: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-обеспечить формирование ставить цель и планировать свою деятельность; </w:t>
      </w:r>
    </w:p>
    <w:p>
      <w:pPr>
        <w:pStyle w:val="Style16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принимать и понимать алгоритм выполнения заданий.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знавательные:</w:t>
      </w:r>
      <w:r>
        <w:rPr>
          <w:color w:val="000000"/>
          <w:sz w:val="28"/>
          <w:szCs w:val="28"/>
        </w:rPr>
        <w:t xml:space="preserve"> содействовать развитию умения работать с трудными словами, пользоваться разными видами чтения, работать с текстом, обобщать, приводить доказательство высказанной мысли.</w:t>
      </w:r>
    </w:p>
    <w:p>
      <w:pPr>
        <w:pStyle w:val="Normal"/>
        <w:spacing w:lineRule="atLeast" w:line="0"/>
        <w:rPr/>
      </w:pPr>
      <w:r>
        <w:rPr>
          <w:b/>
          <w:color w:val="000000"/>
          <w:sz w:val="28"/>
          <w:szCs w:val="28"/>
        </w:rPr>
        <w:t>Коммуникативные:</w:t>
      </w:r>
      <w:r>
        <w:rPr>
          <w:color w:val="000000"/>
          <w:sz w:val="28"/>
          <w:szCs w:val="28"/>
        </w:rPr>
        <w:t xml:space="preserve"> помочь осознать практическую, социальную, личностную значимость учебного материала, обеспечить развитие монологической и диалогической речи, планировать учебное сотрудничество с учителем и одноклассниками, развивать умение полно и чётко выражать свои мысли, отвечать на поставленные вопросы, проявлять интерес к общению и работе в парах.</w:t>
      </w:r>
    </w:p>
    <w:p>
      <w:pPr>
        <w:pStyle w:val="Normal"/>
        <w:spacing w:lineRule="atLeast" w:line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презентация,  мультфильм, карточки с заданиями.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9928"/>
        <w:gridCol w:w="3402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Самоопределение к учебной деятельност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ветствие. 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аю (соприкасаются </w:t>
            </w:r>
            <w:r>
              <w:rPr>
                <w:i/>
                <w:sz w:val="28"/>
                <w:szCs w:val="28"/>
              </w:rPr>
              <w:t>большим пальчиком руки )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го (</w:t>
            </w:r>
            <w:r>
              <w:rPr>
                <w:i/>
                <w:sz w:val="28"/>
                <w:szCs w:val="28"/>
              </w:rPr>
              <w:t>указательный пальчик)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ха (</w:t>
            </w:r>
            <w:r>
              <w:rPr>
                <w:i/>
                <w:sz w:val="28"/>
                <w:szCs w:val="28"/>
              </w:rPr>
              <w:t>средний)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езде (</w:t>
            </w:r>
            <w:r>
              <w:rPr>
                <w:i/>
                <w:sz w:val="28"/>
                <w:szCs w:val="28"/>
              </w:rPr>
              <w:t>безымянный)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гда (</w:t>
            </w:r>
            <w:r>
              <w:rPr>
                <w:i/>
                <w:sz w:val="28"/>
                <w:szCs w:val="28"/>
              </w:rPr>
              <w:t>мизинец)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. (</w:t>
            </w:r>
            <w:r>
              <w:rPr>
                <w:i/>
                <w:sz w:val="28"/>
                <w:szCs w:val="28"/>
              </w:rPr>
              <w:t>Вся ладонь)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гостей. Присаживаются на свои ме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готовности к уроку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Актуализация опорных знаний с выявлением затруднения.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определить тему урока я предлагаю вам посмотреть отрывок из мультфильма.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о каком историческом герое идёт речь в мультфильме?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е историческое событие произошло во времена княженья Владимира?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вам говорит дата 988год?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очки крепятся на доску.(</w:t>
            </w:r>
            <w:r>
              <w:rPr>
                <w:b/>
                <w:i/>
                <w:sz w:val="28"/>
                <w:szCs w:val="28"/>
              </w:rPr>
              <w:t>Прилож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мультфильма «Князь Владимир»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(1 мин)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нязе Владимире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ещение Руси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пределение темы и цели урока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овите тему нашего урока. </w:t>
            </w:r>
            <w:r>
              <w:rPr>
                <w:i/>
                <w:sz w:val="28"/>
                <w:szCs w:val="28"/>
              </w:rPr>
              <w:t>(Тема написана на доске)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 задачи поставим перед собой?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таблички на доске, учащиеся выдвигают задачи урока)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комимся…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читаем…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знаем…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знаем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адачи проговариваются, и карточки с опорными словами  крепятся на доску. </w:t>
            </w:r>
            <w:r>
              <w:rPr>
                <w:b/>
                <w:i/>
                <w:sz w:val="28"/>
                <w:szCs w:val="28"/>
              </w:rPr>
              <w:t>(Приложение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ом уроке мы говорили с вами о крещении Руси?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- Давайте вспомним, что мы знаем о князе Владимире, а поможет нам в этом Пашурин Александр. (рассказывает сообщение о кн. Владимире).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зентация 1-12 слайд (рассказывает)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а какие ещё вы знаете верования?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есть ли среди нас люди разной веры?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люди должны относиться к разным верам?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-Какое чувство должны проявлять по отношению  к  другой вере?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значит быть толерантными?</w:t>
            </w:r>
            <w:r>
              <w:rPr>
                <w:i/>
                <w:sz w:val="28"/>
                <w:szCs w:val="28"/>
              </w:rPr>
              <w:t xml:space="preserve"> ( на доску вывешивается опред. слова)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мотр фрагмента мультфильма «Князь Владимир».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8"/>
                <w:szCs w:val="28"/>
              </w:rPr>
              <w:t>Давайте сделаем вывод: веры разные, но бог один. Все веры учат людей добру, быть хороши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познакомимся с произведением «Крещение Руси»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должны прочитать произведение, узнать о жизни к. Владимира; узнать, как произошло крещение Руси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- На уроке окружающего мира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кн. Владимире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Ислам 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мусульманство), буддизм, христианство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ди должны относиться с уважением к другой вере, быть толерантными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.е. быть терпимыми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Реализация построенного проекта и закрепление изученных способ действий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 чтения проводится словарная работа. (работа с толковым словарем Ожегова)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изба</w:t>
            </w:r>
            <w:r>
              <w:rPr>
                <w:bCs/>
                <w:sz w:val="28"/>
                <w:szCs w:val="28"/>
              </w:rPr>
              <w:t>- деревянный дом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терем, хоромы</w:t>
            </w:r>
            <w:r>
              <w:rPr>
                <w:bCs/>
                <w:sz w:val="28"/>
                <w:szCs w:val="28"/>
              </w:rPr>
              <w:t>- дворец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земледелие</w:t>
            </w:r>
            <w:r>
              <w:rPr>
                <w:bCs/>
                <w:sz w:val="28"/>
                <w:szCs w:val="28"/>
              </w:rPr>
              <w:t>- работа в поле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дол</w:t>
            </w:r>
            <w:r>
              <w:rPr>
                <w:bCs/>
                <w:sz w:val="28"/>
                <w:szCs w:val="28"/>
              </w:rPr>
              <w:t>- бог из камня, дерева или золота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в ТПО с.61 №1-</w:t>
            </w:r>
            <w:r>
              <w:rPr>
                <w:bCs/>
                <w:sz w:val="28"/>
                <w:szCs w:val="28"/>
              </w:rPr>
              <w:t>записывают слова в табличку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Приступим к чтению статьи «Крещение Руси» с.98-101, читать будете  «самостоятельно», пользуясь </w:t>
            </w:r>
            <w:r>
              <w:rPr>
                <w:b/>
                <w:bCs/>
                <w:i/>
                <w:sz w:val="28"/>
                <w:szCs w:val="28"/>
              </w:rPr>
              <w:t>приемом «Помет на полях»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ем «Пометы на полях». </w:t>
            </w:r>
            <w:r>
              <w:rPr>
                <w:i/>
                <w:sz w:val="28"/>
                <w:szCs w:val="28"/>
              </w:rPr>
              <w:t>(на партах листок с условными пометами)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 изучите текст, карандашом оставляйте пометки на поля. 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»-</w:t>
            </w:r>
            <w:r>
              <w:rPr>
                <w:sz w:val="28"/>
                <w:szCs w:val="28"/>
              </w:rPr>
              <w:t xml:space="preserve"> «знал» - этим значком пометьте те фрагменты текста, которые вам были известны.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jc w:val="both"/>
              <w:rPr/>
            </w:pPr>
            <w:r>
              <w:rPr>
                <w:b/>
                <w:sz w:val="28"/>
                <w:szCs w:val="28"/>
              </w:rPr>
              <w:t>«+»</w:t>
            </w:r>
            <w:r>
              <w:rPr>
                <w:sz w:val="28"/>
                <w:szCs w:val="28"/>
              </w:rPr>
              <w:t xml:space="preserve"> - «узнал новое» - а этим значком пометьте фрагменты, о которых узнали из текста.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jc w:val="both"/>
              <w:rPr/>
            </w:pPr>
            <w:r>
              <w:rPr>
                <w:b/>
                <w:sz w:val="28"/>
                <w:szCs w:val="28"/>
              </w:rPr>
              <w:t>«?»</w:t>
            </w:r>
            <w:r>
              <w:rPr>
                <w:sz w:val="28"/>
                <w:szCs w:val="28"/>
              </w:rPr>
              <w:t xml:space="preserve"> - хочу узнать больше.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-»</w:t>
            </w:r>
            <w:r>
              <w:rPr>
                <w:sz w:val="28"/>
                <w:szCs w:val="28"/>
              </w:rPr>
              <w:t xml:space="preserve"> - не понял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Как вы считаете, является ли этот рассказ познавательным?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ясните, почему?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ебята, я вам предлагаю познакомиться с ещё одним произведением, прочитайте и сравните статью, которую вы прочитали и данное произведение.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ботать будете в парах. </w:t>
            </w:r>
            <w:r>
              <w:rPr>
                <w:bCs/>
                <w:i/>
                <w:sz w:val="28"/>
                <w:szCs w:val="28"/>
              </w:rPr>
              <w:t>(раздать тексты для прочтения)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жде чем преступить к работе ответьте на вопрос, а как вы должны работать в парах?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работы в паре: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Говори тихо и спокойно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К своим товарищам относись с уважением, внимательно слушай партнёра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Старайся не перебивать товарища, выслушай его до конца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Делай замечания тактично, не груби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В случае, когда проблему решить не удается, обратись к учителю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так, приступайте к работе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ы прочитали </w:t>
            </w:r>
            <w:r>
              <w:rPr>
                <w:b/>
                <w:bCs/>
                <w:sz w:val="28"/>
                <w:szCs w:val="28"/>
                <w:u w:val="single"/>
              </w:rPr>
              <w:t>отрывок из летописи «Повесть временных лет»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Чем отличаются статьи?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 что общего?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вывешиваются на доску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статьи учащимися самостоятельно.</w:t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- Этот рассказ познавательный, т.к. мы узнали о том, как происходило крещение Руси, откуда пришло христианство, узнали о жизни кн. Владимира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читают статью, сравнивают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- Первая статья- это рассказ, вторая- отрывок из документа. Язык написания разный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ворится о крещении Руси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.</w:t>
            </w:r>
            <w:r>
              <w:rPr>
                <w:b/>
                <w:sz w:val="28"/>
                <w:szCs w:val="28"/>
              </w:rPr>
              <w:t>Физминутка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Я буду называть слова, употребляемые и не употребляемые в русском языке. Если слово употребляется – выполняете наклон вперёд, если слово не употребляется – хлопаете в ладоши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Дом, изба, перст, палец, глаз, око, терем, дворец, лоб, чело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акие слова вы вспомнили?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ля чего мы вспоминаем устаревшие слов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ревшие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помнить об истории страны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Контроль и самооценка знаний и способов действия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.Беседа по содержанию статьи.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Что  вы  узнали  о  жизни  наших  предков?  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jc w:val="both"/>
              <w:rPr/>
            </w:pPr>
            <w:r>
              <w:rPr>
                <w:sz w:val="28"/>
                <w:szCs w:val="28"/>
              </w:rPr>
              <w:t>- Как их называют в этом тексте?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     – </w:t>
            </w:r>
            <w:r>
              <w:rPr>
                <w:sz w:val="28"/>
                <w:szCs w:val="28"/>
              </w:rPr>
              <w:t>События, какой давности описываются в тексте?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то правил Русью в то далекое время?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каком году произошло крещение жителей Киева?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произошло после крещения Руси?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Повторное чтение статьи учащимися про себя.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ечитайте текст еще раз. Отметьте слова, которые помогут вам при составлении рассказа о князе Владимире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 Словесное рисование портрета князя Владимира, с использованием слов текста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Выборочное чтение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Найдите и прочитайте: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 занятиях славян;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 князе Владимире;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 крещении Руси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Составление плана рассказа о Владимире.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очитайте ещё раз о князе Владимире. Расставьте пункты плана в нужной последовательности.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(работа в парах, на столах карточки)  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) Занятия князя Владимира.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) Вера князя.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) Крещение и женитьба Владимира.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) Крещение Киевской Руси.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) «Красное Солнышко»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ка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ишите план в ТПО с.62 №2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6.Работа с иллюстрацией в учебнике с.100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йдите в тексте предложение, которым можно подписать иллюстрацию к статье. («Из дальних стран – с запада, востока и юга – приходили в Киев послы»)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Самостоятельная работа с самопроверкой по эталону. Презентация слайд 1-6.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u w:val="single"/>
                <w:lang w:eastAsia="en-US"/>
              </w:rPr>
              <w:t>Викторин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Кто крестил Русь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Святосла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Владими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Оле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На какой реке произошло крещение Руси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Дуна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Днеп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Волг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Из какой страны пришло христианство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Визант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Грец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Тур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Почему до Х века на Руси не строили храмы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Не умели строи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Поклонялись идола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Не было нужды молитьс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Когда было введено христианство?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В 998 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В 988 г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Times New Roman"/>
                <w:bCs/>
                <w:iCs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в) 898 г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ка по слайду 7: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б   2.б  3.а  4.б  5.б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ши предки жили в деревянных городах на берегах рек и т.д.</w:t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х называют славянами.</w:t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10 век.</w:t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авил Русью к.Владимир.</w:t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 988году.</w:t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жгли идолов. Люди стали верить в одного бога.</w:t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казывают, опираясь на текст в учебнике с.100.</w:t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тер на доске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Итог урока.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: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учителя.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нового узнали, прочитав этот текст?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ожете ли вы что-то дополнить?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е, какие задачи вы поставили перед собой.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или ли вы эти задачи?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ли статью? Узнали о жизни князя Владимира? Что узнали? Откуда пришло христианство на Руси?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(если останется время в конце урока, досматриваем мультфильм про кн. Владимира)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чают на вопросы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Рефлексия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Домашнее задание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ончите одно из предложений: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на уроке узнал(а)…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ня удивило …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захотел(а) узнать …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ыло интересно…</w:t>
            </w:r>
          </w:p>
          <w:p>
            <w:pPr>
              <w:pStyle w:val="Style16"/>
              <w:spacing w:lineRule="atLeast" w:line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8-101 подготовить выразительное чтение.</w:t>
            </w:r>
          </w:p>
          <w:p>
            <w:pPr>
              <w:pStyle w:val="Style16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должить знакомство с историей нашей страны.</w:t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МБОУ «Гамалеевская СОШ №2»</w:t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  <w:t>Открытый урок по литературному чтению в 4-ом классе по теме «Крещение Руси» (из книги «Крещение Руси»)</w:t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>Выполнила: учитель начальных классов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квалификационной категории 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стаж работы 4года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Иванова Юлия Сергеевна.</w:t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Владимир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год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ие Руси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…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нать… 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 …</w:t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Владимир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год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ие Руси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…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нать… 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 …</w:t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32"/>
          <w:szCs w:val="28"/>
        </w:rPr>
      </w:pPr>
      <w:r>
        <w:rPr>
          <w:sz w:val="32"/>
          <w:szCs w:val="28"/>
        </w:rPr>
        <w:t>Епископ Корсунский  с попами царицы сделал оглашение и крестил Владимира… Дружина его видела это, и многие крестились. Крестился он в церкви святого Василия… После крещения привели царицу Анну к венцу.</w:t>
      </w:r>
    </w:p>
    <w:p>
      <w:pPr>
        <w:pStyle w:val="Normal"/>
        <w:spacing w:lineRule="atLeast" w:line="0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>Одни, не знающие истины, говорят, что Владимир крестился в Киеве, другие – в Василеве, третьи иначе говорят.</w:t>
      </w:r>
    </w:p>
    <w:p>
      <w:pPr>
        <w:pStyle w:val="Normal"/>
        <w:spacing w:lineRule="atLeast" w:line="0"/>
        <w:jc w:val="both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Когда (Владимир) пришёл (в Киев), повелел ниспровергнуть кумиры, - одни изрубить, а другие предать огню…</w:t>
      </w:r>
    </w:p>
    <w:p>
      <w:pPr>
        <w:pStyle w:val="Normal"/>
        <w:spacing w:lineRule="atLeast" w:line="0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>После этого Владимир послал по всему городу со словами: «Кого не окажется завтра на реке, богатого ли, убогого ли, нищего или раба, тот идёт против меня»… И начал Владимир ставить по городам церкви и попов, а людей заставлял креститься по всем городам и сёлам.</w:t>
      </w:r>
    </w:p>
    <w:p>
      <w:pPr>
        <w:pStyle w:val="Normal"/>
        <w:spacing w:lineRule="atLeast" w:line="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tLeast" w:line="0"/>
        <w:jc w:val="both"/>
        <w:rPr>
          <w:sz w:val="32"/>
          <w:szCs w:val="28"/>
        </w:rPr>
      </w:pPr>
      <w:r>
        <w:rPr>
          <w:sz w:val="32"/>
          <w:szCs w:val="28"/>
        </w:rPr>
        <w:t>Епископ Корсунский  с попами царицы сделал оглашение и крестил Владимира… Дружина его видела это, и многие крестились. Крестился он в церкви святого Василия… После крещения привели царицу Анну к венцу.</w:t>
      </w:r>
    </w:p>
    <w:p>
      <w:pPr>
        <w:pStyle w:val="Normal"/>
        <w:spacing w:lineRule="atLeast" w:line="0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>Одни, не знающие истины, говорят, что Владимир крестился в Киеве, другие – в Василеве, третьи иначе говорят.</w:t>
      </w:r>
    </w:p>
    <w:p>
      <w:pPr>
        <w:pStyle w:val="Normal"/>
        <w:spacing w:lineRule="atLeast" w:line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Когда (Владимир) пришёл (в Киев), повелел ниспровергнуть кумиры, - одни изрубить, а другие предать огню…</w:t>
      </w:r>
    </w:p>
    <w:p>
      <w:pPr>
        <w:pStyle w:val="Normal"/>
        <w:spacing w:lineRule="atLeast" w:line="0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>После этого Владимир послал по всему городу со словами: «Кого не окажется завтра на реке, богатого ли, убогого ли, нищего или раба, тот идёт против меня»… И начал Владимир ставить по городам церкви и попов, а людей заставлял креститься по всем городам и сёлам.</w:t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□</w:t>
            </w:r>
            <w:r>
              <w:rPr>
                <w:bCs/>
                <w:sz w:val="28"/>
                <w:szCs w:val="28"/>
              </w:rPr>
              <w:t>Вера князя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□</w:t>
            </w:r>
            <w:r>
              <w:rPr>
                <w:bCs/>
                <w:sz w:val="28"/>
                <w:szCs w:val="28"/>
              </w:rPr>
              <w:t>«Красное Солнышко»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□</w:t>
            </w:r>
            <w:r>
              <w:rPr>
                <w:bCs/>
                <w:sz w:val="28"/>
                <w:szCs w:val="28"/>
              </w:rPr>
              <w:t>Крещение и женитьба Владимира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□</w:t>
            </w:r>
            <w:r>
              <w:rPr>
                <w:bCs/>
                <w:sz w:val="28"/>
                <w:szCs w:val="28"/>
              </w:rPr>
              <w:t>Занятия князя Владимира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□</w:t>
            </w:r>
            <w:r>
              <w:rPr>
                <w:bCs/>
                <w:sz w:val="28"/>
                <w:szCs w:val="28"/>
              </w:rPr>
              <w:t xml:space="preserve">Крещение Киевской Руси.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□</w:t>
            </w:r>
            <w:r>
              <w:rPr>
                <w:bCs/>
                <w:sz w:val="28"/>
                <w:szCs w:val="28"/>
              </w:rPr>
              <w:t>Вера князя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□</w:t>
            </w:r>
            <w:r>
              <w:rPr>
                <w:bCs/>
                <w:sz w:val="28"/>
                <w:szCs w:val="28"/>
              </w:rPr>
              <w:t>«Красное Солнышко»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□</w:t>
            </w:r>
            <w:r>
              <w:rPr>
                <w:bCs/>
                <w:sz w:val="28"/>
                <w:szCs w:val="28"/>
              </w:rPr>
              <w:t>Крещение и женитьба Владимира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□</w:t>
            </w:r>
            <w:r>
              <w:rPr>
                <w:bCs/>
                <w:sz w:val="28"/>
                <w:szCs w:val="28"/>
              </w:rPr>
              <w:t>Занятия князя Владимира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□</w:t>
            </w:r>
            <w:r>
              <w:rPr>
                <w:bCs/>
                <w:sz w:val="28"/>
                <w:szCs w:val="28"/>
              </w:rPr>
              <w:t xml:space="preserve">Крещение Киевской Руси.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□</w:t>
            </w:r>
            <w:r>
              <w:rPr>
                <w:bCs/>
                <w:sz w:val="28"/>
                <w:szCs w:val="28"/>
              </w:rPr>
              <w:t>Вера князя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□</w:t>
            </w:r>
            <w:r>
              <w:rPr>
                <w:bCs/>
                <w:sz w:val="28"/>
                <w:szCs w:val="28"/>
              </w:rPr>
              <w:t>«Красное Солнышко»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□</w:t>
            </w:r>
            <w:r>
              <w:rPr>
                <w:bCs/>
                <w:sz w:val="28"/>
                <w:szCs w:val="28"/>
              </w:rPr>
              <w:t>Крещение и женитьба Владимира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□</w:t>
            </w:r>
            <w:r>
              <w:rPr>
                <w:bCs/>
                <w:sz w:val="28"/>
                <w:szCs w:val="28"/>
              </w:rPr>
              <w:t>Занятия князя Владимира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□</w:t>
            </w:r>
            <w:r>
              <w:rPr>
                <w:bCs/>
                <w:sz w:val="28"/>
                <w:szCs w:val="28"/>
              </w:rPr>
              <w:t xml:space="preserve">Крещение Киевской Руси.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□</w:t>
            </w:r>
            <w:r>
              <w:rPr>
                <w:bCs/>
                <w:sz w:val="28"/>
                <w:szCs w:val="28"/>
              </w:rPr>
              <w:t>Вера князя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□</w:t>
            </w:r>
            <w:r>
              <w:rPr>
                <w:bCs/>
                <w:sz w:val="28"/>
                <w:szCs w:val="28"/>
              </w:rPr>
              <w:t>«Красное Солнышко»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□</w:t>
            </w:r>
            <w:r>
              <w:rPr>
                <w:bCs/>
                <w:sz w:val="28"/>
                <w:szCs w:val="28"/>
              </w:rPr>
              <w:t>Крещение и женитьба Владимира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□</w:t>
            </w:r>
            <w:r>
              <w:rPr>
                <w:bCs/>
                <w:sz w:val="28"/>
                <w:szCs w:val="28"/>
              </w:rPr>
              <w:t>Занятия князя Владимира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□</w:t>
            </w:r>
            <w:r>
              <w:rPr>
                <w:bCs/>
                <w:sz w:val="28"/>
                <w:szCs w:val="28"/>
              </w:rPr>
              <w:t xml:space="preserve">Крещение Киевской Руси.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□</w:t>
            </w:r>
            <w:r>
              <w:rPr>
                <w:bCs/>
                <w:sz w:val="28"/>
                <w:szCs w:val="28"/>
              </w:rPr>
              <w:t>Вера князя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□</w:t>
            </w:r>
            <w:r>
              <w:rPr>
                <w:bCs/>
                <w:sz w:val="28"/>
                <w:szCs w:val="28"/>
              </w:rPr>
              <w:t>«Красное Солнышко»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□</w:t>
            </w:r>
            <w:r>
              <w:rPr>
                <w:bCs/>
                <w:sz w:val="28"/>
                <w:szCs w:val="28"/>
              </w:rPr>
              <w:t>Крещение и женитьба Владимира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□</w:t>
            </w:r>
            <w:r>
              <w:rPr>
                <w:bCs/>
                <w:sz w:val="28"/>
                <w:szCs w:val="28"/>
              </w:rPr>
              <w:t>Занятия князя Владимира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□</w:t>
            </w:r>
            <w:r>
              <w:rPr>
                <w:bCs/>
                <w:sz w:val="28"/>
                <w:szCs w:val="28"/>
              </w:rPr>
              <w:t xml:space="preserve">Крещение Киевской Руси.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□</w:t>
            </w:r>
            <w:r>
              <w:rPr>
                <w:bCs/>
                <w:sz w:val="28"/>
                <w:szCs w:val="28"/>
              </w:rPr>
              <w:t>Вера князя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□</w:t>
            </w:r>
            <w:r>
              <w:rPr>
                <w:bCs/>
                <w:sz w:val="28"/>
                <w:szCs w:val="28"/>
              </w:rPr>
              <w:t>«Красное Солнышко»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□</w:t>
            </w:r>
            <w:r>
              <w:rPr>
                <w:bCs/>
                <w:sz w:val="28"/>
                <w:szCs w:val="28"/>
              </w:rPr>
              <w:t>Крещение и женитьба Владимира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□</w:t>
            </w:r>
            <w:r>
              <w:rPr>
                <w:bCs/>
                <w:sz w:val="28"/>
                <w:szCs w:val="28"/>
              </w:rPr>
              <w:t>Занятия князя Владимира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□</w:t>
            </w:r>
            <w:r>
              <w:rPr>
                <w:bCs/>
                <w:sz w:val="28"/>
                <w:szCs w:val="28"/>
              </w:rPr>
              <w:t xml:space="preserve">Крещение Киевской Руси.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46:00Z</dcterms:created>
  <dc:creator>Каменевы</dc:creator>
  <dc:description/>
  <cp:keywords/>
  <dc:language>en-US</dc:language>
  <cp:lastModifiedBy>юля</cp:lastModifiedBy>
  <cp:lastPrinted>2016-04-26T17:45:00Z</cp:lastPrinted>
  <dcterms:modified xsi:type="dcterms:W3CDTF">2016-04-26T13:51:00Z</dcterms:modified>
  <cp:revision>3</cp:revision>
  <dc:subject/>
  <dc:title/>
</cp:coreProperties>
</file>