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ріктіріліп  ұйымдастырылған оқу іс-әрекетінің технологиялық  картасы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ілім беру бөлімі (образ.обл):    </w:t>
      </w:r>
      <w:r>
        <w:rPr>
          <w:rFonts w:cs="Times New Roman" w:ascii="Times New Roman" w:hAnsi="Times New Roman"/>
          <w:sz w:val="24"/>
          <w:szCs w:val="24"/>
          <w:lang w:val="kk-KZ"/>
        </w:rPr>
        <w:t>коммуникация, творчество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өлім(раздел):   </w:t>
      </w:r>
      <w:r>
        <w:rPr>
          <w:rFonts w:cs="Times New Roman" w:ascii="Times New Roman" w:hAnsi="Times New Roman"/>
          <w:sz w:val="24"/>
          <w:szCs w:val="24"/>
          <w:lang w:val="kk-KZ"/>
        </w:rPr>
        <w:t>развитие речи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қырыбы(тема):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а года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ақсат (цель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учить детей составлению описательных рассказов с опорой на схему; развивать связную речь детей; совершенствовать внимание и словесно-логическое мышление.</w:t>
      </w:r>
    </w:p>
    <w:p>
      <w:pPr>
        <w:pStyle w:val="Normal"/>
        <w:spacing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бережное отношение к природе, желание помочь другим детям. </w:t>
      </w:r>
    </w:p>
    <w:p>
      <w:pPr>
        <w:pStyle w:val="Normal"/>
        <w:spacing w:before="0" w:after="0"/>
        <w:ind w:left="-99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артины с изображением пейзажей в разное время года, картинки-шутки с изображением нелепых ситуаций (Незнайка летом едет на лыжах и т.п.), схема для составления описательных рассказов о временах года, фотография негритянской девочки, конверт с письмом.</w:t>
        <w:br/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ингвальный  компонент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kk-KZ"/>
        </w:rPr>
        <w:t>күз</w:t>
      </w:r>
      <w:r>
        <w:rPr>
          <w:rFonts w:cs="Times New Roman" w:ascii="Times New Roman" w:hAnsi="Times New Roman"/>
          <w:sz w:val="24"/>
          <w:szCs w:val="24"/>
        </w:rPr>
        <w:t xml:space="preserve"> – осень, </w:t>
      </w:r>
      <w:r>
        <w:rPr>
          <w:rFonts w:cs="Times New Roman" w:ascii="Times New Roman" w:hAnsi="Times New Roman"/>
          <w:sz w:val="24"/>
          <w:szCs w:val="24"/>
          <w:lang w:val="kk-KZ"/>
        </w:rPr>
        <w:t>қыс – зима,</w:t>
      </w:r>
      <w:r>
        <w:rPr>
          <w:rFonts w:cs="Times New Roman" w:ascii="Times New Roman" w:hAnsi="Times New Roman"/>
          <w:sz w:val="24"/>
          <w:szCs w:val="24"/>
        </w:rPr>
        <w:t xml:space="preserve"> көктем – весна, жаз – лето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30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с-әрекет кезеңде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деятельно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тың басқару іс-әрекеті (деят. педагога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лардың іс-әреке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ят. детей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лық-қозғау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тивацинно-побудите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агаю  отгадать загадки о временах г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- Снег на полях, лед на реках, </w:t>
              <w:br/>
              <w:t>Вьюга гуляет – когда это бывает?</w:t>
              <w:br/>
              <w:t>- Тает снежок, ожил лужок,</w:t>
              <w:br/>
              <w:t>День прибывает – когда это бывает?</w:t>
              <w:br/>
              <w:t>- Солнце печет, липа цветет,</w:t>
              <w:br/>
              <w:t>Рожь поспевает – когда это бывает?</w:t>
              <w:br/>
              <w:t>- Пусты поля, мокнет земля,</w:t>
              <w:br/>
              <w:t>Дождь поливает – когда это бывает?</w:t>
              <w:br/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бята  к нам пришло пись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Здравствуйте, ребята! Меня зовут Мэри. Я живу в Африке, где целый год лето. Я узнала, что в вашей стране четыре времени года, и все они разные. Расскажите мне о них. Это так интересно!»</w:t>
              <w:br/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достает из конверта фотографию негритянской девочки и показывает детям «портрет Мэри»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ем предлагает ребятам рассказать о разных временах года по плану-схеме и обещает записать рассказы на видео.</w:t>
              <w:b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ю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исьмо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аются помочь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здену-ұйымдастырушы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рганизационно-поисковый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тавляю  на доску картины с изображением пейзажей в разное время года и схему составления расска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сле того, как уточнены все пункты схемы и дети подготовились к рассказу, вызываю одного ребенка и напоминаю, что говорить надо четко, громко, выразительно (включаю запись)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им образом опрашиваются 4-5 детей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все рассказы записаны на видео, объясняю, что отправим запись рассказов по интернету девочке Мэри в Африку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минут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т и наступило лет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лнцем вся земля согре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ы на солнце загораем. </w:t>
              <w:br/>
              <w:t xml:space="preserve">- Землянику собираем. </w:t>
              <w:br/>
              <w:t>- Ловко плаваем в ре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пим, свернувшись в гама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«Что неверно нарисовал художник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ыставить  на доску картинки с изображением нелепых ситуаций, например: Незнайка зимой лежит на снегу в плавках и загорает, рядом дети лепят снежную бабу и цветут ромашки, над землей летают ласточки и т.п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яснить, что неверно нарисовал художник, и почему так не бывает в жиз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едить за правильностью аргументации и составления предложений.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«Встаньте по порядку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выставить  на доску 4 картины с изображением природы в разные времена года. Затем вызывать четверых детей, предложить им взять по одной картине и объяснить, что вызванные дети должны встать так, как следуют друг за другом времена года, изображенные на картинках. Игра повторятся несколько раз со сменой первого времени года в цепочке карти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«Что хорошего? Что плохого?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едлагаю  детям вспомнить погоду в разные времена года и объяснить, что хорошего, а затем, что плохого в таких явлениях как снег, дождь, ветер, солнц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и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дождь дает влагу растениям, моет улицы, дома – это хорошо; но под дождем можно промокнуть и простудиться – это плохо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ить нарисовать времена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бы Мэри могла лучше представить времена года, мы нарисуем для нее рисун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тить внимание, что выбрать можно любое время года. 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 рисунки мы отправим Мэри в Африку.</w:t>
              <w:br/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я каждого отвечающего, остальные ребята контролируют правильность описания и, при необходимости, добавляют или исправляют рассказ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движен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вперед, в стороны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 вокруг своей ос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на затылок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есть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пловца рукам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под щеку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картинк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дробно рассказывают о замеченных неточностях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указания воспитателя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, почему они встали именно так.</w:t>
              <w:br/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хорошего, а затем, что плохого в таких явлениях как снег, дождь, ветер, солнце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ют</w:t>
            </w:r>
          </w:p>
        </w:tc>
      </w:tr>
      <w:tr>
        <w:trPr>
          <w:trHeight w:val="1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флексивті-түзетушілік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флексивно-коррегирующ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справились с заданием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жет Мэри правильно представить времена года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вас вызвало затруднение?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ля вас было легче всего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и высказывают свое мнение.</w:t>
            </w:r>
          </w:p>
        </w:tc>
      </w:tr>
    </w:tbl>
    <w:p>
      <w:pPr>
        <w:pStyle w:val="Normal"/>
        <w:spacing w:lineRule="atLeast" w:line="240"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240"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үтілетін нәтиже(ожидаемый результат):</w:t>
      </w:r>
    </w:p>
    <w:p>
      <w:pPr>
        <w:pStyle w:val="Normal"/>
        <w:spacing w:lineRule="atLeast" w:line="240"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іледі(знать): </w:t>
      </w:r>
      <w:r>
        <w:rPr>
          <w:rFonts w:cs="Times New Roman" w:ascii="Times New Roman" w:hAnsi="Times New Roman"/>
          <w:sz w:val="24"/>
          <w:szCs w:val="24"/>
          <w:lang w:val="kk-KZ"/>
        </w:rPr>
        <w:t>времена года и их признаки</w:t>
      </w:r>
    </w:p>
    <w:p>
      <w:pPr>
        <w:pStyle w:val="Normal"/>
        <w:spacing w:lineRule="atLeast" w:line="240"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240"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гереді(иметь): </w:t>
      </w:r>
      <w:r>
        <w:rPr>
          <w:rFonts w:cs="Times New Roman" w:ascii="Times New Roman" w:hAnsi="Times New Roman"/>
          <w:sz w:val="24"/>
          <w:szCs w:val="24"/>
          <w:lang w:val="kk-KZ"/>
        </w:rPr>
        <w:t>представление о составлении описательных рассказов</w:t>
      </w:r>
    </w:p>
    <w:p>
      <w:pPr>
        <w:pStyle w:val="Normal"/>
        <w:spacing w:lineRule="atLeast" w:line="240"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240"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ңгереді(уметь)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оставлять описательный рассказ, опираясь на схему, отвечать полным ответом.</w:t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Открытое занятие по развитию речи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0"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</w:rPr>
        <w:t xml:space="preserve">   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96"/>
          <w:szCs w:val="72"/>
        </w:rPr>
        <w:t xml:space="preserve">     </w:t>
      </w:r>
      <w:r>
        <w:rPr>
          <w:sz w:val="96"/>
          <w:szCs w:val="72"/>
        </w:rPr>
        <w:t>Времена года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Воспитатель предшкольного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класса: Семёнова Е.В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  <w:lang w:val="kk-KZ"/>
        </w:rPr>
      </w:pPr>
      <w:r>
        <w:rPr>
          <w:rFonts w:cs="Calibri"/>
          <w:sz w:val="32"/>
          <w:szCs w:val="32"/>
          <w:lang w:val="kk-KZ"/>
        </w:rPr>
        <w:t xml:space="preserve">                                  </w:t>
      </w:r>
      <w:r>
        <w:rPr>
          <w:sz w:val="32"/>
          <w:szCs w:val="32"/>
          <w:lang w:val="kk-KZ"/>
        </w:rPr>
        <w:t>Мамлют  №2 орта мектебі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  <w:lang w:val="kk-KZ"/>
        </w:rPr>
        <w:t xml:space="preserve">                            </w:t>
      </w:r>
      <w:r>
        <w:rPr>
          <w:sz w:val="32"/>
          <w:szCs w:val="32"/>
          <w:lang w:val="kk-KZ"/>
        </w:rPr>
        <w:t>мамлютская средняя школа №2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spacing w:lineRule="atLeast" w:line="240"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01:00Z</dcterms:created>
  <dc:creator>пк</dc:creator>
  <dc:description/>
  <dc:language>en-US</dc:language>
  <cp:lastModifiedBy>пк</cp:lastModifiedBy>
  <dcterms:modified xsi:type="dcterms:W3CDTF">2016-12-22T14:22:00Z</dcterms:modified>
  <cp:revision>2</cp:revision>
  <dc:subject/>
  <dc:title/>
</cp:coreProperties>
</file>