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Сабақтың тақырыбы: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Біздің мұғалім. Сын есі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абақтың мақсаты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Оқушылардың біздің мұғалім тақырыбы туралы әңгімелесе алуы және сын есімдерді ажырата білуі тиіс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абақтың міндеттері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қушылардың өздерін-өздері оқыту арқылы білім беруге ықпал жасау, сыни тұрғыдан ойлау процестері арқылы әр баланы қамтуға жағдай жаса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Жаңа тақырыпты оқушылардың өздерінің меңгеруі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р түрлі тапсырмалар арқылы оқушы білімдерін тексеру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бақта алған білімдерін жан-жақты талдау. Сөздерді септеп, сөйлемдер құрастыр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бақта алған білімдерін жинақта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Күтілетін нәтиж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Сын есімдерді  дұрыс қолдана ала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2. 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іздің мұғалім</w:t>
      </w:r>
      <w:r>
        <w:rPr>
          <w:sz w:val="28"/>
          <w:szCs w:val="28"/>
          <w:lang w:val="kk-KZ"/>
        </w:rPr>
        <w:t xml:space="preserve">» тақырыбы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ойынша өз ойын еркін жеткізе алад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Ө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зінің іс-әрекетіне анализ жасай ала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абақтың көрнекілігі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интерактивті тақта, слайдтар, плакаттар, оқулық, түрлі маркерлер, стикерле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олданылатын әдістер: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(Сыни тұрғыдан ойлауға үйрету)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миға шабуыл «Сөзжұмбақ», коллаж жасау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(Оқыту мен оқудағы жаңа тәсілдер)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диалотік оқыту, топқа бөлу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(Оқыту үшін бағалау және оқуды бағалау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бақылау парағы, өз-өзін бағалау; 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(АКТ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демонстрациялау;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(Оқушылардың жас ерекшеліктеріне сәйкес оқыту және оқу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еңгейлік тапсырмала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олданылатын модульдер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Блум таксономиясы,сыни тұрғыдан ойлау, оқыту үшін бағалау және оқуды бағалау, АКТ пайдалану, оқушылардың жас ерекшеліктеріне сәйкес оқыту және оқу (деңгейлік тапсырмалар)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Жұмыс түрлері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оппен жұмыс, жұппен жұмыс, жеке жұмы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абақтың барысы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Психологиялық ахуа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мақтастық атмосферасы «Қызыл өрік» тренингі. Тәтті кәмпиттер арқылы 3 топқа бөлу. 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 ми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szCs w:val="28"/>
          <w:lang w:val="kk-KZ"/>
        </w:rPr>
      </w:pPr>
      <w:r>
        <w:rPr>
          <w:rFonts w:cs="Times New Roman CYR" w:ascii="Times New Roman CYR" w:hAnsi="Times New Roman CYR"/>
          <w:i/>
          <w:sz w:val="28"/>
          <w:szCs w:val="28"/>
          <w:lang w:val="kk-KZ"/>
        </w:rPr>
        <w:t>Топ мүшелері өздеріне 1) таймкиперді, 2) баяндамашыны, 3) төрағасын және 4) хатшыны сайлап алад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Блум таксономиясы бойынш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Білім:а) Сыни тұрғыдан ойлау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(</w:t>
      </w:r>
      <w:r>
        <w:rPr>
          <w:rFonts w:cs="Times New Roman CYR" w:ascii="Times New Roman CYR" w:hAnsi="Times New Roman CYR"/>
          <w:bCs/>
          <w:i/>
          <w:sz w:val="28"/>
          <w:szCs w:val="28"/>
          <w:lang w:val="kk-KZ"/>
        </w:rPr>
        <w:t>миға шабуыл, 2 мин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а) –Наурыздың нешесі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-Аптаның қай күні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Бүгін неше сабақ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Тақырыпты ашу үшін сөзжұмбақты шеш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Доброта (мейірім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Учитель (ұстаз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Оценка (баға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Талант (дарын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Стихотворение (өлең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Алфавит (әліпби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Текст (мәтін)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ә)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kk-KZ"/>
        </w:rPr>
        <w:t>өздікпен жұмыс.2 мин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мұғалім (ұстаз, оқытушы) – учитель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білімді – образованный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үйретеді (оқытады) – учит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көңіл бөледі – обращает внимание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мейірімді – добрый (-ая)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түсіндіреді – объясняет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ұнайды - нравитс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Түсіну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«Біздің мұғалім» Оқулықпен жұмыс. Мәтінді оқып, коллаж құрастыру.(әр топ қорғайды)10 ми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.Қ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олдану: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Тірек сөздерді пайдаланып, ұстазың туралы әңгімеле (әр топ өз әңгімесін құрастырады)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kk-KZ"/>
        </w:rPr>
        <w:t>Тірек сөздер: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мейірімді адам, дарынды ұстаз, қызық сабақ, жақсы білім, пән мұғалімі, сыйлаймыз, барамыз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 xml:space="preserve">Сергіту сәті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2 ми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Талдау: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Сөздерге тиісті септік жалғауларын жалғап, сөйлемдер құраңдар.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абақ(Ш.с.) кейін кітапхана(Б.с.) барасың ба?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Ертең сағат бес(Ж.с.) кинотеатр(І.с.) алдында кездесеміз.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ен кім(К.с.) бір(Б.с.) бір парта(Ж.с.) отырасың?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ен кеше Айдос(Ш.с.) қызықты кітап алдым.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Ол стадион(Б.с.) дейін автобус(К.с.) бард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ен терезе(Т.с.) жудым, еден(Т.с.) сүртті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kk-KZ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Жинақтау: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сызбаны түсіндіреді. Жоғары, орташа, төмен дәрежелі тапсырмаларды орындайды. 3 мину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Жоғары дәрежел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тапсырмалар 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іздің мұғалім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еген тақырыпқа диалог құрасты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Орташа дәрежелі тапсырмалар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іздің мұғалім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еген тақырыпқа 3 сөйлем құрасты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Төмен дәрежелі тапсырмалар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ұрақтарға жауап бе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-Сен нешінші сыныпта оқисың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-Мұғалімнің аты-жөні кі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оңғы сабақ нешеде аяқталады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-Сендерде ертең неше сабақ болады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Бағалау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әр топтың бағалау парағын жинап алу.3 ми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         </w:t>
      </w:r>
      <w:r>
        <w:rPr>
          <w:rFonts w:cs="Times New Roman CYR" w:ascii="Times New Roman CYR" w:hAnsi="Times New Roman CYR"/>
          <w:lang w:val="kk-KZ"/>
        </w:rPr>
        <w:t>білім      түсіну         қолдану          талдау            жинақтау    бағалау</w:t>
      </w:r>
    </w:p>
    <w:tbl>
      <w:tblPr>
        <w:tblW w:w="100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80"/>
        <w:gridCol w:w="1080"/>
        <w:gridCol w:w="1474"/>
        <w:gridCol w:w="1444"/>
        <w:gridCol w:w="1258"/>
        <w:gridCol w:w="1104"/>
        <w:gridCol w:w="1581"/>
      </w:tblGrid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Оқушы 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kk-KZ"/>
              </w:rPr>
            </w:pPr>
            <w:r>
              <w:rPr>
                <w:lang w:val="kk-KZ"/>
              </w:rPr>
              <w:t>Сөйлем құра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коллаж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lang w:val="kk-KZ"/>
              </w:rPr>
              <w:t>жас</w:t>
            </w:r>
            <w:r>
              <w:rPr>
                <w:rFonts w:cs="Times New Roman CYR" w:ascii="Times New Roman CYR" w:hAnsi="Times New Roman CYR"/>
                <w:lang w:val="kk-KZ"/>
              </w:rPr>
              <w:t>а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(оқ.жұм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Тірек сөзде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Тиісті септік жал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жалғау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Деңгейлі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тапсырмалар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бағалау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қ</w:t>
            </w:r>
            <w:r>
              <w:rPr>
                <w:rFonts w:cs="Times New Roman CYR" w:ascii="Times New Roman CYR" w:hAnsi="Times New Roman CYR"/>
                <w:lang w:val="kk-KZ"/>
              </w:rPr>
              <w:t>орытынды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«5»  20-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алл                    5-өте жақсы,белсенді  жұмыс істегені үші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«4»  13-19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алл                   4- жақсы жұмыс істегені үші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«3»  6-1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алл                     3- барлық тапсырмаларға белсенді қатыспағаны үші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 xml:space="preserve">«2»  0-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алл                       2-сабаққа қатыспағаны үші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Ү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йге тапсырма: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33 бет, 5-тапсырма (өлеңді мәнерлеп оқу)                               </w:t>
      </w: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Рефлексия:(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узыка қосып қою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тикерге түсінбеген сұрақтарын, сабақтың қалай өткендігін және қалай өткізген ұнайтындығы туралы өз ойларын жаз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6:00Z</dcterms:created>
  <dc:creator>User</dc:creator>
  <dc:description/>
  <cp:keywords/>
  <dc:language>en-US</dc:language>
  <cp:lastModifiedBy>Кайсар</cp:lastModifiedBy>
  <cp:lastPrinted>2014-03-06T23:37:00Z</cp:lastPrinted>
  <dcterms:modified xsi:type="dcterms:W3CDTF">2017-02-20T11:48:00Z</dcterms:modified>
  <cp:revision>14</cp:revision>
  <dc:subject/>
  <dc:title/>
</cp:coreProperties>
</file>