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ласс 8 В,  21.12.2016 г.</w:t>
      </w:r>
    </w:p>
    <w:p>
      <w:pPr>
        <w:pStyle w:val="TextBody"/>
        <w:spacing w:before="0" w:after="120"/>
        <w:ind w:right="56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ила тока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Ампермет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должить формирование понятия об электрическом токе, ввести характеристику тока - силу тока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знакомить с прибором для измерения  силы тока.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езентация,  карточки-задания, ЦО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limla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перметр, соединительные провода, источник тока, ключ, лампочка,  мультимедийный проектор, ПК.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ind w:left="720" w:right="566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тствует учащихс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ения, пожелания хорошего настроения, позитивного общения, активной работы.</w:t>
      </w:r>
    </w:p>
    <w:p>
      <w:pPr>
        <w:pStyle w:val="TextBody"/>
        <w:numPr>
          <w:ilvl w:val="0"/>
          <w:numId w:val="1"/>
        </w:numPr>
        <w:spacing w:before="0" w:after="120"/>
        <w:ind w:left="0" w:right="566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Актуализация знаний учащихся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ится  класс на  3 группы  способом  выбора картин. В  группы  раздать  листы  оценивания  работы  группы  и  листы  самооценивания  учащихся.  Выбирают капитана коман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притчу  «Кувшин с трещиной»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тгадай загадку»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: Всего 9 загадок . Время на раздумья одной загадки -1 мин. Та команда, которая поднимает зеленый круг первым и отвечает правильно, получают 1 балл. Если же одна команда ответила не верно, то право на ответ дается другой команде. За правильный ответ начисляется 0,5 балла.</w:t>
      </w:r>
    </w:p>
    <w:p>
      <w:pPr>
        <w:pStyle w:val="Style15"/>
        <w:numPr>
          <w:ilvl w:val="0"/>
          <w:numId w:val="7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ам я бегу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опинок не могу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еня, ребята, нет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жжется в доме свет. (электрический ток).</w:t>
      </w:r>
    </w:p>
    <w:p>
      <w:pPr>
        <w:pStyle w:val="Style15"/>
        <w:numPr>
          <w:ilvl w:val="0"/>
          <w:numId w:val="10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 птица орел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в зубах огонь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ые стрелы пускает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ее не поймает. (молния)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о рощи, мимо яра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 без дыма и без пара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колесный перестук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н далеко вокруг. (электропоезд)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е цепи эти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ампочек делают дети. (гирлянда)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под потолком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шнурок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нтили пузырек-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ся огонек. (провод с лампочкой)</w:t>
      </w:r>
    </w:p>
    <w:p>
      <w:pPr>
        <w:pStyle w:val="Style15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– стеклянный пузырек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ет в нем огонек!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он спит, а как проснется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м пламенем зажжется. (лампочка)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трогий контролер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ены глядит в упор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, не моргает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только свет зажеч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включить в розетку печь-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ус мотает. ( электросчетчик)</w:t>
      </w:r>
    </w:p>
    <w:p>
      <w:pPr>
        <w:pStyle w:val="Style15"/>
        <w:numPr>
          <w:ilvl w:val="0"/>
          <w:numId w:val="9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комнате одно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олшебное окно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летают чудо - птицы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ят волки и лисицы. (Телевизор)</w:t>
      </w:r>
    </w:p>
    <w:p>
      <w:pPr>
        <w:pStyle w:val="Style15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 горит, кругом бурлит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кипит, чай пить велит,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пар валит. (самовар)</w:t>
      </w:r>
    </w:p>
    <w:p>
      <w:pPr>
        <w:pStyle w:val="TextBody"/>
        <w:numPr>
          <w:ilvl w:val="0"/>
          <w:numId w:val="2"/>
        </w:numPr>
        <w:spacing w:before="0" w:after="120"/>
        <w:ind w:left="720" w:right="566" w:hanging="36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зентация  Сатбаева Ж., Дарья ,Карпенко Татьяна (биография Гальвани, Вольт, Ампер)</w:t>
      </w:r>
    </w:p>
    <w:p>
      <w:pPr>
        <w:pStyle w:val="TextBody"/>
        <w:numPr>
          <w:ilvl w:val="0"/>
          <w:numId w:val="2"/>
        </w:numPr>
        <w:spacing w:before="0" w:after="120"/>
        <w:ind w:left="720" w:right="566" w:hanging="36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Ц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limla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бный фильм)</w:t>
      </w:r>
    </w:p>
    <w:p>
      <w:pPr>
        <w:pStyle w:val="TextBody"/>
        <w:numPr>
          <w:ilvl w:val="0"/>
          <w:numId w:val="2"/>
        </w:numPr>
        <w:spacing w:before="0" w:after="120"/>
        <w:ind w:left="720" w:right="566" w:hanging="36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Изучение нового материал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eastAsia="SchoolBookC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пись в тетрадь. ЦОР </w:t>
      </w: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BILIMLAND</w:t>
      </w: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видеоматериалы, упражнения, учебный фильм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ока численно равна заряду, прошедшему через поперечное сечение проводника за единицу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м обозначения: I - сила тока; q - электрический за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яд; t - врем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м: I=q/t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ицу силы тока названа ампером (А) в честь французского физика Андре Мари Ампера (1775-1836). На Международной конференции по мерам и весам в 1948 году было решено в основу определения единицы силы тока положить явление взаимодействия двух проводников с током.</w:t>
      </w: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120"/>
        <w:ind w:right="5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опыт впервые исполнил А.-М. Ампер. Когда ток в обоих проводниках одинаково направлен, проводники притягиваются. Когда ток в проводниках направлен в разные стороны, проводники отталкиваются.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А - такая сила тока, при которой отрезки параллельных невесомых проводников длиной 1 м, находящиеся на расстоянии 1 м друг от друга, взаимодействуют с силой 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А=1Кл/1с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пазон (границы) значений силы тока, с которыми приходится встречаться в физике: от 10-6 до 105 А. Кратные единицы силы тока 1кА=1000 А=103А, дольни: 1 мА=0,001 А=10-3А; 1мкА=0,000001 А=10-6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 единицу электрического заряда 1Кл принимают заряд, проходящий сквозь поперечное сечение проводника за 1с при силе тока 1А.</w:t>
      </w:r>
    </w:p>
    <w:p>
      <w:pPr>
        <w:pStyle w:val="TextBody"/>
        <w:spacing w:before="0" w:after="120"/>
        <w:ind w:right="56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ий заряд иногда называют количеством электри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=I*t, t=q/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змерения силы тока используют прибор, который называется амперметром</w:t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SchoolBookC;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75260</wp:posOffset>
            </wp:positionV>
            <wp:extent cx="1762760" cy="1207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93345</wp:posOffset>
            </wp:positionV>
            <wp:extent cx="1523365" cy="1170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right="566" w:hanging="0"/>
        <w:contextualSpacing/>
        <w:rPr>
          <w:rFonts w:eastAsia="SchoolBookC;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4040</wp:posOffset>
            </wp:positionH>
            <wp:positionV relativeFrom="paragraph">
              <wp:posOffset>114300</wp:posOffset>
            </wp:positionV>
            <wp:extent cx="1096645" cy="974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566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перметр включают в круг последовательно с тем прибором, силу тока в котором измеряют. Клемму со знаком “+” надо соединять с проводом, отходящим от положительного полюса источника т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максимальное значение прибора, для которого тока можно использовать его, определить цену деления шкалы ампермет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мперметр показывает одинаковую силу тока независимо , где он наход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вод: в замкнутом круге через любое сечение переносится одиночек заряд за промежуток времени.</w:t>
      </w: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566" w:hanging="0"/>
        <w:contextualSpacing/>
        <w:rPr>
          <w:rFonts w:ascii="Times New Roman" w:hAnsi="Times New Roman" w:eastAsia="SchoolBookC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8. Обобщение нового материала. ЦОР </w:t>
      </w: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BILIMLAND</w:t>
      </w:r>
      <w:r>
        <w:rPr>
          <w:rFonts w:eastAsia="SchoolBookC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 (Выполняют упражнения и задания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лектрическая цепь»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аших столах расположены приборы. Ваша задача состоит в том, чтобы собрать цепь из этих приборов. Та команда, которая справится с этим заданием быстро, и правильно получают 3 балла. Если же команда не исправляет одну ошибку, то получают -2 балла. 1 балл - получает та команда, если исправит, хотя бы одну ошибку.</w:t>
      </w:r>
    </w:p>
    <w:p>
      <w:pPr>
        <w:pStyle w:val="Normal"/>
        <w:numPr>
          <w:ilvl w:val="0"/>
          <w:numId w:val="9"/>
        </w:numPr>
        <w:spacing w:before="0" w:after="0"/>
        <w:ind w:left="720" w:right="566" w:hanging="360"/>
        <w:contextualSpacing/>
        <w:rPr>
          <w:rFonts w:ascii="Times New Roman" w:hAnsi="Times New Roman" w:eastAsia="SchoolBookC;Times New Roman" w:cs="Times New Roman"/>
          <w:color w:val="000000"/>
          <w:sz w:val="28"/>
          <w:szCs w:val="28"/>
          <w:lang w:val="uk-UA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амостоятельная работа (карточки)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 вариант 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Какое количество электричества протекает через катушку гальванометра, включенного в цепь на 2 мин, если сила тока в цепи 12 мА?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ока в спирали электрической лампы равна 0,2 А. Сколько электронов проходит через поперечное сечение спирали за 5 мин?</w:t>
      </w:r>
      <w:r>
        <w:rPr>
          <w:rFonts w:eastAsia="SchoolBookC;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итка включена в осветительную сеть. Какое количество электричества протекает через нее за 10 мин, если сила тока в подводящем шнуре равна 5 А?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ите силу тока в электрической лампе, если через нее за 10 мин проходит 300 Кл количества электричества.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кое количество электричества протекает через катушку гальванометра, включенного в цепь на 2 мин, если сила тока в цепи 12 мА.</w:t>
      </w:r>
    </w:p>
    <w:p>
      <w:pPr>
        <w:pStyle w:val="Normal"/>
        <w:numPr>
          <w:ilvl w:val="0"/>
          <w:numId w:val="0"/>
        </w:numPr>
        <w:shd w:fill="FFFFFF" w:val="clear"/>
        <w:spacing w:before="195" w:after="195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ила тока в цепи электрической плитки 1,5 А. Какой электрический заряд проходит через поперечное сечение ее спирали за 20 мин?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 каждый правильный ответ – 1 балл. Работа у доск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1. Размин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цепочку домино (стратегия «Домино»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SchoolBookC;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Рефлексия, оценивания дости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  <w:lang w:eastAsia="ru-RU"/>
        </w:rPr>
        <w:t>Листок рефлексии</w:t>
      </w:r>
    </w:p>
    <w:tbl>
      <w:tblPr>
        <w:tblW w:w="713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7"/>
        <w:gridCol w:w="3686"/>
      </w:tblGrid>
      <w:tr>
        <w:trPr>
          <w:trHeight w:val="2768" w:hRule="atLeast"/>
        </w:trPr>
        <w:tc>
          <w:tcPr>
            <w:tcW w:w="34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1.На уроке я работал(а)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7.Домашнее задание мне кажется</w:t>
            </w:r>
          </w:p>
        </w:tc>
        <w:tc>
          <w:tcPr>
            <w:tcW w:w="36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активно / пассивно</w:t>
              <w:br/>
              <w:t>доволен (на) / не доволен(на)</w:t>
              <w:br/>
              <w:t>коротким / длинным</w:t>
              <w:br/>
              <w:t>не устал (а) / устал(а)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заполняют стикер и клеют на доску создают картину ромашки)</w:t>
      </w:r>
    </w:p>
    <w:p>
      <w:pPr>
        <w:pStyle w:val="Normal"/>
        <w:spacing w:before="280" w:after="280"/>
        <w:contextualSpacing/>
        <w:rPr>
          <w:vanish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. Домашнє задание: Изучить §38 , решить задачу 3, рабочая тетрадь по физике стр.(28-29)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1:00Z</dcterms:created>
  <dc:creator>Admin</dc:creator>
  <dc:description/>
  <cp:keywords/>
  <dc:language>en-US</dc:language>
  <cp:lastModifiedBy> </cp:lastModifiedBy>
  <cp:lastPrinted>2016-12-20T19:57:00Z</cp:lastPrinted>
  <dcterms:modified xsi:type="dcterms:W3CDTF">2016-12-20T14:11:00Z</dcterms:modified>
  <cp:revision>2</cp:revision>
  <dc:subject/>
  <dc:title>Физика 9</dc:title>
</cp:coreProperties>
</file>